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95585130.680c2955851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585130.680c2955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5851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ap Shah Quoted in "Details on Coronavirus Cases Are Often Scant as Health Officials Point to Privacy Law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outh Bend Tribune&lt;/em&gt;&lt;/p&gt;&lt;p class=3D'news-info'&gt;&lt;time datetime=3D'2020-04-05'&gt;April 5, 2020&lt;/time&gt;&amp;nbsp;&amp;nbsp;|&amp;nbsp;&amp;nbsp;Media Coverage&lt;/p&gt;&lt;p class=3D'news-info-spacer'&gt;&amp;nbsp;&lt;/p&gt;&lt;p class=3D"introText"&gt;&lt;strong&gt;Alaap B. Shah, &lt;/strong&gt;Member of the Firm in the Health Care &amp; Life Sciences practice, in the firm=E2=80=99s Washington, DC, office, was quoted in the &lt;em&gt;South Bend Tribune, &lt;/em&gt;in &lt;a href=3D"https://www.southbendtribune.com/news/local/details-on-coronavirus-cases-are-often-scant-as-health-officials-point-to-privacy-laws/article_bce2c8e6-75ef-11ea-aec4-23abaf940b64.html" target=3D"_blank" aria-label=3D" (opens in a new tab)" rel=3D"noreferrer noopener" class=3D"ek-link"&gt;=E2=80=9CDetails on Coronavirus Cases Are Often Scant as Health Officials Point to Privacy Laws,=E2=80=9D&lt;/a&gt; by Christian Sheckler.&lt;/p&gt; &lt;p class=3D'body-text'&gt;Following is an excerpt:&lt;/p&gt; &lt;figure class=3D"wp-block-pullquote"&gt;  &lt;p class=3D"blockquote"  class=3D'body-text'&gt;&lt;em&gt;Singapore=E2=80=99s strategy pays off&lt;/em&gt;&lt;/p&gt; &lt;p class=3D"blockquote"  class=3D'body-text'&gt;Beyond the U.S., some governments have managed to curb the COVID-19 outbreak using strategies that included much more aggressive data collection and sharing.&lt;/p&gt; &lt;p class=3D"blockquote"  class=3D'body-text'&gt;In Singapore, for example, the government has provided a wealth of information about each coronavirus case, including patients=E2=80=99 employers and their recent activities, such as checking into a certain hotel.&lt;/p&gt; &lt;p class=3D"blockquote"  class=3D'body-text'&gt;Singapore identifies patients by number and links together clusters tied to specific schools, gyms, workplaces, church services and even private dinners.&lt;/p&gt; &lt;p class=3D"blockquote"  class=3D'body-text'&gt;The release of such specific information has been credited with helping the country better control the spread of the virus.&lt;/p&gt; &lt;p class=3D"blockquote"  class=3D'body-text'&gt;But some of the tactics used to collect that information, such as accessing people=E2=80=99s phones, would likely face more opposition in a western democracy, said Alaap Shah, a lawyer in Washington, D.C., focusing on health privacy.&lt;/p&gt; &lt;p class=3D"blockquote"  class=3D'body-text'&gt;=E2=80=9CThere are freedoms being taken away from people in those places that, culturally, we in the United States probably would not be OK with,=E2=80=9D he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95584e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585130.680c2955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5851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585130.680c2955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58513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585130.680c2955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5851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55851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55851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585130.680c2955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5851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585130.680c2955851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