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55ca28.680b8e755ca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55ca28.680b8e755ca32</w:t>
      </w:r>
    </w:p>
    <w:p>
      <w:pPr>
        <w:pStyle w:val="PreformattedText"/>
        <w:bidi w:val="0"/>
        <w:spacing w:before="0" w:after="0"/>
        <w:jc w:val="left"/>
        <w:rPr/>
      </w:pPr>
      <w:r>
        <w:rPr/>
        <w:t>Content-Location: file:///C:/680b8e755ca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E2=80=9CYou Gotta Get the Data Right! Talking EMP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EDI&lt;/p&gt;&lt;p class=3D'news-info'&gt;&lt;time datetime=3D'2023-10-27'&gt;October 27, 2023&lt;/time&gt;&amp;nbsp;&amp;nbsp;|&amp;nbsp;&amp;nbsp;Media Coverage&lt;/p&gt;&lt;p class=3D'news-info-spacer'&gt;&amp;nbsp;&lt;/p&gt;&lt;p class=3D'body-text'&gt;&lt;iframe title=3D"Episode 126: You Gotta Get the Data Right!Talking EMPI with 4medica=E2=80=99s Gregg Church and Alaap Shah, 4medica and Epstein, Becker and Green" height=3D"150" width=3D"100%" scrolling=3D"no" data-name=3D"pb-iframe-player" src=3D"https://www.podbean.com/player-v2/?from=3Dembed&amp;i=3D3vrgp-14e0baf-pb&amp;share=3D1&amp;download=3D1&amp;fonts=3DArial&amp;skin=3D1&amp;font-color=3Dauto&amp;rtl=3D0&amp;logo_link=3Depisode_page&amp;btn-skin=3D7&amp;size=3D150" allowfullscreen=3D""&gt;&lt;/iframe&gt;&lt;/p&gt;  &lt;p class=3D"introText"&gt;&lt;strong&gt;Alaap B. Shah, &lt;/strong&gt;Member of the Firm in the Health Care &amp; Life Sciences practice, in the firm=E2=80=99s Washington, DC, office, was a featured guest on the WEDI podcast, &lt;a target=3D"_blank" rel=3D"noopener" href=3D"https://www.wedi.org/2023/10/27/podcast-episode-126-you-gotta-get-the-data-righttalking-empi-with-4medicas-gregg-church-and-alaap-shah-4medica-and-epstein-becker-and-green/"&gt;=E2=80=9CYou Gotta Get the Data Right! Talking EMPI with 4medica=E2=80=99s Gregg Church and Alaap Shah, 4medica and Epstein, Becker and Green.=E2=80=9D&lt;/a&gt;&lt;/p&gt;  &lt;p class=3D'body-text'&gt;Following is an excerpt:&lt;/p&gt;  &lt;p class=3D"blockquote30"&gt;Data is key to enhancing patient care and unlocking advanced analytics. In this episode, Michael sits down with Gregg Church, President of 4medica, and Alaap Shah, a lawyer with Epstein, Becker and Green. They dive deep into the role of EMPIs in ensuring data quality, the potential of AI to fix duplication issues, and the pressing need for healthcare to mirror other sectors in perfecting data accura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55c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55ca28.680b8e755ca32</w:t>
      </w:r>
    </w:p>
    <w:p>
      <w:pPr>
        <w:pStyle w:val="PreformattedText"/>
        <w:bidi w:val="0"/>
        <w:spacing w:before="0" w:after="0"/>
        <w:jc w:val="left"/>
        <w:rPr/>
      </w:pPr>
      <w:r>
        <w:rPr/>
        <w:t>Content-Location: file:///C:/680b8e755ca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e755ca28.680b8e755ca32</w:t>
      </w:r>
    </w:p>
    <w:p>
      <w:pPr>
        <w:pStyle w:val="PreformattedText"/>
        <w:bidi w:val="0"/>
        <w:spacing w:before="0" w:after="0"/>
        <w:jc w:val="left"/>
        <w:rPr/>
      </w:pPr>
      <w:r>
        <w:rPr/>
        <w:t>Content-Location: file:///C:/680b8e755ca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55ca28.680b8e755ca32</w:t>
      </w:r>
    </w:p>
    <w:p>
      <w:pPr>
        <w:pStyle w:val="PreformattedText"/>
        <w:bidi w:val="0"/>
        <w:spacing w:before="0" w:after="0"/>
        <w:jc w:val="left"/>
        <w:rPr/>
      </w:pPr>
      <w:r>
        <w:rPr/>
        <w:t>Content-Location: file:///C:/680b8e755ca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55c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55c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55ca28.680b8e755ca32</w:t>
      </w:r>
    </w:p>
    <w:p>
      <w:pPr>
        <w:pStyle w:val="PreformattedText"/>
        <w:bidi w:val="0"/>
        <w:spacing w:before="0" w:after="0"/>
        <w:jc w:val="left"/>
        <w:rPr/>
      </w:pPr>
      <w:r>
        <w:rPr/>
        <w:t>Content-Location: file:///C:/680b8e755ca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55ca28.680b8e755ca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