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2be71b.680b99e2be7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2be71b.680b99e2be725</w:t>
      </w:r>
    </w:p>
    <w:p>
      <w:pPr>
        <w:pStyle w:val="PreformattedText"/>
        <w:bidi w:val="0"/>
        <w:spacing w:before="0" w:after="0"/>
        <w:jc w:val="left"/>
        <w:rPr/>
      </w:pPr>
      <w:r>
        <w:rPr/>
        <w:t>Content-Location: file:///C:/680b99e2be7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aap Shah, Elizabeth Scarola Featured in AHLA=E2=80=99s &lt;em&gt;Speaking of Health Law&lt;/em&gt; Podcast, =E2=80=9COpportunities and Risks with Increased Interoperability in Health 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 Association (AHLA)&lt;/p&gt;&lt;p class=3D'news-info'&gt;&lt;time datetime=3D'2021-04-09'&gt;April 9, 2021&lt;/time&gt;&amp;nbsp;&amp;nbsp;|&amp;nbsp;&amp;nbsp;Media Coverage&lt;/p&gt;&lt;p class=3D'news-info-spacer'&gt;&amp;nbsp;&lt;/p&gt;&lt;div&gt;&lt;iframe allow=3D"encrypted-media" allowtransparency=3D"true" frameborder=3D"0" height=3D"232" src=3D"https://open.spotify.com/embed-podcast/episode/6RAxkr095qnJKEBDsFvZ5a" width=3D"100%"&gt;&lt;/iframe&gt;&lt;/div&gt; &lt;p class=3D"introText"&gt;&lt;strong&gt;Alaap B. Shah &lt;/strong&gt;and &lt;strong&gt;Elizabeth Scarola, &lt;/strong&gt;attorneys in the Health Care &amp; Life Sciences practice, were featured in AHLA's &lt;em&gt;Speaking of Health Law &lt;/em&gt;podcast, &lt;a href=3D"https://ahlapodcasts.buzzsprout.com/221709/8298533-top-ten-2021-opportunities-and-risks-with-increased-interoperability-in-health-care" target=3D"_blank" aria-label=3D" (opens in a new tab)" rel=3D"noreferrer noopener" class=3D"ek-link"&gt;=E2=80=9CTop Ten 2021: Opportunities and Risks with Increased Interoperability in Health Care,=E2=80=9D&lt;/a&gt; with Barry Mathis, PYA.&lt;/p&gt; &lt;p class=3D'body-text'&gt;Following is an excerpt:&lt;/p&gt; &lt;figure class=3D"wp-block-pullquote"&gt;  &lt;p class=3D"blockquote"  class=3D'body-text'&gt;Based on AHLA=E2=80=99s annual &lt;em&gt;Health Law Connections &lt;/em&gt;article, this special series brings together thought leaders from across the health law field to discuss the top ten issues of 2021. In the fifth episode, Barry Mathis, PYA, speaks to Alaap Shah and Elizabeth Scarola, Epstein Becker &amp; Green PC, about the challenges associated with the collection, storage, and use of big data in health care. They discuss issues related to regulating the various players who are driving data sharing and interoperability, navigating the regulatory variations among the states, tackling issues related to data blocking, how the pandemic has affected the big data environment, and predictions for the future.&lt;/p&gt;  &lt;/figure&gt; &lt;p class=3D'body-text'&gt;Related reading:&lt;/p&gt; &lt;figure class=3D"wp-block-pullquote"&gt;  &lt;p class=3D"blockquote"  class=3D'body-text'&gt;&lt;a aria-label=3D" (opens in a new tab)" href=3D"https://www.ebglaw.com/news/top-ten-issues-in-health-law-2021-sharing-is-caring-opportunities-and-risks-with-increased-interoperability-in-health-care/" target=3D"_blank" rel=3D"noreferrer noopener" class=3D"ek-link"&gt;=E2=80=9CTop Ten Issues in Health Law 2021: Sharing Is Caring? Opportunities and Risks with Increased Interoperability in Health Care,=E2=80=9D&lt;/a&gt; by Alaap B. Shah, Elizabeth Scarola (&lt;em&gt;American Health Law Association). &lt;/em&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2bda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99e2bde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interoperability'&gt;Interoperability&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2be71b.680b99e2be725</w:t>
      </w:r>
    </w:p>
    <w:p>
      <w:pPr>
        <w:pStyle w:val="PreformattedText"/>
        <w:bidi w:val="0"/>
        <w:spacing w:before="0" w:after="0"/>
        <w:jc w:val="left"/>
        <w:rPr/>
      </w:pPr>
      <w:r>
        <w:rPr/>
        <w:t>Content-Location: file:///C:/680b99e2be7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9e2be71b.680b99e2be725</w:t>
      </w:r>
    </w:p>
    <w:p>
      <w:pPr>
        <w:pStyle w:val="PreformattedText"/>
        <w:bidi w:val="0"/>
        <w:spacing w:before="0" w:after="0"/>
        <w:jc w:val="left"/>
        <w:rPr/>
      </w:pPr>
      <w:r>
        <w:rPr/>
        <w:t>Content-Location: file:///C:/680b99e2be7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99e2be71b.680b99e2be725</w:t>
      </w:r>
    </w:p>
    <w:p>
      <w:pPr>
        <w:pStyle w:val="PreformattedText"/>
        <w:bidi w:val="0"/>
        <w:spacing w:before="0" w:after="0"/>
        <w:jc w:val="left"/>
        <w:rPr/>
      </w:pPr>
      <w:r>
        <w:rPr/>
        <w:t>Content-Location: file:///C:/680b99e2be72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2be71b.680b99e2be725</w:t>
      </w:r>
    </w:p>
    <w:p>
      <w:pPr>
        <w:pStyle w:val="PreformattedText"/>
        <w:bidi w:val="0"/>
        <w:spacing w:before="0" w:after="0"/>
        <w:jc w:val="left"/>
        <w:rPr/>
      </w:pPr>
      <w:r>
        <w:rPr/>
        <w:t>Content-Location: file:///C:/680b99e2be7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2be6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2be6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2be71b.680b99e2be725</w:t>
      </w:r>
    </w:p>
    <w:p>
      <w:pPr>
        <w:pStyle w:val="PreformattedText"/>
        <w:bidi w:val="0"/>
        <w:spacing w:before="0" w:after="0"/>
        <w:jc w:val="left"/>
        <w:rPr/>
      </w:pPr>
      <w:r>
        <w:rPr/>
        <w:t>Content-Location: file:///C:/680b99e2be7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2be71b.680b99e2be7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