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b1cabe50.680bdb1cabe5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cabe50.680bdb1cab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cabe6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aap Shah, Brian Hedgeman Quoted in &amp;quot;Healthcare Organizations Confront Data Breaches Head O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Tech&lt;/p&gt;&lt;p class=3D'news-info'&gt;&lt;time datetime=3D'2019-07-03'&gt;July 3, 2019&lt;/time&gt;&amp;nbsp;&amp;nbsp;|&amp;nbsp;&amp;nbsp;Media Coverage&lt;/p&gt;&lt;p class=3D'news-info-spacer'&gt;&amp;nbsp;&lt;/p&gt;&lt;p class=3D"introText"&gt;&lt;strong&gt;Alaap B. Shah&lt;/strong&gt;=C2=A0and &lt;strong&gt;Brian Hedgeman,&lt;/strong&gt; attorneys in the Health Care &amp; Life Sciences practice, in the firm=E2=80=99s Washington, DC, office, were quoted in=C2=A0&lt;em&gt;HealthTech,=C2=A0&lt;/em&gt;in "&lt;a href=3D"https://healthtechmagazine.net/article/2019/07/healthcare-organizations-confront-data-breaches-head" target=3D"_blank" aria-label=3D" (opens in a new tab)" rel=3D"noreferrer noopener" class=3D"ek-link"&gt;Healthcare Organizations Confront Data Breaches Head On&lt;/a&gt;," by Gienna Shaw.&lt;/p&gt; &lt;p class=3D'body-text'&gt;Following is an excerpt:&lt;/p&gt; &lt;div class=3D"wp-block-group is-style-pull-quote"&gt; &lt;div class=3D"wp-block-group__inner-container"&gt; &lt;p class=3D'body-text'&gt;Though cloud-based and AI technologies are advancing, an equally important part of a well-rounded protection strategy includes a team of highly-skilled and educated security specialists to oversee it. It=E2=80=99s important that these individuals are able to =E2=80=9Cmake critical, real-time decisions where automation cannot resolve a cybersecurity issue,=E2=80=9D wrote Brian Hedgeman and Alaap B. Shah of law firm Epstein Becker Green in a post on Lexology.&lt;/p&gt; &lt;p class=3D'body-text'&gt;Today=E2=80=99s phishing emails and fake websites can fool even the experts, which is why hospital IT departments are really stepping up their hiring and education efforts.&lt;/p&gt; &lt;p class=3D'body-text'&gt;In fact, email continues to be the most frequently reported initial point of compromise for the healthcare industry, according to the=C2=A0&lt;a href=3D"https://www.himss.org/sites/himssorg/files/u132196/2019_HIMSS_Cybersecurity_Survey_Final_Report.pdf" target=3D"_blank" rel=3D"noopener" class=3D"ek-link"&gt;HIMSS 2019 Cybersecurity Survey&lt;/a&gt;, with=C2=A059 percent=C2=A0of all organizations surveyed saying they had experienced a breach within the past 12 months that started with phishing.&lt;/p&gt; &lt;/div&gt; &lt;/div&gt; &lt;p class=3D'body-text'&gt;Related reading:&lt;/p&gt; &lt;figure class=3D"wp-block-pullquote"&gt;  &lt;p class=3D"blockquote"  class=3D'body-text'&gt;&lt;em&gt;Health Law Advisor, &lt;/em&gt;&lt;a aria-label=3D" (opens in a new tab)" href=3D"https://www.healthlawadvisor.com/2019/03/21/artificial-intelligence-a-potential-cybersecurity-safeguard-or-viable-threat-to-the-healthcare-industry/#page=3D1" target=3D"_blank" rel=3D"noreferrer noopener" class=3D"ek-link"&gt;"Artificial Intelligence: A Potential Cybersecurity Safeguard or Viable Threat to the Healthcare Industry?"&lt;/a&gt;=C2=A0by=C2=A0Alaap B. Shah, Brian Hedgema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b1cab6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cabe50.680bdb1cab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cabe6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cabe50.680bdb1cab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cabe6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cabe50.680bdb1cab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cabe6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1cabe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1cabe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cabe50.680bdb1cab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cabe6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cabe50.680bdb1cabe5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