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2113ea.680bd432113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2113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, Brian Hedgeman Quoted in &amp;quot;How Healthcare Organizations Use AI to Keep Their Networks Secu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Tech&lt;/p&gt;&lt;p class=3D'news-info'&gt;&lt;time datetime=3D'2019-05-31'&gt;May 31, 2019&lt;/time&gt;&amp;nbsp;&amp;nbsp;|&amp;nbsp;&amp;nbsp;Media Coverage&lt;/p&gt;&lt;p class=3D'news-info-spacer'&gt;&amp;nbsp;&lt;/p&gt;&lt;p class=3D"introText"&gt;&lt;strong&gt;Alaap B. Shah &lt;/strong&gt;and &lt;strong&gt;Brian Hedgeman, &lt;/strong&gt;attorneys in the Health Care &amp; Life Sciences practice, in the firm=E2=80=99s Washington, DC, office, were quoted in &lt;em&gt;HealthTech, &lt;/em&gt;in &lt;a href=3D"https://healthtechmagazine.net/article/2019/05/how-healthcare-organizations-use-ai-keep-their-networks-secure" target=3D"_blank" aria-label=3D" (opens in a new tab)" rel=3D"noreferrer noopener" class=3D"ek-link"&gt;=E2=80=9CHow Healthcare Organizations Use AI to Keep Their Networks Secure,=E2=80=9D&lt;/a&gt; by Jeremy Weiss.&lt;/p&gt; &lt;p class=3D'body-text'&gt;Following is an excerpt:&lt;/p&gt; &lt;div class=3D"wp-block-group"&gt; &lt;div class=3D"wp-block-group__inner-container"&gt; &lt;p class=3D'body-text'&gt;In the Healthcare Information and Management Systems Society=E2=80=99s 2019 cybersecurity survey, only 22 percent of respondents said they did not experience a significant security incident over the previous 12 months. That means nearly 80 percent of responding organizations suffered a major breach. =E2=80=A6&lt;/p&gt; &lt;p class=3D'body-text'&gt;Healthcare IT leaders must keep in mind, however, that many hackers already leverage AI and automation in their attack efforts.&lt;/p&gt; &lt;p class=3D'body-text'&gt;=E2=80=9CThough AI is having a transformative effect on the healthcare industry relative to cybersecurity, there are still serious concerns regarding the technology,=E2=80=9D write Brian Hedgeman and Alaap B. Shah of the law firm Epstein Becker Green in a post on &lt;em&gt;Lexology&lt;/em&gt;. =E2=80=9CExternal threats may train machines to hack systems at human or superhuman levels.=E2=80=9D =E2=80=A6&lt;/p&gt; &lt;p class=3D'body-text'&gt;Despite the benefits AI and automation offer for security, it=E2=80=99s still important for healthcare providers to have a well-rounded protection strategy, Hedgeman and Shah say.&lt;/p&gt; &lt;p class=3D'body-text'&gt;=E2=80=9COrganizations should continue to maintain a team of highly skilled security personnel to oversee the implementation and use of AI tools and be on hand to make critical, real-time decisions where automation cannot resolve a cybersecurity issue,=E2=80=9D they write.&lt;/p&gt; &lt;/div&gt; &lt;/div&gt; &lt;p class=3D'body-text'&gt;Related reading:&lt;/p&gt; &lt;p class=3D'body-text'&gt;&lt;em&gt;Health Law Advisor, &lt;/em&gt;&lt;a href=3D"https://www.healthlawadvisor.com/2019/03/21/artificial-intelligence-a-potential-cybersecurity-safeguard-or-viable-threat-to-the-healthcare-industry/" target=3D"_blank" aria-label=3D" (opens in a new tab)" rel=3D"noreferrer noopener" class=3D"ek-link"&gt;=E2=80=9CArtificial Intelligence: A Potential Cybersecurity Safeguard or Viable Threat to the Healthcare Industry?=E2=80=9D&lt;/a&gt; by Alaap B. Shah, Brian Hedge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2110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2113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2113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2113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2113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2113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2113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2113ea.680bd432113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