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ba88a290.680bdba88a29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a88a290.680bdba88a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a88a29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ime Dempsey Featured in &lt;em&gt;Carleton College Voice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Carleton College Voice&lt;/p&gt;&lt;p class=3D'news-info'&gt;&lt;time datetime=3D'2018-06-12'&gt;June 12, 2018&lt;/time&gt;&amp;nbsp;&amp;nbsp;|&amp;nbsp;&amp;nbsp;Media Coverage&lt;/p&gt;&lt;p class=3D'news-info-spacer'&gt;&amp;nbsp;&lt;/p&gt;&lt;p class=3D"introText"&gt;&lt;strong&gt;Aime Dempsey, &lt;/strong&gt;Member of the Firm in the Litigation and Employment, Labor  &amp; Workforce Management practices, in the firm=E2=80=99s New York office, was featured in the &lt;em&gt;Carleton College Voice, &lt;/em&gt;in =E2=80=9CClass Notes.=E2=80=9D&lt;/p&gt; &lt;p class=3D'body-text'&gt;Following is an excerpt:&lt;/p&gt; &lt;figure class=3D"wp-block-pullquote"&gt;  &lt;p class=3D"blockquote"  class=3D'body-text'&gt;Aime Gessler Dempsey =E2=80=9984, Hawthorne, N.Y., was promoted this year to member of New York City law firm Epstein Becker Green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ba889fd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53_directory.jpeg" /&gt; &lt;w:wrap type=3D"topAndBottom"/&gt; &lt;/v:shape&gt; &lt;/p&gt;&lt;p class=3D'side-title'&gt;&lt;a href=3D'https://www.ebglaw.com/people/aime-dempsey'&gt;Aime  Dempsey&lt;/a&gt;&lt;/p&gt;&lt;p class=3D'side-position'&gt;Member of the Firm&lt;/p&gt;&lt;p class=3D'side-areaid'&gt;&lt;a href=3D'https://www.ebglaw.com/services/financial-services-litigation'&gt;Financial Services Litigation&lt;/a&gt;&lt;/p&gt;&lt;p class=3D'side-office'&gt;&lt;a href=3D'https://www.ebglaw.com/contact/new-york'&gt;New York&lt;/a&gt;&lt;/p&gt;&lt;p class=3D'side-phone'&gt;212-351-3764&lt;/p&gt;&lt;p class=3D'side-email'&gt;adempse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ppellate'&gt;Appellate&lt;/a&gt;&lt;/p&gt;&lt;p class=3D'side-nokeepwith-title'&gt;&lt;a href=3D'https://www.ebglaw.com/services/banking-litigation'&gt;Banking Litigation&lt;/a&gt;&lt;/p&gt;&lt;p class=3D'side-nokeepwith-title'&gt;&lt;a href=3D'https://www.ebglaw.com/services/commercial-and-contract-litigation'&gt;Commercial and Contract Litigation&lt;/a&gt;&lt;/p&gt;&lt;p class=3D'side-nokeepwith-title'&gt;&lt;a href=3D'https://www.ebglaw.com/services/employment-litigation'&gt;Employment Litigation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trade-secrets-employee-mobility'&gt;Trade Secrets &amp; Employee Mobility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a88a290.680bdba88a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a88a29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gUHCAkDBAoCCwEA/8QARBAAAgIBAgUBBQYFAgU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hMhMQgUIkFRCRVhcYGRIzKhsfBCwQoWJNHhF/ElMzRDUmJTcoKDkv/EABwBAAI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MEAgUGAQcACP/EAD8RAAECBAQDBgUDBAICAgEFAAECEQADITEEEkFRBWFxE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wBjKxwdEU4fEHI0JSYnIVMySCokNEkrLi/9oADAMBAAIRAxEAPwDouWCN1PofP4f5tv8A24s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lKVGFqYJ8KPX9/z4UYgtrDJXSgYmNmGoPHjzv8Aof1/vxIpIYkMIFmBJD1jeFRdidtvH6fX1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UTzW0aNqCmpIG34fIj8PTjgQA+rxMKe/v37tDwctJquOyiiyyxCRowjuAF3BHjcnweKvikhc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rvFlw6eiXMIUps1n9+xE2seIbNWKSEiRCgO6FX8bevj5en78Zfs3JBAcbxoTM1zU5WhlOcOc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XkUSNG4VSPiY7AABd/Xf+3DGGw6ps1OVLnWAz8QmVJUVFi1Ir1sjuWJJNti7u+3j1Yk+f341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QCMso5lEnUxjsxbgAj/AEjx+Y+X0P8A24V4iWwynow/iHuFgHFII39XhTw1ciUeoHy87fPb+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er29Y3M8f2btbzg86ekHf0A3+Xn8/Hk/9uN9w8PJDX9mPO+JMJxdmp79/zpyN6gA/Ufjt8vT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QCnLAfxCdMfB8+vV+v08ccicI9g+pPp5H7eN+InV6A0j6EOyxIYHb02/p/7cCII5jeCpINgw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tuPkdvy32/wAPHIkABYNApOgJP4H5H/Pnv+/HC+kdhPeP6Dz+HofP+fvwJbvBwI9pA7AFY3b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n1JIH48QJAoSz82iQzO6QSRyeNOzEw3BBG2+422Pof8/TjgSnTWO5lUekCNulJMelVZiWJ2H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M3xNI7Riesbb4fmZZZFnhITDSrYJdGA6voNvT5b+n7/PjPYkDNTSNnKnMh3e/pBRTw7N0ME3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8/y9OM/xGmUXA/jSOYUlS5iuf5gzoYFp5AoQn4gPA8+g8/hxXQdSnVyh4cBpJuz8URO4BA2H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BFZgbeILVlQowpZHSjRxk9s7D1O2/j9Tx6FwMBkUqWjG8VUWWfYhsr2nXEzt0EDcnbxsPPn5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pAlIAD0jz6cSVqNAXg95a6h/wCTcmrWFb3R23ZgrHtk+u4HqOFOKcN/WymRSYn15e/4PgMec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r8ontgebmg5cck1vUWNrOqKRHNKA5IAJHTvvvv+HGHm8Gx0teUYZay+iX32jVy+L4NaAVT0o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vN/nXjchDNjtNzwZBpOpDYiRu0qkbdXWf5vXxt9OLfhXw7iFzEzMTLMmWKsq56C8V/EeOyJ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UQziw8fe8Q4eGad3kk3Z3Yu528lmJJO/5njcpw6UJSlIYJoOkY9WIKiVE/N7eMD0JjuVjY7/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D6f5+REykvQEt79/vAjPNiWA9+/2Ee1pSbAMh8A/Pz6/MjfgolMAct94CqcSTVoeSnZ7qgq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6/iD+/AJoDnn7/mOSll63hcijLjxt/nr5/wA/rwqRWzkQcrLHve/3jfhrnb09fQbeD+w+v9+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4gFg39+/Yjb7Gw+njx49T9dyOI5QdIIFKGt43akIJHj5nfx4/U/0/TgJFWaDCwLwT14dl3A2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/H4bccgqTzpzML1bL5qogjrZXJ10HgJDcsRoPwCq+wHCy8HhZhKl4dCid0iDDET0ABE8pA2U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dxC9uzYsv079c80kzedt9jIx88S7KVKAEuWJYOwaOGYuZVays8y5ENJJGTKfmN/oPw9Px8f1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9/wAx8xYnQR6ljJYD8F8EfUEfX19N+EOKE/pVPoDFlwhL4tPJvfhC/hoP4m+w9R52Prv8v0+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71n9+6RucSkCSzWgosKV+W2w8ePHp8yfXyP68ejcM/9Ijzbin/uNbt7+sJM34ePA3/EHx+nD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orQSHbWE6X5/jt/f/AD9uIGCpNNz7+kJE/ofy8k/n67cfRKA3O6g09gRKc9qDBYFYIYrFmTO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tBMyxwz2psnaiWrXeSSNVkkKoWcANuRuNQAYk0feCIzG1oYsc/uS+Ws1KmP5kaYsy5NHmxMk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po5j9/wARkvd/dslQMgZVlhldT09Q3QhiJwbF3guUi6W+3XaCubLYjs+8/eeP93LFO+btYQd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Zdg47UvgkEdtvHwnbscJa/t6RsYd6GWfrq3K9qFC4eSvKk8Y7aCSUs0THZFjZWYnwAQT44Wx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6wzITnVl1Gh52p7sYeTGYqrDAnbjjbdFIYAEOrDdT4HlSoO3yI9OKWZMUtRLtF2iUlCRQNCH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ZHWGNGCk7qiqf3UfT+304Jh5iklnoIHPlJUk90AwLUdNR9mGVkVi8YfyP8A8iT+h9eKPik4q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jS8Gl5cOjmH8f4jZOlo5+6RGB0iRwenyenf18cZ7ETSk3eNPJAKAN/DSP3GYEnoXoGwI+R/X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TiMxyPtz9+kMYVOUKL0LmHU05phGmTqQHcjxt+Ox/t+XjhLMyR9o6osRyiQuF0rGIF/hA7ge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Py/fieHSVTA2kL4hZymtI/cxplDGdkHp9D9CPHj8+PRODUKa19+EY/iinSqzQ1V/SgZpNox4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+Pr8uPRJK2Qjp9ows0d5XOBizpM+fhAO/jwdxtt9Py4dlrFGNYVWmrA0hHl0sVJ3Xz5PhdvH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GeF1AgsS7Rr/8tpvsUJI8eQx88TgKsw6CMqae29Ix+g8+v5eTsf04+iEZGwBI8Jt+HT+fngi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vQtWNGTT5B8p67/AIf7eeCAvAy/SFfE42RVAbf1AI9R+/8AnpwpNSzconKLgkUg4rUCFHwk7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H5warO/vWFBapUD4dv8/AcRW7COpFRWP14PwO3z8H+xPAoNG9Trnx49Pnv/X9BxBSQXIqYM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bJ5HjYefl+HpwKDA0s496atGXs/gP3P7eePo6Qxpry9YEdRw/wz487Hb5jzv8A1/7cDmaRI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Y9xvh87/r6/l678LuSoB6D8QVSWS+sbVTFWcjdSrVhaaZ2UBVHnbbyT58Lt6k+OKrjc1EnCL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46xb8ClKmYtISH35c4e7D8o88ldbEvukTNGHELzN3diARuBHsp2HzPHneF4gntnEtSgDeln2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FJklOdIU3O8CmfxNrF2TWtRFJAOof6lZdz8St6Mp2Pnj1bg02XOw2eWXAoevOPLONSVyMSUK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hgTlT18ePP6g7f7cW8U8NfzR5o8u+TWjM5zC5o6wwOhtG6drPZy2odR5Kri8dXURSyx1o5rc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hm93pw9y3ZaMpXhlfZSGYUoSVqIQhDknb3YC5oIJLSpSglIKlaD3pHNX7Yv8AxD3J/ET3tK+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rhir3e/rjH6St6bt3rwiZMfiMZa1/UrTYGm9pQchk4MdJYp13RcZJauyO1FCbjZYBEt1Hf6X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yeHzCp5rIFKH/APyDVtHsNDfnE5v+3bzs595qu2rszL7qcg96lpmrkMrJpuD3uN4PdrePyO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OCJcjLckMimcyrYAlWsmYmbMKsxo9mDbaaa1f6RaS8KiURlDkA1uffkIC5Oe2u8wJrn3/kqF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ErBA1SbGy12NaL3ftw1IujpkQKAspgifZS7MBKxClKAC8pawFm5BqbEQVMgpFE56lySSa1uS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6Qt/wDrXzewcVLJYDXmqch99tRWWLUd+xm6NhaK3HioyxZm5Mli377fuTOJV2EdmuVMnUSn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Fjr02fb7xISpSgoZEum4sQLgnYHTmDDxYH21faT0cYJX5l8xbGEoZfF5GXHY3ULYJ47Pvvv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T700kckUwqC080blQJDsSARE+ZlUlbzEA6mvQ3fdzHDh5SVIyshZGoHiRqLgFrAxPr2fftp+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YyWXzmssWRdKYDWGYyeVOWwsYlmuXMgkl6eDD6rWxDXsPdoRx1Za8M1e1Stbpch+KJUzM/Nm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G9IkM4UQSCRdg3kk2BNuXSL0NB/bX+zJzF0phspqCrmdB5a1TCZ/B3v/il2hkK9dHyNnD0cZ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l+p6ssjwWpYpkQV2njkU8lSAF0WCbtrrzo9as1DA5yyQQEEkUcGlSORqKgh3FLa2l8qOZugu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3l7qrB6x0zmcfWu4jP6fvQ5DF5KjOnXDPWsxE+fVXRwk0MiPFNHHMjoud4nKUnEKo4UX98o0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LhikN4i4+j+EPHXpoIJOkbsySL6fNvhG36HihxEsqUXDj373i+kz+6mtx7vG1jsOI2UlNhuf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duM9xBLTANHEWeFU6DyEOnprGqZk+Db08eB/h9OFwkkAv78ojMVUxIXD47+Ao6fko22322H4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qHmgAfz7/ABFfPWAlzr949ZTGr0Hcf6f7+PX6ef6cehcIR8ujxkeJLorw/b394b+zh0d38D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23428s5QNmjHTC6jyMIljAo2/wj9Nvqf+/9eGUKIbnAVgNWEWxgE8/B9dvA39R44ZSpqG0Kr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A3+Efjvudvp+fr/XgoVShoYg1Xjx9yAD+TYf22+f5cdCiNYCUkcyY/PuUefgPn8N9vQ+QPQ/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YiRoRGrJgmJ3EbHz67efnxPtAzaQNSauKjy9/mEyjjR3dgvqx+Xz/QePXic8G20DkGh5weVc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6R/p3/X9v78LQxGtax3aG/TsPJ9PT9+ILpreJIvCTJBsPT1/bf5enp/54FBRcxv0oNyN/l+H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/v394Igl2ME0UPwDwPTf57f04Cbl4OkOXNW97x7MI8+AfmD6kenyPHInZhvf2PfrAfqKHdD4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7evp8tuBTKNWgESTVw1Xhumr/ABnxt/fb8fw34VSzh4YUKGHk5Q4qtYysksqI0gtJGAwBKqK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IP1I4y3xWpXYoQ/dIHqpj6MD1jUfC6UgzV0zBTc6JcerxKpKm5Gw22A+R23G3j08eQeMHhU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QMsjeI6850qUhBZfZTXW1PPKFZuzUjCdcsvQD0xCVgAT/AKmAHkgceofC+cpnt8gCfN6eno0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5B/zJI8GH3jm19t/wC3o9lv2TtRZ3l/ojT+S9o7mPp+c43KYXQ+r8BhNNY7NtWMwxd3VQiyD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IpFVR67Fq8cj2VdYtBPx8iQrITmUdiwFHqQC21mdhrFDI4fPnpC/kQfEtuA463sI5D/al9s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9bwao5z6jylfSWEJGl+XMOROQ0ZpeVbUtmaxh8TXw9Oq2UKzKjzyVpJe3W+O0kkkjPQ4nGqn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DMC3UBj/+RD6PGkw3D0SUAS5Tqep1LWJJdtKBuj1hoqnLXTtZa4ny2Nosr9uV3x9Mdw9PSxe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ApPSOlPwZVIAUGIlFsrq8Pf1iw/TLTVSQkdf296QRpo/B0LKZFJsXka8M8JFhWoWEea/K0Mb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uiMXHSAd4encDqJ+ExD1BSRoR6vyj4ylXBBfb3fSB3TWO0tYmuY6zdStPLMa0NeZY4JoZo1s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EqvUwUOnT0IVUjqVeCkJKXFPX30eIMXKWqNLWrGxImMjGFs0LEEiuRjL1ewjU/+pxWThiLSw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d6vIlmPdJI7yAkpIgThU6QkEtQ13Bb76b7RHs6qIuLto4JHV2LbsdRA/kcXkaFqQRSVqlqzi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wW6ceURJpK1K1QaNopll7QQCRUVmdARGh3USQUlYqAqtqi5DO9eoPMQVaXSlmJH2gd+7Ic7i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hspSM1+nVqNaOLb+KtaaLHpM7mFi6xFY5B292RXZid2ZQSQQkilQNSCailzrpYwssAEZv86H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StDa8zWnr9SRcrZrXKeRkAtT14VloSptGsk8lgO3bmcTrID/KyFZB6AkBWhQWksU2OzH39oG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qHZ6H3tq8XjexF9pJrvkfntL5utpzA5/TGEv2jq7RGmVs4XOcwtE5HF1JcviqF65lXxeR1TB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t2WLHtjclenpTy2sLlZoafMRh042X3iO0SzXFnIUDX/AKrsFJbUZolJnrwSyACZSgSVMDdnQ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AkXaO4Tk/qzQfOfQemuZHLDVeJ1xobV2MTL6d1HhZklgu0pXeJ4btQSGXC52tainq5HG21i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UbkMVmvLGuSxUns1kFLEH3/ADGkw00KSkpLvDqrhmhC7pts3zBHkb7/AJnyP24yfFEgTEtrG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B4P8ASmMaSVNl3Bb/AD/b9+EgOVY7NVXlEhsZizHXQlfBUfLydhtvv8xvw/hUsvMAze/pFZi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Hz9dokY7bbDY7A+N/T+3Gz4XOykCwHvyjO4+VnSTuIamzaCM5J8gsfO23r542kuekpSDtGRm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E2RXc7kep+fyHDaJlKVhVSdDCbJfUg7MPXb1H5+AeGUzfdoAtG5jXNoE/zD8BuD6+fr9OCC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UOcZBOg8nbx+o8/5/XiYm8/SBlBIJL+P8RtQusjAKBv4+Q8j58fGaCL3iBQRC5Bj+8u/T529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dz9I+CGfUeUAePpg2FG3+v/yPA9fA4ssRrCWHs7Xh0qmOU11O3+j67b+vy/ThSGXhBzVUIvo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4isUpE0XHOAuaL18H6fU/n+/AiGib25+UKFCHcj57f7eP1+fEVfKYKh3J0gojhHSPT5fUcAN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zsfT7x/NFt+fr52I/pxy9ILAhqCL4CdvP1+m3z2/z04FN1rpHU1IaG7ki3diAf3H7+fnwsmh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NoX9MZq5p/Ji1UZSpkTuxt4V+gAqQR6OPkfl9COKP4jkJnYQvRQFD1O2vn9Ivfh2auXiCE/K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qL2gNNaR0rldT6likxmOwmOsZHJ3e4rokFZAztFCCGlnZjGkcakNJLKka/E6jjB4LCYmbN7N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6vWnnGzxMyVKlFaiWAdmHp75RwT/bJfay699qfXmrOSugNb5DTvJLBmziLtfTsuWwiaqnokr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qs+bqR5CS3RqSur0pI6Fm3EXr2qsx9BlTEYDDfpZSi5YqIoSQA7saDRIdmD3MY5clWMxH6q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tN8oejUq4vqSoB2EUFQcv8AC45pJ2jKP2ackWPs+6yZCCnNXFiobTVXkioo1UhlihkdekF+p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o1BYKrfTf8aloblJQDWpDg9dvDXT6R4zmtcRp6CisXu+PjsJIlY24pGW4tb+EJ4KVJg5gSRG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pTvl+6xXIC1MhBWE32HMmgrcCrChe8OpQoIzLWJYU4BNT4JBdq3LOaCBWXOSajRpMbmEyLkP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im28bJJUWjkumKYyFwY5a7gKf5mbysgZSH7ZGVW/7h/s0T7OcvKZMwKSLg38HIH1eEanS1BZ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Tx9tpAI60LsVS/CS8VzCWZl2ilkXu7wSExu6hfLMnBZcxGYsoMa1ccyFWejszFrVpAVyJrAl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OdNaOaxnt4bU0krW5cbM0s9mKWK/Ak6Wkkx5dpoWRiOmcyvIZEfqI/hmMgF1PUzZaWLsfT2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xZWV2116HozQnXauoZUvRpRse4Tzi9ViiSUCKtPFJUeJTID34YxJCuzAv0IiMD0p0mE1C0qS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1HH2gRkTUKzgX+x9+cbsuotR385duWTYsXLm89h50kPvcq96JnZwPjmiDzsWO3cjYEjrDFuB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VHfX+CT6R9kWO6U0FuWnX6+Ub1bUVqCTFCb3aBXyUt2+sEXZ6LN41rLRxMkBEdMNCnYjHUiN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19MwAlSauM1Nwajp7aImUpQyq0LPyNj1BhvtZ5TIYXVmangyM70A0iyClCcW2YpU7Mdyk1m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NOT4i6yKok/n36nJU3tA1K0ffZ297xXz8OuUQ4ZgCAXLE3vViKg+UPXyk1XiczDSinyMOI2l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xMsgYNF7ihmkNm40YnDwp0wMsxD9CMQYFWSYlJDHM9LvvVmo/UOORMl1IK0/3KGhAq/711I0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F/2iOo+VXtD4v2ZtfXjm+SXOi1eo6ahxuOgOc0tzxavQh0/k445oFs6gp6jwuPloZOJZDbmy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ti3Lar3q7i+FTiJH6hBZaL8w7V+uawq7Coe4diOwm9ioOk2rqSHbw/wAegvHbYcfQy+Lq5XG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jWydC3XYSV7dG5XW3TtV5FO0kEleWN0YfzLICPXjzPiYUmYkEfKS/XXyjbYQgoUQLin5gp0R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PJ33+fp/bzxGWglQTr9Le/OFZ8zKlRsTD/wBLGL2lHSNgo9PmNvx9fl/TjQ4PBdoE0YiM7ic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0MtgknjYdAO+w/z9BxqsBggkgZff2ilxeMzJU6mPp+8NXkNFK3W/b8Ek/od/wANuNRLwyaUq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Vd5rwD5PRwi6tot/BO/8Anz/78PS8MktT39oTXiSOZ9+kAd3T0qMQkZ87+B8j5G52H4HhlGD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4tQcv7/ABGimCsMwQK3UdvTb5fkPThj9CGf7mA/ryekE1LRk0iqZFZifPr6fI+npwsvDAHmP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4I4tIPWCsqHb028/2A8/jwqqWtLsaQdM0KLKDGCGnhWVNunbx9N/n44iM8TJQS5+8NDi628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T8+L3EEEgc4rcODlPOHXq19q6eP9H4+m3024WhhmBJ0gU1BFsp9dth8vHHFDNHyeQ98ucAE8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n8vH58cKR4CJAuUvT096GCjCYO3cCtEmy+CpcHY+n4fl9eEZ2JRKcEueUPYfDrmBwGf3eCG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DWa8ix//wAioXjIHz6h6enz+nAEYmTMoFgK2NDDSsNNls6DlGt/fN4HZr0CdXxD5+B4/A+D/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BtANn8nEQQo9N99yPqfTgMxQqXvSCS0kqtAUJklJIIPn0/uPH5/14CkOoN1ia+64N/zGSKZ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X4v5pZI4kXwBvJJKQsSbnyzEADyTxU8dD4Y7gff3beLngBbEHmY4xPtlvtjp+Z+os97NHs5a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nU5rai1vpfIWius8xpLJTLWXF5mlkImOFr5+BrHbESxWpcVSfuMiu70vDsIcMgzFh5swchlC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hhSL7HYpM8iUn/1o2/yIo3QFz9TZufPQmn85l7K5q9bsSNHLbtLenDW7GTswQiSZMctlFSx7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I0VZB8bP5A4sSEoBWo51DzPQ+j0GtISSkrISnuA0rYbmjnnqdqwVZezXrwtDUiWb3yzeiQyT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Snv3LtntpusRiqyqZJNgztup7aRx8Jzl0UTQE3+3n5w9IlOUIANBZvEk9B4DXWIwrpPU+utQ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Xc1n8jFQVwGmdEZiiV4ANzHXhRVjjVdgAU32I2A/1cuSFZyGlh23Oj/XoIsZHDp+LWiXKDqm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THaR7Av2LnJDDcjMPlObmITUOtNW4yjfms268qWMF7zHJIa+NeefpdnSRO53F3LDddiOpqqZ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YGY6Up11fZhpeNTJ4OmQewlyiSgMSqrmj8xV667Q+Mv2L/KfBZx7WMtQTYuw7OaF+rUeOUAK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JZEce28Uiq4YE7OinhRWPSkP2jA2FH9n0h5HCHJH6Z1WNKX9+nWCfU32Z/IlsTYqNh6keRkM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eZ5pIYmilkmmQKXmlVuljtuREvUZCCeFFcaCXShVBqHty2HKLOV8KoUkFUtKX0YAuABpsGHR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zh9nzFY96K4SOJh1GN3gjkicsoQJFu3XFL0eNw/S4UAqGC7AVx8By5SrqGI0YaHxPOGU/CKS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7Co3rt7eIW8yPstdFG9LkNH36kZWtJtSsU2WGKR9iZo5Ovd4zICArKAFmKksF6eG5fHcwosF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oqZ/wAI5FEpTlAdgz+G3XlFcvNL7P8AyeByFuCh/CkimkZjFXeWo8T7sqxFGPTMsTqBtvt2N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TxdCvmVW4rfT3oYq8V8OKQRkTqxOWnSu0V983uQuoNLyWoshG7MlV4jZasB2wjGGCQPIf4Zd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n4SQRsLvA49Ku8DTUX9kRluJ8IXKcEM1np7fTzpDKaGwUs1mStLWqWrsBSuaEzDDq+zOtUpY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9w9bEyASBQXbe7K0KBUkZnZ6t60DPppbSuYRLWhRQaFNAwYBrOA9WZzqamsPnojUGRqX6tue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uYq3cY8l6rWytKzi7Rt46ylundYnsWoFKuNpu0ElIMsZ4+BAdJIIUGq2tB5O2mhB1jqn7pAY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PQs70j6YH2W/tXUfae9lXlfqWfJYm3qDLaLmmytLG2YpUwWttK5CvpjmzpCSFZyaElbUlvDZ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3i+ZlVq4kx8dWZ/OfiLCdli2HyhTE7g1QrxAIpqk+Gu4VPKpT/7B2axFFA03IuQGKQBvbdo6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pt42P5/34TwcvNMBOvvbk0DxsxkqLw8tGv8C+Pz8D6b+fHjzxueG4cEVqB7EY7FzTmJjeeij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g+f6eeNTIkhLFmIilnTSpw9/fvzjTlw0Ljyg9T5I8fh/fh5KmobQkpFaQhXdLVpQd0Xz+A/3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tC65QOjH3+8N3mNHwxl2RBts3yB+u3+3Flh5oLPrFXiZBCSRpAbTwCC7GroBs53AX6EA/04t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R+8VSXzgHeHOp4CDpU9tf5Rt8I39PP68Us2ZUtFzKl0G/usb82EgEZPQN/p0g/oduFVVDM8M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PutE9FA9fO23+fLiHZ84kNtoi9iId51G3+skk+fHoPPz+fFhiF16QDDpypeHWghArL8vhHj/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Ls0HLMaQDaj+EE7fIHb9duPjpARUs7PACzI08SEfC0iKfPyLAHz+R4islKFEXAMSQHWkGgcR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3eHpC7kAfX5Df+vGQxs4pUqt42GClAy09IcKTGwy1uiRAwYHfcbjyNjuCPTbinXOIObN79/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CGw1Dy8x1zuSwRtWmIJ64W2BOx36oyNj5/oeCy+JT5dBMzAaGv8QNeAw80uU5VHUU9LGI06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iSSqi3oV6ie38E4UfWNjsx8fInhlPGJKw0zuc2cfke94CeELSSZRzjbX8evKGwxzWY7DwWYp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yoyMNiCfDD6bcXGEmompzIUFJUKNFRjJK5RKVoKSNCGjnH+37+0mzHs+aToeyPyN1ScNze5n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NS1a0j2uXXKLUlE/dWnMNc6wkGtNTU/fGssVlbH4CzDKiizlIGhV4gqWpaJSqlIcjr8rn16D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YiXMnDuhRISd2bN+Or7Rx1aN0ZPkWjuRw06mFpdutQmihhWT3at244oIZQes2ShZ2kkPRFv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LUEJzGpO7Ofu7+MWkmUFHLUAbWb9oet5DVBrgtSx8dYQkRAz27NKJlmbrAfqsxmwCzDcdTCG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VqUrvKLXLBywuwo5pQPUs8PiXLQApnIt1sK6au1amEbEGarayWZyFXd58DqunSpOe5H1ZSjL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nI+8ncdBIdoW8hTuFp5YFJFEJJI5+2h7By86sw/yIHQe3iyb7K72Sn5sc99P5bIY1Z8Joiol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9/Yq9VZXZdizJEZG38bHbcEgcYjinEFdqZEs99Zc/fl505R6t8OcJQjD/q5yRllhh/2NvtaO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qhjsZFKtaOtXippFGwWN1jVEUQqfPT8LbMG+I+m+w4rji5i2GcoDaH6a+Lv4RfIwUtBJEsLU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zFGpqxggtRzMiTOY5OmQKhjLrturxnpJ3G/S5O42PgjcDiAKlJJJBan2/ekNmWhJBAIAFjfQ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jml2fqd2AI2HRt4YfMkgePOwO5YeCAduFV9XMWWHqHKQE+6nV+tIabLYuOUtFKFZpgVj6gel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BR3E2/mA22GxPoNoE6P06+7xMhzmQkgJv0P0OxrsKxGrVGMavKIB4VuqKYAhW7hWQI0ZYbKC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3UAbHfgSVFIvT18NOsEnS0kEs5+zj2Dch4iXrvAh7ISaOKKE9Tq0qEr1P1B1UEAqDGHPwkg/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zZiVJZTB9X1Hv15RX4mTKUggJdXI1LXr9YgX7SnJPGZrSuVnSrVW0tawEB7gVCxDoS5BVY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+xBOx40fCcapEwoKso6uGJ+/nGP45w2XOkKUhGdQSTsaVPVtdPrFBGstITaT1PkkrVXjhR6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a/vgfuUBL7vstdZyO3FIhVRIVRmJGw9FwM4zE5A5DE6mwJqGP2pW0eL8Rw/ZTVLBFC323HlG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qRutGrkbDw2eufLzLNlkneKRZVkvw3Kk8UqBpTG4lYFom6xKV2DnZunu0qN252IajtXnW0I5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sCDztXxi+H7BL21U5N8/LfLjMZ+TB6YyL43WkeJtRzWkz8OmK9jE8ycJQSWVd9QXeTOY1Pdq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5YYiuFLdBFTxnBpxeGdv7qRlexGYuhTlwwmBKToErUWhjCTlSlqSlWXN3g4fvC7gM/d7wDhy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6chWJQiSRTqp2jngfrgsRnYxzwSDxJBJGyOjDwyOpHg8ZHAAZgpwR57fiLHGrEyUFgFIUHY3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irENDp0ApjA/f8R59Pw3HG/4UB2Y1t9vtGPxpIWRv7+kLCqNgSPJ88aFAYRUqLqMfvQp38bf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jHJGpHoP1+W4+XHUliI4oOCIFsrVV438D0PyB+vnff6cOyFsoNCU5KSlyHhsI4VGRYBRsN/P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XpP8AYqamKDKBiGaxhwaabKo8eAB+o2H6D0/binmElRi5lhkilYz2U+Dz+e35+nEHBsXghDX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0/Aef18cfRw1iJmBgLSKxB/mG34fP024NPWAaxyQjuw60cJFceP9H0+W3jyP04GksdhEiGcG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t+x/fxxNSmLDSBpG/h94a2dyr777bN4+W23+/pxEqcMRWOgAEBq+/SHB07zGiw0kVfJQSPEN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UHwDJGf5vA+X7cZvimAWo55DKcPlND4H8+caPhmOSlIROB2zCtq1EP1h9Y4bMxoaV2vNuF/h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52eNtiDt+HGVmy5iVZZiTLNmIby0PgY0kuZLWnNLUFDlBSVgmT+YHcfIjfc/pwXsUNX36xHt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/j65hdjGreGPSQPUenkfnwjOQEl9LxY4eYpVOkVn+397UfLn2IvZs5me0hzAq0cqmjqdfG6J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zmLzL1A0tPRGhMf2x3GS3ko2nvyR+KeJxd+67IsG5sMBOVJdYNtqPsD1OsLY+QJwCFAMTUnT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Hy9ea+uOZntD82dSc1ua2av6o1/zK1bl9Valyd6aa2oyWYvWchagrw2X64sZQqxtXpQ7tHQx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3UiUWRKqqWc82YXP1PgkegZrCEsiQEoQMktACQOVgOp9S5NYePF1a0GNqUI4knNOCCO5O0Qe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4zGROqiS9Mew7lthBGgL9AHxqT1slypyT49ff2pY4dDqCEpICQST0sPHlZqtRxbLSW79+wkC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Y6No/gmEk8kRtvsdhSSAP0KF6fhZtiUU8AQciVv8xpDRTmUhKS6Ej190hTlxtSPJYHHofeK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GNhKBdbFLNJFWAjPX1z2JKkaqm4HvBAIYk8V2Nm9mkOoMMxU5oQkEkaNVvdRecMwxmLACCSS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ADPRx1/Edm32VPsxzcsuSWHz2WqNQzus2jy+S7kao3YaFXrRyKR19Aj+p3CNt079J4807RWL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yw6D1rcv5Wj25MuVgMLKwiEhSpQdTf7qABNNRRI6X0i4/FaVrI6sFecrKGE8UXQodgpR5F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dtjt6KDvw/Kw6SCxKnLOBrpzrpvyhKZiCDWiSLEvTagahvtzgjnwkSIgkjsgvIQVCjdWHUB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2AA26mAI23AJ4MnD5Sl8ycxOh+nLx0YRwznScpSrK2vpSAfUuCrFJHgHUYmRyvYkZmYsR17+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+u2/nbgMyUkEhJsdi/Xl73hyROXkAIZx/tyt/EMtmcXVaI7xAysymB+yFRJo2RD3FbwrtG3k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JHCy0BgAlvevh+0NSpqnLktqHehc7VY6+ER91jp9HmZoYY3E7yo/bClnJIkL77dPe6kcsxHn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UCSefs6weYrMA5+UA1pW3VqgAeMRP5g6cevBJL6BphGrTgMpSSIARsS2yF+uP+bpO6AKSABw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x76n9ohMlBSX1bTrfwra/jERObuKe1p/pESiWaGYSMQjEkALIquVAEqlV3JAA6gSPPFhg1FE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fukUfEA8hTlikEU6N5fiOfX2iNJ/cuW1Pma1ZktRS5GC7QjeONLNO/C9eehcIRnkgeYQSIxV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ISWQAep8LmBaEKYEgBuXKPCeNylS8TNTViot+f2/EQtyidNlEx1k2IrdYz4zIgxpP1vDEJkt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mOKK1E26mzXSULNXsQStdECrEgn37EZ0kHKCH9GaNvlfr/UXLDmbovmJg5mweV0rl8RqbD5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yuEsCzUivxRMPeMbbkh92tmMKzVLc6tDYAZGGRmCgodzWmh9v61jrlBo/LQvoebbdQ+sfW9+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PtJ+zHy35haWsiTF5HSmks1iqsl0ZG1Q03rLTlPUuDxs10SuLcWMyE+pNPRShj1x6DBbpfqR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YpYXVRKgSzBwWJpqoMr/wC0WGdKkFALJWM6XJJ0CgHFACRrVRVTexuhKpVTuNxt8j6eB6b/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xkAJr79/iM/j0MonT2YX0fwN/Tbwf+/GlTYc4pTcvGTqH19fH7/7cdjkYnkAH4fj+vj+nHQC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9YFsrPtHJ//AFJ/Xzt6f554dkJ7w8oSxCgEkD379mG9qR9V5iVPnbz8ty3/AG/txczCBJAB9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dU4lqn2IPqqbAfP0+X5enn8eKlX+T0aLZAcARksA9Pnx4J+n4ev04gltA3jBFXu8JbqTtsPP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RGbDVBGVJG3nc77b8QnF17wWUGRzg5d+iDYAfy+P6n0+XEk1SDoIgq5hodY2iik77fqPPnf/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Wupj5CHBFh78OsMxfvBWLMx23/L/fx6HgCp9GtBEyhp4+/fhA9dyqmVNmJHSvjff1+v7cLYi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Kchg3v34wW4SzI5ilgkeN1KlZImZWU77ggg+DxUTVJXRYCgdD94skhaC6VZSNofTEas1DTjQ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DpmG8m2w9Jh538fPfhZeFQaoOQ+Y8j9omjHTEll94DwPpy3EKF/XlWauY7SvTm6T8M67xHYD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PntxWYnCzkhyh07ivpf3eLvCY2SogA5VbH20cQf/Er+1kmveeHLP2TsPdmg0xyW0kvOnmFZ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tY6wgkTSuKiqqyxK2Pw+PgJaQvL75kLA7YWpAs08FLyJClgMSSXuAmx8VN0AN4ZxUwLcpLBI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mSDS5LDaOafSWKsT2zk3jWed6EFWtJKkhZrN2Ks4mtwh+uOm8gqgVu51yQ1kieUN1MDqUorL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ciW7t2YPR4jLT3BkoXFC+7Ps4Dh9CaC4hysvWnj+79KY+StWnjF4ZC8GSarUq46MXNW6mmtV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VTp7sBkV7E8MUX/AE0US8LzCVrS4yJTUg6BnUTevQ1NBDklOVCik55kwgDc1OVNBapaj3JjV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Zydur1R4uibhrKetYVswJPBSleJiFnSCarFKpJYTWXQ/Er7BMxllxVI23FuotDiJLpCU1BN9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TXwiXfsCezFlfai9prFY6zEX0vpjL0svqO0wb3b3TF3oMtPBW6nUOe5VooEB+LoZACerbHce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IUEGf3X/1SfnURyD0uSzCz+j/AAtgJcpYxk1OZGFIUxBZS6ZEA1YFWXMWICX1cjvS0BpjF6d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ktfHY+slaGsd+sxJGhcsRuepwq7nwNtgu3gcUslEoZWQ0oUDklxq9y5o5YCtGFBr5k2YvMsn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QGwYUDDTW7iHyxcsZI92jYzOwkmZgBHI/wCIwdOx6Y1KJ0vtsUAOwIBupBCvlcnUmoNKFL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I2IEVOIlkB1MEh8oFwNX5qLqcPQvvCrditsgd4KZjkJUlw5YFiCixqo3ZiCNyqkDZfQcFmJW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vfbcvqwpTQwvKXKzMFqC07ENS76AUoCd9YCdTwFVeSvEolEaxuhkYb9ciqVZVj3cbgHcfylS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5lEoSywA/jvSoNxtWLLDzBkSFqcVYtZhZ9PG7tDB5ivtNajljVBMXIj7Rl6DA7NAekdJGys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SDsayallLG+jPY8tBX8GLWQokJUkuU6uzuwO96HwvsxOax0kFq6Z1kde0WkihDyRKjSAmeOJ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3I2BC+dweEVIIC3tSgc+PlDClZlSykhq1UwNBYkbl2fX0jrr6hGkQZ2SQSKzWEmjUxyAoG6+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8RYElk6d9jsQQ5WVW+o0toA2rPdtolnzJIFGtUltK9WozPu5iE/Mmm1XHzd6v3a84beT4ZHH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Hbb4z5DDyOkkEFTuGJRZaTer/hucVmLQShf+rHw5Uegp9Yo+9r/AAkun5/+Za9WFoL81zF5O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wWoXjsxh5Y3WujgO0bkE15okfcMFPG++HMT2ijLsoBq8+u3siPJPi7BCTlnCqSrTlzrFRepK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mnkr4WxbZQFhZbVe1UmNazAqzzRpTm2lTfeRKsqyRyxSfDCV2YopiTT0B/BBD38zHnqgGdOr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8GOzsSVnhGPvQpELsHcZluyJBGtW67wDaO3JDCHMsasoErRxxpHtEsVpAdYAAvRztzc252jq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Fjpc0rZj5mOx3/hdPbesaT1u/sVcxMnmYquQwOqoeU9q97q2nxh6ty9zPoabW1VqA/eFPP5X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24paoSvEgig+Cl4nIKkdslNUkEmtmyuOrJcaM+zsooUEEl6MCNy+YMKAKKv8AkQA5IYd4mN3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j8PQfv68PcGQ6Ao2Pv7RU8SJClJ9tBMgG3yHrufy+v+fPjUgMANooI9kAfj+PyB+m/z47H0f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2/Ijz+njiSVMXNWiCkjasI92qro4I9d9/x9fHnhlCiCOcLzEAguKwH+4iO0WUePB2H4n/AL7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ziZbE1iv7IJW7VMEddSAPXwPHyPjz6/p/XhNRLdbw4gFxRyI9WR4H5f7gen044gUJicw2G0J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j/vxOBEPDFV8e6GNQp3LbePX5+Px4Uml1Uv7aGpYASa6fXaCxcDPNB1bMPh3Hj18evr+PBkl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XJq40hldeYK1DGwKNsfAO357fL034WxBVmDawWQRV4jvm8bYVdlBB3IPg/j6+Px4r5ilB2p7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3NDARdq2EeMkHyB8tx49DvtwlPmKKQ5rFjhUoUdodfSFYSrWjZhuwTf039f6+vCqVFw5huaG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FYiuYkU7EdA8bD6egO304fSmzl/fukVSjc7wM6xwVVaE8wUERxSv6ePgUkjYDz9P14+mIDUg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94+Zt9rvlzrH7R/2sqNORpauK5o43RM9+GFQ4oaC09pzTM0UkQ3jhMmo6epWZGLt3VCy9T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ypqgBiegr6n20aKQjNLQGylZelXc09KnmT1iG0F+vRqutPuulwSdJWw0KCvQqS9Ijll2bea4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p40jlkXqZIywDVJ26i4FPzq0PBKgWSkEigegvXf6VtHnFWI/dWmkkV7GoTSxwi7XTFT0fUvr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L1V2uZGlVBgCjqjqRjckMOF1USpRDuxNTQJJYM/+VXepy82hpPeUlILVIdqkm/KmjCj60g4r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DHTIv5yaPJ5Nelq8caRySW6NHYAl0DzQSbbbhlAPkHinxWJEmVMUAy5hpyYG2lSS9HtzfS4D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zJlV8TSh0prs5jrD+xk9nAcueTdTX2eromX1ui2o7XuogWWuJOq3IZRuzI9mKwgIcgJCF3Y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KxeJmzpnyqJSk6ZQQ/ME5Ta4pWsekzk/+PweHkIAK2ClijhShRhaj0flURfRiKPXNE4gmDSK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22LFWX4CFYtvtvuRvvt6EOyZJUsEoIdr1FXI0FXGrnWOqmpEs98EDQUrS9a06faHIxeIXZjX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2WOR2UHqd2YeAGHT4LEeGPpsbXDyCE/2/8WFmOz+dLneEZ+ILAzCwVzJA5DenTbWFGbEOscj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OkkhksNMJ5JX6poleViIiyEhQoCDo7ajyQDqkEIJQS6CHclTk3Dmzh6Mw+WEk4pJUErACJgp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BIAD1Zyan5i9yK5eqZpatRWIlNlVdUAjlDPIYe3G8QO57ZDj6EbbEFdxFBzISCxfSly1G5Oa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LCZcxZGZKg4eoNHqDsaVuKvEfNd0FhysqyBklrSkrYj3UTq3XGryjwXk7SkDq3238k7b8VU5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oPzAF2rzD03jTcOU2GSUkKE0B0nQ0JA2D1pfQCGn1TTg3ldu2Zo4xEHIKGSIIsTytud5ZWjL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x2HhWbhyomzim1LOdy1xpVjETOCGAJYud2Luw2ANHA6h4j5zA02lynLBCrOVlldHVe4UScRu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BspAYsNhsdiUpskod6lJP2f9h6WgkqYSApVMzP1FBT6/h4grzYxto6et1GHVPBBLHHP1NKp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bhWKuHA3AKDxttwtLUpBTmqU6uTY8/XaCz5SVImAHKlYNGAqb+VG5RUV7R+notaaSy+PdSLT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R9TJfqJJDIWX5o4ijWRfG4ZvmduNPwnEHDYmXNTVKix6GMFxzBpxuDnSFjvoFOoBD+P8AMUA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lwdydnmtBV67aGwtpsVFPjaTSuZHetahCrTnZSBaqxVJ5E64kLemZiyJqSCg1petN+VX5aCv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KUnKtBblyNWBcHTmHJDwm4gJartQtFMbNXWSbGt4jiMgYpbw2Tkh/iVou6kc9K0D0QyAMNoZ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AJ+W7GoFWFTRut010JgDZS4GYGhd2DE94B9av8A7CodhE7PYR51am5E+0nym5lVGx+Tv6Y1P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C/j57GMvVp8RfBv4G5FMkorXJOiRksRAr12aV2u0sUqs1CZgWhVXpzH8Grs3Q1g6XABBsXpY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XVqR9a72aOZtfm5yh0NrWGQPJl8BirNhvI62sY+tar2PP8AMk1SetKGG6nuEqSBvwfhSQlPZ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3usVHElEqzO5VEk4x4A39fP8A4/pxfRS84zdPp8/Pn6bfLx/nrx9H1X5R72H7+v4/nx9HMt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WP4fhv/AJ+PBEF3D2iCxblArOFEx9N/p9Nh6/n/AN+HEkt1aE1BlkMzG/299I3YF2H9v7f7c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qGrGOz/n9OJIfKNo4s1baE9/l4/X/AG4mGq7ev2gfSBSli0NuMMo2B8eN/wAdj4+v9uFSmoO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OJFjo1iUdAACgfy/T/P68djjCoAhqeZOJi+7ZZugbqF2OwB332/vxBYcDcmIAZVciIijk8WJ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23j/b9+FlyXdw0ERMGh8IDMnp/rdGCDxsNtvn+X7jhHESQwYMByixws0gs/v+IIMBQapLC3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02Y8KiQDUCLBUx0N94fvFXUVI+ojYAAgkf7evjhsCgcQgpBrRwYAuduusPoHljr7XeZvJjM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Y5jKO1YDG4rTOFuZm/fU3D2e7FXqO0SzbxvMI43DB9jFQpSwgkiWVKCWJcgda2LvQ2PizR8p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NDmXr7mXlrt2SxzD1xmtWW5spFL94tZy9yXMZWXIWJ2LXMm961k5JZSVEktl5FjjRURaRS86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XQPqa35UtGyly+zQnUpoBuWb0/aG9mkfJ2bNKsoSC3khjq5JVESpasKxrwzPKOiPtdnr+IB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AAJUEuKh33Y1bqWq3IGDlOUkA1LAddT0/MODpCtUtaktTWpII8dp2hDWaCwC/vFrIyHH1Kg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Bk7EvSCa/YiRmWSwHUc9wkOGMw1bapr0omhN7Q5hMpmu2YIG29Odw50sOsSe5W8uX5k6401p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1mcLiVFeGVkbJZbUFOpOxMe5MgvZCVinofdz1MqknjH8emKlpTKlq74SQ9LqNS3WrfePQvhr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o/tlQJBcOlNkvpSgNgLsI7guUmmcPy60TpjRuBRa+MwGGxWEqUqNb3TuVcXAtWua0BjARmi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WdvLE1GDlKDJQCsmhSm6rtlca0b1LRqcctM1KpywGBzAmoFK5i+467B4fNea+jsNYr0sxqv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sJZuQpJVHS5KyyvIqIPhYbEKRsDsAwPGilAIyoWpCKVcgkC1bNUWNWZTMRFIZmcLVLlLmEs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59TqLw8GmeYmj8lBDPg9Q4vMiaTokFSxWaxWLMJOxII2JrMUkjYBgrFWR9mVgxsUqlJCSmYF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6gt8twa1NDV3hNXbTsyJspUgAOMzspg2YP81iCxIuKENDhS5XHTyzmrLGrAwzDaRCwgPwbz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ASGO25JA4JNVKGZlAEVo1Rau9eXjCyJeIOQLSVJqNb37rUFD0I2qYbnWeRixWZpZE7pCJqpJ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lRJ0kgn+IxJPn4QNvHURXTlBM+XNIoSncNXl71FHi5wSFTcGuQS6+940tqLaUr4QxnNjK4ej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xWqBns2iu0aQ15OtXHSAJmKt/KE2ZpdgC2+8cVhwcQvvOkXOjAkvb7a7w/gsXMk4IHOy12Du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buwezRCrmN7Q+lIpJUxGmNTZOWGuq25koSVKYDF2hC3bKdk2Skcm0XWZOh+sgDYlOcmUy1JS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rB1Uc6AqepLwunEYvMhJWgJKi3eD86CrAs5AYFhrDd4Pmv/AM915VpaP1Vjo5YSffZak08Ua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DXWB4llUuZO4dlAdSylX4rVS0zwpUqVMCLv8xAGpUAApjVwWYvWhNomeuUEpmzpRcszgOVb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UuQGBpEaOcOdq4+Z8dekqpZlh62hM1RY7QBLzDuQeYHZXlKqVH84Ib0BQMghQSWIubAHW4tR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FTsT3QXJba92oKRUtzkbovZYxK3ZeRpYRGryAQXCJOyjHYuBKoLb+UVm+Q4ssIksHoq4bTx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7RSncKoX16+sc8vPCAae5p5PFTxM0c9xcpjvdtlsQzzbp01TtuHk7cQCeVZ41UruwZPTuFT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V3fSn0pX9o8T49KGE4isBkg1B01vsRcGFmTScFrA4/VeKtxNi8lWrWErvSmJjsF3EgEjKSlN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NecOhLKzGNwDsxkKrGhcEEaBtx1Y7OIrz3gJgFKONQdSLUPoeRhZ05dOJtVrVWbHRvBNFNT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xeFjvE160USfA0gbqA27vQCw2cDgM51JIIdWjvp0BIDROS4LBTC2nv3fb6dn2EXtD6f5qeyv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QV8XpDC5rT9Z8/icz93Sd23jeYnL2utOUWK8WnNbV7ktOO3Gky4XWGPhXeKiW4fwACk5xQm/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zFLxMFEzKef1t0i+mLq28+n+efT8OLUNrFQXo0bAJ322O428efpt8/wA+Pi2heObuAxjIN/n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OR9V2Bt79/WNSyW6W9fQj6fl4/fgqAwfeIKJLCBiXbvNv8AJtvr6bf9uGhYQoRUxvQ/y/j4/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Td4MiwjBZ/wA/pxNHyjeBrICmhPk+X6/7cFQDVi0CUSKge6xgpRgW08H9dtv1+n/jgCxYtB0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wL8tgPBG35/1/vwBRYgvT39oOB3SSLw1vMsb4mRfqUG24//ACHj9uOTFNl1cxAh3bQGI22aK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3Pj8fI88SosQAgpNoF7wiQdB26t/BPnY/L+3Cc4pArf375Q/IBKgRHuhCWX4XXyB8vJ8n0/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k9IsgHUA0LqSSQjbvDYA+vkDb12/HirxONly3/uMItcPgVTGIR+8Udfbu85NYYb2O9f8qdIp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Xu6o5tagnsWILGN5XaRy+NlhxFCtC6RXIM7zAfTGJstakSNhLHQhhvTZJa/CX69E2UopmBX+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/eLOVw/spyMyCGrazWr1/aOFF7FrG4ge7V1W88ZESSqe0mQzBjkyNgRlthXr1t0rqdl+I7/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YBT61HIabA2L15PD+WhJDDlTd/Eh35dIG6M2PllxtpGf3eczR1Z4yGVVinhoxyRKCFFiW135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gEdHr8wD5hlYaczWm5iKSSxSXc+gAbyB8TSDLTcRe+a09YwS5bVr5u0oM5Z8bannhwdKRnCx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NphGihJcmTIo7qhRLdZzKsPxmNOhHLxhyQMqSBQkn1dKeti+zjcRa59mdjsbnuZmmc5LLURM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t3y7RxLhcXbuVpJFghkEm1wRrsVK/CGPr5wvGpZmYoCjKFSah3zV8q8o9K+HZ3ZSFLDlUslg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jLUAFzrQdWI6q9A4i3rCrj7lX7yvxX65eW3ezN6tSsV7RTtCrXorGoA6QevpRDH0ovSGLH7A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jNOJupSmCgouSyQA/8AqWsAHDkw3xDGCQFyVESkZqJCApSSlwXKiS1apu5JYkAB1L3smaJU1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aiUrapIVyeLeORVZ681LJ9cMwYA7dSNKAoCTJ0LxdjDYRACiSFIulKQtLEVCgpwd7OdFBgDQ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5aWVLmVClHIvNYFKkMoNyLPdKnMBuM5cad5W2ZpNMGemkkDo0WQmvSmwI7Bsd6lPfldRMp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dsfAq8If+RwckrTIUGZiDmNi9Cp2Oxd2cWi0RLxuK7M4hRUSQQU5QzhmVlAJB2s4ehJh6dE6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bbrEyGLYy9aiRXWaVetV3jPhNvB2IOzgDbhdeJ7ZZmS5rIoKVZmJrpt94tUySiWmXMRmmByd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Ny9n2N4Vub85jiS1YM69qt1xmR23lVIJHd1Ee4KBmjBDeVPjq+IglnLzTJZU4KQ9XqGqaUo+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z2UpSUpDE6AU7wpWtWdxfalIK2dTZDnDrocvMfeMU71osxlLXd+KHFxdCySxq3828vSTuCFZ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vEqnTTJQo5kpzqNmRvte92cbhxzEJwcoT1ozIcy0JA/zqwO1HGjsYc3N5L2KeQ82N09zS5k8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wmlA/MLVNKjetxCpNk7ssMsil8bBJWo3rDzziEPBjp3adoq8xSWGxkmdiP0uDkHE4hYPdZcx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SlCVEMASTlByipIEU2Nk8QThl8Qxi+wwyCDmdEqWFk5UJUVrSCasA5S5sII5s77L3NvT0NHk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Y5aovV6/KnmpobmXO9SNWR7cmM0dqW5MtBJI+mWSSJI43Ijd1YKOGMTMlql5FywM+oJNByp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hPCzMVJmla3UoOKpAq7XY1qB9op19r3l6MU8jaZsxrP1slitYpwCzEyTAIASN0hJ7incg7t/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lZ0qlHOiYQ9BTnfr5xoRi5s6UpM0ZVpDhiSOfjbwEVkas03kMrQ/wCvrTCwA6TCIOWaKuAwH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pD46gpYhyDseCky0KTkJc+666wosKWk/5NTrFAPtwabt4XmFWyZUwn3KJVmm6lUhbTbdwKP5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/lx6B8MTUzMOpF3L82IoR4iPJvjaSuVikzUlu6KncGr+cBHKbVslbH2fu+SabFXJrk9nGNMf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DeENcIwkhmgWSaSFkZGaPrZGWWUi4xSFpIehTY8xZwzEGyntSm1Bw+chScyKvcXqL0NibijG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6Us8DWMRlyRDCkk2NkU3ZasdjqNLM4xQjEwOFjTrTpkUjoZpWKtwrmVlY9zQuDejgGrbljY8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J74ULi7aF9RU+Lx0+/wDDbe1jFoLnLHyU1PnsQtvmllBpvlnZqY0zV8Xzrx2Np5fl1985mrV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mMx2sdJX4pBKtkaixbMVCPJC7gJhBKVEFy1K8w9m+9IruKSSuUJiUkFAeuqXZV7sQ4bZUfQ+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s09idR4nvLRy9NLUUNqGStdpydTxW8dkK0yiSpkat2KzWswuFeKepJG6gqRxcBJMZw6uLeME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u31+nz9OJFDWMRzCjCv0j31jbz49dvnxBokSdKxpWpCEPjztv8AT+u3BU0ArAlmpPL30gWZy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12J2339eGhRuUKu5MKkX8v6D+u/AVGpPukGTYbtGrYPxH8/H4bcFAYAO8DUSVHlCfI2x8+np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BzgKzo/OM1Vf+pXxufpt439PX8x/Xhddhs8HQSD1guTwg8eg9PT08evCimB6+/WGkiho3OGw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Lv/qj/uB588Lz1FgQLkR8hJJJ1rDC2YiI29PAbzt8/n4+fof24mkkpBeILAzGGrzLuszBd9/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G/6/vwhjFEO2lvzFhgkAqEZcRLYYeFYAD12Ow8H6j04q1TJhlqYExdJlywtDkV9++UbN6Wyi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p9Njtt4/L6bceb/EuNxUkLMtWXz3Meg8CwuHmlGYO/TSONn/iDucmT1Bzt0r7P0GSsw46rhd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oLEiRXaVJtST8uMflhC5EtFcxqXU+YFV9j7xSxuQkXeCiwn8GLn4vAnEz1FQXMmJS76FIUQD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KmdyYJx9MmRiTKkhghKCadSB4Eq5nukigbnU1/O0SvWo2VikvLenhcmN48bh8TZf7wyDtsD2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0qkNINvs443ISkzFG/Zv0FmIPm9GFOgzq1FMpLFitjuavfbetT0gHwcXffBrFIKtT7wVatWS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slxu+QwWORZrSPM3nZ4wmxZTt2bQJY0Gl3pX1q5/jklyob9bbfhn+kOLi8rjzVzWbZJUjx9L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lVrOQWePFRIGXfcPXpMQvgqOjq87hNasspRCXzlhXq56b8hFrKSCtL07IEnqGbxeLfPsYdLz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Ma1YBmbbzvNOiia1pyq9ffsR/wZ/eslaAQjYtCDKdiejHccmCTjsGDS5PgCDa/K4fpGy+HSp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CchRRnIfKqouKEuDUO7b9FXMr2iNQ8gMBprTnJ/lLkOd3N/UU0tDTOiaGah0rpvF0MXAj5XV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ay+ndH1pZ6sTCnSu5C9ZvRUsdC0rPJAOXxOVJxWHw2HIVPxTswKiEggPlBGYqc5QCB3VHMGi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SlzsRiJowuFw6hmUssHU5AsSyWdTBRZmQSYrv8Abm54faO1MfyszEXNnmbqPlLrfSWtcbzN5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vZx1/pbmTXxmSu6QwM3OzUektZ6vwen296oZFsnJ2KWZr6ZyOLAoTXqsnG+Tw7hOGwvDcdOE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cXh5ASiciWUqWhUvCy1ylzJeZJQslUw5FZiCWfz3iaviOTjMfhcBh5PDFiUs4XFzArESJq8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TQhSkMpKckvs5rJUO7lMd/s2dEe0NgOXWodS89dZc5cjzNy82iZNN5zXWX5w6jkzGqcm2Q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3VGTElzTf3WmKSewKgiiy1h0qsFr2u5ncbheB4nAT0zEI4YqZi1nBJyBOLRKyppOTLcqQtWY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BBKkqtr/hgfE0zGyp0+WvGYVMhAxqpiwiQpSSQpeH7dgFpZJzSUoSplBKCgtHRnysgu4Etf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vdlMlhDp7LURQtwUpK2Sx7TMXiaw8klSwUTuVpI9wZBJvlJaRh/wBTJkzjPlJUShZlmUrK4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PUNYkuTr5zTMRhypCUzAhKViXN7eWoqSVZ5czKmjMFpYFKwqmXKYJPaE1pBQ021kVkmjjozr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EUUbOdkPTsC6g7dR8AMSAOGcViMqZagHUBVrjwLa82NIa4fgs5nJUSKgpeznnWwcWe4inHlN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oaxlRkr1PD610Tnsb7zjZMfXyTyY5YrmFx2Kny0UtTDXLV4R1hcmjngox2pLUkFh4YonpStX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slitOXM4ByDvJKUAnulQ+VJJqWhriEiWqRkShJXhJqVJCs5SHLTVEIUlczKg5sgqsgJGVzD+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qflJ7QmgOavL4ZLmT7RnLHV+gspzAwmq9L6oHLOtq2CFpMZoWLJV48jka5z56szmsne++tS0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dAVcZS9A+EeKcI4Gmfh8Rg5ipuKlrlzZyJsvtCmZLVLJlpBzISFLWQFrJUUgqUr5Rg/jngOJ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geMIkSOGrSuVInYSeEzFpJWmZOXmKMzIQlMuUkS5YKhlBJmKpzj+x2533+feouc/OXJwczM9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5LV7LgtLXHo6HxmEw+N05jchWXDJgq743BYerusFu1JQxrI8sluy0hsVfESu0wi+JTUcVkYC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OiT2vcEmWvF55q5apkuWxSUBKSoF6rpksJ8E4XDYnEz5eOVgv1c2XMnIlTMROX3VLmqRhyZa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+cklSUlKBRJEPrS9n/nby+zpkp8ys7muXkmQs469y91hkM7rjH4m1ZM0smbwOe1DZtWdP8AZ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rWkoOskcceP3jWYY3FzJOMWqbKSmT3iR2YCUpINaBklzendNEBIDR6Mvs0KK0yBLBQAU95il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CqOVUzVzuKQ8eN5CSzYGzJNlaty64lnPueDmknrRuzDb3m3OYwjOo+NR0+SwJ+VWpM0LJKip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I6nWOpEvKAAyVVqQHLdH8Okc2P2mnK2HFWFySrIIsfkBjcgxiZytXKI20xPy7cyRt4HSNiF3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xRRO7IlswcdRo3nTWPPvjTA9phROKXCCUlv9VDflFRXKzNVtLajmgyM9gUZJRFLLXHbsVL1O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PvBIjF2Rl8MGK9QDEr6LNCZiO+GCh1Ft/Q6x5JhSvDzCEkqCCxFiz+h1BdjvEvYc5jKVuOnL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ezDj8ksk9WXHz3oe4KQ7ICy4HJVndiQI7FO1Rgnr7zx7PV5UtlVej8wdOul6xfpJC0roZb0v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pUNKMRfZ//ZZ1le0Lzw0/ZweYtYi7k8hhchgLePuTU5KWvdO5atmNGZ6v23HYy1XLUVAfq6G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yrIA4aZkmkAd5TG5YlNt21c/Zoli5edBJ+UOG5KoRzFbHWsfVx9ijn/AIr2hOUOkOZ+Oghxt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c1YsLCzmDC6gyc9nS/NPT9QsW70dTmTp/KW3YkORq+JnROoDjTpGZno/2097RiZgKCoHvZC3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7bN67enEwku71D+zA8zGloyhtgPHp6H+/r8/T9+IEMTEszsR7tCfbfZDtvv5Hj13G+/9+DAM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ke+UCoJaV/G3xf0BP+w4YhbUm0LMP8vr8vrudvP8A44EoVpUmDJNHNWjTnPxH5+p/HztwVIs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3hNk9R+vn6/jwxACXJ0jer/AP1A/M/24VX8phlHzCCbr2Qefl++4O+/CRLmt4bSAQ96NDR8x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dyWU/sfJ2P+eOF52YhLDWDS2c6QxNiy7REbnzv5G4+Xp+XB5aFKAAEAmlIMAtms8s25BO5H5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wP7cK4qUSelDDGGmhLc/fusEGMriJNiPQeTt6+PO/6b8J9iyFhosEznmJLwgaryNDB4fK5rK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0bWQvWW2PYqU4HnncKWBlk6EIRB8UjlUXdnA48u+KpBUlSUpzLVQVYEnR6sObUrHpfw7NAyl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HzvPtReYMec9sHnzeyNmOzm616tUuVK5VhR1BYoRXEwGRexKXWxjNMvi0mfrlPv04g6YI4UV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rC8HwyQn5EZUG2clRdQFAxOYggDQ7uHi86ZiOITCokFSnUCXKQAAEk6lmB00AiqrV+ap5ZM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KlWGCSYwd/3FJclTqztuRLB98V8bLKpJDrSIPqu12FlMta01KnArdyXDtYihZ6aRWLTmmJGi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fVxzjTiNuperVKlhLF2XFpjq6V7CzBcrmY4Z7bzKviGTuvWRVLdIB/nPyjMXlVlFywH3b30g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UCQSTbz2/blG1mJYU0vlcVVilL3my4syGy8ayVq0dbE41YhGQ1WMKWfu79Ra0SBupJRnTWmy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A0cUINCKWNwWqKRcYeTnw+IXVTpUwJID5SBWpAdrdb36lvsFNCxSadymqyDWq2LOdEYZQSE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aFmAgRWx+Ul3+PfrTfpIJOR4qjt8elS1AJlJplqe+Xd6VZqN3SGrGy4M0nhk5EtJJxEwO+iZ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oAAetTWOmCpozSmMebIriYBevTBLOVirNJkrLRdXuwkn6+t1Us/TH1BR1PsAWO66JcnDpKkS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DvKYBqu5AsAS121izCMXiEpTMmky0gsgqAQHNTlZqhnLPQPaPOV0tgsy1Ow0FCB6wf3bIf8r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qLUaCS3frWNkFeGMdDBlBjU9O6ghr9bPWEp7dkpFFdmkmzMSpKxamrdQ8ARwuXKUpX6ckrJ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zOEoVLNTchiehaAm9yoqZa/7wou27Uinpv3Z4+8isCO6EhRUTc+SVjT12J34gZaZhSVErLUJ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By5JAAru8W0nELwyFI7IISD8qR3VHYkkk03Kj1hPytGvptkxeO2mSGGtDLMXdXkMcpsTSMTv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PiY9Pn5bL4nKQTKSGQkCjuWLkv/AMjbXSH+GSVzJpnzxlWpRUE6BwAAG1Av7dsOcE9F8Hais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47omzNZjhLmswTcN8QK9Z6UO4U7ltyBaCtIoQEg0bUB2OzbuBYXNdDhQUqU6QUrKSRoBvvza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RU43U2msr2hLYpZZZ2XxJHHSsNIJMX0dKgUuqwWYqqliqbjp+EKpSuUuWsp7wahqGIqGPV6N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lzFz0pLIXY1Bd3zO96C5NCbmsXiaNxuks3pvHZ2pFHLDZrgBJXDe7upLGJ4tig2YvsQfUeq7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KpCV9mFhY1PM+G9ow+JVj0TJknPkKdhem99vPnVL1Li8fGUeCpQllJVIyK9ZooomQgzBXgA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gn4i3A56UJIKEXswDN4jpyvrHcPKmTgrMpbJBdyXfainsDoDQUaI18xMFat4+5WMGPkjYS9E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kTcj+Par1x1oSN+lwwO2+4PkLEzMrFqEmwF9yACejnzNTHCsoFKFBJFSSVHyJLdQ3OGXkqK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DLBWMU1Sd0mjaaRD7waM4fdA7sxQFju6N0jqB3iozFJI29Tqx+giPYJlspnAL7EB6OGrzps9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sHUzMWvMfMssfViy252eSGzVkaWNoiw2aQGM7bj1HnbzxYcJmGRipC6tmD/ALxS/EGGE7A4u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o4YUIuNm0jmV1HC8eeqSQyL3r9ajJLChYxvZiJq2etIwe2rzQEj1G8m+49ePYZCwuS/8AiAf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+YuWZeKTquYzgWJFDTw5+dYkXhrTX8F2bThr+nMjPjH+JWs28FlTHkaU9mFQGmmq5SldWP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I+ABKcl1GlVO5qKjbrTR3FCKva4f5TmZ0ENexZ3FiQR1ALamDzTuTu0M3gLsW0V7H3q+Qqzk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E9dtkcMJVkgkPzPwDYH04qwWUlTMH/g+Y90ixUnMFJeoA+letDH0mP+Hw59JzN5KXdKWErVM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nFUYIDBHDpzm1hjj9d0qiQAQ+7U+c/KPNOUiRUhXU1aMdGyxcanDzRORLP+QFRahJv/PKMZj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6FG7vUAW8CPruY6QgwPgf2/rw2xDMaiK92LkOPUR73232G2/j9OIhFAXtEioEA3AhMuydKMf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P09OCpDkC8CWWBajQNRMHckem5/Pfz+59ODwsC77j3zhai/l9P7+fr+f/AJ4CVF3s0HSKBtf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fT0P4evyJ4ZQHLHSsALMdBCdIQCPP6+g/z14KxNg8AvGaKXpnUk+NyPp5/z+3Alo7pa/v28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LhnATcEen6/X1/LhQpD2rDGZ3Y3hqNcE2YygBJ8Hx59D6f0PH3YFVREhNy0J0hnXqPv8Ay+P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huXKCQN/dIVmzcxoae/4hFeuFkII287j+pI/v8ArwviJJcuPfv3WCSJtG3jYWRIyqgj0P0G3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81AyKAFnh+Sv+4ku9oih7YXMGxy95Jax1BRjimyENKVqEM4ieKS3GN6pkgkRhZjjuS1Jmj6T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IebccwasTiEywk5VEA3sb10JDgHQl62j0vgmIRKkKVmDpHrTzrp9qx8zj2hNR387r7VeXzm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bP6iyuYyd2wj3MnmtQ5x7OYtWhEqKsyVacMIPkRJUSFPhUDi0ZMpEqUAEolCiQ4yhqADoAx3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mTHzGYaqLEkgly4F8xLjzsGjvlLSLhacxsdciT5Cw8AXcvNaki9zj7p/wDmBK6IgB87rt0k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Xarcz9rOI6QcymFDR+XTwLdYV9Pxvau3b7EB4FhCMHbpsWXYRQKH7fnfadtwAwWMndfBAXz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ep13hmWlgABfT37rCloerNm4VRz1yQY+S/aWZlK9Kz+8yU2HSFJVe3EBtuQgLEsQeK3GTQie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Q63r+IvuF4czcMoPmNVF2o5zNS7CngKk1PX39hnfry+zta7faSfE5ebEz9pfiFuO/lpm3fp8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7bN2TsD54qcZJ/+XMCjXukaUyuDR2DEPtGq4ClUzCpGRgAQprAlRfZySDpUud4v0x2qHV0iJ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m6X65CSjM0e4Ks7BBvvsOnwAOF5p+UNTV7dNxGyw+ASUJUoHOGYbDSrGgqWar7wZy3pJ6SSM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jh2Fft7bhWCxjqZmBBO52AO4HAZiVFDqcAiwpXpfzP3gicIETSyRQlyz87mnkL0NowVZMlPW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SSIo03xwuYWPUwMh2KBjsBt4AXwT6cASZmVSUhgaPah58+X1iE+RKC0lZcguBQsf284YvOSk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s9cvfmg6WSTpYhl3JICllHV5+IRnyOIdksAHM4JNQHt/HjuIbwQBXMzAoEtmBu5H1At1sYj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6ZyIkhmWN0/mrOQwkLFoB8QJWECL67kp5QjxwRcvugFRLs/1D7N5npF1KlAzM0suQK7s1bXN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Fc0NIYbUY0flaMghgHet5YdJNCs7p125yPjK+epiPA2BOw34BNSkSwpblAYUv1/MKTArtSh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uTYcth+Ytv5Wy5TTum6ElW4MzgrrvPWsV5hOklJo4SsokiZkZAoIB8B+vcM254JhlKlgurNL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P3eKudIl4srp2U1IDghiDWlQD+PAQ4uUyFOaOveQMkkSxSiFSVZgSypGUfYdvdQpGw8kb7bb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Rx7YCOSMHM70o0CnDnlcuKvV72q8MLzB1BZCtAoirvM0whhLEmVAoZgXPhCqg9S/EAXB3288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I+u1PWLOVw6WUuSVFr28tS7uDTpeIdarzl2lXvTiZkWWtNsImIAdl2YTkydLoJhuN9ydtgvn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4o4sB7evWEcRhES1J7gLHUPbbUe6xzyfaPap+6cLqDIksLeVxvu8byyfE1iayIA2+w6vhfq9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HeGyc82S+igT79YwvxTMGHkTgmmdDAWuWA9Y51MpamOVqTtI9mDH4qpGFexKBEWkltyJGscg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tgelXb4gx2HHpsiY0hKSWUpvGno1BHhWJkFU9U0pcIB6BjpuTtTfaHI0SZ5cXn7Bj7aXDhqr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Pc1HRdCk7v8EwjS0zuCxKlkVdtivJh7wDvUeVa+9olKBKFEJanq4+kOTYmR9VRW68CxrFJA0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72pBDDAm8m7R0Iq/UrnyXffc7M1YsBQChStRXS3un3iyTRbOTS/V7Vc6c9Ovbf8A8M7zIgx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mjrQDEYzUGPhtxX9pb+mOalzSk09S1j2jPbq4zX+hlswTyONl1bYhi8CULoMAt5aUj5ki+7t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agorFUKYV0KXr4g+kdwwcfMEH5gjyNvkeLUCz3jPi4o4rSPe+/wDt6en6evEWILku8dcZSLN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329Sp8Df8T+/BUDvdICsskwM1W3Ync7HfwfTf8A388MKoWZmhdJd6QQRkBdvltv6fMj6n9eA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Bk2H5hPnPxHb13P+/wBPzHDKB81KQussDCXM438kbE/28ftwwgXMLLURY1j+lbpbfxuN/AB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878DghLF32j8a46p09Xp6ep+vg/r+vEcgJprEu0O0BObk72+53/AA9PrwQSyOURMxiXLQETR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h5+nBgjYXgKlkvtANlGKO+wO+5+u3n68DnSxXUROUshiDZoQI7LPOFJ8fF6/sPn67j+nFfMk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LmkEHaKkftoeadPlR7IOrNQ2LduCyleVcTXop1WMnn7c1LGaewokZ1SqlzM3qUDysSIo2eRU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SwqZEubiSh8g8SSWAGpJNtWcgUjWcIxS8RNlyAXCjXkACX9PNno8fO51k1nNZHJG3ZWezEtu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vaBWSzBFGrkJF3pJOzChcqrMCWfc8ZxAEyYdk+FdW+wjXLPZpDUc+nOnSG2ystqSSCCCKWW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4gQGh6f4+4Qht7C/CST/9MxHnfqLMypcgd1y3JvSrNEUEqyg1W3R/CFLFZJoLdnHVZPdEo4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3Nh7cQZ43VSO4Ioh0ggA7tuOltguo5ZOYUzH9z+YalnNMyvQD9qdYfX2Xq0+oeYlvH0o45Zr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kaGpYWO5XjEFlZE2Fbo2kKgEsY1QAqduKbHFSBLUoEuC7nUlwfO7fzqOBZZk2fLCstQQ3JhU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xMdh/2XvKCfkZo/mNpJruNtY/JZzReq8IaNmWVg2otOZTK6gqzLN5j93zdlz1HZXF7pRQI/F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pTCYgqSpq0Hy+JSRSjBr3O54bgxhpmJSj/wBS8hD3cglVLtmBIO50tFueASP+CJmZhJEZHK/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MqfLN8TMuw8Eb+vBSlya0/H3jayBkQSzFNn6X+kOYczjqldveI5549uuN64Kwsy9C9qWZpdl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egk7Dp3kpKSk5gSlt9tz6wtOTMWpkKCXu9wK1AFT6to9YZ7N8wMlqPKx4HGWlxdNjYFs1yov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FWKsQJyvnrIYoD1bE7cVy5gnzUSnEuU/eaimsyS9D/yq2zs05kqTgpCpxR285hlzPlBqXUNR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AjweR1SuLydpKkMhr1FcOTCsE8UpWUbkpICwdSSN+pT8wAbSThULnyUzlGWmYWcWF78m8W5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WFxEySkTpqHW2pNPHmKtveBXn7h8No/A27MuVrWqleldnsZAOjxVIopJhGjvNsiExdDAqDsH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isD2KUZSJgIckVCa6vuBpZ/CHOGcVTiTNMxHYEEAINCo5Q5DVu4LsXFHpFDXZxOe1ZrnVcbJ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Rxd21F2orS1+2K/uhC/EvdjkA289MJJ9OKufISEqOahBpTWg6BxTkC1YdVOTMnpWU94kaebv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n57UGVunVPKzUkk9zSumtV5PBaLyydAikxVUiNKHcjA7tWC17xXhP8vTV23Pwu1fhpgSBJWe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Y0eos5YF94lipQWVYiShloLKJsWZ1DQ6uQD9YtdzV6COn7wDGgMYnRkDdW4+LtszA+CzN4+j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kO/dCbdA1/vHMIrtFd2r0O2zgevh0iPmsbkEyMHfoePuyRLATKXZwVZkWViQgb4X3222A32I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AtlVo5384syyUuA76mjeVHYON9ohhzUyEFarM8cryQSPJEyOJN+tWYKQA2wkDkA7bBgSwPgc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I0AO6etfGKzEkN3gMzXB0I9aeVtY5tftS7/c05h54WZk++Pdtgd/gjjLrH1HcsBIoIB2I3/L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EMqoD739+MeUfG6lIw0s7qanWKQ61SOR5HlmjXv9tPLEv1OkYAVQp8ADY/TpI+Y320mqgqwT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SG/yIvDx4OKjjdP14gZ/dFmbPsyEdyxj8TFax9Od0Zg0Qky806wA7Fu0X6diu3ZpdSUvvmbQ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eBymSCqjhiHoWr5AnSgJFbUWMYpr0aOam7bs1aS9ZfqMh94shlpVkBO6FmeJjv8RFwbb7dIV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CvWz+zBpRKgkZnf0d29Byjpa+wA5ijH+2/pPQ9tEhxevqeqeWmQlV3WT37Wug86NGSdUhbt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DKvwuiO25ADWPDFlS1A0IcHmL+NerCKzjKAJOf/AKkONaA9D1obbR9JPA5aLO4PDZyNO2mY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sUGRpQXChG52ZWmKkbnYrtvxfpfKHMZIs7VU0LPj9/wCnkenHzEqFGA/MSzOk6sIQ8kyiJ/n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/TxwZAdXSATCGMDtbYuSPHk7edvlwZjSFkM1IXVPwbH6D/bf+w4GA6iXdjBz8rkM8JU7HqYn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Pz/7cMoDh9TCqzXpCHYlIPr8/kPwPrvw4hIsQ4ELLUxci1KRt2SN9h9f8/rwBF30EHjTkR2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enz2/8APEsyMzG/v394+YkWtAxkUO7dQ22+o8+vp/TgqCHBekAL60MDssIO5+u+39fB4Jmcs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w3+arkO5C+Nztt6fP/P14HNBLhonLvWAcOYbS9cR2JbyNj+np/m/CKxWHEs1KxyRf8Q5zss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5G0cnJXwumZDr7LY+vKsscIp0rWExmRyLrZPumWt5WxmJKMHu/V7pgK1nrJmRjjuP4o9tLw6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OASNKu2to3Pwxg8sqbilD5nSDuXdhawbNoCWjk/1Fjoa+MmvV0FSAzmlBFN3BZsxRATmy3oY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eVDDyd2NEjuykLAIBJHMsAS/idb2Fo0q6rWlNbHo7tbpDRQvad7M0cvTcaCKKKNepemhXl6r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v3HT1OwlZvlvx8olQcUCXPnbp94+T3VHc0+5b3SNOojrNmLc0QRHryiV1eYP3JJIxHF8fwr1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FLqCSBwFaUslIJ0FK84MgsVHf6099IfP2JOZWlNC+1zynyXMXJVMDo+XJ5fEZPI5ST3HB46X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LJ5maSRFhxMFwwhpJOuOFrCWJECoNuY/AzZvDMUrDy+0xH9tSQ7nKhTzAANcjqa5y5avFl8O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IeH/rJol4RQny1E0Qlc2URKUp6MlQCXNElWZ0sI7yOTepcPnbFTN4OtlUxeX0tp3JYXL5fTe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TuSxazaf1FgYdQYupJk9K26kFg0b0UbV7K1ZO07GJgMdMQqUpcsgpXKyE5klNFAhw47yXSoB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aGPVeGz8NPSjEYXEIxOHnlYBQsK7yCFKQqxStIWkqQoAgKSWyqBMmaOqmpxGKZmDx9fWYnBh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tuC3wkHY9Q33+nE0zAA9Vb6e/bRtpQStKCkirXuS2v5pSNDU2vrhxnuOEoXszmL+1PFYfFKk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FetSj227zFWLO7JDEiNJIyRRs6gn4oBLISZsxdEpSxUpRsBS+5NAASSwJgeWX2hXNmJlSpV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qWf8AUUoA5JADqLHa5TctLGkUymqNZ5SPMcw88VGWFOUTYHRtJCGh0jpl+kd+BGaN7t1l7l+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KtElbLkKl9oqYsLxKj31P3UCn9tHL/ZV1GtEgCFsdxAY2ZKRKlmTw+QP7aVBpk06zpr1chwh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rKjBDmOWtSbOHUuMt5jD51q3Z72HyVqGoYmZyz2MS8jVJSX2LExdwlRuw2Gz8nETpR+Yq0NS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FZNnykoVLCEEEuDlGd+RAzcrszjWIN+0xyO9o/mXiL2msdrqGXC3D25J4sVbqWWrmUSIJYR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kcFz2e4iu0LKOjh/EYuYuWkjvAMWby5b+Gkcws/DJfLIMqbXvOFMTQqTYhww1Nbm0QQwfsDD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OoMtPAm9i3m83lsgo7kgDkQWbrRx7jqG+3hWO5Ck8VUzGYibmSoZUhrAD8Dx5PDsns0EKP91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qXO/OrRLvlxoDTnLWSOSKpWrSKDLCqxRxQIYJ4+kDpQKCDudl9diPJ6QAqSEFyC6gS52B6RY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Gljukau22nvnE7Y8lBldKVM3iXgvzV0CW8aHZWR1VgGhIc9CllIUP8J39R8iTJgVLCnzZaE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5ByzVy37NKqg0Y/k8x6xE3XGqoCL0rI9dYkkFkyAwrTZ16XDSmTYIekggfCVAJO24H0iagEl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9Gi0C1URRZNGFSfACp9X8IhnzGyly7GKTxwmKQxmk3caT+IocS9S/6m3njIG5DLMrKxUHZ9M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v66WhXFFKkul3DvTTTwoeYaojn1+1Binh5dWLjgx+4akx6oDudu8VrdXhiFBdgCN9wQfJ340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CUhu6t38ift5x49/UKcZXDJs7WSQ3Uqyh93PoYpa0hLDYjXJZwsmNqB2jjRFFvLWnJSvjq7j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Mkh37cYkYBn6VO4mSkyjkl0yu2wP7R5DIxBxCUTZoIBuAWJ3Y1Z7ateHvyMax4zH0WHeymZS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JSWJZXNfHYOCMbkIKMfcceOiOdQR1RFyvkCSHNEhyddS58aw0VqWkDKcyiAANqAABtrcmYBi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EcRSxyQ4xoMpl7vXDHXMsF+CtDFX8eYEryMFTcl1sdzpEfT0rTXK5aQCy3fW7sABqQLb+QNL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oZtBQsT0G9m5ROr2Iea2q+UPtRaR1TpZEGo9O6kxeo8ZQmvz1Us3tKy0M+aMM4I6L0pxpiqF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+sdvr35w+cZc5TUNT0P3pbwjnEcMmdJyqLpUGu17V5Hm96x9cblDq3C6y0Pic9p6Z7On8lBU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okV7Smr8fS1tpK5U6Ds1U6c1JjYgQABLSlT1Q8a5NnBopj5/jxjArGVRSoMUkg70pVt77tt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5/Tj5iSNAI4VBqXPsvCDk5FCMNvBB8D13322/DweDSw5gEwjKRvCDXA6txvsfT9R5H4nxwY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LBYdBP0G235eu36cfbNEyQ3SEGzL5Yb+frvv8Aj/78Ny0hgYUmLFdDCDPMN/X+5G3/AL78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F1cVaFxF786p6+dt9/qfX8/XhBfcQX19+/GLFKcymanv9oIVoqIwOn5bfv+HrwgqaSSXaHR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iqCAhwPU7frv/X5cPYVeZwRaE8TLygHn9YDGAJI28bnh0BmJqRCgq8D+Rod3zt67/T5+pP7c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Eqy7v793hvs/QejQvZBU+OnUtWUJUMOuCF5V+Fhs3lB4Pjz58cQXJBSVMze/f0gyJpokn5ub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fPM+071SNWe1rrzF1bTzVqi1rMt+1Ok1q28ly/ToTd6I9U2NXDx1DFNJFFNPYWzIYI4+zGvm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nlIedMN2DhI7qRudS5HgAAI9V4KVKwch+7KQGAc3PeXowqWawBuSSYqw5pzRV+jS1Ot7zamh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SXEpWGdpVbfr6UEbbkERqVbYeqk8FBTKcEIFndszaij0D+sPy++CtiCo7bPtVqxG65AmPyGy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hqw9seEiqzLLPZZU2XYzlekEguoLEbsAFQSrMl9foKUgzJBBJ5c/DqWgY1Hfs41IabFhYdVy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/oi6RRqxk+FJjWM0gYBSiqgYvGWUsYdCVKCVDNm9D6X29gOJWtCRlOUg15jYvbem12ocTUny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9QZOGUCCyI8epsyBxJGgFmEhbKyKA0bbiQt8JKtwyE9mtSVAlNHDm29K/iAFRWlMxKgFDknT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6Cvsd/a65ga39rzlzyG1VndcW9J/wDpdzng0fpTP6/z+qtK6Cx2Lw9DW0WgdBYjKzSjCaah1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iPK702zVuqjyLPK7UfGsGVYVWKMzMJAEoAg5ilayoEqJbKlmCQliTm7pBfXfBnETL4wjBJSJ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lMQE9pKQASBlfMrM5UVEgJy1cx1uLoIZV2kSR4o5I68vUXI6twQvUF9dm3XbyNz5324xHeSF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3vHtqcWUoTRyHBA5e36QsHAVtJYrI5CgWoZU03i+8QIfeq1UsjSQ1pbMbLTrsIlWcjpaTqYF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UKWglExSSHo4HJwwfUtXXQCMtZxE6VKnf3JQUDkcspQFCQkgqId0ioDClyYxWvb89mDT2q87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J+YunLVKnkdDVrkMusbubysbXa9KDFqetrE1NFmcfzoliMqpDKpewkmbPRnTJX2RcheRWQse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xzEkChFWLfKwGKxOKlS5k6RhkqUEqVPxEqSiUlTBObtFpJJzAJSkEm6sruUW17dNR7cFnH4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rWJI7VnB6guRSVMeQuQutchqJF7lHIQJZQpSEydErq3k2acNLlqZU6Xmr3R1Yi9WNFbGha0e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d8ExElMvFcckzsWcvyYvCJqqqEhPaKJJFQMwK2zJBFIcHM+2/yvGlZLlXVmirGex7MLuGhys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OoyU9W04krRgKSS/krMdgdm6Wl4aQZYMuYjMCXAUO6n/YhnYa9esCk/0l4qviHY/ocbLwU0O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gARLC0OlRNGajp2Z4T6v9vPCX8zNSrYuvqCxYrBloaRxGodSyuhBjjaUYOpOGUF+khdl2Vd/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eQe0X+ply5ctszlJCXBbMXo9WCmfS0O47+nfCOEpKMdxv9JOlkEifMkylJFD8i2KQWd1ChJ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7bvLjH42C7ncZqTBUrleO5QvW8Flq9PIIEkMtjH+/0Ynv1EihsGRqwnUCs5Z1Ktx8rBiYuXK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WCVAkgFiwswsWJrqCYxfFfh+Rw4T50njmEWhBIVmxEnuUcBSkrICsrEBWU1cAgQ/nsQ+1hy9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n+X2vcNqIQRZGhqfS0Nl48xjxVmMUNyXF24454fdpI2jmliSSvtY2ZhKAvFdOwWKwc9BnYeZ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ucd1QFCQRQEbOKF21jPJxGGm4aaqRiZWLXIUkFcpYUEKL9xbWKjZw7hrGJE620tPV1gnWOvH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Mx2SNrEprRTjugBwtxkJJYdIgJYgFhwlLJTNyguCrKPNnL6PezB3gs+a0rtGyqSkLI3AGZqB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DA6r01Qq8usLk/dWaxS1fmcHZmIDSWI0yUtZqoYuVKx0Mmipt6RLECFYcPSVHspKlghGdQtX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lQZ2BDUew5s8TZ86UmYCrspam0DpDFmB7ykHMaurMxIjmr+1VSGLlHllZlEtjUmmo02I3WQ5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vxXl8jcbLv5JPGr+FSTxKSpgwTMLD/oR9SBHl/wDUpD8DnuWCpklL7PMBHOwJp+Iox0GrW8r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aH3OF9igZTu80g32VQi7k7+Nzv5PnezKEuXWTX3tHjsggoTlBEsBkg3pqWtvekOjf1LXlve5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0LaZPOHaZKNCStJLZx+IjCr27lh0Hvll+veCKKpAsUbWDONgxcUJfy+wr4wRReYkp+YOH2BF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GDAmHOw2PnuYBqknW0l609FEn2KtJdxnvCb77BZHt49NmO/kNudgAKjGTH7MlRAQfqWJbyi4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OZgPjSg9IJ9F6ph0dzW0frMzXarYLLYjNO+HQDJRDrikltU4TC5ltQwbypCFK2nh92kVoZZQ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TMFxVhrrR+WhvyESnSxNSpDs4bUVZtC46i0fVG+yC5s1tXezToLS8mUiycOF0/Hh8DYjtLch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mrOmK1tbcgsYmvS1ZjstgW65Jm0/rKvUZpIsJ332GGURLQgHMlPy1NmFK+DF602jCY9A7VR+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dWHQhX/ACGxi3gsgHqNhw3Uu4b3yhAkZaGp8/OB/JyIEI3H08fLz/7cGlgk9ffpC80gCsI0L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UfMfn68FKVPUPAUlLM9o25J07Z2I32J9fTb5/046lBJFGEdUoAGBW1aHUx6h6n5+RsdvrxaS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rmzA56+/KB+xaUHyR6n/P68OpluGag2hJc1zQP6D7wbY+UG4u+235/p5/TimnpPZGkXUhX9y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6ADsPG48+nz/bbfinKVOaXi2CgwraAHVsiMqqNt+oE+fTY+vFlgUkEk6CK/HKGRh4Q3jNt5P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t68WcVgUQGEZFCsNiAfn8j6/MH/AD14+jmYm8B+v4EGitWSpHu8ems9KgTYMXixFyRAp6hsS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4BOw465KVB7BR8gT6tE0gBaGq5T//AGAOh6/do+bL7VmkMrqfnxqrJ3snNioaOo8Tg713MVI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P1r1W1Uw5VJ5mFa5ASDGkatOACPAPlGOSqZjZqiMpSUIqADlCXS1iSxBY1JUS8ey8NyS8HJG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zMa7OD3g9R5V08y8Fcw+bSKITVprWTjRfeAfepLiUpNprT9e08jSM8gVSojAUAbhNlZyJiV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ubihv5eG2kOSlJmJWU2TYBm/iGQymHgrZChPZVmcQRwrX7cUUly1JH25IUUICqM4gkZxsEQN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ISEu9BWnu3PlEFklYDMTT3p0hA19piX73o2JFYrl6sjwyKmzyN7uTHAQ2257aMgA+RCHfxwM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vq3i0FmIStkXCgR4+/doaumLenrN3FSKWCyozQybSxtjn/igzR7FYplhIlTYh1GwJGxXi1Kg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/Plre28VASZUxcsgkXZ9Ofgeoiev2bfMqjyh9vb2Zta5OxXxlBeZUWlcvkbM88VKfCcy8Hl+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W7Ros+rMezv/pUCRxsGbiv4nKWvBYkJDnKW0ZSSFAFrAkN9KxffDmJRhuN8OmLOVPaBKq3RM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CRmBNt4+jDp6zAlClbZAoaJorYXcivL4kKlWXdWD9wegO4+R8DziYAliRlJqW09+se4LUsEp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i2n0gc525KTE8q9Z5nG1jayGLxFu7UrM6wNYNOFZogZZdhHEzhAzsQg6+pjsAeKvHTlycJOn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2LMzvRt3o16Ra8HkjFcTwWHmKZE1YBYO2ZwwGpGgFdorpz/2f/KHV3s9aGhu4lYeY8+Kq621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s6R5iZLXGpskuvbOp6WtsLJHkaOdxuVu01xNxZmkophKYiCxx9s6DhM5eGwWCTJmZTLQkKNw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0UO8xCgQRekWkvH4LG8Q4tw/j2BTxHg+PXNlqlTCUKlJDygqTNQUzJU1Kk9oFoUkhdQ5FXE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5fa50tkMxkKnMzTOiuXuuNJZDSytgtAcy9X6z1fn6+X/wDU+5qyti0wz34sDjaWFuYqLHYyh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S93JWWC6GdxDFLnnFzpHbrAXlCJmRQVN+eYCQpDqASDUMHyipcE7+gfwzi8AocB+IpnCpWJm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DGSZcuQkJRJmKwqpGIUQpS5kuamQtSVJSlRrmEo9Q8/fZ0y/L3lfiNa6PaKPS9zS+rq+mrH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l9NajrNRyORxN3OYHlxbiz2Oq5dpYLFtJ5KOUgovYjQwfDGmjiGGTLweGmIWuXhFomJz4dSl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CCCCcyVqzZVguGDZc4n+kn9WuH8R47O4XImYtWJTicOubg+NYWXLxEleaWhcuQviEqclS5eW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n4YkJmJStKoh5zg9r7Tei9S0czyg9nfXnMyTL6czmn72Ui0VZ5L4XRFebVektQ0MhVsa/0zX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H5OO3Djasc9GrSKK0purXKuGn4UTsUoSDL/AFKVSioyyE1mypucICCpRBQpIbIUgrALKEFk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Y7DIw87AHCATZU7LOx2DWZ65cibKEuZNOLVlUlKwpJWVlSu9lOQmKOOY+B9qPnty/5c8oOeX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lZm+Z2I0PltGUpp+bmd5U67etXwHLbUerc5YuUcJj9P07Gbr4ielTny0MOYU28rIadZIrFOM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JPazMHJ7CUVApliWkpb+25NcgORSm7yql416P6FDAfq8b8Q8fl8Nl8QmCficLgSmbPXMAXmf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sATJMmbMdIIWFEqNgvsg8h9Ick8RpTF8q8NUw+Ws5zTt3I6vnY3czlbmRycVu7jXydyM2L0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lfruWchLLJuAsxx/FeI4jGzUFM3MjNLCVPRSSx7qQGSAMwAGvJjFjjDwXDYNfCeGYJOC4V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HeBSCBNmzMxVMmTFlKlZlFTOoqK1qSLb/aMx1bAYDF3VkjjnrYxpo5F27SX1EzRLCjLv1SSO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sxO5HC6yxlJBLhPWrqNKUd+pJJuWjCIWZhmhVUlW1cpAvpTTYACILans1jyar37arv/6k6py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gkxlKezGCfgUitaI+ZBI29eGUKSqSkHSYs1NQ2UONrHnAUZk4+eMzJVh5IcOxB7RYB3NUvoD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zMhuS6X0LVnYvlc5b1LdrjfqTH4VLFSh3Cygqk1zKSMm3r7m3kep33whhiqdiMUpLCQjIkvT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p1p3g3Lyj+qGPHZ4LAAuZ6jNUKh0S6Bi5AdZGj92hvFQtbOS4SpNDTd0v3YY4bUqsV/wCm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6KrBw9kDzMVjhY9sSB9sJQmqcgdml9BWoYk1qGo9qm7N5NMxHYywhJPbqyuxoKfKkBmAd1Vd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toTGtFSGSTqRxaWCeSYgARXa9uvKpfx0uzlCCfQ77+m4TnLSHDgFTtz8ekWsmXZZsnK/L2Yk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H3KUxWs5pYDUVOT4V6Zq1tK1ibr8l1SN7ySFR8uo/CVIzuKV3Ql7nKf8A7Cnq0aPCshK81Bl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i5OgGexveBnULsus3rNEkUhq1q7BmP8MQ1opqckbsdyGKyr/N46NwB1Db5ClTJCJiqrTQjmK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SlE9aU1Sqo/6qqPx1jt2/4cD2sGahU5I6ruTxzZSjjL2g7d8tLXn1Lyognv2XxV2T+HUvS8v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pw9D2KV+tL2u1TdhreDr7ZEuU5KyCza5RXazi3KMTx6WJSlTgAEv3g7ZcxLXckZmZ9Xq7CO0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OFvQbKSPMqAlQSBuer1240gwc1x/bJeMocVLIfOAG0MNtqjmXhMajdd6v1AbkCVSf5h+Prx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+B8oQn46WKJUFe9oBoebuIm+JbsOx9B3FJ/v/n48GVgSksQx9+/rA04oqqDTT2Iy2ebWKSFv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/AOaD+f8An4cHk8PJUC1HgU3FEAh39+/bQGzc2sZI7KLkW+5/+6P+/wDny4tpeBoGFTyipm4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PK8yaDjcTxN/wD7B44bTw8gBgRCczGgEAqAMSFW92ZlkDb7Eb7bfp/n4cZNUnOkpJvGnTNyr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Z2Pt7lvOwH6/p68VysGrN8pL+UWIxaMvzV9+94D8vkDbl8H4R8/r9D+Hz/fh2Rh+zSdCYTnz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H1gekcfjt+H14NkLQCMkUg8fqPz/AA/DzxIofWPo0s7XgvYq9TnBeC1WmrzordJeCZDHMm/y6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cR7NwQosD9NTT7VjqSQoEXBePnWe1NoOxo72h+cmAycYc6e1uJ89Y7RjrUlhz0Wk8tSowt8f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bEsDLOpQOpHHnOKk5MViMyQhEuYCA7kHNkD2eoFalnLCPV8JOVMweGUhWftUMTZwUhZtUUU7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vc+562Z15euY3F+7Yk6iv5PGwTWJpUqUb122sFWdZB1TypUuRKGJVpWi6iFJA4qceornuHAU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vi9axcYJLScpIJCQ+lQA49IiVrGVnyMTQs3cxscdpOlFCQSIqI9YKgPwg9I+a7PsPXgSHZ2c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V+Rodff5hc5g2atzR+nrlUKZ6HWIGdY0MZjkrvMZCjfEVgkUruR5QE+pPBQEFChdmcbvenL9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JKmqW8GaGs1liqFqDB6mr9U0eZqS1ryxEwtSuVWkgsQMpj2lZXMxB8r0mNd92J4nKWpGdBDo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b10gc9KZmSZ/mSxbQ1oerEDeAyrYmqrjbcFqXHX8bK8VTJ15XSxRtVrEsde/XnU7w24XNOS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dfI4sUlKwUkOlYrzcP4P6QgoqlkKCsq0GhrQjX6G7x9F77Nf2lqPtY+ynyt5mS3IbGprOEq6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o5GxXMzSEceC1vXkVW3C2r0KZKuSB11c7XkAPUSfNOK4NWFxU6SflSo5eaFVSepTQ7EGPdeD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eDxjgTsgTMG0xDBQLf8hmBuUqG8Th1BQrah0zntLZGKNpMhj5sa0kqF+qvODE8Tsjq7RsgRm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Mu3WuaxSEzJc6SoOFjLWtDStXbVhU76xouG4leFxuExSSWkrCwAWPdqCHBD6AkEA3B+U67Yi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irrBQXtw1egFvde3VSCIMqfCg6Pg2G6hdgfkTayJiUJADlLMOVPLVvLnA50xS1LV8y9bB+8+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wyureSC6qtRZbT+Qiwmo60qSRM4kGLmImhklS0kUbtHE7xj4gHI8DoIBHFth1ktkWBsDQU0d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T4a/qEvgUtWC4phVcR4VNBByFInocEAozKSFEOGBUkf8gawU6g17zOx2Hr6dyHJXCajngqQV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e9CWH44pq9qnbhlsIWVetZYyzJN0hI2VtrxfFFJQysGhZSGzBMsG93BfTyJ6wTBp+Dp+JXj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hsuYtSjInKxzMdFIUhaEkOcpQpgpL5lAiIL819E84+Y2ay12zp2vpjGXbMs4rrUo47H1YZ5u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0jwx9LMFQ7bEAEfLitn4ha1mYZSUZiSUhg3g5ptX9/S+FfHXwX8O8Ow+Hw/G5nE8XIlhLgTp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65iEpUp7keG5YiTkJDp2WstkyZPNzSRgWbJLV6MIZwy1a6ydMIIL7sSXAALbgbCtxWJmFOXM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pt4mPOfiP46xPxBPmHDyzhsGl2BYrVaq1NfkO7Utd4kNyvxFSXmFRwCMxx2kLNHNZfKJC60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0lTGW3jRWmimvw1Jio6VevZiQkKz8UcyUFTVEhhLLkmxcC1RbNlOxCtATGVTPUiQpSTmViUl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IOcF6HJnTyKFEuwh7fbH1aiUOW2KVwwy2WkryREPuwpU2yQhlYkFlAryg7ep6PJ28rzWzSho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YRkg5cUsUUQltbliR4Vrz5RAv2nNU1tB8pNN4WaxXr2qmJyN25uUhinyGWtSzmWZWf+Q2Gsy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kkAbMoD9khqhJKmFHKiSWFSXfd3F4TM0j9XNSaKUkJcuQEpAAD7DKGa4oLxwie03zY/8AWHn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jSYStOmA08WYN3MPipZY0tR9DkFLN2S5ZHyCW0B8jj2fguB/Q8NkSSGxEwFczkpQsSwPdSwb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UcX/8rxrE4kEnCYbLJlgl3SgsSA5AzrKl0cMoXiPsQks2QxBcytuBuST1Hzt+vr+fFwppco1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1KSvEYhJIcKL8ubdDEsWrR4PR1WVhG5yeNawhDb/wDVQTQ96IxNt1dUMmx32ZWicDjN4tZE9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f7PSNphpY/TLXl7ygwNrF/r4iNexmobb4GxECA0FyhN17BZKM0MjrHJuNmIdm87AHtDbZt96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wAbwUfo7U2hyUruoNwp35gpqOb1JtC1nMuLeoKuYtL1NLiK1OSbfqle3j4q1aOVmUDqYxCP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PqTvyRmKZgWe8pRVrV7nmSQSTrEpysy0K1CQl9e7bwa2zNF8v2ROvm0vlNQZ/GSxR6r5U690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jnaPJR4uxitU6Y1hpn3JXUZSrlsNkstRKkuI5UUmMnoddx8FpQo4jtmUvBzJcxAcuUHMmYht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NQguMT8aBQl4VMt0pxsuZKXSmZ0qlrdjlKCA7sCLF3jr61P7Rmr6laK/QzdiSlbqw26c6s5E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edd29HhdWHqPi496TwnApQJoQJqFAEEWKVBwfEEfmPCpeKx0wlK1ZFpLEO7EFiKXINOsQ45k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3kyF22XAbZzIGJIPr5f132/fisxOLwmGzJThmIGwaL7B8KxE/Ktc8EE1e8Rpm+0dz+PkdIL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Ahd/Tck+OMviuJnO8vDFQjV4bgkvIAqeAT4+/YjStfaZ6kmAjItqvkbLKjsfy2I8/XgCOMY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D+RDC+AYUhziAp76R7xv2jmdNmMSw5Mxt0hnAVtt9vO/Ud/Xixw3HZudImYQhI6fzFbi/hyS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zc4kFpz28LN+t3XmtKOnwGIDAnbfcE8bPB4zBTpeZYylrR59xDhuMkTcsteYbv7EdPv3mHI2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239PP9eMMJDex+I1Bmvq3hG0lgsB8XgjfbdgPz8/hwNUtrC28TEw6lxGKSfYnc7n5+dx8vlv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qexjSlnA28/rv8v0/zzxHKdonmJ5vp797R/RWBuBv6/L+w/Hx/446UGrR8FkaRsTSq8TIT4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II/fY8cyl2aCAuI4zvti+S0umPau1Fl61aaY83MJkNfUlhVIQzYP3a7nIF7KktMMwL06B/Bj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zDF8bwhGKWQK4nvC1ksSOmd1h7X0eN78P4sKwKEkE/pO4ssa5iWU9vlKUlqO9nYc3XMSVYc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ldQzWJ3kVldFtxvjgAoKho7FMbt1bkzKAF6TvkcR3lOflBVUjTT3zjaSO6lhchNNtx4O3nET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vIm01fHzKQrBUlnWb3iHqj3IG0VrY7bbCFCN9ieAyyKAbeZfXw22tqSTQW3YuOloWszR7/Ku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sVpPOxM8IFCC10TBNm6feSX33OwA322HHUG730js0OhPgelPwYBtM1ns6ezuOtbvShuYzJU5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LxGKswRgP1VpJLdfFDfZULWEBDsTsUqyhK3cFRDc2dvLTk+8AQn/wBiKjMAXel2NNKtrc2JM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1yTtqPdngeSFBsJGMlatOkw9Y2ZUY9JH+pSNyNw3hlAksWGW3Tl0hTEIIBLa7bt9wYuV+xI9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aMy3L7XWXOM5N+0Nn9P6cu27rzfdOieaJngo6A1TcRn6KOHupfuYHK2T8MfvuNtSgRU3Io+P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ZKRmnYdLtclFSrX/EDMGFe9WNT8J8RTgpqsPOU2Gxiglz/jMLBCuQJORRNHIJDCO9GSSvar1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iXo1LGTqTrTqcH/wC4AWRh6jo2I8HjBTgkkHLb12j0mVNKSpBUzGj6cuVfWFS17rcroiAOk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AwJZukennpX67evpwaVLzJFPe/vdzDSJpK1BWn1jSq6ajVjvZMUQ+LqYjZQQSwLK/r8J8nf8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YlqMt05u7z9NW9HtBlDtAwQ6qi32anvnCs+mmkiLpNTciMpu62OjyhJ6ip2EnQw9APz4YzTF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68+TeOsDTh5SVELK01egD/wAE83hitZYSxQModqDDtgs8ZstGqlgqAdaEL8agH4tx1+uwA4R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LSmuxJ+2/Nx0izRhZMxjLKnB2SCTXatjs1OsRuzmkUmu2JJZRKBIrWYYumvCldurZjM5PcQM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I39VTNBcN1Gz+9IZMnInMSwalHL600hLxeSw2mJJZIgkYms0+6gSMv0QFu+iqzdIZt4+kg9I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T8lOZRKiwIfc9PHTRqwiuYQG/ySCxdg+lWenmTEeNe62Tmbzm07SmvRNp/QmPu6gyUxRTELO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bEh6WCUqLhU36R3GcjzsVABMmBw+UuTS2r+QbS+8DmzjKlEoSQqYwActTQDT5i7By4B0ih37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Fc1BpDTGRjKy1rOKElOck18LWqGhLOskLAJJMhdEb1fqkkBI88XPDpOaaJq7d0JFrUBpchq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GTg1YSWshcxKysgkEZvmD6EuwDhg7BhHK3biYWZVUdIXcIo2AHRJsFA9B4A249okqHZIJU73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H54xaFHEzQE5WFNAMqmtawpvBDp7CvbeOZVJ7EjOfT1jdZCpH0K/nvvwKasqzAHusPoefswx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BzJflf6vtD56xyZkxdKm1iB4krwvWdyod43rsdmaEMBIsiFTv0k7/ABAb78Z/EIz44rJdgAd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yVgYJKAGBJ+8BmEEtg1oAf/AJUVhlCEswVRMkfUTvvACDvtsfIPnffiOISkEm5Uzvvr4x3Dk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f8Xgqnldfu6KUtKJYpwOrcOhayXSR9vAZtl23O+zDc8CQB3mozff6fxBJii6Qzkv6N+wi1r7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9oHSGJcPPW1RJNg8hULvCtqWuy5GCpM6t09nenanXdgevxH8b8aL4Umrl8alIAcTgxDkZqhQ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D6JNa0PxRJTN4NNWokLkElJYd0kFJIcFjYbF6x2f5TE4/F6BpYjITCxa0+2Q0/JcLRBraYi/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FVV7lNaz7KAF3228cfpnAyj+jRLWWVKzIJJvlUQFbDutSPzzPnJGKUuXUTglbCrFSQSA+yiQ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7S1lY7csNWxFIjCUqYzuRsx2UkfPf+3GV4nKPbkA5k77vGu4dOzYd7K1BvSIC3WtFnHcYjc7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FRMkpDMkF4tpU5RDOYUtL4ua/aHc62AkCjdiR6+TtvxyTISpQJTT2B5ROZPKRRTefveJf6D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vwoQQpO+3z+X5evFvIwsu+QV/eK2bPmV75Hi339mH9XlfjIoIwkRjBPnoJHnb09fTh5OGlNQ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mKXUhz72jr2rZ2PuqhlG/j5/j9T6enFSZbiocxXlZAqaQXV8oj9I6h6DyCP6/14XXJOl/fnB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m+u/g/wBRufX9uFDKuwhgLG7GEyXIKR6/Pydx9fn+PpxwSi7ly8TMxheMaZMKybMCNyD59T/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T1j4TLd73+IUDkVKAdXqNvXx6+P6cQMlQc6RNKwdWil77Yzltj8tyf07zlpVIpNTcqc89/Ys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J425Wy+KtWYf4nwyw4+eFV3JatJGpXuluM7x6Vkw36sAdphXUHsRdn5kD1DVjUfDc/Ni/0a1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dlAkBTa0UoEWNNo4uvas5UjQ0UUtE3JqP3VWlS3dqxV5rXe93r2ZpqNOxJHA9hx1dKO6pKx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3jsMcMhIdpQS6fEgVOvXdzrHpeCxKZ61FIqDV2cBiQNK+FdhFflum9HG37FnpsI1yzA7KVkK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NulureRKqFt/wD8gPG54SlsAcwzJBZ/fLXy5uTCT8pr5e+kFefUz8orVUh4IIrUuPSAktHDY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hIVBMjTwwsekLuYwCB0+BpWylB6P9ILkeWAbgH6fTWGa05JZrY6WF4oB77gbyTzkurB8dap3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Y5IurcDddvAJ2AmVd0j/kCPUerxBIykgBwpBB8wadCOdC1zCRrej2ruWs1WaP7xpG80UZAl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BPUosLN0sDv8ADudmJHBJKilYU9CohulojiEpKW1y5rNsT666ivIB2HykFKO8ZFTtwwY15In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Q4IYfEWKRKPPod/x4NiKrQolypx6ekKSFZUzEsQAB9f4MdiP2Nf2p2qeddTOey7zigzmpuYf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bpjmCHjty6r5XYa/jcXJidUmR1nm1jgzlcenvzCQ5LGH3m1KlunYltYziuAlyRLxEogJxCi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AdksoJUwdwoEWaN9wfi83FqmYScc07Coz9oWZUt0p71c2ZGYZqEKSQXcKe/HHcwaMroovrJi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WnC9pLSEKUlRv4LGORCjq2xKkqwI4q0IoZaycpBBYkFiGLNV60I2d41EjFHMFMM8sggEAgsX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COWsPtis3RnVHkeNnboj6Z5gsYAHTu77EsCp3JA2JcMT534KlAUe8HNmPlfptTWLREwhIKXC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B6V3qzjSCTKaoxlWGKGoypGh2KSBA/cO6bbgncbIPh+W5I3BHDeZASlMssRv94ECsqUub/kL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u3rDXa6yOKvYqSUdoSNDGWRkWNJd9wsezeincsfmQOobDbhXEy0KS4TXpfw+32h3A4hUuaE5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N99PSptBnmnripp6pYRZ4oYY4PeS8bpJJI5YfwYoydmPwKdvTcLsPJPFfMlBCnTWx6vtz9PM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AqJLmhelufpv4RWFzW5/XrWVhwmDtvFH1Sy5C6ske6LKvRZ/iRgjqEbPEo9AWZl38cAmGhBL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NrxUTJjKoHJsOlR6xDHnr7Wh5daaymLw0rzam1XHukUPQtq7HEj1qjOwYvUwkIeTrPhrLKUX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KItkdzz2A66jS5isxM0y++pzMIZIBAYuO8QTpd70ITUkik7mHW1Hq5c1qPULSXbuQlms27cg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3EIVW27UcYAVQPhVQPTi4w84BaDoKCuj+v5rGaxclUxCyXJW7nckNpyDdByiuaXBy2szNBDG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Ru26neWM7AeQek7H/8AYfXj07DTwcLLJVYJ/B2pv/MeU4vDf/KUphXMDzFx6+hpDgYnTdqjT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SVXjeZQN+kCPqaRkLgyxBUO7AE9Mbn5DifaHIVEv92jiEAFm9KxlyVE2J41hNfsyK0i7t3XE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b/Cuznqbp3338nc8VkxffMw3pflZ+fvaLFCVKQEJtW3n6a9YUMdS6YLU0ESwVzCyNOXZi0ET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HU5HV218kN1MSOFllyA/P30eGkJCEu1ffTwjRu3RavrFCAXo0YIv4ewInUyPIgKj+IyxuiFj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7cGSACDosVp4DpAFkrKgBVFrs9Ceuoi0D7ODMxYT2jeXOWneRaYycq2ggi6BJPgMlHBZnaRW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mbZepnjVYyjlXW/8Ag0S1fFHC0zXEpSyFMzAZFhy+iXfckABixil+LiU/DPFTLIziWkipckL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AzOAxJNHfp25nc8pY8fNRfNdc0lieaaNbKNKZZmZpWdlck7t8zuTtvx+nsSJOHlqkpmgrc5g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4/N2BE2dMzqlEJAABYsQGAAH4pFa3NDmBDl7AiSyZekP1nrDfEzHcb7+vGWxkxEyYMlQkNGu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+kMW15Z3Ox8Hb/AFfj/nnismgkOakVi0lqfk8HujbsNWwO5t09wMPpvt89/wAv68ClqCVDQ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BcNEydD6ww1NIjNOo2CE7dPn5/NvrtxZyZ0pIBJdoQmylLZgQ3K/SHui5q6YEYR5/wCXb5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m/DIxCHNQ3vrADJI69I6Xq+oXDhuvfz67/567/04VlIcikUsxQAvB5itUF1AL+RsD6/Lffc7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QJM3nSCQZkyAt1eNvT/sf34SXJDsYaRMoKgxo2MxsD8X5evqPXfz54gJI2vz+kTzmum0Jbai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z3/AN/89eDpkg3198oGZxGsbMWqEYbd0Hfb0P1+o38+P7cRXh+UERO8xESfbUvUs5ymxGPmb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Y52JVQSqwwmp4LccdiNvE1Fr5oe8RtvHLCHSQFCeKbimHSZCUqsJstTF65VOCdGdudWi74TO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aypyXHzd5DUps7nRnjkZ+0IxemsLh30Pi5aFnPZzM27GHEcgbI4vDYvUuUvWFZeplt1RYs1U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anCwadO4fNuPy5Il/pu6VlTp3SELKtCxcsNsrAhw8em8BM5Uwzi5lhNQxIUpSUgMaMQxLWKs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mJMbalrxK7UmXv5KOdjEkMlad0jrRMQGnSWWJAG3/iGJyANjti1TXUtKSAEuPX1oLtGxEth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b+9owajoyw6JxmLsSARW9QWrT9PbEwmXHVoF8Hy0XeZtzudh4HyBgVkFWYg5R01Hqa/SDBLh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QYmo5pLNEkZlerPQrlkBM03epRWohGxBLsJGVGH822/jccHc5SQXBGv393hcgHKdf4ge1FG0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J9OWoZnVB/BCxSIz7fN+hlJ2O26EHb14jKU5mEkPnP29gR2anuyyQ47M/f28M9kYpIK1sSqV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wAyCxII5bAdGH852jUqB6GQjbc8PAla0NUg28QPWK1ZKJa3DBQSxu5IJ9I6efsnOQc3s56v5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K9DXXMvL3KOSWew9aXCad1VRkxdbT8KIpiOQntTY0rF3S0jQO56AEU0/H5aTwyfLAJ7IJmOH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tiQzgkF6ikWXw1iX49hVPm/UKVJY69rLIASKChCVBqAiv8AlHVJrrlPXsafm5haLrx46SaRm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EuyN/Nk6tRNxhJJQQZhApgMhMnZSR2c5ZEwLkiapLZWCiHuLLN6EEAga1jfKSZGIMrtM6Vd5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soBiUvlVX5iABDDR6xzuCRadO2YjVVY1p5oTF1RSHVIsnEG95QbnpMgLAAgsRxBc1IUCks+p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dNKST30qezUOtKN0+kb1TmNruwVsR4qC3FG2zSVsjXsQhj1AyFgh2LDfY777L8jvx1M5Qrkf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/rDM2ahQCCopJFikgtt4QA6/wCbHM+KCxNU0kzOiKC73GEaRHpSRh0g+RG2+wA6gvSdtww5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MRuW29hrikQlCUWSZ5SNgKv8Ah/KK0eduuNRNZu2tVZGDGR1i7SwNZaU13nR+mIRq4VbJTdg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dgBxU4nFk1mAJbS/h7trFtKSZiEpQHSR0cb/jfSK3tec3YKwelo6D3/ACk7urW7cReGORl8S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Rtv/AA16fCtueEpa14hRcZUD6QOetGGSTL783cgEeViOsNxon2ddR6yuzajz3vl/I37HvNi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xJJLSA9CDrIjQbKAPhAVRxYLnplhk0AA5e/Zq5ik/TqmqJUcy1F7k76+NNrWAgT9onlzU0fp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IkGNnRSYi0iydpj3GZRsWYmQfX8xttzDYkrmAPYj6++UDxuFEuSo2IBf3y+8VH8v9CvntSXF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w0TQSSCSOVUSI9SHYMjmUEEjw4IIIA49KwuLJlBN0gVPutRtHlGLwxMxRUGOY6aacnEGeqNJ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+SmaKIxmxJHI0scMkarE71jYSM2HcHpAVukFZA7bbkTVjMzISoZQfLkN/2vEUYPISqYCDrT1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Xqxq7sUNKDdYlSTol2DbHeRvILsOnZdzsPkNwCPtMxAKs6zoP2+wvrSC9mEhwGTo8Cuf1NB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kP0wO8YZ5LRX/AOreMEJCkaqWRQu5cozgnY8PYfDrWQtSXSankNhu/wBjCGIxCAShCqluddz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DKkSvKsytJIgVT8TCLcDbrmIHcnJ8EKCPjJLE+OJzmdtgR6mISQMpUD+14sE9l0vFqdLtM9m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WWMuXhneOGrXRZPAWTv2G22+SsBtueG/hwZuKpo6pSFkEXzUSkuzA1tch21gHHyn/AMYtBqm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ASX8ujtE+rusNSEur5KzJvvuXdnZyd992Pk7+fn9ePZpS5gSEiYQRevt6x5AqTKKlESwkJOg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zkZGZpHaT5knfck+dx588OIUSKqqbvESEiwpC3ib9iUruCQSD5/Pz/Y/tx1ZIcm4pHZbPTeH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wHn6nx/X/PPCUwnSLGUAQH91gpS9fiGyOygfIMwA/UH68CClOa+MGKUsKRifKZUHxZkHyGzN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y4mCs0Cnbf+YGUy/9ffjHbLVQLErSSknx/L48jz48+Pn68aaQzneMFNqCbe/fnBFj7yoVCb7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fz44aUlhXWFEllXYGDevePa36t/H+b/AIb78Vs1LqNLe/5h6VYPr+fbQnXL2yElj5J287f14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KIyk2cQA5nLPHDMUcg9J22bY7g78WMmWGhRZLjSIk6v5+XtHXZ7EtkvjIC4sjqUGCSBjKIpC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Z02OxVd/qOEMVPEhRJYoF+TfmLHC4UzwwfOWbn/AAbxX17XPtr4DV+l5dB1BrWjea/Vzcepc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2JfEGLJ0Kj6ndZTkJL/ulqN6uOjtSdkEEpIGaHG8e4vIXIMiWtcuaSCFpSUhOWo79XKmNEg0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4DwefLxAxE1KFS2IyFTlWYAE5XDBLiqmroxrTHzunGVvUc1lJpsvayr3WyOqMpYhe5lMlYs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nZkr4GCLH3cXSgo05bDQR1U94nku2ZXXzPisxS/7k3Mc799RGZSiSolgVAAAgJCSaAFRzqYe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gIlJSgobuAd1CEgJAdnJJBJJZyWSAlNYSczMbiKuPo0VgSbL5a/HadIm2eDHRxkV0tP0Htp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6EJYseM1OGTJmDKUcwrYaP1JH2i/QQvMxtQ9dh0FeXKIt66uwx/dOLEaFqeSmjm7blu8Q7Wb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OuKIdIB2EXk+m66CSU5rAnyoPfnBlhKUpCb0vveGujvJT0vQkDIRWyGbsbda9RpVpIoWmG+/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rBVA9Dw0ZhDobRLeJLDrZ/OkKsEy8xIYZiXsAm5PrA/naASuArtOlXDdmVygWVJbrMVSSP1W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IXt+vSNzHDjMW+bMot4EObW0+kSxBZPeDFKGL7n818IeD2OPZ5te0Bz45W4DJwGPQmH1PQ1V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ZrTYbC2XtLimSnXcvDYUUa8qkBeieTqdQN+LjDguuYBRAZ/EOdnvX0jPY6akS0SyWcks9LEA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5x0me2ZqrD8o+WtfW+Du1MfW0ZmsPrFaeLsNUijq6RylG5EsEUtdWhqztGzIXiDRrOHDMT0l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E2QEhf6hKkJy65k5Q1NyDathyY4OFoxMmeFkdgpE1RJoMis5JINwxHq936e+RuXo53SsKTGK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DwMQ6y1L0Z+FtvhJHWPTcAjcEEA8ed8NnpMpAcLRMSAdXBF9qx7DxSSStRQnKtBJGhBFrV8P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Wp0vn5sbdjhnpW5JWxuT7JjjlrlyYYLAfqCyrEVViGBLbkbKQOJz5ZkqKCcyCSxZqaPUsWux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omJzJBQpI7yaGrXFqE1HlGrNyhx8ld7dZVozdLFJqTvXcMQG3LRkLIm+xAbffc7+p4iMyEkh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WGEz3UlJBUHq+reoPtoj7zR0pq/C4q5PUgfJ1wqvHZjjQ3BFD8MkzROehullUlxsUU9XSSN+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S++ADRqh6mpAp4lqhzD0j9MpaULZJNNWBOlKsXtqaRzge1Pe1Be1bNTs+8oJ7c4hrFnUdpJ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55Xcru7eWAHGcXP7ZZJ06Ur7MaSbIMqWlIDJUNNhBV7N3smZPWTVdUZqiTQkPdpxWIpQtohl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CB1ED/WR52X1ek5gkMGfz97RQ4j5ykElvFv5iynJcpMfpPBmCDHxwCGuW8RKGklEfwsCB6bg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4C7cCxSmSQ1vfn7pDGDlZu8S5N6e+VYpj9uLNYHFYybBTELNOvvFxkEKzIZI3WGJXkdTCSyg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BSfHEuHOtYOjgAanoPK0L8WZEspJ0dzZuZ6hvOK2MFjZcRpGY6dx642fOvFDLkjYgrqidJQW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LDdLjzuUQEsEXdePRgmaJCEJJlZ21ajUdzzvYXjzZQk9utSmXksGeo9Kc9IjhrzKaY0uqVps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yJLEuWYTOMPUuSOvuoaR07uRmiibtrGnRD3nkfdwNwxhZCpxEtIISLqFyeZZrOL870iuxM+X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MLsn/ABFKE6kgvSgtUgkRGDUOsbmSawGZ60bB0rIvQDHuCiukSbKG6DIAdt1DDyBup0GGwMu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WeutSan31jO4rGzJhU6mJBA/ZqD30gHglnLgTqygGRvjUiVWdGAC9a7qSE+InYk7b7fCOLJ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+TTrSK2WpSmKqXPP23iT5QZUJxVrxSSA9trKFYgS+zovV0np3YIAU2Ow6j4+RPFZOlkqU1Cd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ypoSkOKP4+Ow9iJ9+yPmq0eo8hTuXIoFyNCrBF32ii62js+9IrmWRSGZotl2BO7DdSPIe+Gp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WconUc0DuCB4kCm7a2W4+hc7hkwywVKTVhdtS3K/SJ+3vckllhNqqJkUbxmxCJQfTzGZN/n9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fKSrKZiQujhw7FjHl5kzcudKVFJ1Yt78frCP2o5FkaKRXRWVA6kFT52bpbbz6bb+m4PFhIXL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z0LQSCCkt7fZ4J8NWQOfwZB6/U+dv124KtIpziKDU77w7OLgVVHpuJAvnf6D18/j/AE4TmAF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hJLs0LpjT8P5yPH5en+eOBpSAzWB2aClTioHv6RrSIAPAXfqbfffz5PzH6cTIrShMQprHZ0m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X6rxosPUxhZtlPChjMgWcDf5+fX0JHDy/lMJAOqzQ41W3vCCDv48efl9fwHFbM+Yw/K5QmZC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fz3/P5f5vxAXraCqdi1KQ0moMowEvx9I2P6+uw/HiwkqCU193hVSCS41ip72hdMczeYWotR4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WsHCx1TFdu3NOafGWEc93A4vEZOzj3OY1fGsQZmpJLTpw5Xs27C25lptiuPf+UxWKm4bgoSq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qYoy5SFFlIQhWUmZiAKlKBkQC0yYlaskbrgiOHYXCon8X7qJ7dmlAEyapLlK5kxLgSpDgpzL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llCSsUZ85eavNflplrGidaaNfGagwkDT5eLOrgdUyQLnalXJV3qtFTNqjeMcgbuV5Y5BHM0T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RcQ4jxTCTv0+LwyjPluVBSZa0BwCCAmqVF6EF2dwNfUsFgeHYiUJ2EnpEhbBKkGYhRykggu2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pRxEJtQ+0Ub9tr93HNZmrRGCKe5DZqRKi9fVAlWyCEYzAsQjAlv5gCBxRTOJ9utM2cgzFJDJ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jYPUhr3EXEvBCUgolKypJqXH15jfm0M7f1vms7Ut6ovRWK+M95nFCLsMBlcjB237KKw+GtBF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uoh8udq+dMVNUZqjkchgKuxudhdr1FtQ/JSmUMoDgD2Otn684Y3U2Yn7ti3ZkVnr4+5Ke1E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aSKukYLPKF92hU7+s+5287SlKzFKR/kcvNndy9NzsPKBz2QCVn5Ek2N2sAHJPygUPVqxtYzB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zo5ir1TJbMZ6IzLBJWyU8QMhLIqi1WV2O/mx0D4uoiSinvzEliSW5AOlPmxIt5RwA/wBqURm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a+uXMkE1YlrmHN5Y8jM3zOu/wAVLKULk89zI2GPa79ZXSUVYuodTTSNIq7DwVZxudgOHMJLP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Dp++kI46flzEqzrmKJNb8z52jou+zN9nehpO1qnUEWKlxpOLoaaopFNVkDVkmNrLWpbArDvP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q/bKxKCJFLcXyUCXICFAoWttdL2uXLasNYyU6f2s9wQpKXanh+eexeGd+1OxL67y3KflZQns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KfkLaWAtFauYTM6xx0mTpZeMJ260n/LuOuSrP0J1JDM+yy9zqy/EsQMNMnY0/wD7DD4ifQk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pw7E9oqWEuwe2pjX8Ewf6qTKwiQ6uIYnDYcAimSdMedW5/tImE3uXqwPVFyNlixdubBwHtUK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JVnw1mQnG9Ow/0RIInBH80B+RB4864cp0oSH7oDW5fwSWtZmf13FKBMxSgyyS/v1HIxKrUVH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ko0niJRlbcK8csYIR0cDdH238fPfyCDxeTMuUIm1Spj5bHT77axTiWorUuQClSQQ7aHQg3hm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aUq4HLV2r9fSi2UEsyKd+2vbeVNwpP/8AIRsPAHjdLEYdYQTKmAB9b2pR6trWGZGJQpYTPkK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0N+nWALOYLmLZx71F0rRzsMKO0k+Py4rZCR+h/ggrXI1Qb7r6WV2LbgkDYrdjjC6ZUoT0pd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/eGvSGxiOHJUFTMQvDrVYKl5kgUqog5qckHbWKhcp7BuvubHO+fKar022mdNnIGxJHcyNa5k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64NWWQJGIwrO5cdXUqKPUijk4DGnEzVYiWZGdThJUFFTkkkkE2cXLlzs8aTFcb4erDShhp/6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IUlNAGbMAalwzaOYtTwfs66e0Bp2vSoY+uq1K6V4QqqqgQx9ICAfTo8+u5A9T63ypAloJN/x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vF9pM+ch3J8ff7xFfnPUrx1rmPoohftMhc+YIZpB0qCyruOlPiO4IB//UHimxS3QQnR3OgP1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GkjKV0Uqraka8v2pyji19rrVWW1bzr1679+zhdKalv6YjyQPbo3shhZAblXHMB/Dq1zbiis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IgMOk2vCQiVIw8xQEyZPAUlJ0BNCpjq1A7NWoMUPGVTp2LxUoAy5WH7qlXdQd0p/wCrspVy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JGutX6agzQs34F937ePTsoGFWEspapT78TLFuxPekjKruCrdTIeNnLM3EMSSSHBYEClGDsw0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KxBRJdATlJq5Na2pc7lrUdniGet9Efcc0sOVu2TK/e6K8ckLsX26UEhik+BGbYlAxYhwx87k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SnswnKPfXrQbRn8ZhxVSlk5/e9OgJoQ+0M5awsMLCV03Mi9qCNyE8livQRsCFAAAK7sS5JYH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kAamrsTrv7G0UkySEkluVx9PZN4THp2jPKKxkkLSnvARSNGyr0iIV4Y1+Ij4gWdifmPG/B88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C4d9SSW6sBARLXmOV1F609AB9SdI2oal8J2TBIiFeputXEzMCXBA2HbTc+pJJG+wG54Etcq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axPJMH+BBI2I/eJHcm9Aw64tNFYSSWGstdpjHPLC8QDqVlFhAyxHuGJVMo6e44BO3CKkoCl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np7tpWDZ1ZEZVkLLi99SPLTZ9IsIwvJDXWnMdjbUNHJXMEXnoVHixVKrcNm01e5YjtZPHJFN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uzN8Y+GMbgMBZ4PHLQqWjM8tLp+UJWM5DusMpYAauZwzaQniJEhQmqUlpqg6rlJKXZkfKgnk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SXRUMlF2UTQlVkV4mrysYyQSYZGJQbgeNz0+n5+xcOVhVSkGRNExx0V4hyR0cgbx5jj+2Exf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uRsW8OkE2GyW5BJG7Mp3/Abben4fhw+u7bCFpIJD6H6aQ6uNyPwjYnyQd/l6f1G44QWaMKG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9YVTkvB+InYgkAefT5+fxPHErAYGjQUpcNaNRsj1b7t89/B/P68SC0k7RAoItWOx1sgUjHn1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4ONBhi6gbRhpySDav4hVw2QDSL58b+u/wBT8zxYqsdYTDPQt94dmnb/AOnB3HptvuPX8DxWT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yUKQjZi/BBVnsWrMNWrCheezbnjrVoIx4Mk1iZ1SGMeN2YgefXhftEpzKUQhIuSWAG5JoK9G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FSlWADktoAKksHYCK6PaR9rvQHL3T9utpKexzA1RZko1IItMmRsRio72RioT3bWoHgMNidYp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l5Zu2jNEpZ1zfGPjDhvDpSkyZ363EEADsWKUuWJMwjISA7BOZzyvoeFfDmMxk1Kpsr9NKFf7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ACHzByzlQYPzeKh+b/ti82tZY3K4LBZDT/JjToqnC3ZMRks9b1RUjsWDKkNDOZatG09UV5bL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xZBhVJ45GTz3iPxtjMSFSsMkcPkNlcKUVs5/yIcDVTXNWcPG64f8ADOHkqTOnJ/WTgrN3kjI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07p0FLFoqW5ncz62HfNUtKah1VlLEzuk4+72kt6gmasbOUzjXI0c1KThJ+uxcnWxY6Xd1DOX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lKpiZU8ozmuUHvF/mKmqTuouSHFXjZScKCEKnSW2DhkWASAD5MCGF4hXfy2Rz+ThOWmNfFVm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ktTyPv1U6Ek4co56Qsk+7rGrvIElPQjVpmEqOc0HMPVtdH1bSLNCGCctLPSngOW8Z88cpkYQ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OCDGYaus9XE4Wirua9SFLDmSOurvLJYmlLTWZZGZ3ZmdgJypbqVfZ2SBYXLmtdSdgwDKe6hy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9z/AMR5U3dwvF6blyMsMFeGTISPeadl7s8UdoUXM8jsFQtJHLceMMC0YWOIr5+Zgtk5Eh5y6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6g8matAlLqC1Vlyi6iSRmVcANd1UIpRz1mXyT5BWdUTG1qeWsgkhSzFiK0TtJfmjkMkNNIY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9hmcdBWEBiS0aszLlLUAk/KkhqPQdPT94RnYpEsKb51ipe71P722i3jllyBgxuGxOMozY4Xr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RIpqnushkCVohMqtHJUrTxVwyF1EtaQgMCqi/weGIIIZyxNKVNm9Nnu9ozGPxhUpYKnLMNbJ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FNHi0nkjgsVo/RkeKrQBYTE1k3a7UzJFVgtSRQ2Zo52V0iluJb2jf4+3ULxqAEBdxSmBABUE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3elA9Iq5FVu1+vh+baRTR7Y3MGCX7QD2E0kiisUtJc4DzV1VciRUqVtO6UOG05HkbETjrrzV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UArHA0m7L0b4LjIM6Rx5lgheFTKQLEzFL7ZKBaqkyCgghirLViSfUvh5PYTfh5dSiXi1Tpl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LP/Uz8z6AKdmeOrzTmNs41sBk4isVmGMQM3UDDNXcp115mU/HH1EMrA7qynY7HbjCYNSk9mT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gY9GxwllU4JqxqBuHHmDRtoljTlSfGp7zE0MxVV7cpV+4GXfqiYMOtNvO4HjY7gbHjTBAVK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tD7EUKZ5VMIR8oqbhuvj/LwE6gkevB0QtFGCGX4m6WJVfC7b/ESx/YfunOCkJASwS5Gru2u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UqUSsEqDcxX7D6wmYn7xVy/c3RkLgNu2+/gKwTwo3Xx8/Gx34FL7UTHSaHXU/TaIz0ySghQ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te8EGEwcAtS3pgz2GPX3Gj6SW8liilf5d/Tyf6DhhMoKXmLqWA5ozn3XnAEqVkKUpAS7Cth5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xMNRldpEUDqcMzHpUBS3SACChBA22332I9PBUxi+zSaANW+h+jfm8OYGQVrSHJzXGvLz+8QP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V8hlbcbJh2ay/XOJF+8ZmVmNUdLIfdZHClivnpPQo2IYZ+agqQpSm7EOXJIBGo0oWcm7UtG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EiaAAMoFK0Nj3g7Nvfnxre0Dy/x2kuffPCCtDXy+mcfzL1PndMQww2jDqKDV2TtZPHY1SsgM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IxWLSPJ0xY6wUl7kJjis8CtUnCYNbEYiZLytqgJoVEEkA5ACgB/mBJOlPjpSZuLxqXC5KJhW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yAU0IEwqK1UoFAGiSB3H1rWHx7xyTnUOocnWP3lckpyL7uoijtnHVK/Q0OMxRm2SGGNWkNem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Wd7hVqRhpcpJcsHALl7967qIU9asdA0ed4wheLnTZsxgFFizBnagFAkMwA9bxDXX+mXs5C3f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z2v40UixSlnSMlRHEiiISkqd9zIZCCR53NJRPSczFIPj9tvKFcROwy2AVnKWGor4ey9IYu7g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92Z95Eijrww9pkYlnQRxqI4w4cb9O2ynZmA34flLWQynP39+W0Vi0oBACQPt9d/yYHa9GxJZ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IH6WaU/w1Qb7ygqOhSoLdHrsOog7gBkEFu+AB7pC5JzUTmV9B9qacngqwnLzJ6tvxR1Kshj9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JI+4oDdurVjhLSydHSSzEIoYep46hZDtfQbvvygU0hRZTEDyHhqfGLbvZf9krM26j3qccMUV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qpH7hDLXqy7mCzKhuWmmljjVAjFnkc+I0cqQyVHOVKdbOeRLUrqHG2td1F4lCcrJISSQHpRj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msWtnlDjquF07SpUbUAwU+Npz5rIUrdwR260Ndr8tljVjgBnyFe46yKrKiS9pyp32llUgIWA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j3Y0YWLvQ2vCypuYzASlWYGgOh8dKXqL2aHbr+yfyu1DHFdyWkcdb98pOuQE9W89X3lALKZe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0ZzCscTBFOwtxlo0cmVbbC43FSmKJ65SUm1L0bvOGH/1NSLCsU+IkyVnLlCiWYjkdQxB2Ot2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wTiq8ktrS2Uz2mo4kdngyNddRY02YXlinqQT12iljDSV3IJ7jxLMp6JVQl9XhviTGoloE1Cc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61dtmD7i8Uy+HYcKJSooVsBQno9PX8MBmPZ85labW7NRxh1TjsdBHYt38DHYlNSvIE2e3R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RFcqroC6/EQyk28njeCxDZ1/p1UDKs5sxtXm0D/AE0xDgd4CtB72ho7C2KsskFmKatPESskE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8EPHKoKncHwQOLRKkqAUlQUk6io84EQRcNGoJfiPxeo3BG/oDt/n5cTSQC5iCwSBHYlau7Q7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1/f/wA8XuFW6gN/fvrGSxMtgTG1gsmEfqeQIi7szMdgiruWZifkADv+Xz4tlLSJalrIShIJJ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S8VWRRWEpDlRYNq9ABvDV8wPaF1nT1hpHR/LqpiVjyX/M17L3s5TlnkfD6axPds2a+7iOl15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3VJP3mKAqsgXyzifxqs4gy+GSkJw4d5k1BKlkFnSD3QkEWYqUKkgKCY2+B+HEiTnxilGaf8U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k86B7O0A+p5Mxryoi6uz2SzkVV0uCnLNTFI3RGZo0ajjYUrV6QsohVghPQi7MSerjJ47ieP4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PlglkEgSw7OyEhKWcPUE7GsXuGwOFwjJkychaqqlZYUdRc/TnDNZ7lnj8mleNsfipo40VcjY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WpIDPDWuSRJPFII6kMUTn4pWPxKH24pJqFrOVV/J3PP2ItpM1MsZwaH2/h6xWZ7SfKFcbpD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f3SS8LFxpJ547t557kUS4yvLKBFQETI6uArgB4kA2DGmxUhKK9mZgBZRJern5RcBmbxEaPA4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SCAwAAsA+ZtQxfe7uTFN2pOXuInlr1a9+eaK+a1uX4bFSmVlqrN2fcw/SmPRyV6mfrKxjqA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gBwWvQeT/nrF/LVqotyv9vH6R5qctK1S5L7l923LCxwo1XEuuSvTkwJJImNq1y0cfbZoRJLO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X6tuJGSCpQVMCWGgKiS2mWlDq9rOWghmlITllFzqohIuzl6l62FxWCnTHsv8AMfmVZnlfEy6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ZjlehcmYSxjWCxPVZRZlHwq8dRQOlWJeNA5BZeGmrBTLASRUFQs9jlcFRG3rrAZ+Nkyi8xef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j2A86aRN7lJ7FOIoVqt3MzUb6xV8bkIaD2FebPdmQSJWjgqxwSQ4VpYF6uyzOscsdd5RLLJ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lpJd1kAubqqNmGV9BuBWpFPieJz5igEpCEpOVgKIcHd+9S5bUhiAIsh5cezpg8fSpZSphobk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MtYr1ojDUug2PcEtVgIQ0NZu2kkTdCiBWErqVZrOVhcqQojMkseVbjw5xRzsYVEh6h2+gPQ3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cva8M0dOIV5IWmi6mdkeecwvGMbBGjyy7MkL9xtn2cojNuxG9rKlZQ2V2INWvodRSlfvFXN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9fZryiSVDHU6ejbqVa8kXZrrVistBXtVQtcGJpFaJxvM85lcuR0h5QS22/AMSsKKw1Xrcj+R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8tyz7X8P2ihipVwnMD7V/QWJsRtndN6U5ZjTuRw9lopa6VdWZrUxz+KR4qyj3ebH1Kq7+Sgl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ynjWIKZs+XL/tyzOQQAQay0pANGZiVMLAR7z8NYX/AOLJWe+ewU+zFSyQXpUAOavQHYdRPLO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CylixPqflbdoaZt27PV1ZzTNypDlNAatj/hBZvvDSiVI7EjBmXK4nKQMQV2NCtKSrMBlJqGN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EOahtjXQygVSwHzpIIUSLKTQAlg7pUlVLudUkiZeJuyHSpN1EZY0WVSCQYDtsrR/Q7E77MNx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pwZUtu778/KKCbhk/rk9kDmNOddP5tAE12LK2hUqMZ7Co8hiLIxfdjGSglUFQCVBG4I6thv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mQXWkOzv41FByiyyLkJzT+6hRZ2awerHkS9qQaVsPZpVElmh6P4PQqqCGUiQMx3Y+ANgd9x8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SVy2WoORRhzN709isAmTJK1EJU+rmxoadeUEGOjiWvPKwCMsZcBn6mDdBIB2Y7N1Hcb7bEcN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RqedXb66wpnWkJCA4PKje+sRi5gUWz+a7c7ST14p1Ag6D0OwYE/AF6mYnZRt4JPp524oMUoz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99ALny8PCNBgz2EklIdSxf0AHt4jPrm3Z5wrZ5e6clehyvxVq9iuYmqqB6LGpL9CVIL/LzQ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QPDnsxFIjVY5mx+NkOQaaxRDNlpSlKZiMwNQgihIaqhYuzpS9qnQROUhUtSlSlZlroVJJSQC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ZShUnuyy2dSaUPtSuVmn7OtuQWG0hhcfp7J5OCfQ0tLGYqxVxmM5dYe9hq+CijMELdFajksv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HDdsiTu9ZYBw6JkzGplh1rxSkBILDvlTO5qxQ5UCW7oJtVjFJl4bhy1qDIwyVlRv/AGwnN4M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hmeI2tyr0BpzFY5KGPqZ7IV8nPTnjtZF6lC7lY44Pene/Xfe5SWOdCGrHsmTeNZQYZyvpch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iSWAbmLtU3ZwL1jxfFTFT5gVMJloIzJAS6u8HHdLEG1w4FW0iB3NfTV7KGfKPfq04armbMe4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pWjjmevPZilBgjlNJIlR3MZ3Ko7yA8fGdMIKpswJQn5i3+NhUtsN2FhHwSjOEyklS1/K5JqB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fU0DQL1BpTUFvMTQtPcyaBo0a3X7MFV4ZC0USSdMOwMahVA3LbLs/k7DqFzVKJIKhQOWtoAD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REpiZaQzgUs/wB/Z9IdLlz7MOY1rkqwr4+Z6jdhnjqqRLLGZkDTyyTKEjRjLsPG3REH3IJbh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dmSXYl+bD2w8orsRiZcoKQO8vS3v6neLL+UXsWam5cc8tA4PWWm8XYp82dM28ppGOLJ1xJZz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9OTFq7wVdQnA5TF3kjBmharWsTQsXiMZtJWHWAAJeZVzUeVHHjUEFLWJijxGNQorabQUcAnM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L0OtIuF5ectaemo8Xp2rFXry2291DLCZniAjhu49b1pYo0MkkSyRwDb4mouwVflIJKcxJYGh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16wqqZmCKupIcbszFm0BvoHh5cxpHE1Y8sbVnJspnx1i9BAKEsTtPUiMci17bpBdoh5euaRX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Z1CcTWlACgqljQDYEakEWfUVF4GkzMyWLFjc6OdRUHRjuDYxr4IYyOS5QIkxstSK1Vjry3Z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X+9sLU70zx0DZnCdETR9qRlZoUlA3nJVlQpITkSQ4BFCLd0GjC1CGIoAawOelQKFBWcWcBi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qDV6EV0BHlarVrWMkWrLDjfc3ZrwyMcUmYtJt71HLiUrOTKyyV3jcRJHZFqYRnqiKxtrNBlA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cZalhRqOqtyITzaO6i1dti/n6Q2md0jhbD1+1RyKN3ZXpU3RIJoZkjUrajdaal070KdEfUok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hR8CEqDpzpH/IgihAINX0Ldaxwqo7t4U8tIYLWfKLROr0jq57DR3cleqFwZqt6hn6t2ilZZm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mEGWPvgpZSRp49igJLPYTHYjDMqRNVKo5QQFJ1BBBpYg900NjAloSo5VMoDWvmLGtbimoiHW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iMpGukEnymPtCeWKrlniqZCnEjoVSWwUSO2wjmhDFURlLjqUbjjSYXj8spy4tBlzAzlIdJ6A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YWXhyC8tyk7/lq3HpvHRjPlQ1dW32BUg7Eb/X8h6cbiQvIoV96xk58sTElg37xqJkkFKwvdV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jqUB/5yVJ2f8AhhztuAdvlwD4jxQlcDxxes5HZjnnLH0d4FwzDFfE8NTuyzn2bKH+rQ0Uwt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I5MHa0jzLWOMiTtzyPPy9jtXO93ulP4TyrKzg9J6TCe20u3i6gM2UnK4pQuzh+QG/WPQhRi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q5jatWecNVZJo5USUxxRRiZp+rvssCKkkjRwoqL8bgKvrvuBEoIFsxJHiKPrvSOggkGwA8jG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RWgjezTqrShjuTTokUtp9n64o5Qe/HGGfbrdSYU9R3FMWKWJoA7Nep9htomCC4FSfdm9dzDU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8JlsIYQI7FC5LBZqS5KYoYKrR42GpFKFSVX7LK0bdSBbsrp/EYMQTJSFompUokK8e8Aw10t4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TELlkJBZuVHrVjW9fC0Vsz+y1pqDVF6bUWg6meg1BZjq3O3BiSwliaS8mSx8kl6KMxSQIIJq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xTIzbO6VowgCypcsZFliMoBs+YVAZmGWlxVrXf61RQQJrLFaKNBVwQ2uigo1BBAo7/Yr2f4a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0xiNFywSG7f7mJwc92kZYE6zUnx0DQSlsgtaKJZWmjjEZIDHyx0yVJUkykiUdQQCQ40AoK11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KkrE6YZzilSAaj5iTmLpcEggk1pDvae5I6biodvUFFlglngtSCCpTVcncntrYaSYJ4sWWuSy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j//AKyLw0JMsJ7yQoliBfmCdL1vQvYiFFYiYSyVFKBR7W0HQWbwh0MBo3C491lymMgxlnHRX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WqY2tBkrMmLs0XkrR9jKy/wDTDqQKWZRDEuzkvMJAAKkgEEjQC5AubkMOZYJDmAqmk2Vfzrc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qX5K0+Hx8VSyEmzLWbFePqBLKK0SsRAqbQqJHEkshK7lSZX63YKrBlIbMXe1Ob2Glr16wqou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g0/peCOm0kb5QiCKrFulfrinsWpHYqLKQqRK6wPKN+oKqDYMFTpLmIlliH13rvvAiASLtv9f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IltYjSNhKMhqSQ1Wkht1Hryy0pDE6V44prcZ92kiiXqgDpKx6WDBPh3SxGVKMy1BZSwrXQMC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GkrnpSkMD9Pp9oq0+zS5EY3md7TPO7nikkl+thdbX9K42922sPK2mqNbCzN1TzSMg+8q2Ra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8pjJQjjxyfLm4zHYpTHs5S1ECrv7feP01hpcrh/B8DKYGbiZaSbBgL9OQ1u1a33ao08+jNQa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Nia6x6H5hSMeiGto3K5GK3hdUTMsLE1sFqcvLPvt047VGSmBBh2Y0vBrIYpKQDUsWKXDg6AO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WVPKc4Q1rOAQXJCt1EOU6nKsmgSWmVFg+xh3hCeCoDINmAKjYgLv4Tx53/AD2+lv8Ap0iSp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+cU4xGbEBRd3NwxHI87imsMDexN2lqOtdqB43r2jI8ilkYfE3WjfLpYHYDyp+XkcUSkLkYhM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CH8R/NPGNXLXJnYJUuaAc4ZjXoodNTprSHsvao9/wAZUpVlZJ5uiKRjEqTjp/n3Ufzgjfz+H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ZyEBAyqUwNGNOkUI4YJK1zFnMlNmLpqfdP4hZw+HlGOc7yO7h2f4uoyE+pLHY7/FvufTfYf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QkkqUb3q8K4iegLCQAAAwpblt5RGDV2BznNDO5XSeBs3cHo3GWbGP1lq/EsK1rL5CsDFktDa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m/azV+MlqSytRqv94NPJQXOCOYqpmVUUoLM41LWBLPUg0BZk4qWEMAVcyWNCXCaUD0UoAZg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ScYjlni8NUx+KpUKdDF4qpHQx2Pq14q9SjRhAir1qkEY6IoERVCqq7KAT6nfiMrhyVHvmosT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vH2I4gXXlJJUzsGsGFAzABksKAMAGFKeftTNJY4ZbQdbBipJlamjcwMxdW/JVlxU+ota6TXS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70Z7dfE6hntyosk8GNoL7vE9u7Tjmgrh4HFOHpQe9LStZAd8zp7N30YkkpsmrEkP3EcRKOAc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VS5aSdUl87aEkgAAtV2NIrTp6J1rq/BTQ1sXdtZW5caM52fGRV4MlAYklix+Cx6yRrSWnja/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WcSJEsMbRpsESZikhQSpQdnYAWTRNCGDtoSBQCPJp2JwyVntFgACz7vVV+vWm8RizHskc0NY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OavZmr4s5CnDJLDAJZksX6ohnm7YdK8fld2ii6OpNyeIS8DOxEwKmAZkklINW0pzpe/37O4t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lLORYTmIJGajh205b86w8ug/s4YxbkbV+fpyw1L04tSD3qbqjiszQWbVaKSmIZoPe4JyHbqZ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tZeDQgArICUvc/dm6kk6NFLP4otbhA7ytfzc9NuUWWcp/Zs0Ty3uVaVHDwZIS46N2dqFaIN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wNLOO5JW36GCdPSwiAHndeHkoEs5QkdwOXYhtHd6crGKqZNVMZRV8x535c+fnaEz2xeXVvVv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XuUf/AFE5RXk5u8scvkWWurZzQmPyF69hL92BY/dsdl9L/fePs9HZhHvsMskggViZhboAQe6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kuxpYDSj6QAgBfeDlbdRe2t6Enc9YJeTcunPaT5P6d16DJSiz+PxuXw9+jKmGy+Md8YcpVm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6loyGk6TQ+7zTNYgKB+l+GWhaVZkh1hnDhtXDajRiA5BsCk/InTJagUlwklwS4ItsxcM4I3q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mvsWYK7ZPEanrT2bERsHGtTyseOgqWZUt5KFr/Rdm96smPeosY78skiw9qULHBMtaVKBOcLA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iS7giw0JicybLWAUoKCDZwRqGGzdNWEEVHTL4wTXLmKshpzemlqYj3ftz3bds3Jmr0bBhNGe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u7M7u7y9bq5k+VIDKYAksadAFEanTxNYCS5oxBJvfq45B630hWzNOzcXIpWxlq/SqQY6NJo2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sA14ZmyLSOY6yiOSWTZEKp1EGYKGMpdYCFKCBU0tTR6B6OWDkWJaBKZk94H8/m/lAXYgyM1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sRx4eVoo2qw2LNSRppZZYIpxfDSMYVVFJdFj7yB5F6NuIZgpSUpSFZbhgKvUOzmm5FC1QA/S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epoNb0BPJ9aRu1sTZ92rqoif3EhHd2DxxUxUFmSQRPbkeObun1Dqg7UZKFFUr2WZYcUAtdwH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pa1o+VnJGw3BDtU+IFYRs9hMbavVXt43KyyvFcKy1a8cTAomK74jeaCdVovJIrRdah32fpd+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LC1FTrZw4oRYsO6rukbUJF3SRHGJASQzV635/uARQOHkJYtla+xPy+vrt9fPjj2tilQcRjUs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laQo0VcWqsQE1uIx9zqh7uzBQWHoEIIHUxEhIBAbfGfFuOKjJwMtVJRC5mzkHKPKvjFvwrDJ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V3U8mNT0P2vAjTnrVvaJ0lDNbs24P/RvmTkoLMVeeB6uVn1fymimFgwRyJFTGOldEjnbpRyo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EzAzcrGz+ov0r9BS2hYZCxYilvY9vpDvWpzPcksR371km3Fug3l7cctprs6xQSQuiDsgkDxs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iVyCtRygsA+hNWuzmttSTHK0ZjG5DazHY71vHQV7ZexktlR+20EqPjo5wySlLPQkNhfiAIZO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JBVk+YMTtSnqI+ZwCbV9+H2hHKmwbElC1Xoxye7NG7UnkBiqK0ExrTNMoSboEXrsh8pt1eOI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USo0elgHelSDUG3jBAwcksEgAaVv7P4jTGmUtGpO2Oq3wiNFNGkkQMtdJGZgsdqSQy7VoQi9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dRPHxlpGUsAAKjenPlEhMJzVL6cvKNuti8fClquK1ulZu/9Msiw9+GKF2E0mydo9qcdZO561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oJkiUgd4Bt29L6+YiCphNCczHX2CxrZjGlnI6MliXF2pKcy2bcP3ZL0zQLRggvxQLBcaeH/r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sAFQZYo2MKl5lmZaV9o5K8uUkEA0cEH0Z2oR4xDMRUUZ2be35PlZ3jax8YfMRY+9GLEzXUSC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zE08krJG2yySRwwBo4uvpLo85QDscQDZwMzqewBJN2te7B3c82b4uUuBbn4eW7fS68KtV2jM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uqqvZqEVWSrajtXeqKvFHGXWBGRSXXpmd2bqZVRylYADpYuDX9uVBz5wNr1cC9IWbNKR6C1L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9RuV2AjmZpIfjVo1UQMu8aI0gYM8asOtIyWirJTOplG1XG7ge/rE05iKCg9sYYXn/AKnrab0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uOmIpV8xNFJJGMVY9zgtPabIJFOy2ojXgmMndrSdPRuqkKo4rsfNVKwmKWlJORDsdW3ez70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Px+DkkgCZMSHtUn96fk0ZP7A6sLPs95XO2WSxb1VqTO6nnuFQJZ7OdyVvNStOOo7SmW6SSu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51w9KR+oIJckDcvs99fKP0TxxJQMAhI7iEW2FnFLbvrrHQjHg6eUoW8dkK9W1jrde3jbuPuI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67wXalpP/ALlWarNKkig/EjMp234sEJy92gGx1jPzGzqXlKlKFW8iG1e21dID9E5x9H5uTkp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4ugcxy31FkbIns6m5emb3OnisndlRXt6twNsjF3Zieq3U+6rzgSXG3+MwImDDmgVWUrRgO9L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+8u1UKcaZJmyTPCiZ0hu1Q3+L5UTw3dyKomYlgUze8XE1JgqzmAhtS+8IhSRR0SjqIEqnYeV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ff8PXfhGdJSpYIobEaV9KO/KLfBTVISErOYGoLCmrbh7ac4x4bTiRyrbZQVWHp/iSSEBgOkF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erYbvuN9+nccw+GKJgmE0bV2fRgbXJLBzR7QXHYolBloLEHQB2O9ntStPGEHUmoc5qjLT8te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x3vu7mFrfG2ES7penWMUmX0vo6x8Qg101aWOGe8d48F76oiWTMbrjbEmYnLJkn+9Nq4buIBG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dMoEEZu+oFKWVSykS52bFYoE4LDlmL/3prOmUCljkBKVYhaSCmX3EkTFgpcmlpzCaYxGO0/p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hKkGNxmOp9wwY+nWVuzXLTSs8ilmZpJXZ5pZJHlmkklkkkZpaUgAJHdGrkt/wBiancklyXJc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ZiiApQpQJDUDJSmgCQwSkAJAACQAAI0pWpQx2bt52jq1IpJp2VgXMUKGSUxhiCGEQbbq2B8b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tIC1vlTUtTq1KHUExApmFeSUnMpVn+7PR9hSvSKgefWmG5wa9w1nUsJl07Sv3tZT04Z096ny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OLde00dmlBTgqQzOGBcabr1yWi69ycGwpx+MXipqSEyUuQKnOSk5XBqlIAdnzMkGkVHxpxH/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5BCZ2JUSSU07NIKczGoK1KWUktlqQHDRoZjBYrPY18caVVqyuDE+NhfG1sesArTXJFwdaaL3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gganJH0CjEigbQmPYJRKmBQCgDLP+CWCSWNU5g5YhwMpUw+V48gMyan/73zFyQObeTuz2gIp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k65xVWrcsAZjH2FioY7F2iomvX0po/WJbKxWZJGpGNJi09hqyvEkpj6iWUJmGWhwmt2Bb/bk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jaOrmFSk51UU1NR9K00pbV4LqOPqVs7EiY6WKSKrYhsPblpMiJM0dxHkdGZEDq10h1Hbiau7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Ur7roodCp2NKUccrkXgeZ3GbW+Xa3P7w1ntDe0jye9l3TOL1tzs1lS0amWluY/TemMFj8hqX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EUmNweicXTrNezGUmuTQln91SqY4pYmdJVSdeMsZUrScxqwc5rsAWDBr0YDzjoYklKhlGpYZ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rkMxPWkQhsUPam+0Ft2cZqKLLeyR7IupKEFbOaCtZTH3faS5qYOzJHTy+G1rncOhr8t9NZKh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JksyUpOzby80cslEFMlOY5k5VsKOSBepNHoasABq9XgqYQAEKd6glOUsQKAXA1DnVwzxZlor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09orSWPs4fC6bw9DB4fH4+Ew16dehQkx8dRojEBKTXj6mkRQzSknp6VAQRLlIALqUWow1JT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1qb8Hyl1Vara87lq3rGP3Vq9iGEwxxW7NWZoWktwtZjrmWpGFb4llryiSvbCbyLG6SuCCF34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bLyS4DBnFw9gSwPeuxbjPQpqTvfp9Tc2sL79qHHnJXGijlexct42GtNXgys1eZveI4FSVYEd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D+GyKjDfdVIMVFySfnZn0LkeAPhT69SwBDau21PUbbtAWcbFk92arZiivw27UFyWwJq9k058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qXx0d2XauqMuy9R6ANk4+WCpawSyUuNKlnAYkEadBoaR8n5UggZz82rbtStaHdzasJcuJzK3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KsFWhWWvPWWWC1PLN1SWLS1o5HiMUCEBAwVRZJk7nQjrwulanBYMS7l3pS4pqLBySaR2pSli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e37sBrC/haubEmIrvBSgq+8JYM0SXLFizUCSV4nlhjTsV60SmFfQOwLK4k2+GScpDpAYKJsx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RTfrHCCwc1IAu9zzsNDXUFow5Gtjh2s9Ngcdm5q4fBw1cnToW4Ie6xuZC3GbAYU1a1Whjhi6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XDI/WCcEFWYyjNQKMplZaOC+QfNVtsp6qIkOmlFPpR/XSnn5KeVyS9ghTuSNgAfX02/Mkn+v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FRUrKBUvGIw6SpKQkGunto36qtCXoR9IeNMZPKIx2rXW8C2GkSYuo7vftqiqxHxoAPmOPIOI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8TiXP8AdmKIF+6KJ5WA0pGskIEuXLl/6AfT8nr9hu1qCkPak0fiZZpe5W5H80pzBPLdisVJp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exAAiWXkWjJLuwbbtxdLqVKGsDZgXqAW1qT6Bga+EO3SdnrUCnTUvpe50h24Z47Nlk79Z5LI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D196/LKSjTOAAESUkgseiQoQB0gSAKk1UxNfHZ9PrcF4i4DMHan7sdIILILrMYuxLDKtdYEK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q8oWGNGlZ3cN0qq+ZNyCqAcdYkMmhcMRfQVPOPgRU6C4/HvpCLJasGJZ7QVI0ikaQY64FllS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4wgfu91kHSxCgt07EjcQSCVBwEsdDe5uz6sedIkRlBbvFm6Qo46xFb9zaaV1gt2LNn3W9WEq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Y1wsJaPqSSPwZV60UBtiNjM5zlC1EJBoOZF23NunSnGH+Nefvb8bx/e51545o4bJNruxQ9qW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azMuxgXde4yBt5C5Ujbbzv1gUlg5BZjR29+MRsRVg3W8a2Qh72PmjuU4JpI64qMRA0TRVYw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vSzhS42XcAxdsKfjHEnOYFJKQK22FGNdYiQCC9XgJwmfqVIoMNmpctIMjYkqY0V4LFmeB/fX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e7kIoZbFsR2gA9aKIOXWGNTFFSErNVBKhtb7VcmvrHArICA6neh611PSltIcTHY+hWrU6A98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pclYumxdatQmSrkbs01hmkeS5GetGeTuSorSPL0Mw4Al1pJdCQQCp3cBwRcubah9SHjruUq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idQXs7O4caBxSMzzWJGSGJaiU5oLUqWZF3xsAnXuQ0OrqEl+QdbbmMGKPtATSRkgH5T0Y3AD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f/wAR1MdTqTpXVqaU38/rFen2hmobOB9mrmtka9uCrPjNA6ueKVac2NtIfuLK4hjUsVrAkmB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sayoSSkUkgkpuMqy4DEOWCRcsHcgG13GzkMTSNX8ISjN45gAUv3wSK0y6+drekO39iFpt9Oe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AYowqAduECOuidaqT4AA236mC7bbeTxgMAsETLlJPhap2/HjH6A4+WVhyCEpSmmpqT3behF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VUPFIyyVTskkf83xFB1bkjpkTyu3oTv42PgPKnIAImMpCgxBDioqNiNCbaRRdiVMsAibcGx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4D+Y2NOscDVXFWKlPUun74z2jLs5SKKPLxQtUno2pw6tFhshjJLFO4wZe0JYbgEk1GFeITly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hP+JSxUCCGUnR03G4BGsQly5kifLnS0Bc1JqFPkUD80tbMcqxQsaEhYqkR60tzMxWcxFexk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4+zjMtYrVLsWTpS+63sZLXeRSuahupJBZhTqZJYWIHbIZgieCuYiaQJ8mhDhiBZSasQsVcP6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nImYcFWGxKnSoAnKtnVKXdlyjQpLF2ahSSlal5iR3Zp9MaSzEkFslquodUYpoprOAlkjjI09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XXk0E8bNOY5oMDWlF6zHJfkx9SU36mXKKVBlzFfIkg1NsxBul3ZwyqEUrCZwU/FFUtJMmTJJ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plpJcBdswD9mHCmUQmCXQy43S2OgpU4qlSNYYK6QRTbw1a1dClenAjyl3QbyM7uzyzzyzWZ3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JWUEEnOuZVaibty9Ou0fTpQmIShKOykYcFMtCUkAAlyX3JJJUal7kuYMptUQK0qQrHKxG8TM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lB2k8A9IXwNhuSdzwc4gMcia6HRvdttYGMGohJUrKNWv4bNr4tDYax1BKcDmJI5EFpoJK0Ac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gqqbDcLO2wO/nwdxwGbNUqWp6K0Po7dCfpDuFw3ZzkhIJRQ2qW73q1xECNXCJdTT26RsLPB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skU9JEx0Rhud6MRE1ZWyD5CeViyEyXZOobvvxseCyRh+HyGJzzHWq9lmmuqWb0jxT41xZxv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2WQmrsZQ7wsGaYpbjQuCaCAoW40ktLkq5hWnCFw1mKOxKlSv3Va1VaSKctA81usztHvszxgh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shL1Q+U7CtCX18LdIyQJKgGcKvrp7323EC2RsR2YbEzS2pJI7kEsBWKD3iOSIO/vNWeWTaYJ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6JA/fkLswjMbxSCTmUch1IHkSKhq7F+ccJulAzA216tb2Yi17Y+W9tTB6CxlH2V+VWktc5j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0tQ2qOt9HQ2beYgv5ePR0uRpDVFD3CzXM1TCyzX7BkSGFMcIZTKQZiakJSBcBqlmy3GY1oRl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QonMgqKi9KUDkuAzC1tjyhj/ZH9j/AJd19QYvnVzTz2X5y+0blK1S9mNWa9nrxNoGyjZOb/l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mbR2IWOapKA6C3FJF3pprLv7wD55aCUoUl2ehdWoq1nL5bAVLGAkrUASksKDQb0emzmp0e4i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q2EXt1K8cFWCX3DHmxcmgKLK3YuNEGmn6eyA0ahmBABCgrwHOASksB6mu7XahsGd7x1lZVUp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QiS5NL1hjF96WIWgWKESUjQlhjs1bSG6sFikyxWIx1l3kRhtJsQAOlhNVlH5cx17rhqOKMH8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r8t99Lx7wkUyULIxdaCKwsN+0lpoIZ4RJYnCOjzSOpdQ08jtIwHcecuvqVX4ZFEISXyAuq7u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XjjkJzGmY9Gq/XWNLJ5idmvF5xEtOlLLaty5KGGvGEIs5CKZAUSVYoml3G4BHSqAl9nEuYxU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ctsxqKAcg8TAPdFzza+3MvY/mAXGZZspVpPYuHFvJFXr2q9W1j7ONR61WvDJFX2hj97SYOV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ZgHkkUzX857zlYFCMwNGIIIIAY2sCSWJJMcQXQCwATqCB4u+48fCDyq9dpkvTrfeakFnET4+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EyciXEjPetF3rtFEi9UkncRV6F46cqspbMo2JSxBtTzv1YEAx1iATUNcAvvWnTalKhxAxrXU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3ja8eVuzX8Vp3TOGP3iIJdQahysONwGOlkr1ybqWcnbxsUjRse2tgdW5dwYAkzEpDFCjRruC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eRuRHaBAU7KAc8vQX+npvhMDp7TOmNHVplydfS2Ko4mpLlzauz3Wr04pc1lZ6NWOCB7U+oLe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glty16pkhM0r9WCyRJWJZSAHKM5A2IJSDm+Yqc1DAMTEUlJBC3CSXZwATuGchnIApq+kJ+n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KoOC9cze8W92A6alZe5M27EbnZRsN/J8fM8eqcfxhkYOexOaYMoa/eoW6B4oeHyASl0sU/aC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s8gq1gkP3lJBEi7MDGi1VSKyQHb+FBHG+4YJuFA6nUKvm/zBAF6+R3uYvAGUr37aALTM7WPa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EGm+QF7TkNC7FMtunLqnmnpO3YaxLIhjMMkGnwNzIVQ3Ony7sqjSVoWSkh1DKzWDkku1lVFS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3coO1X3LDTxh6O5Tux2bk9d60c7xRU0s1VSJ5gTGxhaF94wZ+so3QAUAJDqwUcpsags4YUsd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EfPbw6129aWjJdsSydxYYwZI0CLPVRKs0VixIkElkxWI68jSxvGArqfTZVYoTxFeZgUKBe7B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cmuwiSSHLhvV/UP7tAjkMzcrJZ779uFLVetFYeRFMyT2FEiuJqwBsh67lXMwWyVO4XthpOCg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0Zz8ofRRIOtTQc+HVrbVfnbTkzipesOHUtI9sVDJEs1GlXmqR28bJj5TVvySSLIS4kjmlmqV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u8W3CMvVNjnsApFa3ILVat94+NnBcH68/rGcis8qzzMhleK2Uq15mmeSN3qqhhijriSL/pEk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bNuGPHxZ0kkEud3fzYD6iIixb6/tWNsyWSUcRZHHd6OaQUUupalrxwWQ0S2pq0slNGMltpGh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jZgD097XOEpLpAFrMA/UByXZ3LkUJp9lIP+zFtDX6eI8I1p8dWr5eMoKfwiS3FYpQgmSnKt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ZIwtuaEt0hkZVVekF1cDU6iKuDtsTvoAW8HFo6GSCDQj9vfVoy1oaV5JqL2GZqsfYjWRhWBn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XFeVTEpm6epdzHJ1iKRXDbySS4VkexubWBD/WkRLEZnvbd628tYUYpReMkEH/zoqVL3lK6hP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6q67P2oyI1LqmwCMNyGIA6xAU4cp1fcNr1qNdKx84dhQba+7sYqa+1ayaVfZr1NiFJhv5tcN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WRqbPYigROWLKKjrft9KoiFGXqRVUgtl/iaatHD8iTlKlgGhDgAlgLGoBqfVo9C/p1ITN4/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ID1BLAE+JcaecWgfZx6Fm0h7PGkhAnYe3QFgs4CRdRhQgMHUfH0xjxt8x4PGJwaFDDuGBW+u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R7VxeYlWNKFBxKCQwu24bmb7xPeyl5CESQOI+kyIOgLGQ/V1BD4aMLsNttm2PkDbiS0rJKSo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+jV3pCUsyndSXK3AvWjNu+xdxziP/ALQHP/QXs3aQr6x5iXsnFJmcvW07pLAabxU+e1RqvPz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jv41qGGvMklycDorpLGjlp7FWGaUjCLxGIGHlqyWKlDvZUAtmYEO5IAFColtCQrjsZKwGDV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xLllx2kzKVBBJfKAElRUxSkB9QDAv2v7uaXlknM7mHoupyA1bp/mByu0/DzixWSwHMnKQ4TV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H6R0pjOjL6w1j/APAdI4O9bwuPvW6WHrZtLV/CNCktTUI4LxDh2BxcpZ7LFr7JMietEuZLS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pXNZRYgdmmjKIAWVYLEfEvCeM8V4ZORhxNwUoYhWJw8mdPkTpqSZYlvO/TplSSUo7kz+6sAk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lex3z60tqrAYLSeGXUVnN4jT2Myl3NamNSVcsM8ZbljLYu7jbc9fJULd6W7LHYilInJkedI5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KEjFrwoxC8dPwyZfaT5qZiVLUtIKgrOMylAnKoh0EuQSljHtCpU7H8NlcWXgpPDMLjlTeywu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tExQQUmXRKFAZkpICw/eAVmET7TIyzd6FrEpkkXcyRyNW7aqCCAyINl2Pwn+UgeDxYpVMUV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vtptyhCXhkIKFdmClJsRmdxs/mLvpC7UtyGIRp1BYkEauXbq6dgNkHUSV39Nh5PnzwzLKm1H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aOzJSQrMRmUqrMKGvJutbeUIesPePuO63dYOlYzojRtIJbEEkU1X5ru3eSMD4uon5jbfhgSF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HmKAYjNVwx0+W9K05PFZicXLwMjF4tacycKha7swSkkjatBsH3iDuo8vSnidPcbDX2jyK2RZ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9JI8aPDHc6I3vvea1JGWlEToVklk93dRx6NL7JGVKZbJlICahqNlFSwcNQPRwSGIf8AMuJmT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KCpk9apiiC/eUorVStyTW7vV3gczE09ZVnUwW6LVXVIoWtQWLjGLtRTU7LxJLXleWuHR+oPG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NhjkEmi2B00pbc0u4qxL2hZ2clL3az+u7ctKXMYJJqMsRqT45pa8seNaOxJJOsdmxanWvVkN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cjknPc2jU92WMKGciKgkEIACSaVoS4vQqSKh1MwqS4DgjOAVuSxcMXattydrk2gqijpiNyl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a02Qs+/118yR166oYUelF93woGVGDHqeR3Vzu3AozCpQTkowLi7O1qMGoQetY6EhJZXfq5FR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qG9IQbGLweWWoNR4xpcrlLhpRZfE2mpZjHVibC0Jo9RpLBaghgx8czsgk6Y4Y2UlYCHk+M1S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53SWpUChq7f7MlnYOzAjoAoUAKCK2BvQ2HS5pVqkuCahxWQfH3czobXOWbNzLDPQ07nno5DH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KlQyQgrWYonx70KlcSNYgDStYMnQqERVMSG7uaYSXALM5BLBTOBs5VzNI+ylSizpTRnD75bf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fZu9o/TPtBQ4xcfcYXWvzx2q1q9dmr1XjnCWqYVZ0KydMrRneUlJYWQAAr1TUQczVqQxqClx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hnIGscpBSCWJvyNTptq/8TgxODuVDdhLxxqMldepI9WV67Y6vfqIa8XvtgCSeWqQUZ0jdNj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JKk93+2LHcU0NqemkRICXcuq++79YR8sLFKLKpSrVDLdxz3IWeukNCKOaKQV4Zo6gDV7AHk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MqyqwC010pV2Ksp0DEs16ZgaPQAjw0IklSgFAEsK0SDRgSQCKsHLEvWpu2tfISUqTWMXLi8j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T11rBRq9GCa4kDQVJvvmYvCy1o4C7OxijRJH6WJBMIQ472UK/1JcpSFB6vUOBVqAEnvHgBUS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fzTmKMVNdU5AYWLI2eiuuRlvlo5ksVUZa8rVKhinduhbhjkm7ndj7bLuYy0it0zSpZQpa0tn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j3mpoz6OTVw8DYJIDg3cC5DCn1vXlALHlDqPnHys0xJBdlr6O07qznrqKnBarrUmz2kamB0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Cveir6s17cuESnsPPpSGTo7sQKfU7yisJUhKiQ9e8SkmjKH+X10jqhZI7wWUnUUSAocm+Wtt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Ba95mY46QWMhDJYx+VaSpUs30GUkmyUVbOuzWXjjtxqkosqijIS+7QtXmC1QLIygqUEKeoqH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ZbHnSkEAINO8k1Ao3j3SXFqFru5IZxeX2PWzRy94SItmz0Y2muwd+30mS1KVVw6RnqVepQfI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DMnysOk0SCotuosH2pFfgUFEsqIqbeH7wRUpJky01k1LExXIWK7LGeytCtZnkLWpIlYd+ibF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JJT1/wup0zag4cWQAB46npr5PSGktm5ufdvfKGt5c5SCf2p+c8dgxWJY+RmlFiuQlr6z1q3M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bMThbKw5aGat1de7GrPGCyw7xgGYmYSp2CRuwJIBB9GFudgwWYMGqeW1xv9YkH2Inkr4h1Kr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165K9bqsM/R1B0HXeoIdiGVArBj1LudQTlINGA1H83t0fqMOC45xkmaRrVp4wIZFHvImjgdQ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sbgog6Yyy7AqQSxBAB4gp1AJcgJ1rp9SC0TFK/g/f34QIXI+19zGeKs/gu8didYmgVK9mSRE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XfVUbtkeCWcMWCwJIZRYhyzM7OS9KFhyc7k3+uCBrf0+/l0jYo5CGe3JJWsSt22aqP4tSdHS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itRoI23ZegNuX8Mrbow4JLWlxV1Xre7MQdvMxFQIBcN/Hv6wWWcpFjLWAxtSGzFFehmozzRr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4slXmvxy9TyxtJVRtwkjB419Ij1JFeVKggjLSm9Q7tc0Fq0rascuSXe9/dI0pu8sMU0MhnS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1s2MeuP7DxV2pBYFN1j1whA8kYILSMXCop6EgAlBzZrl+WlhtW58GiOckA3AtrT7xrw9t71K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VmpRwXWDkUPeYEtJ0qUaGFomr9caIe4wR2YlRxHO47qgC1AeoB5/iOhJBqCQ9SKitR40p+0E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wGWZhtG8liMmuICQkBjSND2rHfCEAndDsG6UIHEwyiokWAYNetB5n81iPy0BcknW258usJ0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6uPhZpcZOwaeOOWjHGplkmCWbTSA06XTLIVXZ5GKFpF/lCybKpaEsUpIctXrWrFyW9I+WXS5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4/eKa/tSyW5daJ07HPPfrZjnlymw9q01omSZ8PqLIWnFZKsssTwMK4aRfeGCywR9vu7s6Yv4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sEnOoC4NQFWagYEg1cKty9Z/pPhhM45MmM/ZSVKDjQqQljzJYgahzpHRz7KWDr1OSWioIhHH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UTyyRqAFDj4Zdv5kbc7+SfTiikSwnDS8pYgD2ObaHePQsfNfiOIcE941e3iNNiKQ/0uJ95JY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uY1KlHZR2NxsVXq6N1I28gjY8QmSwUgj5ak0ox0NiOYjkqcmXMKT8xYCtXFX1B6vyMU8fa0c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U/MTK2tZ0NJ6T1DntLaxyWks9k9M5DGY3U+O+98EseXwEkF/GC9nsCmLsWYLVQtHloaVmxH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aeMLjFBbtORlBAqGU6g1MzIzKyqvlIFWMZf44w8zFcJlT5ACv0M0KUKlkTAEiYBXKUzEpSVg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dcy62r+bvOHlPpTW83MnmBrLTmIsaX1TySyssFHQ2muXSXdJrktYcz9AxVptO6L1lfu6CaOl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Hrq5PfqQznK6bn2vE8cnh+HlzcevPMQyWDOpQSSJaAq61DvLLskHtJjBMeVfD3DMVxzFLwfD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U5glCcwSqatXcKZSFd1L95ZaVJBUsAy99jvReS19zb1vzygkx9nltLhaeg9Bajw1RKOC5iX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m11rvSEJmbvaAbWeqM5i8DY8i3j9NR3o3mS0JpPKUKXjuJYrii5YlycSe4ARlUzuUE1UkfKF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lR+qRhJfA/h/hvw8mYqfi8GM83MlikKAKRMAcJmTKzFywSJYWhBIKXiz+ph0jZUCOXG5aRWd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xjyV8bbHYAAbN6AWEmWUkZq7lya1sL0pQ02MIzJ5IUoKDFmBADWo511cOdxBjXwkZgDtLGjK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zdWzKOnp8MVJ9NiTv6gE8NpSmgeo5728/WKxeNOYoCCQSSVBw2nRgbO4A0rDU83shFjtFXoV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DW7kabyGBZPeLjI6hBCO3E8fdYqEMvnfwDa8IlZsYhShSSFKOztlSSwpUvZ6aUMY/42xasLw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Xj1okgVJylWdbV/0QxzFu8KG0QOyVpkyNexer27j0ZqxrmKpYPcu5NImjhr0zF/FtCtKqRdk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dSdY8tgSQJhUGzUZ2AIKqB8zAlnHKkeIkEqZnSNq7uC21X2N40rOQee8aEnVOLEdS9b92aL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jqWMpvXsSmSjKcYpPdgjjjsWpnlP8Sxs5EmuRRAPdJFUkApB1S1HA0zO6czkmBTrUkuzMQWO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kFiNHpnaaO5VNyi9SzHHHZrCKxZhFeOSAyS74+VIgrzJX6UTuI4jE77ERoxPwyryqHeKXqDq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xUDURzvMoPtQjRr12EfsVuw0NEWoTk7FvJe+2sYuMr4X3kVas8SLVqdISmogaBIIEsSQ92Um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Q6gVAqYk5E0zEnYCpFWoalyCQG5mFAGDtUhi2z+XLwjcs1LgmjOM92eKaKVooLM0sE5oR9t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8XckkSH4WVlbZ5IV616jtwkgqa4ckVetBo7g3oaxIgFtAaPzuau3qIYb2juZmD5Jez9zn5z6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F0JqHO4ykJatWzkdYXJquC5fUMJIa8kE8a6pyWIZII442VcQXikSdkWOJTVRABWGYEWJLAk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hwkCmnUsVISzJu4qSzkgBqAhhrcl7RUt9k3py7NVbUeXy0xENoXrF1Iknkt5SaltA87S3S7N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ZDJMpbr6S6gOUS1OMqXchzzvVhUsKN0tAlrFSTvS5FDubPv4R0Ay13R93WzLGFuTO915pIms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RUUtXTuLJ1N1MwOxAEZPEFIDpLZmNQXLhiSWGzuG8YlViWyk6+Qbm/h50gJnxVRJ7Sw0kirm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e3etJJPShkeSXKZHJSWFDTdYCpKFVozCFSIjoiCe8lXdQaCrk6b0JBUSz2YXpIgOCKm5oaNf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hm6GNmjpnGUKcVKenLTvJDHTehKJa+LrX6L1p8fchSGy8qV2mev3a79uVGiCrswsstKBLCuy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VZ7rNSXZy4DMIkM+Yqyu3Nt6DpS2zXjeyN65j6Nq7djNaiJoY1jpZe1PXhjqZBFrxxY5p3jr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zyxJGIwxZ1di8nElCbVTlIJZn1zBiCQPmDuLiwOpgCh8paguLkMX1NtNG5wP8kpZNTcwueGq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ad5a8vXtV4mignyVGXJ63zC4+4QvvLmtkdMyzOjiFIbgQwlbDiORS8tRDpTmYFg4AFnehcvf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nMgKDqCHIBJBJLg1ABDBqCtCzs6xrLGl7Ml8yWchXqSQY6zQsG0tRp7cU92nkZVpSwpDZEcN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bpafpli2cWIFKTmKFsHoXGUjk1mbarnYQQKU4zBy3N/HT7+sPnpak+IwGNhu0l71WjNdFhAz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y3TLEOqHxK/ncjeDY+vTxa8RxRxGOxE1NQ7JPQMPzaAS5YRKQLEe/zHiiSbSGxMoirsrwMp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k8u+0gaO8+5KsPhbcA8AmFWZaSp0sPWvjXyYR8mwIuPY6feGj0Vdho+21qKOerWq1dQeyBlI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VnIYDnjo7IywtWYAw2Gp5kdA+OVgSwbocpGJBB7R+7lCL1oCoEM7m4IOn0N/rXM+a29Knbp1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ktdD0llMOPCiWuIu4JJjGepliYEdMSwH5lWUDfqUqDLSlKu6HswBcd4PuTY1e1uUQ5e6e9IR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7sb0XvUstfuLWmmq2JY45K8UTSV5lBPQYC7Algkinq2fzwlKnAVU1b0BbYkcn5tHzs3v1gRl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jsx5KCu4rV4ErpXFNY0dyhsQENMjJGjAMTIHlIOwK9MSgv3VPWo1H7OH5R3PRgKfd/wAFqUa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b5KFJOuq3u9qRoIpIZnQkmOSSJ7MamyOlEZGO24IID7EN1IJPeDKTVgXq4fw9tHC1Wt7aF7I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V0NtZas0c0tqKvKxpxWKqWacG5W4SJouuOUxxxRuZm2aNAeFipQKnUCwrehIYWNB4CukcLgE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5je1dR01hZUNHSj67rw9+EET14qpkik70LtvdeYJEWibp6l6l7jfAzDp6vsqrmoep1D9edPO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vjHt6ayXsYa8E7VpYVk96nkda6TwiGGOCXubzzlJTE+wTsMYGbqXYI3xlgHMSdOQD2cM/jHA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q16/bnG9ceNDk1WaOIQLSs2bUsMnYcxo0ZGOiUFb1tpaltEXfpjLB5Og/HxNIDllM453A0tq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E0Zna9tTr06ufKMTyK1G3j4ppq1aRYbk8Txy2rdj3iTplM5diqWH7MrBmLbIpCmNAo4jMCio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u93PL11EdBSAARU+9vdoox+0mnGS1p7Omm4b954H54QWbmMtp24O7U0zk5Kt+KH3hmDq08kU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j2JJPTh/i9hIwyAVMVlnqLAUG4IIJetI9m/pCG4hxCbRKhKSHAY1WaPsQfU+PUN7O9eSpyp0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hqTRt52lTtR9slo/wCYKNvP8x//AF4rJCSJEpN8oBfU6aafWNZjVIGMxOVWTMsuNjV77+HjD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eR1ClJHjDAhyFYgs3+kCMjq+Ig9A3G7AiCwc4OZgGLb31pozhzzjsoJUksAczgEhiPrV7UHK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R+F5n6K1FonWeFhzOmNU46xhc3hpBN2r1W46IkwaF0aDtSR15hPFIs0MtZZomjkRWVIrmIUi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tlJJfMGUBbKP8v8Ai7hnEOnDYabJnYaaROlTkKSoLsUlJzJOpJc5dlMxiCEPsYZTUus85D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eZnTLa/07gKZqa89oTVN8k5zKc8uYleGrNJpyzakuvPgcNHSqWkuSQ3rE9Blx0c+Kz8Zxvie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eDqJeHRmIYnMUqUyQEEtmSgOsIT2ilUbvw1geE/B3CJGC4TIM/iyiDMxk/IogoDJmS5ffK5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LKldlLRUqn7g9O4DSuMxmDweLp4vF4upXoU8Viqdepj8ZSpRrFVqUatRFjqVYoIoY44okCJ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2AkgpTlQhGUBu6AAAB0oAwsBZmIhtc6ZNEybMmZpiySVKJzKJu71JJJLk3NXaN6SCSYq8TSd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BGqJupBnIZe4diSpO4BHgtttwSqiKEja3nWu457wATEozZgAwABYl7vloW5s1LgPG69WPum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77JurmOByehpI13X4nfpIAIDEKdiW4OkJJJI7zMSNgbc2q1Rc2hc4hYlpQ+dIUcoNgVABwCW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UAiMXO/LlrmJxPTTlrUq8mQetatzU2se+WTXeNp4SvWvZqxF4w5kRWV2cL4bT8EktJnz1AFU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nYOWPRo8r/qDjSvGcPwSVOMPLM1YAIAXNIAAJYEhEty3+wNNYlgWL6XrDVZpTDYAsLbkFac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a8y/wAFQ0YnlTqHUsbOsB3giCXLZXYEBCrPcGhAURQAOpiTqE2CY89zPQkHMPUHQWOgdqa7w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tNRq1LT37Eokx9ucwvZvIIIjj69lF7oqmWKELYSUhd1fwUDJNylKQ9FAFiaAMwDioA0Z+dY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Xtd9b0c0v8AQR+GGlUrTVJMmB7rNSx81bspGY5DDFbe1LGrddV5XmaYxdbLBFYhQSTqElMU9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iLkuDdlFgA91FgwJbR46QDmU1Ht5Ft+gdzvpGzBcSdf8ArJJ7EORszVIpJIrUkqVY7Pu0lmZ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2nZZYzJGsUvvJYLGzowktMDgkO9aEgX3y0qbgEvWpECHCgmoAa9X0/Zmt0jzjsjPkcjc+7ZR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uKbM9ZIoKdqJ54cLbmEpnVMrTqQIswXpipGRkMu6FcFgSQlImOS2gzUykgsSaF3oSxOs6uEl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L1IDOWZwAHFraRUf9tPzcfE8jND+z7iktV87zb5qady+WqzWq8lqxpnQIvZoStWWLu2IZdSS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kQOl9ICSyFVlK75Q6coSSSx/yYsC4SXAUVEM3eHIxNWZAmHVQAFHDOHKSlRSQrKwNdaXEPN9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NIcs6xLDHz3cfjjE0dexFdMa15a3dPR2+1bFyZJFfcMqyIWYkrsRROUsp3LC72YUcEciGPO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GryoXq9DVqFwYtHyVK5dpOt2OOQVmj99S/O/xoiBbJSuqN3nZGll3RdmQuU38dcFIzyyCmp0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QKDkOdKPyBmFd4ObUHiL7gC3XzCFZrSw04UpZSrUe7WarGaCg+69isgkikhaWLeZuiZlJAAK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GQhlJWwQSTWzBhennUaawRwXAS+YNZrl760blEbs/PexUNmed5+uJMfbpZKgKdyGumUxc2PZ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GTpmlhk36GDp0SefgHEmYETUpJlrOYBTvdiS1qgkMrxGUiPiBnS5zAMelCG5V1F2LOQYD9Z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WJb4yuPsUoLtqlaqe5XDY2DXYRMQweNJnZw7eQGZmRYlaAMkujsycybkOQ7F1b1DaONnMBS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JApmSwDUcE1qQRUEiCz2cUr472deXuat2oHbmVf11zAvlK5huvZ1hl71XTgmkozsiNHprS+l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MdKL0iJBTiEiUpfyk1DEPmzWAsxIKSxSGqLwRNVLyMSKOCNAKHwdwWejPQn91vjFvLTkS6Mc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+9zTLI1gx+8V5LY6JDGA3UQW+PyxDKOOpMsZCcqsyXtmpoSHHe3LNQgGIkLIUE5gx3A8qW2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dOpJLXkmkkSszO0kVcRqTXDIzdUm+3xnqG3oARvucEs4qHN/DWPiAzM3t4B8PfCW7VauphFZ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o6ZpS7xvXdtpY2CdQcPHLEwCKzRjbgiwApQrQNuK1qKbXuKgGsDRdxRvfhDB24hX9tDlbZhd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6dIXjEemjNiotHYbV9GRI3LNXsRZXTcbALuCL0ilim6sNCV9oov/AOwFJYt8plqFGNK8i7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G56/wDIHXkOUTx91q2orTzrKIZcPauRdpykqvGZYgJR1bS7CDdfiA3O5G+/BSCStZSLbnZvx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m8IFS3RaGe8I7ArwT2IWQpU952x8DyRN3FiAkY2eg7/AwRmXq9AYFJAK07a8g/TUaON4kC5A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7tq1/eMhPCrSCmorxwsVQXXlavvaeRTJZrCGKRVHWjqxWTcndDGWAohOoodQSQC+4jqj6sRo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rVHr90RCAV8VWUvsvTKIzG7RrXMqSfGUUrIxYdXnZR1HpmLFhbwpen4tEHqCLN9S1rQaRzi3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BGsBkSxBHMFgkEImghSPoILU53jVusCMsPgkRAjTqUOpRS+gq9t2q1HiBbNQOwba/T6RgpGR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6SxxxNOsYVlkMoMfRFEBDEU7abqO4oTr62YBTJJ7xS57wcWoCSWtpQeF94nKG/wBgPCFrJST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2clDJDJFPKGFcJam7bJJXTYSn3lEfqPkBR6+hgpWcoWalT3Jq7Hvb19Y78uYP8ASmkJuovdm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8PPAd5+zH343sWIQTCC/RCjKYBKFULIqFWUj16GUkquGJrW4Jr4co+JylmY09+fsxr5SaSWK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XvSBEWSdUu20r0jFGFVakUTDpZi7koDsrnuccVlUFZg4J8XDv5BmOtaCOVCgxr+7evpzik7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5s+y5ADPLYm5zZyzNJMofuVotNdMaCy8zSoA1oBK/Ua8Kr/CVT64L4uFMMhVc5Wq70SlIatb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r7Z/SMnt+JkH/8ASli261PvtyO72jqT5Ot7vy30rGiKqNh6UhAd91LRRLsD46wCN/O3034RD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Ru708xWNHNZeNmpJdRWoWDMHPhXbTSHXliKpIwYSK3SoMqlnDJt1sB1bAjx0n1IGx24gQoli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yuzQ0haRl7uUjZmrbS24ttCdJTdGhVZCibg7Burq7p7gDhk2fZQfJ9C2432HAVoygZTlJP1r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E4LSsKTmffRixZjTpqIyPVWUrKCUDs1cLGwQDpiecsyhNnPUo2J8jcnf5HlHSpvmUU7EXNrG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S6Qe8BmJNdQKbUPpGtJSrPK7zR9x4SoL7Kp6XDxEIFUdG6qRvvuPkfJHBChClglOYoqHajgi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MmhASleVKqtU7GpN77N9YxrRj6pmjJRgyx+S3xsSCnW6sD0r8HkbE7E+PTiQT6n2/SBTJpTk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Bq2lax+y45YpHglYMUbqPbDKhclX9C25UsV6t9/5fH04IlHeUD8yX6Gxr6RBM8rQiahOXNQa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OsV9c7dSLY1BepXYN65yMtJWrRrDJHLVklrV3UpMrNABWfqQOhbcFmYEqNxgpaZODw8s3lgK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n3PW1Y8K49jF47jHEMQXYzFS0hRchMomWB/+L7VtDO5SZ8YK6xW7kVanYineKF2kjjq5Gai2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tXvWEWrUNevJHHEOw0ckzCXrRtMsywsSyQZjqLqJDHK4YumjOBlZ6kmKUqzEZqBNmA/Y+sba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u9esaml8NjJJ8abBjqzIooSGvUEVAIm9OrkG7ksTlZKteJU7dieSESSUpKikDsUZiASQ7uwc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iDSSk94ZVHvKYG1CNQNXA1tY3car5CzZOKilrUpHsy0FtuTajkxq14YXsLjZxM3vyLaaOG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nXBJ/DE0BKXFTnBL7Zdg9HFDfk0QUSqpA7gAb/sQQX1I50rUGjbuopop48rHQEgNGLH0XWz1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lkjPG1WcySI33ykbAugVayFQSnxzmSwAGLibc1dm6tQ21a5NhwLLgaoFNnfztfnCdhq61oEk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WTPkDJJND254pr7QzVGrTr7+WS6xkjtL2OuxJIImlSOXgCwo6spZzKIeuUkJJ1JBJDFgxKqk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27o/+wrvp46WjnI9tfOZLnP8AaXZDRlyZa2E9n/CYHQOJiMUNcSZHLVk1fq29DXrRMs8Embz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WEz0tO1mkSFv4CHw+UoK2oColgASQL0vbV6ADoOYFJZNqtc2f3Zqxe1yTwGT0jobTMFGxjzG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CXrcbQT2krZFp4FtQgHuR2XWNW/jCTo71bqLJBS3ykuMpCQLhiCo7MzsBV3JJERCSkZriY5D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J8okZTsX7a1Y4bviVP+paWtFGsFUV7aQ+7RxuxmnJhk3LSRlOvcO+5UfEApKwSCCQwoGIBFa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6R1JIITvUno7tzJ1hExtoO9iu5JjsG5AvcjW0rLWZ43nkSxITFYKylV6H6FCAhQCU4BIQlQW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72oc1I8A9LBhBlkpylgWCeTvYdK/wAwyuXt2otNCCSrh1mgxc6VhWoJBFAI5LQ7CdjtqVBlb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jRWQBQOJy3TLANSgE7VqPDSrORcbxWM0xh/kWHIEPz500LNyhp7R2qTp7lRq27WkyFO7jNNa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f7wnSSri8hfxsUVnJyMalaCOGusUSo8MZXZYTCO05Fy0dkOzTlFAHq2w5CwpYWFo4lWWZ3+8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P5hnGj3o8WJ1sHFy+0JpPSuMWELozl1y+x0oKLLHagx+ksW0k1ayY0kgsWJq9hpPhAUWCsRV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AvINAkVs6W1oW28rRFDhILsFv1AJfz5/kwz+s5KdiON5nuRVe/DLWqkDIoslmGY2Ji1uyphl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4X2G7KEUEciYXJljKoFQrZgQPVn+jR9NS1F94U8yD/E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a88a290.680bdba88a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a88a29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a88a290.680bdba88a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a88a29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ba88a27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ba88a27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a88a290.680bdba88a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a88a29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a88a290.680bdba88a29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