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bcd5b3.680beb8bcd5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bcd5b3.680beb8bcd5ba</w:t>
      </w:r>
    </w:p>
    <w:p>
      <w:pPr>
        <w:pStyle w:val="PreformattedText"/>
        <w:bidi w:val="0"/>
        <w:spacing w:before="0" w:after="0"/>
        <w:jc w:val="left"/>
        <w:rPr/>
      </w:pPr>
      <w:r>
        <w:rPr/>
        <w:t>Content-Location: file:///C:/680beb8bcd5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Recognizes Epstein Becker Green in 2019 Top Honors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27'&gt;June 27, 2019&lt;/time&gt;&amp;nbsp;&amp;nbsp;|&amp;nbsp;&amp;nbsp;Firm Announcements&lt;/p&gt;&lt;p class=3D'news-info-spacer'&gt;&amp;nbsp;&lt;/p&gt;&lt;p class=3D"introText"&gt;&lt;strong&gt;New York, NY (June 27, 2019)&lt;/strong&gt; =E2=80=93 &lt;a href=3D"https://www.ebglaw.com/index.aspx"&gt;Epstein Becker Green&lt;/a&gt; (EBG) is pleased to announce that it has been extensively recognized in the American Health Lawyers Association=E2=80=99s (AHLA's) 2019 Top Honors rankings.&lt;/p&gt; &lt;p class=3D'body-text'&gt;According to the organization, =E2=80=9CAHLA Top Honors recognizes the organizations behind our members =E2=80=93 those law firms, organizations, health plans, businesses, and government agencies that consistently and enthusiastically encourage and sustain their members=E2=80=99 and employees=E2=80=99 affiliation with AHLA.=E2=80=9D&lt;/p&gt; &lt;p class=3D'body-text'&gt;EBG was recognized in the following categories:&lt;/p&gt;&lt;ul class=3D'ul-outer'&gt; &lt;li&gt;Top 10 Companies (#9)&lt;/li&gt; &lt;li&gt;Practice Group Enrollment (#9)&lt;/li&gt; &lt;li&gt;Engagement (#5)&lt;/li&gt; &lt;li&gt;AHLA Educational Programs =E2=80=93 Distance Learning Registrants (#9)&lt;/li&gt; &lt;/ul&gt;&lt;p class=3D'ul-bottom-spacer'&gt;.&lt;/p&gt;&lt;p class=3D'body-text'&gt;Of these acknowledgements, EBG is delighted to be recognized so prominently in the Engagement list, which ranks =E2=80=9Cthe companies that have the most AHLA members serving as appointed leaders, speakers, authors, and mentors or mentees. =E2=80=A6=E2=80=9D&lt;/p&gt; &lt;p class=3D'body-text'&gt;Furthermore, two EBG attorneys received individual =E2=80=9CVolunteer Recognitions=E2=80=9D for their =E2=80=9CMember Service=E2=80=9D to AHLA:&lt;/p&gt;&lt;ul class=3D'ul-outer'&gt; &lt;li&gt;Books: &lt;em&gt;Health Care Compliance Legal Issues Manual, &lt;/em&gt;Fifth Edition =E2=80=93 &lt;a href=3D"https://www.ebglaw.com/e-john-steren/" class=3D"ek-link"&gt;E. John Steren&lt;/a&gt;&lt;/li&gt; &lt;li&gt;Practice Group Newsletters: &lt;em&gt;Health Care Liability &amp; Litigation&lt;/em&gt; =E2=80=93 &lt;a href=3D"https://www.ebglaw.com/jonah-d-retzinger/"&gt;Jonah Retzinger&lt;/a&gt;&lt;/li&gt; &lt;/ul&gt;&lt;p class=3D'ul-bottom-spacer'&gt;.&lt;/p&gt;&lt;p class=3D'body-text'&gt;=E2=80=9CAHLA has a wonderful tradition of members sharing their expertise and insight with each other. Members generously donate their time and energy through speaking, writing, and other service to the organization. Volunteers are the heart of the Association =E2=80=A6=E2=80=9D notes the organization.&lt;/p&gt; &lt;p class=3D'body-text'&gt;EBG is proud to support AHLA=E2=80=99s mission and goals through continued involvemen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bccf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bcd5b3.680beb8bcd5ba</w:t>
      </w:r>
    </w:p>
    <w:p>
      <w:pPr>
        <w:pStyle w:val="PreformattedText"/>
        <w:bidi w:val="0"/>
        <w:spacing w:before="0" w:after="0"/>
        <w:jc w:val="left"/>
        <w:rPr/>
      </w:pPr>
      <w:r>
        <w:rPr/>
        <w:t>Content-Location: file:///C:/680beb8bcd5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b8bcd5b3.680beb8bcd5ba</w:t>
      </w:r>
    </w:p>
    <w:p>
      <w:pPr>
        <w:pStyle w:val="PreformattedText"/>
        <w:bidi w:val="0"/>
        <w:spacing w:before="0" w:after="0"/>
        <w:jc w:val="left"/>
        <w:rPr/>
      </w:pPr>
      <w:r>
        <w:rPr/>
        <w:t>Content-Location: file:///C:/680beb8bcd5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bcd5b3.680beb8bcd5ba</w:t>
      </w:r>
    </w:p>
    <w:p>
      <w:pPr>
        <w:pStyle w:val="PreformattedText"/>
        <w:bidi w:val="0"/>
        <w:spacing w:before="0" w:after="0"/>
        <w:jc w:val="left"/>
        <w:rPr/>
      </w:pPr>
      <w:r>
        <w:rPr/>
        <w:t>Content-Location: file:///C:/680beb8bcd5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bcd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bcd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bcd5b3.680beb8bcd5ba</w:t>
      </w:r>
    </w:p>
    <w:p>
      <w:pPr>
        <w:pStyle w:val="PreformattedText"/>
        <w:bidi w:val="0"/>
        <w:spacing w:before="0" w:after="0"/>
        <w:jc w:val="left"/>
        <w:rPr/>
      </w:pPr>
      <w:r>
        <w:rPr/>
        <w:t>Content-Location: file:///C:/680beb8bcd5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bcd5b3.680beb8bcd5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