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5eaea3.680bec25eae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eae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ory on NYC Pre-Employment Drug Testing Featured in &lt;em&gt; SIA (Staffing Industry Analysts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IA (Staffing Industry Analysts)&lt;/p&gt;&lt;p class=3D'news-info'&gt;&lt;time datetime=3D'2019-04-17'&gt;April 17, 2019&lt;/time&gt;&amp;nbsp;&amp;nbsp;|&amp;nbsp;&amp;nbsp;Media Coverage&lt;/p&gt;&lt;p class=3D'news-info-spacer'&gt;&amp;nbsp;&lt;/p&gt;&lt;p class=3D"introText"&gt;&lt;strong&gt;&lt;em&gt;&lt;a aria-label=3D" (opens in a new tab)" href=3D"https://www2.staffingindustry.com/site/Editorial/Daily-News/NYC-passes-bill-banning-pre-employment-marijuana-drug-testing-Lexology-49666" target=3D"_blank" rel=3D"noreferrer noopener" class=3D"ek-link"&gt;SIA (Staffing Industry Analysts)&lt;/a&gt;&lt;/em&gt;&lt;/strong&gt; recently featured an &lt;em&gt;Act Now &lt;/em&gt;Advisory&lt;em&gt;=C2=A0&lt;/em&gt;titled &lt;a aria-label=3D" (opens in a new tab)" href=3D"https://www.ebglaw.com/news/nyc-passes-bill-to-ban-pre-employment-marijuana-drug-testing/" target=3D"_blank" rel=3D"noreferrer noopener" class=3D"ek-link"&gt;=E2=80=9CNYC Passes Bill Banning Pre-Employment Marijuana Drug Testing,=E2=80=9D&lt;/a&gt; co-authored by &lt;strong&gt;Nathaniel M. Glasser, Lauri F. Rasnick, Michael F. McGahan, Steven M. Swirsky, Amanda M. G=C3=B3mez, &lt;/strong&gt;and &lt;strong&gt;Anastasia A. Regne. &lt;/strong&gt;&lt;/p&gt; &lt;p class=3D'body-text'&gt;Following is an excerpt:&lt;/p&gt; &lt;figure class=3D"wp-block-pullquote"&gt;  &lt;p class=3D"blockquote"  class=3D'body-text'&gt;The New York City Council on April 9 passed a bill that prohibits employers from pre-employment drug testing for marijuana and tetrahydrocannabinols, known as =E2=80=9CTHC,=E2=80=9D the active ingredient in marijuana, Epstein Becker &amp; Green P.C. writes in a=C2=A0&lt;em&gt;Lexology&lt;/em&gt;=C2=A0blog post. The bill prohibits employers, labor organizations, and employment agencies from requiring a prospective employee to submit to a marijuana or THC drug test as a condition of employment. Mayor de Blasio is expected to sign the bill, which would take effect in one year.&lt;/p&gt;  &lt;/figure&gt; &lt;p class=3D'body-text'&gt;Read the &lt;a href=3D"https://www.ebglaw.com/news/nyc-passes-bill-to-ban-pre-employment-marijuana-drug-testing/" target=3D"_blank" aria-label=3D" (opens in a new tab)" rel=3D"noreferrer noopener" class=3D"ek-link"&gt;full Advisory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5ea0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ec25ea3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0bec25ea5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ec25ea8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eae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eaea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eaea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eaea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eaea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eae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5eae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5eae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eae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eaea3.680bec25eae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