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7ffc8a15f.680b7ffc8a169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ffc8a15f.680b7ffc8a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ffc8a171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dvisory on New York's Salary Basis Thresholds for Exempt Employees Featured in &lt;em&gt; Practical Law&lt;/em&g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Thomson Reuters Practical Law&lt;/p&gt;&lt;p class=3D'news-info'&gt;&lt;time datetime=3D'2017-01-04'&gt;January 4, 2017&lt;/time&gt;&amp;nbsp;&amp;nbsp;|&amp;nbsp;&amp;nbsp;Media Coverage&lt;/p&gt;&lt;p class=3D'news-info-spacer'&gt;&amp;nbsp;&lt;/p&gt;&lt;p class=3D"introText"&gt;&lt;em&gt;Thomson Reuters Practical Law&lt;/em&gt;=C2=A0&lt;a href=3D"http://us.practicallaw.com/w-005-2361" target=3D"_blank" rel=3D"noopener" class=3D"ek-link"&gt;recently featured&lt;/a&gt; an=C2=A0&lt;em&gt;Act Now=C2=A0&lt;/em&gt;Advisory, &lt;a aria-label=3D" (opens in a new tab)" href=3D"https://www.ebglaw.com/news/new-york-state-department-of-labor-implements-new-salary-basis-thresholds-for-exempt-employees/" target=3D"_blank" rel=3D"noreferrer noopener" class=3D"ek-link"&gt;"New York State Department of Labor Implements New Salary Basis Thresholds for Exempt Employees,"&lt;/a&gt; written by=C2=A0&lt;strong&gt;Susan Gross Sholinsky, Dean L. Silverberg, Jeffrey M. Landes, Jeffrey H. Ruzal, Nancy L. Gunzenhauser,=C2=A0&lt;/strong&gt;and &lt;strong&gt;Marc-Joseph Gansah.&lt;/strong&gt;=C2=A0&lt;/p&gt; &lt;p class=3D'body-text'&gt;Following is an excerpt:&lt;/p&gt; &lt;div class=3D"wp-block-group is-style-pull-quote"&gt; &lt;div class=3D"wp-block-group__inner-container"&gt; &lt;p class=3D'body-text'&gt;The New York State Department of Labor (=E2=80=9CNYSDOL=E2=80=9D) has adopted its previously proposed amendments to the state=E2=80=99s minimum wage orders to increase the salary basis threshold for executive and administrative employees (=E2=80=9CAmendments=E2=80=9D). The final version of the Amendments contains no changes from the proposals set forth by the NYSDOL on October 19, 2016. The Amendments become effective in only three days =E2=80=94 on December 31, 2016.&lt;/p&gt; &lt;p class=3D'body-text'&gt;While the status of the new salary basis threshold for exempt employees pursuant to the Fair Labor Standards Act (=E2=80=9CFLSA=E2=80=9D) is still unclear following the nationwide preliminary injunction enjoining the U.S. Department of Labor (=E2=80=9CUSDOL=E2=80=9D) from implementing its new regulations, this state-wide change requires immediate action for employers that did not increase exempt employees=E2=80=99 salaries or convert employees to non-exempt positions in light of the proposed federal overtime rule.&lt;/p&gt; &lt;/div&gt; &lt;/div&gt; &lt;p class=3D'body-text'&gt;&lt;em&gt;&lt;a href=3D"https://www.ebglaw.com/news/new-york-state-department-of-labor-implements-new-salary-basis-thresholds-for-exempt-employees/" target=3D"_blank" aria-label=3D" (opens in a new tab)" rel=3D"noreferrer noopener" class=3D"ek-link"&gt;Read the full original Advisory here.&lt;/a&gt;&lt;/em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7ffc8809c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595_directory.jpeg" /&gt; &lt;w:wrap type=3D"topAndBottom"/&gt; &lt;/v:shape&gt; &lt;/p&gt;&lt;p class=3D'side-title'&gt;&lt;a href=3D'https://www.ebglaw.com/people/susan-gross-sholinsky'&gt;Susan Gross  Sholinsky&lt;/a&gt;&lt;/p&gt;&lt;p class=3D'side-position'&gt;Board of Directors / Member of the Firm&lt;/p&gt;&lt;p class=3D'side-areaid'&gt;&lt;a href=3D'https://www.ebglaw.com/services/employment-compliance-counseling'&gt;Employment Compliance Counseling&lt;/a&gt;&lt;/p&gt;&lt;p class=3D'side-office'&gt;&lt;a href=3D'https://www.ebglaw.com/contact/new-york'&gt;New York&lt;/a&gt;&lt;/p&gt;&lt;p class=3D'side-phone'&gt;212-351-4789&lt;/p&gt;&lt;p class=3D'side-email'&gt;sgross@ebglaw.com&lt;/p&gt;&lt;p class=3D'side-keepwithreset'&gt;&amp;#8203;&lt;/p&gt;&lt;p class=3D'side-photo'&gt; &lt;v:shape id=3D"_pdoc_680b7ffc88442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.jpeg" o:title=3D"9580_directory.jpeg" /&gt; &lt;w:wrap type=3D"topAndBottom"/&gt; &lt;/v:shape&gt; &lt;/p&gt;&lt;p class=3D'side-title'&gt;&lt;a href=3D'https://www.ebglaw.com/people/dean-l-silverberg'&gt;Dean L. Silverberg&lt;/a&gt;&lt;/p&gt;&lt;p class=3D'side-position'&gt;Of Counsel&lt;/p&gt;&lt;p class=3D'side-areaid'&gt;&lt;a href=3D'https://www.ebglaw.com/services/employment-litigation'&gt;Employment Litigation&lt;/a&gt;&lt;/p&gt;&lt;p class=3D'side-office'&gt;&lt;a href=3D'https://www.ebglaw.com/contact/new-york'&gt;New York&lt;/a&gt;&lt;/p&gt;&lt;p class=3D'side-phone'&gt;212-351-4642&lt;/p&gt;&lt;p class=3D'side-email'&gt;dsilverberg@ebglaw.com&lt;/p&gt;&lt;p class=3D'side-keepwithreset'&gt;&amp;#8203;&lt;/p&gt;&lt;p class=3D'side-photo'&gt; &lt;v:shape id=3D"_pdoc_680b7ffc887c4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2.jpeg" o:title=3D"9473_directory.jpeg" /&gt; &lt;w:wrap type=3D"topAndBottom"/&gt; &lt;/v:shape&gt; &lt;/p&gt;&lt;p class=3D'side-title'&gt;&lt;a href=3D'https://www.ebglaw.com/people/jeffrey-jeff-m-landes'&gt;Jeffrey (Jeff) M. Landes&lt;/a&gt;&lt;/p&gt;&lt;p class=3D'side-position'&gt;Member of the Firm&lt;/p&gt;&lt;p class=3D'side-areaid'&gt;&lt;a href=3D'https://www.ebglaw.com/services/employment-compliance-counseling'&gt;Employment Compliance Counseling&lt;/a&gt;&lt;/p&gt;&lt;p class=3D'side-office'&gt;&lt;a href=3D'https://www.ebglaw.com/contact/new-york'&gt;New York&lt;/a&gt;&lt;/p&gt;&lt;p class=3D'side-phone'&gt;212-351-4601&lt;/p&gt;&lt;p class=3D'side-email'&gt;jlandes@ebglaw.com&lt;/p&gt;&lt;p class=3D'side-keepwithreset'&gt;&amp;#8203;&lt;/p&gt;&lt;p class=3D'side-photo'&gt; &lt;v:shape id=3D"_pdoc_680b7ffc88b6a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3.jpeg" o:title=3D"9586_directory.jpeg" /&gt; &lt;w:wrap type=3D"topAndBottom"/&gt; &lt;/v:shape&gt; &lt;/p&gt;&lt;p class=3D'side-title'&gt;&lt;a href=3D'https://www.ebglaw.com/people/jeffrey-jeff-h-ruzal'&gt;Jeffrey H. Ruzal&lt;/a&gt;&lt;/p&gt;&lt;p class=3D'side-position'&gt;Member of the Firm&lt;/p&gt;&lt;p class=3D'side-areaid'&gt;&lt;a href=3D'https://www.ebglaw.com/services/wage-and-hour'&gt;Wage and Hour&lt;/a&gt;&lt;/p&gt;&lt;p class=3D'side-office'&gt;&lt;a href=3D'https://www.ebglaw.com/contact/new-york'&gt;New York&lt;/a&gt;&lt;/p&gt;&lt;p class=3D'side-phone'&gt;212-351-3762&lt;/p&gt;&lt;p class=3D'side-email'&gt;jruzal@ebglaw.com&lt;/p&gt;&lt;p class=3D'side-keepwithreset'&gt;&amp;#8203;&lt;/p&gt;&lt;p class=3D'side-photo'&gt; &lt;v:shape id=3D"_pdoc_680b7ffc88ee7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4.jpeg" o:title=3D"9556_directory.jpeg" /&gt; &lt;w:wrap type=3D"topAndBottom"/&gt; &lt;/v:shape&gt; &lt;/p&gt;&lt;p class=3D'side-title'&gt;&lt;a href=3D'https://www.ebglaw.com/people/nancy-gunzenhauser-popper'&gt;Nancy Gunzenhauser Popper&lt;/a&gt;&lt;/p&gt;&lt;p class=3D'side-position'&gt;Member of the Firm&lt;/p&gt;&lt;p class=3D'side-areaid'&gt;&lt;a href=3D'https://www.ebglaw.com/services/employment-compliance-counseling'&gt;Employment Compliance Counseling&lt;/a&gt;&lt;/p&gt;&lt;p class=3D'side-office'&gt;&lt;a href=3D'https://www.ebglaw.com/contact/new-york'&gt;New York&lt;/a&gt;&lt;/p&gt;&lt;p class=3D'side-phone'&gt;212-351-3758&lt;/p&gt;&lt;p class=3D'side-email'&gt;npopper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wage-and-hour'&gt;Wage and Hour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ffc8a15f.680b7ffc8a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ffc8a171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QYHCAkKAgMECwEA/8QASBAAAQMCBQIEAwUFBwIFBAI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SITEHQQgTIlEUYXEJMoGRoRUjQrHwChYkM8HR4VJiF0NTcvElRGOSGCY1gqL/xAAcAQA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AAAFAQIDBAYABwj/xABDEQABAgQDBQYFAwMCBQQCAwABAhEAAwQhEjFBBVFhc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RobEGMsHR4RRC8SNSYgczFXKCkqIWJEPCU7I0NWP/2gAMAwEAAhEDEQA/AE88Pe9BiK5/cIJ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xzjySozv1lHpki6fOJfOhCbxo3GyUHffg4t0z906MPeKFVmo8YeU4i8Ny2w8k7Af9vuBtuCf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wM4Y2eIgPGq4poOkbALfHztY7W7DDpo/pLB0ETpLLS2+Gq+HV5b/w1zuJLo3N/wCMkjfjtjN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roxoZBxItaJYenbJKUH3S3YH5m5/ngnS3Gd/WB9QM9IWGoILaTY2uBt+AI/r5YWeGsbtCSDc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H1JWRcgE2453sfpgItIK31EFUnu8oMVGuoJudxc2BP43uebYL0Xyjj/MD6rIkC0cObIodjKF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7+9gT8sGwogddeMCiHUd7w3Cq0twSlkIJGq1+djtsR/zxiqtYfNh17xKkMH1Mc7EBwW9BvvtYA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huNO+Hb4GGaeVABaTuOe//P8APDCvdHR1poa3T6EKI7kX2PJsPbYflhyVEg6mOJA4RgqgPAm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79+45sCcOGI5w3GHEYihqP8AAo7W2TYXFrDc7HnDgCdIQrGl4xVQV/8ASq244tYn8v6GOwq3Q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tecYjLhN/TYfS3bv7nj54ekK1LCExnIFzG8ZaJsNKrWsNuxNyeN8PZ3vDQsWIVlHxWVNioIN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f8AOEwlwSXA94XGD+6NJyuk2ARYFQuQTfcjUeebYdCFYFntAw3lZCSEhASBtYgg2v7H3tjob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yhFWtK1tklIUL9yQBY2sNge+FAJyhuMtYMY1OZSjbgNm5Gx2Pbkjub2vjsJGkdjU2UAD2VI6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AQdgDYnta3Y2woSd30jsao1Iyw02tCtAFlA3CeN7Hb6k4dgvnaExHQ2gxtZcjaN0G9t7AW7b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AA2kNJ1JgsVbK8XzQvQLkFPHtuBt+POOwjdCE4eY8ILr2W4ySbtjYk3tte3Fu25xzDdDe0Nt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KBFAN0Dvfa5v/Q/oYVoULD7oT+s0iOErs2BzYAbd+R22/njoc+oMIpmGC22VAN32NrXHfiwx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hKKhDUt8oCTpuTcW4BHO/P/OOhXLu94EYdJUtu60kAnkJuSRtyn5fPHQ8L3xs8O1jQYR7/Do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g87fjjKVPy+UH6cOgRMF0GQTGj7Ws2j5d/a31xbpv23taKNVmrnD1i1eIq//ontx6TsT+eCi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OcQ5eOFBS27YXIVIPPuBf8P8AbDlAdkrW30iUEhaANDDSfDWbqji5sJbgvsdgs7bDjfGZqBf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y66tEwHTZm6Gxa9w37WHB29+MEaXK3CKdS7wsdVYs1qt/ALkgHa1r3/ABw+otbLoRHIN+EJX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HuQLervYc/wC2Aq7qMFkfLzg25faKgkC/BHc7fgN97/ngrRZJPCB9U9+P4gZqVFk1BsNR2Vv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ST27cWvgup8JA1gTiAIJ0glyelOaZC1ON0l1SVXUClJI5J3JTxbt8sD1ypj/KSIsifKZnaNP/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wo7iRsdwbm1vYb7k44Spx0N4RVRJL3ciBShdDs8VqpM0+NSdC1qBW88VhhlF7FS1JbNt/bc9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BUPKOE6WvuoNz1cw4VrwmZ/gU34xmFFqzjadTkCEl4zFp23jNOoHxS9x6AQs/wgnbEspRNik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2MAqKHSM2LkeDOfB4QHO1HpuUqdUaxX5dPy9TKOh1ysVSvS4lEplJQwFB5dTn1V5lmnoTpOovL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0AJDmyRd/zFMTcVx3gdxe/3052hnKPFF0TrDkkZZ6gZMq1PjyDEbzCmr+fl6oSkqLamaHUqe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kBxlTsd4tJeacQVfu1kIJsm2FYUN72PL23O8PGMj5WVu665QUqh4w+hdJzdGyFUeo2W3s6SZ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3co8CsVKdGqkNtLkilTnAEM06peU4lxLL7iVrSkgDzbN4QzpIUEFYKiWYYjx5Bm1I8Y5pmeDu7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HIMGrN0PNkip5AnTfKeoL+eaTIy5RsywnIkKY7JotfkOuQHZMVE6KJ8ZUoOxRKZeOuM8l4SB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niCAXANtDndnbzhCTYs/j7jduhbYqW3fLKQkocbQ804khTbjLqQtp1twEpcbUhSSlQJSpKgp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UtlHYxrnAsiMgpHov7bfzx2EaCFxp3wHSoASdSEek8pANr83AvvuDjsI3R2IOwv8AzGMfWFt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I1elQ37mxvtf545gAdYQqYkDTrrKFvyXk2nVBTS5zDD41AgOJUUjglJBP05vitMWrEWJD7jC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IVyp9N8rJhFxmjQEOhBPmIaJJUBzpKrDcfpiATVOwUW0ufvDuzycep+/5hrWccqtU191cZko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bG4Pbnf9Ppi3KWTZReI1ApPP+YT1UVZ3COwG43uT7Ef1fE8Iyi7k9de8DMeGtaEmw3SLjTbs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x0KQptT49axw1KlqW0CEm4NwQObbHj5HHQ3CXL3aCm9SXDf0c/Lf5nfj/AIx0LgLcYLc2iun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w4N9h8sdChBzJaE/rNCXpVdPvtYgfPnt/tjoeEtzMInmKiaSo+X78J3Jue1uL359sdCwQWss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9V9PpI2vtc88k46Ojuk0MxEoR5ZG9thbkX7nHR0Fro1l0UWmRmmjdtLKU+o7/AHBY/rjI1C3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QQjOwiVzoG2THj3v91vtcWv9MXaW4DZ/mB9Vmre8Pd8r/CmwI/c2772RcfzOCyXwBtYFfWId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PKAsdUiwO4OxIsb+ww43lL0tD/wB44EQy/wANKruNAj/7xwdu7p/LGaqfm8o0lL/txM50vY8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2D8yQO/tbF6mdhfdFOpz4QtVajBDHFgUWN9ydjye/JtiSp3xFIFxuH2hG6k2A8o8EEdvmedv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yNILo+UQdMtMkhAI5Fhye5Pv7fy+eCdGWCN8UKkAu5vf6e8OcyDQojzTTzqElSlaiSBf+W3H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FhO/r0jPz1lKlNp/EOhouX6cuOAphuwSLGwB+dzb3wQRToYOHgeucXsWECy8vUsAgMt7c7A++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R/a/XpDO2Vvtz/MHbJFApbUp9KWmgs6HAClIKkoHqKVEb22J+t/fFefTpDFrGLdNNuQT3jER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/27Hho+zflVnovlOljxAeL5mjwpaekFEnPwMkdLXK2iK9Q6j15zzBQ4vL0l2lSV1KNlmmNSswzo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GhVCLUlDqtcmkcLT2k0N3dA7k4mIUosGKUHukpC1yyQDelzJkwd04UEHvNm1hhcFIDmxLuxw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vjM+0r8Vfjs6jpzv1wzytcGNXIdVyd0myRT00Dp5l2RBLC6UP7sR3HE1yRFkx0vR3aq/PcZc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MhQZJqZxVhLBWeTZv3bd3QWubh2URCqMiW6ikFR3O+Wt3Pjc63vCHP9QOpuaIb8fPHU7N0yH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YzfmHM0lxctBjvtvRxLWFQ1xgpgNFxTaWHFsNspZcWlThSTMLkmZzJaw4n18zDBOTiIYI5B/b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arTcs1Fasr5jqFLeZSW0MGK7T2JLZkIkthK480KkR0z2UOp1AqQ6wlaSHE3E0uls5l3LXBdm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7tmznuieQQ7ghrG1i98VwRyz0VzL/it6+5fplIy9l3qJUaCxldMWFBqdIjUqNU1UaMxVo8am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8uAyxW6pFbQ455yWJOjzdTaTix2MwIDKKdHGYzbMaPbTgREAmO4JBUId/4fPtYvEz0Iza1Nr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5ZRfUpUrJua0z6AinsSXXnE/3fzLQHgKE20Hg2wmTCnNeXHSyGUlRcQiVz5RKsfaJOinPJi9hk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YSpKVHLXNol66GfblZR6pdWsldMsweGCt5apmca5Foj+b6J1uyjV5GVGp6Y0ePXK5lzMWU6P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x5MuPHrnxSGktiCKlNcRCVNLqsa8KkBIAJdycr6A6XcsBdza8ipYtcFy3Xr/OU/jtBsSkp97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dgptQJC0G2xBsRuMWSrLQwwpH9uUBqsvpQ4lxKd0KCrbbkWO9v9MIpWY1hCgZZQr+SajBivN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E6lKSvTxYWISfbFWc7PpDkABhmIctDm5WfhpHxUZ9Xli4LbhBNu2pHuTgatZyuM8ni4iUkhy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oWXqVUW3DFjBIIvqbQEDudjp+uJJE5QNy94SbIRhNr8D11vhtsnL6I7ykBKha9v5d+eBzguJ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hDFjdo64lLQlI9JIBKb2A2/6Tb2uPzwoVisbRw45xvkUllSFDTckG53v/xycPJYEtHQV3qUg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b2444wzGLx0FioUvmyN7c2A27fTDgoF46CDVaStYV+7Jtfa1/e549x+mOCgcrw4AE8D1eEor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nyCQTubHfbcDf8Aq2GqUQYQs9rQGtZYTGsXWSk7Wum2kew2+Qw8ZA5wkETOcVqG+0lKRuRcW90E</w:t>
      </w:r>
    </w:p>
    <w:p>
      <w:pPr>
        <w:pStyle w:val="PreformattedText"/>
        <w:bidi w:val="0"/>
        <w:spacing w:before="0" w:after="0"/>
        <w:jc w:val="left"/>
        <w:rPr/>
      </w:pPr>
      <w:r>
        <w:rPr/>
        <w:t>37e36YV2ytDFKawLGEB6J5hRXKXEW0lSUKZQfVuT6Aflc2GMjUJYAvlGpkLdL6GJa/D+jUxG+aE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/In88XKYi3RgdVhyqz36+kPkDR+FAA3LP4bpIttsMFk8NeXXWekCoil8Z2VRVYr/mLLaQZKr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h73/DHLWEyltll6RMiWVKSXubwxXoNlldHktpSsrSma6dxa/708/13xmqgue8GeNFTIKUF9I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bTO25CL2ueySf1vi/TkskeEU6nMmFwr0a0fj+AWt9Dx79/yxNUhgBviCQXIPOEKqzYEhfA34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++ASyQtgHe8GUfKIOuV2yry9vYH673uDztgrSFsHC/hA+o1HP2hXIObV5ZbCzuhNlaSbCwtx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WZjn+Iz9WknEeuut8Dv/wDJ+l0pPkOqbQUgAguI3IAudzzv+uDcsKKQzMfGAE1RBzgNkeL2j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t/wCs3fba2JghR3jrrKIcRGsRafan/bd1Hwg9LIfTDoC1DqPis6yZbrCsp5melQX6b4f8nyG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UqW6zIFczq7UXHk5TpMthNPfeo06rVJa4UBmHURO0q1FEADeaq+YdNiQWcKdRDBQ+X5rnClR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ouHlJtzOofJgLnhbVxRjdOZuomZKnW69Xs0Z2zbmiqzK5mTN2ZqvUsy5ozPXK1NXKqVZr9fq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KXNcedWtxSpEhbqlKKWwAMolGJ50wBOLTe1r5k8VFzqXJcm1qUpRRLu2TZdfWDvlLp1PzdmK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ddrLLRcrdcdbLWT8pxm3WW6jIm1Nj11L4BDg+NLaW2GnEeSl8rJKJpk6XIRLXMZCVFkywe+o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wi5sSQ1o6VTGdMVLlq7VQHeX+xN73FjhDObB7AnODxm3MHSjobRnU/so9TM0OtNpj1fN7sqF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8ui5RosoF6MsNjS4+oktrvoAUSWSqetriMcz9Igs6EAYha+KYq4b+0EbySWw2AukoJaFlP6u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TdwUy02IL6uCBqIZhWermZc21dUqZl3KkejKW8lFLjZdplMjRY7q9SUNuxmxISpvcJLkhboS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lUbJpqdCiipmCYbuZi1OQ9mUSG5BrQP8A+KVE9WGZTSlSlZpEpCWvmCkBSeWJ2LRxPxKgh1q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LCtcJ9JDflB1bqSpaBpkaFKuhaSUrQ2FKBUFJVNLmJCTLmEKUbv5Zbsr8Yjm00wkTJaThH7T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AyZnGs1hLcQaYMeOryxHgobaMj1FJKwElXmKAOpRULhIBsNsSrlS8N7uHuOnz3RUSZ6iyQRh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1MKPk+MqWlD+maX20KZ+KakITIZQtJbAZmtuDSoJKgUEpvewN98B6hMoWBDnw9M/SCsjtQAF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mIsWeBD7XLPHRxrJHR/xFUyj5y6TftBuljq5TqVMp/UPJVKkxWoVOcr1IoSBBzlRYE1pgyX2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48pTtSkMNBTZE9QZCu8ka6jyt6O2eUTTUMMSQWPl4RZzoue8s5qoNDzRluq02t5ezLSKfXqB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U2sUaqx0S6fUoEpv0vxXWHAUnZSTdDiUOIWhN/MAi4MVyXO6BBjMcRh5K0qb2IPI7X4332wi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ksXZyIXjJmbaA80gSZsdkkJ/wAxRBB7jjfAaqQtJLJJbdBGnWg/MptbwdqzmSguxltsyI8ga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t7WG31xVlhYViIIHF4srKMJAY+H0aGyZmnRG5TjyEoSkrV3F7XNr7/P8Aq+DdMoqSxu0CZyQ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8SrsKJQ3ZSiRZKbqUdiOEjfj2xa46RCS0Dg+OdRqapc9xJ3umDJUkjtYhnf88IVoe6h5jxhh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yDUVKVakVEXJN/wBnyu++92d/9cNxo/vHmI4LSdY4XaPUnydNGqKiR/DT5Z+W37nbnHY0f3D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cIDnMnVl4kJy9V1fNNKmqvfbYhj598L2qRYrDDiI7tEf3QCzsjVGMkuSqHUIyNyVSKfIaGx7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CkEnvAmFxps594SzNFPZjNBXk+XpUf4LHYE8kDbEobMZQilACxvDQepE7RUkJbBNgkaRyAEk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LziMkkuYa34ZVqXQ4Q//C37Wt5QI44Nge2+MtV5B87RqaXLJz+OtYmw8PbWqNFP/wCNB+f42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wWinV/uOUPvTHvHTsbBoH5bI4t2wTdoFHMvEZPi/W03BkpWdFy+Dt3CN/pyfxwqgDLUDl+Is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Pro3UmlzQ03qJ+OWkG1gAHbHc8m/wDPGcnlyG0eNDILoIiY3o5A81iOQL6kt/hwO3HfF2lJI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J0zhfMzUsoi3I28v8Af8AQf7YnqjiS4DWMV5AALcYbTWmvLmLFrHUdre6v9z9MAZpBW+kGUf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bhvYXG+/cb7398FqT9u5ooVF34/mM+oxXFpbi0+khpZH1AGwPbvjR0xcpvwgHUgsq1iHiKTq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svMpkqSA4u4uTsNtrnYc40lPdIHKMxUd1ZhoPW7xSRujvTnM2f6qsz1UeEpujUXW4g5gzJNV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GnEqZjv1R6OmQ4FJU1GS64g60pB6uqEUNLNql94SwwH9yzZKbXYm6muEhRGUNp5K6qdLkyy2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PgMn1YZRWWz9nLO3V3qPmLP8AnmovZkz3neq/tSuvtMttRviVNxadBp8SIizcOjw6fFp8KFD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DKioNvKPnZmrqp0ypqVDEq6joW4NkAGG5IADAADXiUinQinkocZAZknjvJJ8TG6MapKnMdNM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oqlPZvrjT3ktQKetNqhBiVQqQISEMNgSZaT6GmnEoUlKwnEypkqVJFbUB0p/20aFTgJJGZc5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GholLmTBSyVf1FHvrGQDOpIOWThR3A4SM4crU66zkTI8fp70/oOmDXZtMorEVpx12p9Xs0Q1x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bdBS3lpupyrRqY004HW5bTk1K5LklpFNC2UuvrpmFaAVkqumSgviIFu8QzrJezP8ALBUSihC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VKSlkglU5RYAEsThBbCkAs5J/dBwyl4Pq7XMxwafUcvUbrB1xzBPVDqjEktOdPshx0Kjmflu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2a58Bx1hNTnLmIpkaVLMQMOvMKj4AzPiOorMYp5ytm7MkgKSQR200s3aKCgUSQq/ZgIUvD8y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/4PSpaUTZCdo7RnODiH9CS2csFJSqbgt2iitKMRwgWCS/Km/Ys9ds0Qm3K5nbozQ1OMOSGst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+8zTZa9RLEapwcssoS2htOhCWkhtCwSlak/erD4sp5JCUpmTSMlKW5O8lzmc7k7tY1g/0xqZ0jt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D3USwAnSwAFmOjXvfU+dEPsac4orFSovVWRT4FJip82FNpb7c9lxXmEoU0662lTSHmVOpdaU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JG9ib8XyOzE2WMS9yrMctLZecR0/+m1R2/YzpoEnMKQcRIAByIDObEAkgXBfJAfE99hb1Jyr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pOhZjS0zLlry+0+iLK8tpa3tENckI80pZuEgq8xxQtYqIvaovjOlmrRKqFGWf8AK6fqw3kwN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1sqVMn7OKZ5IJwPhXYiwcAKUf2gFyc2EQYJazP0lzqqg51p1Ry/VqdLfp9WYqMB4BLsWQqNIQ8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RzobUSLpW28VC4sDpZyJddTqm0qgtg6QCxuHt4uBo48Y82VIn7Oqf09ZLVKW5CsSdxIPnY72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WqKzmSCzIhRHGkyiWGo7i0qYZqaobc9ERmakaZ1GmxnEPQn9KVlOlKgl1DjaRNLUpU6Vq7yX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NCkhlJ0izVUSkB0JZCrXIIxFL2IsUruUK1GtjE0H2SvXKbEzmnwf5gzGuFTc2ipZi6Dxaklf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6VUs3dO6dNUAAuoRw/UKfEIJ+Mpk6PGsmSwwg5TTWPZPYvh3cg+hF2OrwDqJZSAtOufXPP7RY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Tcvi1trA27f9vzGL2FWTRUdfJoOFC6aZwp5SJDxU3cepKLlIB3Jsn2GIJ0hSxYOREsqcqWQ4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39yqqpk2lvFwggo8l0JP/APto2O4xSFDNfJr9aRb/AFacLYSTyhK80dOMxqUF+c6EqJtcEkg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R72+mL8mSUJ73p+YpTZillzaHH+HfoqzLW3Uay2XXNSggKOw02AA2Pt+uGzEqWopyTDpICnUq5F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6d0FiK218E3YISPlYDnj2P68YkRSpOj8IfMmM+Tch9oHT05y8TcwGie5sfl8vliT9EkEnD11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MfKPqOneXxxAaF/ke/0PyGHfo0uO5CdsBdx14R1JyNQ2wdMJse2yuRx32wv6JCQ4TlHfqHsD1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OmtEqcR9tcJoEtqSDYG21/wCIb84jVIAIawESYsXF98RQeIbpPFpL0lUJhCUFbqglFgLhJNy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0ltMohbvMzREF1JpPw1beQsEFKwkdv4SeSPe+3/ABiWOKbgC9nhpnhgJ/YcA8HyGSPn+6ANv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WEHK+XXvGppB3W1I61icbw5N6o0U7Ku2i2wFr7cdu/wCeJaT9jxSqhdUP9ajAx07XPl39+x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5taBWsR0eK/KyalTppKAd5BtYG5KT7j3/liKbMIQoDOLsmXiIJ3+ERydMssIpc4K0af/qBN9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dufyxm5y+8ANC8aGUgJlm0TNdDYSXIcYkC/ls9vZO29+bXwSpchwgdUZm/j4dfSHGZrp6RDU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9vkbW24vb88WKgEJYh7daxXknvAvDOM0shuorSBaxVtpA/ita/Yb4AzfnMF0ZQdsktakt977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f64KUdyLvFOpzLafmPnVqOEUOQobWYX2t2v7e/wDzjRUxIKbveAtRlzEQDeICqORM0PthZA8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jfYA7nj88aikJYnC4b2jJ1RZZ4xAn40etqs554i9O6TNDuXcjyFftVDMl1xiq54WhbbgfaQl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66xpusCbNlhRBZa0434k2h+qrBQy7yaMuo90pVN1YglzLHd0wrKxfMaPYtGJNOamYlps8d3e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83/AChO+GaNrbpsCZJiSD8XObKS9rW3KixSp5IlsqSCETJTgeSyuxCGkLcHqNwMlICsIVZAI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GRI5CLxLlage+R3b3Av3g39zEDg5GjHTo/R2GqgxRviotOm5irFNXXKm+iQ7Eg06IRVGaFJL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M/WKv6luOIo7TaUFALZmURULFStJNNSslCf71HFiWouQ7DCiwAAUeclPL7JRlpP9eZ8xzwi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41m7skEMxD/OkOTpFU+M67yoTztSzLmKR0w8O8Orsvvv0LK1NeciZj6gw4YUhDVXkSHXEMlC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d8xK0s+RiPiGuTiNAFhcqnT21QUl8SzeXKJBIwgkOAbvLCg4Ij0D4e2dNUlNcJahNqVCRTuP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FvmY3sbBRcO8WL/Bv4eKdlelxas7TlNTp1Pp8GIuT5MmXDoMFOmJBdmNMpLr7stcyZJ0hDSp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EhCEYepnzllScWOYolaiMipV1W3AMkcAL7/AH3Y+z6ehomCQFlIBcB2FwCba94swcu1g0n9F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4pthSvS2oEkagNtSU3UdCSUgm+9idsVEImKJJBBLP+Nz9ZxdVUJllCFF0hx9n3wZ28rIUpLyo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haio/w67D1JB072H3gbYVZVLIBunxfxbSF/UgghBZWptk2nHxgROVVy0LZXHQlKEFKk+WlQW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tkFJHa9j+GOwTHcWbp4qzKmUlDKOLHl1qYro/bIfZ60DP+V5fVrK1AZpubaBrelSIdOQXalH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IDBTr/dRxoXf0qOpYUBpO1+GdszqeYmnXOJQqwBNmd9c7+Qy3x558YbAp9q0sysTIH6mRftA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uAAAAWLlnezQA+EyPUqjPzN0tqi1Q6sptmVlp2evymGalHUWKcVKW4m0ZNWDDa9tTLdZfcSQ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lJlTpNaAMKj3tTf5g17KTxAKkpBzjyqhkLmyqmjX/uy2wYmAzs1wXSoZEFkqUbNZcepNMq+X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SequXsw0ysQ88Zen0Z1NMrGTc/wCWJsWquSaa7CfQiHW6bnamsymNg2UveWsKQgkEaOaFoSH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V0EHdhYC72fWAVbTqSpYIbHcuAMJuFp3uFDEcx3rZED0L/CV1TyR4t/D70z6+5WcpspnPmXI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lyPTc3sw4wzRTktuRWXYiG6s5IKY7zKHY4c+HV5hZLq9VKKZ0tMxIDEZcdfHXdpwjPLUUKKS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HCHKJyDBAP+GbI+SAf9MSdlqwhvaM1842DIcFNrRkbf/jH57JwvZ5gZHrr0ju0/y9YJGZ8hx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Sf8tI/E7b7/jiNSLh+UPxjDnciBTp25Gy9JEF1IbQXCpOyQASRcG533xEUXsHhErCLG3jDua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qS4N0hRuLb2774sIKUtwhk0k5EN0evpAmarDB/zU82+8OfbEnaJ4xDhIzt4xj+14Qvd1P8A+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DcY7CbcY+GswCCPPRuLfeT/vju0TuMdhLByA/GCpX61TxHdAWFK0GwuCDf532xGWJsM4kxlI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dcYjNQZmyXEACzhSLA7BJtz3sD+eKy05jd9oelVna6oga6zobGbp7aUhLaHgE2AFyEbn2vzh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4yLQw3wuKUaJA+cdv8ALyhxv/VsZesAAtYRqqS6QCLROp4a7qiRSb7tt254ve1x+H54mpMkRSq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lEhLDYMdN9rt/je2/14wZABSLM8CSbm0Mv8RENK6fKuAdninVuDdJA7G2/vgbUk31t17wTpG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R2wxUgkWGmfbciwu4bjttc+2M6o94xoUn+meIiWLoJYwovazbPIueE7fp+eDdIHCeUB6ksVc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rQDBOxN2xf8vft/xi3VJZIfURUpyxbjDI84giqL+RXx2sq9/wAjjNzWxmDkv5Rxg95DTdLXf9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88EqFyU8op1Iuw6zjd1ebtQJSgP8A7Z2x5sdKrWPbcY0dPmOf2gPPAI8OuuUVhPHb1HY6VU/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kqkNOt0SKhpTpnZjnLEOgRNCW12aNSdYW8tQ0IZZdUrgAm5lYmgoZ1WT/tJGF7OsvgST/zBz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qpl1lZLpgLTFd6xICf3m17JffxyisOZkt+a7OlPuSqlOelOvPqSkPvS3nFyJk2QUfwKkOLUo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sFKNvOZNwpalORckklz4uSTfMnnGwmd0JkoHAADQacgPSOpEh1MR2S6lx95a2VteYChL8hpK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J0w48cNoSi3rKLE2KrkZcpVQyU92Uj5jmwLkt/ko66C+bRHiEtOJTqWWwjJ2YXBySkZDVmye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r14xqbTnZ3x2YdcGM8Fp85qPWHVQ1yNLt0pdftJUlRSTpbTb75OIq2rlysYQyZcgYQBlia/B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DRrmsMJVMml82Lc9Cd+kWechdFsu0bMnTbI8OBTnaB0uyhScqU1tC0uPU6qMTnaNVpiG1C6P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TKllK/h227BTak28Wq6qbU1wClkKqZy5iy1sKXIByDhkJPjHvmwtnokplYZTCRLSlIOmTkaj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Jxul9Cp1Mp8aKlpDTLDQS3FbURpUAdH3RYe55N1ck8TiU4WSGAYMNTxbxu8bQzF4UhFyTctk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4kIuNpTdDiQlASVKCUqWjWUqI+9yTdRvtbsbzJlSgpLWIsRxIdrZvxMRVC5xlEkBSDd2uWOY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krWlYQSlpSgklJVYg3ATt6u2oD6DjDv0SVFKim465/aKP6nClSSbqz0gwNwGI4WtQve6TqB0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3ySoE8fUbHEiqcJNy338IpLWqYkhma/gNLnJtYQPrdkelZ4yjVaPPjx32ZceQz5byVJb9bCt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l1KT/AA/eviJKVS1pUg4VA9N48otyBilTEkFQKb3F9C43Nzyyijb1T6dM+H3xk0aPVY5h0OR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/NSHoEmbomobXdIQfgFyVC9jraQsG4CsbqbNXX7EnmWppyZagCWstnSeQWADw00jyjaFCjZ23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lOUDhch0knELb0EkDeHtnDket3Td2nqrUJ5IkSIk9+Ul5Vgt19qPKZrYVFU2daJEJynykKSq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SDiPYNcaiTJUO6mYgODoqwAd2sQQRyuNQPxBRdhUTgTjAUplf3DUkG/eBCn5jSJVf7OF4r/A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n4G83zHkQupEed1u6HpdUlUGPmDK1JUOruT4KXVBcZ+XSAxX2WgVJX+w6sop8wIKt9s6rIWq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BikXHiL5XuTePPtoSFCYiYzpV3Tvf8Aactbgne2bxb5+Ib9x+e9vy32ODWMNbOB/ZjfH34lv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8u/0x3aDdHYC+7c0E7M0xOkpBSdjyPlY9/mcRLmeW6JUotuEJQJSEzkKKxfWLXHAO352xDiL8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UKdGnuJYb0vrCSkWss242Gx2/5xYxJLEi8QmWQcnaNhnunf4ly/f1q/3wmKXe3Lp47AY+Gc8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5cV9Dtfc2AwmNP9o68YTszwjATFX/z1m/upW4t+mxx2NBDMA/AQvZnhHxyUktr1OEmxHJPb54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RLLw2rrDJSqlyhrtdLg4sd0WH6D9cV1qDu7ddeMTlDJHCIIusSdWbZ6htd78/T/ACwsMhg3h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58hsXHH+Sk7b8i/64y1YWB3Rq6Qunrq8Tu+GhF4UTb/ymzsCDza+3fb6YnoxZL5xSq81WiQ6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eC2N/ba54wZFgBAgqD53+8NG8QUYGmyLg7Ie3ttslQIPyH48YGVYZwN31gnR5pG/wC0RbRil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vB2J9Ysdj88ZxWZ5xokj+mBwiV/oCgqhRNj/ltcccC/8Arz7e2D1ICcIZsvpAWrN1cRDos1M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7oEi3cAj+vpi9VpdI3ZRTpz3iRrlDH86I01NY33K9r/93G2MtNsswelfKHyg95BRcMixtYEWI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P7eUVKmxbrWBDq6wf7vySAT/h3dri/wB0/n/zjRSLkcT1ygNPFr6xS8+2JzczTHqJljz9DlT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LUFut0thpyW4lCSPM8lUuCne2lyakE3VYptuYTTU0gBzOW5uMkJd2u9ykaM5bIsPoJbVc6eR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YegPkIgcjSDG8mQ8wy3qKUArK1uIis63lFCSdKSFIWpSkpNtIIve4Cy6cTT2YUeQsHsL5nh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4QZxSHOWpYXfzvlxgflTG5bNNprrao7zcV+ZVpanUpSll55dQmOto0jy7QvhY6dSlFS3E6SL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TlEpJJfCniXZOXG5JsACYYgGZMCpisIAKlEn9oGI3NrCwa72AiSfwRxYK+oGU62WIb8ug1+N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aehKayYIk2LEdZesHGDWFU6OpNyVIlKARZKxjH7bmGnoZtwQphfUqLO2bNiL5ZORnG82BT/A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uSXAZKUlWu8gJ33EWVOmGXo8Nw1IlkS6hX6ZCfkONlL8lvJOR6OqqP6vO/dhWac3VfWnhFiC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KTSLmVAqAcbS1lNwQBOmAgFgL4ZYbJxc2z9v2TMSkrQJZWlKUpLPY3zsc92/WxiQvp3mWM69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pBVeMFPBAQhWsrdSnZQQkXtYWuSBYkFBJWlSVIS4DOBy9M840UumWuXhJwKXYYiATezDV/OH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DXneUUklDiUA/eQvg6QSXSAQdgeeRi7LpSSe7nfdn7wIq1qpwEdpjADPy9ny+7wqrEN1pAJa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b1JBKrEI8tXYAjmx7b3OLhpluWQxOVvtlAntUTCXUwB0OnF/t9o1yG3IzJUtIDeklZTrSV2A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vxuDe/OK8ynmJuR3b/zeJpRRMUwLk2ALFs/u2fhCcVuVCU2piQtDRUoFGopCVBQA9JB9Xo1b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JkoEAi38dfmJ0InS1LwpxJJYndz6vpFRL7crpqcpZwped6TEC0z6c5VIhAQlp6XSny6GFONi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rfhzbbBv4bWZsmrpFqKC7gtk7sbXsd0Y743llAoa5ABmShhPEpIzyLMWuYE8wT4PUTJXRDNZ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RPpxnNkPtF9bFXpeWImR6wyxIQysy5jy8uuyLpKlpXNUHEpLgJHbDmqkfrqdIw/pJ8xJAtY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ApQzGTNuAD4hlCZMpp5LiqlImA5uSgA+LJbM3DHixen1bPvh668ZI679JR5XUDpBn2k9SsiM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uuZbqCZhoNUciqQsUOr052dTJqLhZiVmQkEg2O9lzyOwnoVhUMKrb/Sz2PiI87qacKRPkKyu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9GPo71My3126R9L+tuQHmpWS+rmQMq9Q8ueRJRL+Ch5npEafJokh9CvVUKZU1z6ZLSoJcRKo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lSRsJSu1lSpqQ6ZiQoNcXzD5li4PEGMyFhJUhfdmIJCg+SgWP3HDjCkfCS+6Tb8d/19rfnh5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7VG/wBvvBOzRFlBoqCFcK33+dxfES0knKHpUkixzhJGYsxc9I0LNl97kfX6YjCVP9IQrSMzC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yDpUbIvbfmw79+354eUKAciI8aCoiwJ65QHlbwVYhdzyLK9j8vl798Mu++JAUjUWgVjRJTyR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e3f6be/88PCFHSGLWkMM47k0qYf4FHi+x5ufYcf74d2a90J2qBYWj6ukzChfoI9J/hPt3/An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CakNdzDZes1LnIpcoltR2dNwL8IP6bYrzEkFyIeJiSHBiDjqww4rM8zWmyg8b3FyPTuLW98O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BO7hEfHhXVegwDyfJa422DKQb27Xt+eMxWA30EaikyHWkT2eGFvXDimxsWm+Pa+1/fcYnoxZ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AV3zMSLxmP8M2eCWwByO3sBt/zg5hJDwFVZTnS+6Gj+Ihvy6TLURb0PC5/wDYRsLe18DKsFz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eP46ERHNTUuZlUEWuJ9gL2IssfljOrR3iRvjRIIwtwiYjw8RS5T4hAtdpj59k7nbnB6hD4dW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YLvvHvDsM1QT+z/uj/KNtvx/3xeqktLfcxihTkBVzDCc/MlqrLFuSo2tbg8/ofz+eMpP/ANw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cZt59ecHvp23qQ2SBY27bHffkfP9cEKLIcB117xVqXc6n+YG+r7aGcszn3fuMxXXF25KUoKt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1h7k/PGgkWw8+us4DzvaPPe+1j6iR88+L3OOVYD/xNJ6UssZKkKQ2G215vDy611AQ24kf4l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cWVFOvLLiEHSm6q20ZmKewLCUnCzhsWp5u4uBYBt8U6dJwKS95ynt/aHAfPRyfNhEeUdLMaV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WKZFiIVcKQwicWS8hltxCk6ksrS0UpGpa2l6DdW9eQvDJTgF1qPo5J8Tdy1tzReVLHaYVfKh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rZaCzAXILZx+8iS9Fn1B1ksv1SoIS4xqQpTUKPISINPeSEgB8qCFvJtYO2ZO7e7TNQSiYlWJ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dRSQpYvlmEq1HeFlRclyFJxS1pKJk1QcOLJcFKCBq7FSbkK7pAKTEoHgyLUA0huUr4Vx+qMx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U+C07W64AwiynA3MqOXVOKQoCzSWrHzApHnfxLXBapUhLFQZWdwDiSLbicRdv22j0v4UpCO1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K4CVq5sCjg53iJ7ukPSzqp14y1kBOXuqEfIbDtAqdXzDHby2uq1urV7PmZqpnNT5lftmO3CY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pa+GdX5UVogaGkJXToptNLVUqMkTTj7NBNrS04ctDid7lr8o9GoqCp7KZOFeaGWU94oQlaiA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DeDdy4hej9nv1hdLTT/jSoEp1kyIooGZK1V8ouQCoLXIUzTaRXXGEKXLWsJUEea00olchSt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iJbTJUtHylyvDmSA7g62zYB3tEM+grk/wBaVtGsqk2UCKdcyWXDfNLISCHUQ4JNsJL913vQO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mZH6v1pVfpVWnx1ULMjdUjV6lvy3IzQcjQKmGkOBp+CxHfbbXZoqW86z/AJikpq1c9Uo4zIM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8glsTBY7r4WLWJFw9zBiikyqyUqQan9VPkh3WlSF4Qye+kgN3s+LBg4iTbK2YW6nEafaIdSp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ooBBABA2HquUqNgRtc7YZTVPaFgSojLrzY284G1NIZSlhQZjcby/HhmNIQjrv1G6jpo1Ryj0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gTWWxCmqlRIlMy9HLhW9VqnIqCw2ohtp1DLCVeYtx0KVpZQ4tKrqwuaZKEKWqXdRSkqZLs50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i3KpZMmn/AFc6eiWlfdQDmparBkguQLPkMg4eI+8j9CvHn1NnOo6oeLTpVkSlU99mSuiZPql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QpwvRXW6S3EZiL0LWlK3HVuOOMqKkx2m0M4tpVRzJakp7NS2BaYoE7/AJUqxF7hnDgDLMDZs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omTpVMtQYypCmUw//ACzEhATcEkOdQMgWCfa0+GLqdTvDe7mCr9aJ3Vym5XfjNSKPmSgxqVX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p0urZcqcSc6lxLPxDbsiE8Uh1phPkJ87WVt2ZUU8mtTL7ES1zAe+lxcXYpP7S29w+sU/ibZ1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mXWqnfpykqlTEAkpJwEpmAgBaSoEjDhWA1iBEfmQs3ppPhW8G9TkSY8modPKtXuldeksrYQ9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zDDUslAW4sz6FXnY6lb+hSQd9JFSQJfxDt+S3dq2mpfUklKr6sGfzOkZSuSpWxPh6eVNMph2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5d5yDbLnCe9QZUR2rZuhF9TjkF9dRpElTnmqVFC2JPk6m762wiSEp9R1IRbVuSdTTTSZMshn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fGMqpQTNnJ452ORbSxsWHAZ6xbD/s7HWOBnzwq9SOgUx592t9A+qlTrtHYeK3Wm+n3Wx6p5s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mGWeodH6knyRsBOQ7951Sl774endvSzZDuqmViFn7kwOL7gsKzfPPKMPtqUZFRLmj5ZyWLf3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0lN+EWDFUNoA2bHHt8r+2D3ZK4wH7TTFBQzBQW3EWCRye3yttsLd8Qrkg6ZcIlTMIFi/WsJ61l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tN9V+Bf3xGJIBFgIaZxdicoPDmXm/hB6Bsm3HsPa2JFSARlDBNvnaCwvLyErvpHO9iSAfw3J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8Ym7VXgOMGyk0RnQNSRfg7W+Q37/APOJUy05BMMXMJdz1xgxJokew9A4uO34YeJfBoix3zfz/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DagEp4t+Hv9cIZYAJZ+ULjBObHrp4bz1Yy5Fk0uYFIB/du2uL39CuffFSfLDEtpE6FkFnivN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PdYYQgaUSU8cbt+1ttrYojKLct1AXvrEbPhxoEyh0aEzJuoJZbGsD2bAufltjK1KgoODmeum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eJ4PC0zrgxFf/AIW/puq29u++LlFcJe5b6iB9azr3uet0SRRY5MdHv5f0vtv+GDwyDXEBTZR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wtVEl3ITdt03I2ALarn5Dj88DKoMFW69IJUxcAPYxC5FiuM5sdUh0LQJ/v7uJ7Hvz/RxnJhZ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Rynwjl6ROL4bIuulwVWP+SwRf/wBgJttg7s8OxBswgFWm6t7w77M8PVTidO/lgj3GxAvf+eC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IihIUCseIiO7qaz5dZPz18j/vIG3fvjHVQaaY09O3ZhxpB06aN6kN8/Q8jfv/X8sXaLTlFap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f2knXgeGLwpdTusUSJTKrmXLdHKcj5fq7rLNOr+cnUuOUaLUg7s9RYyo71RqDYsXoNFkR0rQ4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YJUtSybJvv+3uHyeA0wElhmdPb0jzWM11avZhrFZzJmOsS69mrMFUqVazDmCpqWup1zMdanS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rSTeTLq82W4oD0IVJS0j0JsBC5wnTVOLKJLWyyDmznUnM3JvDkSikDQptxfh7DnlHDS6ZIZ+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FiTFEUAWaMlSWll5aCSQpAkPWXsRoNgL7dUmWnspSUnCR3hw3ciwtkfe3RiY8ybiuFBid+8c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ZYqEIajxykloPIkSAn946Fsn457ygq5ClKWDc3Oo2G9sVKqcESVsfmGEcsuTN6QUpZWKYgkP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zqsLknwz4xJl4YKC5UKs7TkJLDlLbpWUVONtvOLNYrSo1ZzCttZHr8htyBDdKUpS2acpCrqT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ErqkzicUtTzBcFpaXSiwyxBKpgcnEFpZnEewbBpFJpykpZaSlBa/fUylB2vhJCVOAxSQr5S0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PyTkbInhzj0qFMr0ue/1OrFcl1mh15L8VUWmUXLuX0R46W5lLRSoThfbEpkyUyIqDJLXmx8F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JKK1J7SYAQAxAKjiN3IxXYkgh3ffG9okTpgUqkElMmSknFPKggYScS8KWxm1hiSMyHLQp/ht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fzg5K6rVqNWul71Tyn5FVyBlXJEJ/L1AiO1+T1ApL3T3MeV3D1BrVZU5ldiBPXnGhPUFFOqE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jN7ORUUHYLKqFeMqUpEyWsBk4VYEmVMASsleEzFdolOEKCUkkMDqk/GMvaclf/qrZnYFIC5E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EOsKRjUhCUumWnBMJJGJQCRicX1UPVnK3TDMDcTJD2TY9JqUCpRqQiuorGSqqhFUiLq68qxZ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nFQluPrprol0z4l0vQZjTinWHgs8OiYhdOUpnKGLAAUAkgBTEjAHYlIdJJJSxJTBTaCacTpV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Z6E4lJZSZgUAXDt2c1JAZKjhmJDJXiABD6/B51c/vV0sgyKi4l6qw40liZqWVKSuM8pnWtBF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3F9uL4BUpMhVTLd8BU2/Ppt0LtBCqvsJ8tBQialJPiOnhEutjub80tVyFTIecZNOzDWDHnKy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pECSwmS1K8qqRXpT0hlxaURgtEd5ptbct1LT2lUlHNlTFBM0rRMxBR/p4gbguHIBUNApg+Zt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AVPQqmmzaVPclT1FIWs2SFqCJmGWC6lYUlRHyXiL7LXhG+0Dm5yzZWqf1Lm07I0/q3kut9O1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z8k9IqTKzU3nvKFb6bROljlAzJmGtUSo5ObpdRkVZ9jK8vK091cDMbFVKI2xpqmgmSVJVQKW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AKpOAhKVYu0QJmNiVBJCkhQCU5xm62l+LFV6Jk74woJdN2felJppk0pmmYCSghNPMKOzYhC5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PZd+qfTPxP1Tw0dTckeIyXlbMIpSaTJypXMqCvO1P4WPGkIrTeZ26lLeZYQlwQXGQxKXGC4J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w6chWVMmRtSQunl4UhJSsBRKQothwGxCc0sRncFrQQ2qiVM2bUy+2lzlTUB1ypapQW2apktT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VLASsHvJSoExADLqcii9E+rmWkFIGVMw5J6j0yDYK8lGWM3VCnVL4QEJvek5qeKyLr0sJQkW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O3qZYdJngoJBIxBSUkA6lynLK8edVdKo7CqAwUmQUrCWuGUpKiHt+4feClW85tyKu86p5CHJ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13BD1OYW0lwDSD/AJrWoi4CRcgWJxo6dQ7JaQQ6D7cIwlUk43ILqTrxH4flE5P9nB60xMveP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l8PC65eHbPlLiU9alaalnHpfmfK+f8vsNhKv3kmPldjqUv1XPlPOFBtc41vwtUBO0TKx92pl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1BY8cON3jIfEEvHRImYRjp5gc6hKxhOe8hNhzOUXtPLuNgNwNxa/649CjHPBerEMqQTp2seO/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ChViBrBNbgqMhPo4Vye/49xYYjJAhpLZwa3YtowBT/D7d7b84Ugs5yMIFAlngrOxUly4SRvs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cIA5Yh3hSoDODFT44SjZHyJtf29++JkynGXlaIys8mgVQyf+nffawtt7++Hdicmy4w3GTbFH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n5WsL357fPHGUwuGhcZfOEB6ro8ukzSE2s2727aCLf13xSqJRwlhcRNLmXAOsV0euTaldQK4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fb/AMvb8ObfTAQAhwYMSGIDjq0R19F6vCnUyKI60OamkEFBBFlIHqv+ZxkqlJYFmDxr5CkqF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SNVOhm2xZbG/F9VvwPfF+gvhbT1vAutspbdeNokqiM3jNnb7m+xsdvp74PC1t0BLPaGT+Kea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Qkpaf7gfwKtb8f54qz5eInc309ouyJmFuMQb5SzKKhm2ahSrhFTKBcjeziLWseLkC2MzUIwr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zcaH3jrnFhDwxsBVFp5t95hkg+wCQdr88YObNGVs26/EAq494toTDx8yRb007ctjax5/H6YL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wCYHySyrZxG11bZ8utDa1/Nt/8Aue1+LYxFY4nEHdGppC8tnvBu6XN3bZ2uClIJPvqtb8gMW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zEFS724xXu/tDXiZqcjJEbw+5IKlUODUctzOstZbmRGHYLbtRcruX8lNMErWFVSVRaTIkIWp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MMuQ0VB5JGtmqRIwAOFluAfh4em6KMhIVNxXGEP4vaKa7ksTKhLnvqUtNPYfkFHDRkLcDQCd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yLf8ASkJG+KUlDJSn/wDKQ51w5n09zDyLlTOJYtzy97+EGSORHpdNiupQ5LmvmYSo+oJW000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ceUAdh5IG5AxTqZxm1E6YknAi3lkPMAE8YJUsnBIlIUHUoPrd8yfB25RhQZ7Eeqh91Dkh1yX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SUut+WHCs6QkaASADqCd+cUa9K5kgJBwoQnvHXJznfXM5eEE9nqCZ4URiUSyQLA3AF+nibz7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MOXmaopT0WNIqVeriyVapdSqjxkyW1LBN3VPSFo1XulKj6d9I89UP8AiNaVkESe6GAb+nLAS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l9z2Ovtnw/TiVKlIWcUwYlKL5rWSSTndyTvyyeLSvTimZXnxoCYVMgtGAhLTceM0hoIDTYBb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Fhe5JuSDyTmpQEjFbCXA1JF49C2fQPLxA4UqAvwJswt+N0OipCFQYri4yJCI7aTdlUhxLaF3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NgdiL9ybYhl7QXKUSkEhO9RHXJoZW7ETOwpKwFKuGSC41zy89d8Md8TtarVUpLkGNELMN1Ly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IUoha0E2Cl6gkg35SCBY4T/AIpPqJglhwgMfK/W5rNEsr4XpkS1zJ6wopGpOJmdm64mAbwV1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LiFIWlpTv3AAC2t1J/eHbZWtZ77e22LQmCUsLUB3x5n1uYjXsxNVKwpBAl5AFm3W4bvDhDw8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lpqK1KimU858MoOAoKllP7taD+6WdwCUqG4FtsUFV86nnqVLlBcteYzbiGy8rxVqNjpMsKM4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Gvq5Bz4jxeFraj0dny25VLnRVp2U2pxVlEAC2ppxPp3JNxvfviZe05CkXkrlk5h/sftA1Gy6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Yg5HXyIPvpBhZo+Wqiw/TqhT48mBPjOtuRH2W3orza0FLjLzbuoPakrPpVcG/yOKssSKiYXU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jn7QtXR1CKUrCnmS2c68N1tD5GKbP2i3R6mdB/FL1LyRTGmoOS8/UedNpdNBUuIzSs1RmH22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DNQaYUpOmyVouNzfDawKQKWeXUuimJZZ+YhFwbZKKC1jwDgRmp8mSkz5dkytpSlkp/alak4F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yBkVb4huYzLKSqOXpC3FxIT1NJVqC2/2fIdYRcgc+S40kDf0jYbDGplTsM75u7MDjce6L+Ue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XSxlli4yZRHWkSv/YwV7MFD+0j8HuaaOh12m5b6u0CkZqcbcmoVDo3Vz9t9G6bIkpiEB1D1c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ilopcJVrU2EKN/Dc5Y2vQrDqCJ4B3DtAZdy+TrG/SzRldtykmhq0q+YpUpP8A0Ms+QB+8enk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X0Df8Nxvvzj2oS2DPlHmxJydxHHMjJULaffnsePwuL4jWjQw9KiQAc4ARAAduAOQeN7d+2+I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pN79dc47pEceQRp/hNtt9h+u2JFh0mOB72diYJr6EIdNx/wAD3wyXck/eOVmS7wKxHG0JFz8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4vJSTYaRXKnJaO4Pt3+9zt7fT9cOKDzhAWjdrSpCrm4ttxe3t9cMh2IEgs0IL1YS2aTOSSCP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/AC1E8872xXmpGFWn8RIlT+HQivB1yj6uoVcKQLeegcX4aT27HfGamACYsAMxg/TAKljEfp9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ql0CmXJUSw1a5N7hlFvpsRjKVgGExrKTIdaRYO8KUhlunQQ44LlpsAX3B1Di534xaoLBPERQ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TSC80qM1ZYI8v672P5b3xoAEsHMAlWWWyfJ4ZB4sKcJ+WKmGgVnyJBISCdi2qxv8AXEStXyb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IE8i0j4HNtRUoLBRVVkhXOy0G5H4Df2xnaxF1WuCevONHSWlo3tFi/wt1Rh6j09poheiPH1G9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64JbNBsBdmgTX2LE3vD4a7qcpgISCPLsSB/2n9N8Gp8tRljlAqStONnvEb3WqK41VmnCP3a1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E8++2MNtBBROuGz941dEpJl21aBLIUs0yiTailhck06nT5yYzba3HZBhxXpKWG2UOJU+6ota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VBKPURixRNhSc7iI6rMWccD9W+kUXvtQfFBB62dOun9Gy/Kn1Iw+rvWbqB11zBXpEOLOq/iJ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5UynGXLTNrWTMu9O6VDaiy/hUwIrde+BhPOORpRxaqSZqpaEkpMskqtrld9BbTOz2Y0ZShLx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9LkmIZY0bXCixUhoOVB5mU+p4lIKENOqQgOFBASHFIIB5CQDvhcaZYXMLshLDf0ziOlpKyhA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aqUhoTlKU+hDbDRiRnBqslbDKIy1ar2S0HHl3uL+i+1sBE4jLLJcqOJXFziDDewHnxg8EpCk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xcBs/Hdo8HXpVlI1qpvVp9sNwIxSqO5IB0XaKlB5xxZsiOhCFuLN7BKVEkCwwI25WFKEUMok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bFpbW7e0H9h0YUtVWsdxF0gnUPck2ADPu4tEy3glzirz6jLjpDNPFRbpVOfQlSXno0aEh5Uu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SXLc+lKFG5uMRU+y00UiXjH9aYHVkyWJASMwwF+ZOeZ9A2BtP9RPUEsJaVAJtcjCC5feX8Gi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3PjRn3FhZKmkqbS6hKrKIWFqQq102Pve4v7YCVqky1nFpkft949q2et6VkmxTcnrn0Yk+S1R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PxBIDxZSnWVuaSi7q9W43VurYBNsMUqnVJQVDEXdgM9L7xzgV21Sqpmurs0pBGInTOw0u1oi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MFcr9O6Y5bFKokVyNUJsmoxEx1qZhsusxUsF5SiHpLqluqUUnS2lgAkqUm3SUJw9stCQlBIQ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5nRhkHOWpmXShAKjNVjmJBUpep0CUlgBuLOWJNoTnwKy4X98cy0Su15hib5TpYVJf0F+Kw622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pcBuCSnbn1bYlqJWJEsrX2KTqTa7Nyh9BViQiemXKNVNBFgHte+5v4h/kTNMfK+cZ7VEzHTV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svTWXXpH77RITEaW6FSiFuJNkpJBUEEgnAqoJlTUTKdYUBYqF0k7+P1gh+mRtGUtNRIIMxOI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WHdtY6DPKHKZK6lM5rmSKFmWPHRVYbpYcUEqSXkn1NOpCvUlJRv/FYXBOGS6+XUzDT1Uppg/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zEZ7aOxFbPlis2dMUKdQfCb4T+5O59NHswhS8xUxmlxC60AEuM6mHEC5QU87BPGtQuTY+1rY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CkuxyIgRRViqxS5a80HvDfu1zYcveKf/wBuxX2qV1/6CySUJl1zptn5Eh4qcS443l7NNGDKm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tSgSsak+QnT6Sq9+lkiq2VXqIBVLnSrjjLUL+mpBDeGL+LZiaLauyZaF4RNkVBw7sMyScxqx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ry7ViolsoTGqLRqMVbgKHEOLWHJ0daEAhTrb2lSbG5bSlQFjbE9OFfp5KiRjkkJLHRmSd9/Q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Cf1FQlu5OTjBNu87qGosct4vbIWA/sA8oOZo6v1vMTtLlTpK/Eh9npk2iP05cmO6mrZb6v9V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jzURXmQY2S+liatMbS4hKmYEdL37iQo43nwqiWtk9mTM/VyFA3Aw4krsWYt2MzFfcDnbA/ES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AiVPJHNKUDzKwB4tlHpEJ+6na3pG3ttxj1+PNo0Pi6Txx39wfp88RzBkd0OSHfeBAWQNf6/j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MxulFHk9h6Tc+wtvzjlENbQR2trwmVZe8p0qBG39X+f/OIZd1MN31jl5EtmIBhWAhpRCxsLW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CsoEhmubxQmLAs8fGK8FKtr4P49h/p/XeQpULm435wwTG1zgxw6ol1KgFC9rEG9r9yL8c4rK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lT21hG+qcgrpku24KFix4+6ed/bFae4Qq9jE8oX4EiIB+syUrz7XVHtJSO3/pJ3N++MwskzF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QUNoIhY8KJJy9Sxe12WRfc7+Sn8tvzOMrWZGNZR/KN/4icLwv1t81MQdR0RY0dadzy88ED6k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Z4JI3ARU2gML2sX9Ot8TN5Zor64bKnEXCWEHg39aQT+P++NZLlHCCRo4jMLWMTnWEW64ZKRK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SUwnnrab7FJuk3+p598RTZQBIAbposSZhIF3DteK+2fcsjKHU+tU1tKWkOiNOCAnSUCSBtY9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b2gkJWsDRo0lASZaUn9pb6/WJY/BPXXJVJmR3FFT0WQ0gb3V5YKUpISeBzfBDYgCwp9PaBu1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aJVPKU/RytabAtWAIFxfj+vnjUKlAyi4zjOJmHFbMHOGH9fYLbMNiQUjzVSSAbe6lX5+WMHt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ZPs8bHZiySUvZuuuMF7pshDlPU2tAcQphwKbLiWdYAKrectxKWeB6ypIT94qSBcVqIWB0tFi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MUdPt1st9OqT4l+kNU6d9PMqZGypWfD7DqFMXTKRGomcOpMhnqNm+mzOrWcKPFYQzS8u1yqN1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bbVWaVRZWZZCCaxHWq9PLhKUgJBvclyCC5AFg7d4kuruswdwyD33wuAGHn7WsOD7ohb+GdDz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tEVuOy24j920QSoLToTpJ1KAubD0H2vgVOqEhGCYtpZJLg3P1HXKDdLTrUoKQk4mFiHA47oO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7Msx2oVWYhmk0dgOzZcohuEFqUtSGwEeqTNefK0sMout1RutTbSVrSJqNpns1SKOXhmTDcvcB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ZtHMHqfZ3fTPqpgMtLW0JJ1Y6k2Z3OZaFyi0arVuh1Kk5Rh/BUeAw8uYWm/Nm1CC0T8XKcU0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SQhJslMhSgSRivQUUvtkz6g41hjd2CtG463gypcybKVKkd1CQSWzIGZ6sA94kQ8I1FcYyRBn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cpAcCCFANoCCDb+EJRuRvYn3wTrSDMwncILfD5KVS1/K8w35dfSJ8PCzmGTETHStlSUlxkOH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KkaR6ApAFiSLldhtjG7VlEqJHNuvGPeNmTx+lSQ5tm/Vut0SEVDqbHnhylBuoJhRGgmbKQVR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XCYJWFuKAUkuKslNlBINyQBEunmzAGLyzZtf4zt7OIl/VyqdCllSTNe2RYhmJe3AXLEcoZn1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i1gynIJMtC5DLDwWkPstPq0rQ06wsKbCghq6FKKFeXug6QSTkS1ynAUyQzDc3OEO2kzkGTPl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4OcdPRrwCVTJ+aUZzyLm1GVqZJi1JqfRXKQ1LgPyKgthap8duM+0KfUAtt3UEDQ8XVKcJWEl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uzmsrDfEQXz1OvI7rGBsjaFPQVKqmTJVLE5nlpUySzXAItbMgXfvA2MPbgdHcsZedgTHY6J0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0KghuRNE6ykOzGHngTEdPrA8nTpS4QLajgZUUaQQHZIDeXleNH/6inLlLlS0tM3sxvoWz3uX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FodTpq4/UXI0N6XPoaWGswUimjzJVToTaVOLlRW03U/OiApWG0hSnWy6gBTmgKC1FCtUwTpI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L5eVhc7swdGUO2USkTdn7RUVSKtylSj/tzCRmMsK7vkQQCLOIO0Pq0jMeU0S40syUuxD5aku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FBKkKOo6SQRe5Kb98P7WZUBCVB8NvO/W8RSXSy6aetaU4Q+7MDNg3i+UVTPt5mKkjOnhmzQ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6hw/IYiOuExarVMrsJclPpSQ2y6mNLQ2hehC1NqCdaxZO12DTJOzNoyiASvAS4u4Cikg8CBq9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/qJWj/jGxZyFN2SZqEgKF0FSQoEAv8AuLvbK1gYgRzVEn05ql1O60pNmdgn4eT8OfL8hwk/u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g2NwlaSCMVaZCcU2WpLiZcG7p48QP3A8wRrj9oYwmXNBbDYjRTZA7juOuReJ0f7Ol19oPS3x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50ptdnZCFOrueqrHp9XgOSMmZroOSs15HyxnBGTJFYiSsztqj9R6rT3/2cioSmm5ccuQHGG0yYm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dpy0zlY5KHIWlyl8KkhWYJbGbAElycOZjA/ESTPpitBwzCycKhdsQUQ4BA+UG50z0j0eOl/X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uVTpNmAZ0oTJ8l3MlOplYZoglJUpLsKNLqVPYTKltFP79I0hknQs+Z6cetyZ8qoTikqxp3sQ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LlrlnCtOEwsLw9I547/Ij9cPXkIaDnxf2gBkOhtYB/iI7j/XFdSsLcY4QH1SclmNcqG44B5+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sAM7vEgDKI4ddZwm1TeMsqtexJI+fy/r2wslnB5deEJNFuN4LjtNdLTlrm5HF97q+mDUlYtA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j7CpjwVcg2v7E3F7e2JJinBtpEaUEaesG+mwVo8xRBtb2Nvf88VFthyvfnFpAuTCV9UGFppc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35078D+r4pVHyRalODlrECHWO4z3W78/EJ2I2H7sX/r54y6vnXzMaKn+SIUPCeq+X6Sbj/IZ3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bG3c98Zes11AaNTRfKOtIm88IYS/nkxlAKD1PjWBAAu3KuL/OxHzxY2WAZo4gRR2qSEO+bjz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UfCsI0j1R0AgjnSB24xupae7fc0ZNamBIgpdTKUzKptTaLaSpynvpO3NkqtsOT9PbEU5AKVh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MI1a4itL4jmiz11rqCNPlw6U3xawSg3/HnGL2if6kxzujW7NOKW+9R+kPx8DrD7kipqRfy23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EeYjSAe5xf2HYltIo7ZYquLt6RMo00pVFSPZoahfk7/6kY18x+yztGZSkhV8hDCvEUhaYsQW9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6gpQH8sYLbzvLfeeveNjsogvy+kFDppHmy2GIkJULzpZbitpnh0Rtcl0MJ88soWpTV1+oBC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xo0RLBju6H1i1VZ2NrxQy+1yr3VnrB4nqz4guoiqJDyp1BzX1U6b9GqHSiGHqT0m8NGa4XTO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WUSUx6xmJ6vzIEiW227PajSHWmY0RuMymWsmljNBAUThSHucxiAYWDZl7kb2FKnkhUwBQcJu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MRu5epsqRKjMRYLjsyaouF4jX5LDaCRbUNDSiQdyboCbi6iAM5UqloxKmTAcGnE8uPQEaijl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LzPp7fnWHhvdOcwUrpyxJYYjpezJlvO0vKpqKUwYtcn5eosyW5TaQQsBbr8mnvsB5Wpwax98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TUVKgsYZaCkryxJBIYhJ3gkhyHI42KbSWqmpmSxmrSvA/ylSQc2O8MdfGGxU/xRo6XVKZDpf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RXI1LrArbsajV6mS6c1MgSKvS/hXHm6g7DmFt5xmQEepC0JAUpCN+nY0qoppE2VUdj2TCYnD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XAcnvX3FOgMZKn+I52z6qeg0xnpnglCivCyVJxJSoYXYpVh7pBFiRctNB4FJdOzj0WjmEFKl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03915tUxLjradtzpBSlPcgg3N74zW0UqlVSkk5W8nEel/Di0z6JExJLglX/ddvBwB4Pe8WFfB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TRmpsVKZ7UdlCh5dtZTqS2F3ICiXCogEbJO1+MYyuChUBKljDNcOcgcx19I9YpasnZ/cLKAD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cJZ4/631P6BM/3ryLlR3MeVfPkJzDUGq58GzlRF3ZTlQrsVph6U9QwPOK5UWO98OFAvIS3ZQ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WzJtJU1Uunnh8AWQlKt4xnuhT5YiAd7iBu0p9RTbPnV9PQ1G1RTjEqXTpC5uFvnTK+ZaUt3w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37wlZl8QniQpGd879N6/0IzPl7JFKp1TrM+k59zFWKc2alFXMj09qfCyksRpaY6ULX8T8OLO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2dTO+GpisSJaLoQVnvtYbnQSSzlxa2cZTZ3+pvw3TiUuvpapalzAhIlIkrG8lR7dOEhwCnCV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UyB068c1PerOXpOWunk+l5fMOQ2YWbW0SKrBejU95qdCiVihxpimHGqtHdU2El5LbLrjiElt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Xy1TZf6Rc5Mm/dnS+8GSp0gqSojvPdIIAUWYMdrTf6s/wClU6UifUIraWqmAsDTKWlLuGKpc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RdSXI7zEkH/NPQjxfRjUJk/O3RCnNU2dIY+HdObKnT5EaHTpVTnGJWaXltsulkJisnQ2R5k1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p8/4UrS5WJSMCm/3lkGzkumSQWNuJUDkC9FX+tf+n6gJdL8L7UWlSD38VMiaDiCUvKVULScd1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gJxXDLukXiszm74j869A52TTmCZ0xzlIydnPqR05r1Pzj02j1kUViu/3clTUJjzaFneMy+Fz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U4l51DpSlWe2xs2p2GJE6fPlLWop/poJKsJfvGw7tnBKRkQxzBHZW19n/GNDUV+z6Go2fTB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ZCWqZKw4kIWiYoKJC0hSQ+Ek3s0SIVTKdChUlVTEJqOZT0mcpIZQ0VBx1bou02nSlSlqHa40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e1WZyQwWonXJ93CJlVs9CFSFTCyEhNi+gGZvbnrFOb7dXqYcxeKfpD0agOFELJfTyRnfMTTW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jNmDLsRbwd0Ox26dTmZCWdAPm1FK9V06R6H8PykJ2XX1BHfmTUpSS7AJBxWcXc3sX8BHifx9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FECwp6ZcxTF7zJhKQdxZIIFnuWuXjm6i9OFZdypS4k6nrMKrMxpEGqLQtQedZotNcqNPUhfp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lSdLqm5gKwoaPLz4JE5ahoSeI7ygCNz2e+WkdVMadATfupF3L91JULgCz5Zjec4sDf2Xbwy5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SucK/0cynnrpjTuhfTJiTUOolPaegtvZxz5nluiSsorqlEqNOrs8ysg5hZkRJDUfS3T1Pt1K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6D8Gyl1IWtUmXPTLK8QVmAsysKmwqFyheF2xFK7pKb+Y/Ek+WJclEuYUTcSnCc+6BY3BYYgR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U9MtEdCJLEaElCG2mIERYcZistICG2wtDaEXCQAEtoShISAm+PTUu1w3DdGNLc46HePwP6fP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0guymS6tPsDv9CLnFZacTWeFFns8BFZpxejAC+wt7cdz+uI5stwCLtD0nvFvpBSMAINlHcE8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IQq/ljtTGZ8skgX4tf584KS1EC0UloG5x4x0MR2bgWSPy+m/wCeHFROZhoSBpAq220hK7dxa9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0h3EShOTwkPUZhp2myQCCfKdtf5oUecU5wdBESDMHWIAetcVKeoFfAGwlhIJ+TaduMZVf+5M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YjsxEGHhMcvlyknt5LFrkX/AMkAG/YG4/L8svWZXjUUXyp5fSJpfC5VU0rPkKUtYSn4RpJB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G54GH7PVhmy/Dr+IpbVGKWALs8T/5OzPGkR4qwtBCo7e4Unb0j/U43sqaFAEZKjHrewN26+k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Y0oqWnT8K+LhQ3Ok8k8YRZDkvYw+Td95b3itV4ln2neueYnmiLONU8ggjaySCAANhtvjD7SP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xstlf7I4KMPk8E9ch02NVWXFpD7slKhqUkKKLt7AX33ucEdhqACy94p7XSTMc5N16xL/DrbB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lX+8Ob3HONWpTSS+kZ1KXUEtcwx7r3Pal01LZUkrEgrb4JI807J/M/ljC7bUFJRqQbeJ+0az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b6Q1fPOdM55P6PdR5WS6Euq5vfyPmam5MRAqz0WrIzBVqVLpNNqVOCMuTktTYUuc1KQp1stI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CWnB9MSmWVC5s3jlv1z01i1U3WAQwPRiqF9q3ktzLOafDt0rqlQyXVInTTpVUo0VjIy65+wj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6rvS38zSROdeaSxRorbCIcKNGSwtb2ubJk+XBtLGTKQkh0gmz6+P0DNmXLS0CUDGooxOQHLW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H7lnKzAbpjbMRmDDnzUR5Uny1vSpKA6hpMRt8pShkr+JSnSgJuhABVv6gEyV3JilKdQCrvk2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f9aWkACWGtqefAQ/LxNiHkLLPh3apzLyW8nZamTng635LLr1Xr+Zam7AWlsJWphLbyAbKQsIZ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MOxU9rVbScDAVoTwtJQl7vqHbfwtC7Z/pyaFfzHCtXnNVb6cmiBbrzlv9hzKBUojZcpkqVVq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pkHLkyFKpjXmyEjy328r12iRiNz/9KdBuAMeo7PU8qahRYhIP/ckpUBYOykYi+RWGtYeb1KQ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RGW4hSW5IUEv/iQYk6+zQ6ypyy7SKRPVqplWU6qOHVWYX8DLepT6WlFQFwIzDgH/cq9rWOX2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R/uIYneMQSpj5x6V8JbQwyZBUcMudiA3dxSkFt47o8mtFrfw21SkQa6zIiSzFTKcbkRkGQEN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FCruNJU4ARsNgq1r3wldLxpUlVynU+8es0dQpDBJBSpuRfTc8OU6zZmg5k0tyUNqDzZj1FCU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llDUtC2jcFTK2rWPKRvY4CGZMlLTMFic+uNuhB2QleEGUsoUk4kEFiNXB0ILxGrE8G1DqufK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twXq863JqrDtKbYpVfcp8j4+iLr8OEEJqjkeoWfZedSt2O6A80UugqxrKTbC5klEtUxZSABZ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A5W0d+MWqar2SKpU7bOwaatmlgqf+mkKnEFws9opDqUQXJUSonNWUSpdL+ifUjKeV1wY2as8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qc1k7qPm2iNPj44ShPDv7RSqLKW6W1OupUHnGQGHHHmktoSXk7QmhJJm1QlqDMicU6jvA4i1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RXraf/TmuqETj8MbPVNSXebQyyXCWKCJZCSkMWAABJxFiTHT1I6LdZM3zlqn9Ts0/shtpDa3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WXkMw5UJhJqSmUKkOtxH1APuAvEOK1OKClBUdXtOtQHMycUJ1WoYsmHeFywsD8zavE1NRf6U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Oo5tUm4QhE2XJBJBUcAnHDjLgoScOjDQf6GdGco9KaWzl2j02nh+bPlVKZMENlEqVVKgXVza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Xam+8t1TrqvWsrJJJOMNtGpn1tWpUyYZi1kuokqN9HLs2Q3PaJNoVkmdIky6Kjl7M2ZQpwyK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lpcfLLSAm5bEq6lM6lEh4VjqfVYUCkyxIls0+l0SlyKhVJkl5uNHjR2GlOPuzHFnS1FabQpx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tWwti7SpCJICAXAYDV9ABz/AIvGX7YmdjUQAbkmwDXJfS2b2Ajz5+o+fHPF/wCPbrD1nYfXU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3QsqyXlPyoNJ6V9NoS0S6jHcZaKEst5Fy3XqtdseWn9oMKUs+alSt+pP/AAzYNJRj/wDkJll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EBIDX+YpSzWIURYEjxWtqkbd+KdpbTDTKZU1MtDPhTJkAuQSLOhKpm4YkOBiS6tdbK3Saocq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Yy7mnMk6PIF5BVVy2YEdbKlKSylCKdPbSCAoo8pZ2tgAJAQlaCcRTgTYW7ouX1JBDtxAYgxP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5S4mLKSRbGQwwtbDhID5gDc8Xuv7PR0vj9P/s0+glQRUMwxa5nKgzs350yjmelRIrmX8y5kz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svurjInM5Uq2WplAq1PS8/KhyWqz+0YJjpkriR/XPhSllU+yZBlTFFM0qUUrCQQ61FJsxAUg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YPeLeUbZnmfXz1kBgQARqAAL8QXB8i7ROsk2sebb7fnjUQLY7o0vLFibje5/PbbEayLDWHJB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Fr37nv9eMRw2MKghIYOwACVfhYXvjpiQARo0K5d4b3nHO0HL8nTJkIaClaRqWEi5BO29sQyy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DipwRBHe6wUaO0VOTmkhVty8hIsVAC5Krc4KS0OHGu+K0xYDgxrZ6z0RRA+OZNyALPtm/tYh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agnnEaZge3tnBti9T6U+gp+LavoK7F1F7Cw4vvtviJQYFi3XpEoVfc/TwjXU3qrTY0CQPi27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bk6Sbc/ywNq5oSlV4uSZZURbr8xDV1KqrdYzVU54Oz8knUCLK0oSnVv/W2MwpblR3nq8HZSc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kL/8A67SN+WWb773LSduNzxjOVZsq7v00aSiPdTbpolW6cVh2jVWFLQSkhtAJABsAvV+p/nh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xl6RDXpCpav8YltyP1XWzS6WS4CpyM2Ba9/uoNzvjYSsfZpIDsB7RjZiTcPcQZc+9T0mnPpQ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pB91JIubHYX/HbHTFKuTa0S0yFEtxEQc9Y5Eif1Qqc1wlXmph7hVyEpaSTuDvuT/V8ZLaBHa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RsNnpwygG1hWOlGd5eUKw0804oMOLZU4Egk6gtKTtfg3GLGzFlJIGvQ/jziLaMvGgK/cHiWy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JYZSXP3jCSVgGwuN+Tc7fzxpps89kGFiN/jGclS/6hU9x119IRDqZWnanNhtG4aSy6v1balB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+LXxidrLKpqU6B/do1ez0shR1t94zyy7Dg05+oriKmTTHUxBjgp8yTMUhQgwY5edShhLsssBxV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tAThlIe7cPlbJ/Fi3NjyMLUi79axVO+1v6b0vph4hKB08pmYcw5nn5a6HZVqNXnV19EiJFzT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ONbpOXJCoTakUGJSnKG20w6/KcjuLUlbjZUpsV9okJqUIBPdQ5fJ1F7WGQ3Fg97iLGz0kyCT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zckvc3OecMooVFbbZ6a04NhKEy48uSHCo63lSWHklJURq0pYHNrk3sRpBBsVBaB1qfrB5BAm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7tCu+OiY8/lrJLjjhadgfDLpyW3EPR24kZyvtSopU6lYU3d5D1k2Ukq1K03IwzYCf/cVbJYuC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fKznMCO28B2FOVG9yljkHUGPOxY213NB11HdlVPJ+eIUlJceyvX8q5jbIUlLsfz5tV6d1+M+0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spqWo7r+BBUs6Ug+k0RT21NiU5nJWN4IwCaCP8AsIyPzBmDx59VEmVOUgAmUpG6zKVLUXycB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68GeS5OYuiKa/RrqzDkrOeYFRy1YuKiOGFOfZKQOQH1EAkhQITYYCbcm9ntNWIf05suXZuBD5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3HwrSmfsMCWxnSJ05jrmlbcu/b8iLAXhp64Cu5Ui0+ZKTDr1LiNGBISSjW+3chW5sbuJIP1s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UoEzGjvoXlyj0DZe0CuT2UzuTUZ9e0O8pnXpFUmx5c1flzErMWqMKtdctoFkncEX0hKbEbh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q2eCk2scvpl9PKNJR7UAPZ4nANxu66tDu+m1cp9S+DqjC/vFtakAa1IWu7V9JV6UKsTcg2vb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eaE6dXjVyJcupkvKY4hD4Mp5slvxEx4yD5bdwVqdSQrSm1mwq1xp+gsMHaapXhHdcjjpz5ZQ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cS1YSWsB7+PvB7n1R96EkuhxNgVhtYvqBIAUFAkrUFdyNvnfC105Zl94EBj/OcVpFFLEzukE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4IKavHplQZkPlCGmvOlulX3h5TTgFr7A3WdzySOLXxnqeWVT3i3XHs6ZSXbThf8eQiCP7bHx6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CqXRzLNSa/8UvEHEk5bZRrNqFkSe8im5kqTzzarsypFOdlRIoCVrWpx9ZQlCAs7TYOzVVdT+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F1HO6glwBkCA7l9WALgx5f8Zbel7J2dMpELArdooKU3AwyyWWre5S6UgXuTlnWZ6drjZI6Ym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j6iORqbVHSgtvUnIsqpRs05ijhRUVRHqmaJluI4GyHDHQtKzYhINVs8TJiZirppyGHzAzCCl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FFxcAxg9lSlSKSWhSezXVIdQYgplWUUsbMsYQoG+EMWBIIB1Jz+5mKpZqq61rkwWozkGAwpg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epKacywpuOv1LcbgrJ0lKip8gkquvAtSu0VhBAKi1ywc6k++6OqElQWXcm3LIMLcPOPV68EH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038J3hryygwBUcpdA+lWVZM2lIdRGqdOhZUhVWmKkNTGQ626E1qQ7ZY8xt6fJutwOlSvadmI7DZ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lS0kjIgJcE8e8fM748tmuqdNKsypXux4Q6B2tMMLLa1p1c7qBPz4GJzPQFEXJGcKiUSAR19o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kIS4klV7DY9uLDDF1AcNd4XsiEkwKU+Sl8pIIN9+b+/yxPLWFMd0VlZ8I2VfUIrhT/wBCv5H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15feGxWI+3M8XfUrwm9NKNnrIkSPIWvNtLpc8yVFIRHn62k+WLEeYX1N8j7qFAEEg4rhKkgz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vx37v5ioVqNSiWFWU/serRXoyh9rh4i+okGMmc7S4kV8iyGC/5yLmwCnEqtr4+X44VVbOSCk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mhSvvKXie7NaHb9PPGz1oehuTU1lp10NhSBI855DV+NILg2uDioambifFlBFOzpGHd5CDBRfH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3w4bmY4CILyHmShMEkqutstKCi7sbJUCLHdQ3Ft+NXOOas+A64xArZ0tKk94u/Bt27XKHZ5e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JYZzBV/PDgK1JaQWUqK0puCAo25/XA2pmrUGKibwSp6ZEvIfiDrV5pW6hRVyDY33Oyefc3xR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Dt4U4Uyn0CkolMKaWGWArULb+WAeR/VsAKshjbrrrOD9HZKRlEmOVF/4iNfjyd78Hc9rbDEt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ys+VbiJFcmqb/ZlKWAD/g2ztewu2g7/AJ42sgf0k8YyE3XnArnvzlKWWk6QqnjSeASQra3bg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phpEtMTd9/wBIil6luTGepUwOElBYhqIItY+ULgC/vjF7SIM6YBdm+ka2gvKTzMHnLTEqbOj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LaCikE6LuJ2J9/9sT7PN3HD3iOtICTwf6xKDk+HNZp0YrQpKUMJsLbmydzf53ONFNWOySNTG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9haC1nEKVMiqIPpYcSr5Hzb8dhe/5Yxm0iDOS2r+8aahDIV4e0GPLNSp9Jpv7RqrqY9PhFMmT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ENhdnFpQkkAE7G1tRF+2FpCybnIQlUWLnL+YrJfa9yW8xeLCkthiCny+nFIqEuTCqUeoGryM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3AywpRgQINNrVNpjYcCXHX6VMdcSolKzDXoxVUpRDPLuwd+9v3BykPmX3GJtnqUJag1sR9By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KolBTBoNGrVwVQJtISrdF2UtOsuLQAm9hpKBuLHVYbm2KCUNULBFlYm8B15QVEw9klW7DY8w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3x1Io9R6IZHzM2G/2GK+xT6xNbADECHXqbXoDciZIjkLSwZg8wrKSEJYSVLsn0rsSUZW0KxBH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u4Uh2NmIAB4h2Dx22pyZtFIWSAkKIJYMxBAvmXJIvwuYhD6rx24PVPrjRZKVsoZyp1VpqlgK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cKtRpJbj3EmnKfocQlwAizrCtR0Y29OAqRSKGYnSeQxJUhnP7jiLA2zJDxi5oadVJUHHZTnA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bwMA3O4ALtEi/2UFMMvK2dqa62t1Cs+TUFASS2tpdHpTaxZaLKAfadvYEetQPqBGM18VTAZ8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/PGs33WIzawByMekfAKR+mqUFIvOXe1+7LHoUkF9XDRKtWPDzW8p1ReYsrec3EmP/ABLkFoe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pyMGwAnUNRUkWCr3ICtzmpNYlSezmG3HrM9axrauhKJnbSvm1bL+I4apScwsrEwJlR5tmy4o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qAQtZTb94kpTZXI0i9+9gTEkMGUk34iK/9RKsaSUrHrxhzPQfrnUsrzGqJmFstx3nfhy46V6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FcllTqL25TqIsNrj6qhlzQVoACt2vXDyjX7D2yJBEqerCd+n21iYzpD1QyzUIjcczYipCkJJ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bi6TtqUb7nkWsQOMUEYpJZSSX59cY0lTNRVlC5c0FPhp9oWTMHU/JtJpciVMqkSImOhS3HZE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GpQLy7BCLWA0m5JsATh8wdswQk3YXBPl7RWUtNMFTZ81IlgO7sAwzz97CIhvGx9odknoFk05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rsqbR8k0VCJUd3O1Xp8Zp5yFEWlseXSWFyoLs59akJbafabCgt4EEtm7FE9ZSV9kkB1FsRbc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2TdRdmOD+IPieXSSypMs1CioiWklkk71KzCQDfCCo2AFyRTl609TM/+J/rmrqf1Oq79SmypT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LYp1NhOk03LVMHlp8uI0gpZTYEtpQ44UpvbGzKpVBs+bLkSxKQwQkZtvUXupRuok5qOgYDyO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pnVkwzpiu8siztkhIJISkMEgCyQHwkuSYG5vxSqnWW1JCW1yoUBTQX5LkSlMNuOqiNqR6yqQ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UrIIF8ZSfOK1olBwEArO9zk/FvV4PYMMtUxwQo4EkAgEJzIcCzncDlHe/klmpZLk1B4ym0P5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wEVmdPlZidy5MqGXaemlKmNOqpMusFEN2WlephVRS6EOBCkCGSoCalS1YEJULi5twY+bHkco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SAHLg63DsWORIF24aOI9dLoBVI+aeiHSjMtPVojV/plkCd5KEpSht0ZRpEYrYtLfswtphooS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BaysLA90pe/S06xYTJaD/4gOPKPL5gwTZiTmlRB8zBjquU5MySXky5DexFkG1wfke/++Il0h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SqkIcYQd8EKqUGpQpsdYlSHEIWQUr7/dtex3HGK66dSSO87b4sqnIXLIwgHh1zhW8uIcbjtF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i9vlfscX5CSA5OfTwJmC7jKBSsvpajq1caVc7b2/lixMURneI84qvf2i7p1P6oeFGfQ8uIbc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1VtIbCypuFOX54BCgQQ04bDe9vzicYFAZ2684qmWo1khSA4BuOYz9fzFM/pX0n6pZQK41WpL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H1Id0IAAQdKidtkja3GKimJ+Wx94PyEzEC6XBh6GUeojeVQINUUpIda8tYAWV3uDawtYC/Pf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FkVABYiFcylXEVvNFJXT2JC0LcUUrcACdJtvcC5FsMPCJHxEFrWiVXpnQ3lIp8gpUl8M+o2+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9u/tgbOz8YvAMHyhb6ohQWhJ1DTcG1+yU/8/liGIV/MYjV6GPxV0mAEabltoJ249G5BHG+M3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kEW0t94fFlEF6THbBJKmQBbe116b/AKb8cYtUFlI4xXq7oXuiS7IMRlNHpDS7rUmKz5hJ2I0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42klhKTfSMhMSSpRzvA1n9trzUJQopCoRAB3tZR9II+RxDULAcPp1wi3Rod3F366ERj9V6Qy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AomPGQRyApCdx+o/DGK2grFUL4/SNZRJwyvEw6HoDkqJU3Iri20rC/JIvyCd+fqP02xaoe6k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VyRoIkmj5WZg0lk+WBoZCdrC43O34/0MF5iiEOTkIFIQCsAQ2rP7CGZmgEagSCEn7ovcA+19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xRM28aGmHdtHRlF1p5puE9M/Z7jpT5UgrS2CRYFTLi9isJUTpuFAgEcAixSXwjh17xDUZm+f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vD3lip+P6AjPVZyxTsl0To3J64da69CZnZcqk/KUGvdQc5DL3xEqWqLUalC6Ww8qRUGlwY3k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lz5YkmcyETKkCYWlpSFKOXdBKm8tQNRmTEcpa5VOop701SiE2e5sMmyf04RGrlnP1MrOVM5Q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1yZJhw3QLU6BIplDXTYGsiy1syYkvWVcqetclNsC7dpLmMyRi53fPQNbKC4UQFy3chtxBYD6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NGd4uevCd/dV0F/4FUJEh2QylUh5qn9QK6qa3HfS4oaGKNXnX1NOFIc+BbbK21qviaUlCa5S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HMXCE+LqZn3l8rxEsqmUXZlRDLOW7Gp2c/txZOMiLRGtm2hv1vMXVLPNTJdg1ijTKPAlyCXH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edW36d5SEFh5+ZGrC3BdVllbwKfNUMHETSmXTSZXzY+0O4lOIJfMEJxNcNdmLAwIFODMqJ0w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khXzAED9zFwSXbS4iW77Inp4JmRqjUksFyQ/mao1VxVlFamp5blJWBtcpDibjvrJGwxmviKY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Akc0hvpHoPwdKVJoSslzMWtZ399RWM+eevCLHeX8jRahT2YkuClTdkrGtsK02FvQCOLWB374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conC4JcENAFmzoPRllLqYSleZpUjSlKbKUAdOkJsBa4I4P44claw9w3CKEyUguoByTo8FmL4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d5LCWkuLSouI9KEBzcEjQePx7bHnDu3mgWLk9X68YdLwF+FxvhecteDxyhhmSxXJg0oUUhM6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cAA2sUgA/PsMNVNqZgSFG2eV/aJZdUhCiJJUgizvbwuPCDC/wCHCDJlMmrTahUSh6wTKmLW0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Vk2USomwB+7cbkYkQVgOSMvCIaqcpYGKYSk8X5tFUr+0PZsm5Y689BOm9KjFrKmSujOa6nFQ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551XTXJydrrQ2zlKIFKJPqCrD7xxu/g6iFTTbRqVl5gmy0v/ilKlEeJUwaPLfj7aKqaq2VSS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W9rKUsJBL5thy9nvDBAzRBl1aVOQ5ZLuWE1OKNyYztcap8mUhxKVelbUprSq33S0bbGxdtKn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c7fCeIRiAY6uCSIoUNVKmThUZKMjEHDN2mBShhBIDEC2YZrZQsLy1MIolMQsBtqi099NhqWE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VqTuFNCTJiha9/ShO+1xkFAkzZn96m/7e6PbKNDOWSiRJSbSkDg7qUo+qvaJ3fsqPCpkbxm5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UU5V645Jp86v5YzRU5SqhRcsJVMo0zp1m+oZNYdRLzb07nzRmPLGbPhFuTqDKkZfrESLITUX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mydoqmygvBUJGJJJcJLhiUi6kE4krZyh0KYuWzW158yiVLnFOOnWbj+6xxJxaKAZSdFDEHDP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Jk/pv0fybkiRRYOXYdFokFhrLtONoGXpymUu16hwbWaVBZzA5U1xHo6UMSokhqQGIjy3Yzfr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iXhCBLDYQ7A6jiMTkEWUCCAI8/qVBcxSwSpybnXceFmsbvvhzRQDYi1u9+Le9/pi9FeC5VIL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lg/rf8APFaYgFTM94nQohOdo6Gm0sAAGwAsAL2242t88SBDMMhDSXFr9X+kEXqVW26DlqdU3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Vr2NvSbG1+OcRVJCE4ibQ0JJUlAHeUbdcLxB/4jKb/wDyBcNEejfE0pEpt9aXrhC1NFWkgEb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2rvaxgtJokoImKSytPGGD538CVMjU9Dxgxyh9K3NN7gXUo3GndXp0/QDvhO0zDQQlygSQbww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UBLk2FT2mnYoUvU2m2sNpUonSpJudItcb/njjMF7faIplOAolIbfBH6UdLHYVagB6KhCo6V6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hKkkj7u247fTfFdSwQW1iRMsgJBDgGJJ8nQBThCbISn91/CbgXCfz5/XFFZcHn7RYgxZjWET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ckb6QCPrtviGIVB1FrxDN4UJsuVQaSuS844sts7qJV/AknuffAGqAZTaQcpHAS/jEu/SCjft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AJSngf9fB34w6iLFKuuvvDatyFDN+vrEmWUKUYsSIVN20N6bkXFkgAHjjbGjRPOEF2br8Rnl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DqlU3YrMl7QStuO6hu9gALE3O++9sRT55IvdosyJQSQ2piM7M1Sdn1WY86oqUXSCd+1jb9cZ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saOmYISBkYff4aqkltqElRHDG5t6bp+X0xfo7pTfd7RUqQxOghQfH74xqN4QfD5B6gT5tOgV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9L8rTat//AI2HXMyxqtUpNQfBKUPvxMu0Gty2IzjjSZT0JLWsklCiNTMIlBrO3l11pA1AOIE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tlfPfkQvPubKDS609lxuomqSqY6/EWttQmVWpNwktpNbajMNhdXEpK0SVKitqKhL1ttBqyU5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zt43N92Rzg/IDJAOYEJLnnrjDylkusu5Koc7qhnSTS3WqL01ocRtrMtRlzIzrced8NmdqLEh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LlyIxabUHGlhxsjE1MvAk2xKLMBnn5Na9wNXsYin4TmfF8r5/T+L1E/FL12zzkesda6JnTLt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8Que52YerrtEzhlbM8bIvTNt6jjIfQ3JMXKtTkuZboriKRFm5jXVVtTqu5RqZFjUyBTYfxFUZ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0yxLXM+dQIJKQSQnMgC4fJ2AbMlZZlpCCViYlAtYgBRF1B2ci4AuA5ztDUcv51fpFTT561xz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KUlMkaH5jEcrYUqyA4tccIBAUoAnjFAuokC4Q4fTf6Xi9LJCgpQYLbXiR1wvk0ClK6oR4vTW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abTqvGaLrSwr4L+8FLK39aVH/EK+IgzyogAqU+W7Eo1YJSJZ/UBJSVLUkMWzwllX5ENwitNm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lRcP/AHh3zb9t9STro1zqJ1KaqvkZXpStFKhPqkyCldlSylbrKfMevpUtBdf/AHQAW0kpBBJ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qmE+ai5sHDsM/LjlnGY2jtJJV2EpVnc5gE3GeTjdmH0Biyp9ipHjTcmKQttH7x1uKEhO7T1P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AKDjaG1X4BBvYHHnnxVK7Kvmp0Sol+BvHq/wlMM3ZcsgA21/xDHjpziySMptttslhlLRUhKl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K0XAtcngW5HtcYzDFgTlGqRMSLO+6DEcnNyWW0aLFIS4kka7CwIsk3urVfb6HffCpSTrnDjN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hBlpEBuItEZxtsmyQlKmjsgbBQCUEg3H/AD3xKlAF1sRu3/W0U1KKldwENqPbrhCoIaC4rbT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KnEgJTdQudZA42Jt2vvhUupRszeUIlISzuX84JtYjpjolyy2D8LaTYpv5oTp0lROwHp2HN7e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ZaSpCEDXPhwHTRT7/ALRH0kefzn0J6yiI+7AmwMw9K8wPNMqXEju1CTJzlk92U7p0shT6Mzx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bSBdWN38B1KZdTX0EwgfqMMxNi7pGFYzYhiDkGa8eZ/H9EqbIoNoy0uacrkr3BKhjQSW1IUG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2oR5+V6qsq8xUNSVxQr1emLJ1F1g9i2FDYbgEbXHGv2hQhUsoIe+IFrOMj5W4x59SVypE4KJ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LjlDw+kqo2fkUqG7UY0KfFRGZplTkTBEitKihIZanyXX0IjQtCQ06XClny0jWooUoY8urZCq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G5Pm7+eb77xvZNUJtPJnhWMBIB1LAMBzA0ybKLgP2F/hy6a5zzCM6zmM+dK/E70IzS1mSkZq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r0PKWaYEvL0+gRpE+O9Reo/SGtCmV2n1WmzoipAkMeY2415MCanSfDFNLWpcwY5U+QsKcAps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SoFYIIf5mIzgHt2om92WCmbTT0thcEOLvvSoWIILNnui6pQ6s6mGyic61LeQ02l2YhkMGSUI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kJeIve229geMeiInW+vX0jHrknID+Y/Ts7UqC8pl6ZHQQbAKcQlV7A2IIuMNNQlJbEzw1MlS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ndQ6aahFZTKbUFu6dl+nfYEk7Yj/UutN7PE/6dWAnDbrSDYiuR3G0K81KgoDSQfy3Hyv+WL4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ezUAw94Qfr3mempym7AedSfitQsCD6Ep1KuD2/+MU65Y7MDfE9NLUqcgs2C/XnDAoE2mwgpR+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XZIWebC19ttrfLtigguQ4d4MqLnOwgvZszNSqhHaaC2lJbZ0uJBSdKgLG1uDcfP2tixgO6GB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+pxoD8CaJQYSFMvpCSRqVqQtO3c3BHviupLE2sYeSVNvhi7tEplKrEFxh0oSlKgdJA+8RcbH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XUGLRKWs/hCuUyUwFRVNOkkJ2Bve1hzv7YqLyMLGnM1VQmZ+8JJPzOx0j244P54hhrAk3YxE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NICeA00LG97hsG9u3/GAFQSUqJ1EH5SWbS8TW+Ht5IeZSoA+pNjbYDWLEG/9Xw6kskcfzFaq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1o0lAhMBKUiybAW+tyAfrg2j5RARViYQLrLICocy1jZtwEDgWB/MbYhmvfVotSfmT4fiIyK0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+p0+w7bb/T/AH5wCnhyrjug5IZhpaHedBaqY5hgKsB5Q59tO/O53xcpD3RwaK9SxUfGD/49P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4S8/9AplSZouYaqui5y6b5glRXJ0Kg9UckPv1HKbtThMWdl0Ge1Jq1FqKGlJcTBzQ/IaC3o7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UpiLJu73tuN2cOHYtY6MaUosuxy0Z+t/wDMU68h/aOdfqHkyn5ZrNQZz6iitwqVEVn6LCrj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l02nN1JcNiqwKtR0MORokuLUQlTaSmVGlXQsAFox2JKS2+4fzBs/5FiWSoZpIIhOOpnjP679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uceoFJp8511UuHRer/W6n0sU4NIbeps6iTOor0SpRS6gO+bKjOuqUNLbiACVIJZPcC2fdmz8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9yMR5W8+X8aQxmZX6TlNZcay6ufU3XpD7EyQltphD7rhcXIbh+bdLSnnFrW8pSnXVLNloBJ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tu0whgDqdwD6MzNoPSA1CEd4y8SibEuABe4HPM3JyDalN/OFUqNeZrEt+6VOLfh6UIQpxcZh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03QpMoqOkWCS795QIxdRsrsqcICcU6aQCzkBybuOEQKr1LnGYS0tDkaFTDcePRjhYqTseHmmn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YX3WlKLwEqJUGH0uxyCElQbdkI35Q88FElYI0UjZKQuhmkH+mpicnxIULuHZ2LbwNBAibtE9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tLtmxSsFxuLOHtYqGZuR8uMBdQmJlaHm3Hnp7YUlZLzsYLUt0KUkFAUjUFE/fIAsQLjTpQEo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yEZwKJWpRUSCX5ka+PrFr77C7z67kPPbEdbS6nlbqDBbSFOJ8pFPzNQWpMILSHNRjvuUWtNg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Bq1Ktjyn49pTLrqWbL+SfKbMPiQtQU/IFJDm/Jo9r/wBO60TNmVMuYolUmcT/ANMxCWbg6FA3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RSET6UyjylBxDLYX5iSpSXEpGoC3YqJ3B4BPc4wpxFIDHyjahSBNUTk+T7+tYVDL2UmpFNBd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SlYSUoCVWJKSebEH6X9sWZMtMxLkX66aGT199we6fPdeOFzKLEV1altAvAlKVkqO24vZX/cL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OVLCRYcrwx8RDGw4fWO00GaiPYFKWNNvL1W2vZJIuLWJ47jYb74VMtRtoYcmckKdV1b/fz3w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+eyhOor8thStIOoX8s2J3KtXG/wCeIl3KhpYfxxi6SMKVOylBWuWvLKImftSvDaeu3hG6u5c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IyROzrlUrUpLkfMvTdlebqfIZCR631s0uXGUFDSpNSWFEA4NbNWaGuoq5OUtaQrilRAUCzZg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jaEiXXUG0tnTA/ay1LQ9++gFSWJyuGsciXBFooHVqmIrNJTPQyHkuR2JAQlJU4pDjaXA42kb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je5Nhzj3FUkTJZChiS3XIR8/Y2US1rWO/jBPybmGvZAqCptIUmSx5yXFw316Wn02UVteboUY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EqsL+knGZ2h8MI2icQmCSpIYKYk8HDhwOcFaHa66KWqWkGYhWj2HnvPOLl32Lvj56UV/O4yF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Zglt0lOQMg9aKDH6c9asqwIUMN1fJmV890irO0vrZlzyWYq4oS4KnB+BS2IzMZwsJqSNk1Gx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nSwTMZ8KQMlL+ZtxWkCzBRdheXUytoJH6Y/1y5VLNlW1CSSFMxugktdSQLxb9R17yjQMsft2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ssOPPtzKhCeShbbYU42hTbpsRbdIUbattPAJmtkAOmaFFnax5dc4pCTNUooCWV66+UQm+Ij7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AuNlmlN16nRlLbcqDTzzbLjwWSpLQSg+YgIA3O1zttyAqdqrEwsBhjS7P2IsySZi8KlcPzBl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nqmRZMOixI6leXqUqW+mS0tQBOxFlWN7fTEkraM1YB7pfgX99Y6dsrsyQZngU/m8Ody549Jc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TJykJISNS21tptcBakKIUq224F7YKSa6oYAKChxH5EAp9AhJOCaU8w+unRht/WX7QLLB85Vb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toyFhDII5Tckle4Hf2xbSmZOYrVc9dXiuJkunJYYlDXrKI9c3/aNUIPyBR5hfbBKW9L6WklI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3+m3JxclyQGJy8ogmVmIjDbgYR937QuU+txlSW2kumwX8XHcAubA3BBv/AL4sCXKYvrEH6ma7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4gBqniufzIfOfqSPhwP8tDyFXHfVde/A242xCuQk5EN15dbosy6z+4v7QQHvEEKlXoEdlwkF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q3cgE/L8MUJ0sJSTF1E4LIa559e8O6yPm1ypIgurUka0E7qBO+n2P1H44EzHFhkDBBIsTzg0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QQRZTaVeo35SBtb8f0xFEN8VtR4RGj4cIbdPhU5hvZJSgAX4ITxf8vywBqRYp6vB2QrERbro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0SmgFfxJt35Vvb5Y6ksBxiGqFzr0PWJKKRJ/wTNlfw3t34B59r4NIZmJZ4CrsYQjq/I/wMsk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gAnnESnYnPrjFmT8w4tEaVakD4+Tvf94dr8W3N+5Av+vvgLOF3g1KPdBFoc10alhoQlBQ28s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x/K/52aV247oinhjnfr7Qv3XfxLdDfC/kGJnrxCdZ8o9D6DPAGXqlmOU7KzXXZd1hhzIHTyk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T2nm1LS3S6dKaCmCJDrCAtaSQp6iqGCnkqnKFiRkk/5KLJT4kZWEDVzpNOMc+aJSSLPcnkkO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e31j66wK9nfqUz0sanQOmWaOomac4UJrMlHpqarHk16qzpVSqNHafjmblujVB10zGaZLkyJc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vS5UX4hRGT8MCYpEyqXiUGGFJYaMFHMtla26AczaswqUZZZKTbk9rcd2lnJzhCk5urdltLmv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qW4zfUbnUY7qdfbZSVbJCQLDB2XsOilhkSQgcgfcF/OKa9pVcxTqmkvo5HkzN5R9Zmvyf3Wn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qEr71yVtmWhRQ4U7FX3rAAbbYsjZlL8xlA4dwblk38ww1tQzCYUg53fxvrxgoZhdXTJ1MWtb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uyohS1ah5AdI0/uUukKKbWOm3B2lm0UpODuBIDaZCIhUzQbrKir3F78B68INjKR5RWFFxKmi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ocCkuAkA29JN7X+d73xYMkFIQBkx5NcNEYUQ5zJd+IMB1MjusyyrUUhTaWtVv4LoSQPYWQB+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OUclJJBZwIsof2eLPLUXxSdTulUpSFs9SOhdTr9PiOPJbQ7mHpTm+gVdp6O0s6VyxlbNWbSo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psAsKxnx5SBezqepYHsZwBOoTMQR5Ykp/MegfAFQUbUqqQqZFRIKxn80paTlvwrUxYtfQvF2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KFNt+tSAbkEXKRaxsLbIttsd8eVdgl7Bnj1jtLDvMHHl14QpNJjFhrQkK07r0WtpvYEC4Oo3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UyzLcaHrOO7QLDgAkWffx68ownU1C1LeupJWdVyLEAW2QQDZW+w3G1zfbHFDh3brSOC1AgMC3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AFLbkGO4ylOsqvpWQTsNgBb53ueN/bCBwMrnjChIWQflbNoJsqhqX8LCWfLUtZkyHN1rSFK0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SDa3AJ/Hko7yCQz388re0SzFE41pyAbQCw6fpi3nfJEPMNKqNMlNhTUqBLp0kKaCx8HPgvwZ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tJZkOpUCLKSo6rjF4pDOnIhiDwtuzBy4+gyW4KXcEKdJBubvmGIB1D8Mo8vDPmUpGRM656yH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7k3OOaMtBlxHlqQzRa1Op8U6f4dUVhkjgG9xtj2/ZE/8AVbPpZhYibLSSxs+EA+r8/OPBtrUiq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cdlNWAMrYiw3ZNCKSac20+tBSUpcWpYvaySbbWPG9/wDnbFzCUkjSBhThPOMmaew80kOtJWW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OtiSwoOMyGHAdTEpCwlTbiFJWhQCkKSeHpJGWuYzB4EZEcCGO6E9CIfH0o8e3X/AKe0yLlnM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yZDbRERSs15kqicywYSVtpEelZxWX3ZKURkuNtt1NiekJKEJdZQhNglbsGiqsa5I/QzlXJQH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exJckoKXJJYwdoviGtpMKJ8tNfITopkzQA9kzQO9+0ATQoABgpIh5dE8T3Sbqi3T49CzKmkV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jN6EZdrzbyWW1utMKkPrh1qylq0qgzJOvRcoQboGM2jsfaVGkqmUqpshB/wByUDMQxyKsIKk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1yJ3Gztt7MriEyqoSZ5/wDim/01k3snF3Vs37FEkMWvDzekc+QxHDYdcZUFpCm1a0LT8ilRB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d5IIU4OoPGzH2b7RZrQxIIYh7Hq0LXmuvzItIecZluoPkLuULWkkAWH3SMaOkQ6g6bRlK8sk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qTWo86en9pyl2fc0pU86vfUbelSzfbsPfGlppaSkE2AjHVc0pPdsYa7J6lZgLilfFvquf4lf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xe7NH9sDDOmCxJ845B1Jr5NjKdNu2o3J5va/0/PC4EnSEM2YLhZYwKRM91ySQlNSfSrjSFrS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P5WwipCSnJnhyKhb3VCxdLq9W3c20Zb9RkOI88+lS1kC4O+6vy7b4F1NOyVFrGC1LPdSBiYv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7IhUvzXCf3KVA97nSCfmLYz89BS8aaUvEkK1ELZnJ7TLZSokWaRY3Jv6d/wAL4rh9Pp9Yc/e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hgqblTptNkvarqQ0bHkAi5P1tf/AGwDqr4hqfGC1Gp0g+MTEdDHSmWyLkXKRt7Bwe/OGUoBA60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SeMSP0d4mCzYgDTztzYbfr+mCwu0BlDwbWEW6sIekw5LUdpx15bbgbbaQpxxaghSjpQgEmyA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DDFkBJfWLEoEq42iuv4h/tJPDP0WzLVssQqxWOs2cKa6pNQovSFdArNBpchLjzT1Pq/USdV2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tjz48FVSeY8xKX0NuakIlkfD2064BeFNHJUxCpxUCRqRLSkrYjInCDyDnp+26GjGDGqqmjNM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SEvvCcR3gGI4uqX2yfimzDGXRehsfLnhxoHkusKrNGjU/qF1UlIKyWZTedM10QQcqy0oUAk0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NaKgpelSdLRfDdHSgGfMVWTANRgQDwQCSf+pRHDeAqviCrn/7MsUieBxr8VEMD/yANvMRY5z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muo566j5yzj1Hz1V0BuqZ26g5nrec83VBhCtSY0jMOY5smUYaVqJRGS6iO2SS20i+D6JcuWA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MkpAAHADdANcxcxRXMWVrVmSXJszk6lrQXFMlwpA2BH3bAEcckf1vf3wuFzYCJElwHjobjAW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fS+4He19zfcW2th6UKVkIUBoG4rLTWlaloCRySQCVXt94n5/jvtxiVKEgd7Mdc4WE8zs8l2o0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TGAlalpCAC4k7K4HI427Yim4VKQAXu3CEL2a0HyMP3SUJQToCUjcEbW3BHa9+3+mJ2Z79c/p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QHhf0lStKVbXBNjuACSm3f/AE2wxSQS4JURv68YlQpsQ0POJDvs1uuVP8Ofjk8L3VOszHYWU6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Vc/zULjtiPkLqfDn9NM1vuvyFBAjx4WakTHhqTpapqlpUHEowI2/Sfr9kV9OhOJeAqSB/dLI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JSGu5g18P1n6DbWzqgkBHadmoqskJnJMok8E4wo3/b4R6ZUGEuE45GebbcMZxbC1NELQVoUp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+YFAEdiMeJowFJLbm8Y9wUhZWE47nmMuGeUG1hDYbsoG6jwCCSSRrSN/u2tx7e97qcJSxTYZ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JiF9wgE5vkDoefWUayht1aka9KCoBQVbSgEg+gjud9rX9tsVhgKyASAevvx4xaWmaEILYlAX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31gR/Z0YtOaUJWnSCkk2CdKdykA3Ufz298Ty5UouysQbWITMnJKAoFB1bVzZ9MoJdRp6FPOOJ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IBuG0o9I0+k2WSbjub4jUlOL5mfxgggky/9snDqQz9awXnm0mLMjSEBZeZ0DUnQn0hYSCU30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+2JUYQpKFWTx6z0itOQ7LlnvAnjblYNHm3/ak9OU9NfHV1sprMRuNEzLUafnFlDQIQHKmzIg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0Ay6Qpy3CS+QLAi/qnwdUCdsmVLc4qdcyWX3PiS3J2vqAcyw8h+O6UydvLnABKKyVKmBnzw4V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GGjiI5KkwojUEKeUTp0lSUODVuBe1tAAuTzsRY99aoEswv1nGJUDnoYB4wqaXNaosdptPoUn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UopGo+QAn5WBvfkDDShYPytqLw32jckux16nbaXVkFKQdKFncJuRukgH2Pb6NY7o6Ot2IxIQ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1PqbdQlbZTxpUhVwQD8u/vhUqUkhSSUqGRFiORhCAQxAIOhheelnid669G3WkZTzq7VaEwts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zdl4tIcSpbEX455M+ihTQKb0+fFCdQVpJTuOn7K2dUKUtVIiXOXnMljs1Hc+HuqbepJNy5yg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TpShNSqbKSwCJh7QAbgVHEm39qgzRIVlL7SLJOeRHy31KyLP6YT5yBHRmqnZgTmvIzMt1YDb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LU6BCUV2EhSKg0zYfEOobK326g2SuS6pU3tgnQpwq8LkE8LHdFiZtRNQMEySZRORBxJe7v3Q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i0IT1dacfq0wsj4gKkqW2phaH2nW3bLZcaeaWUutLbKFIWhRStKkqSSCCSVM2Agdb/LXdACp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+8IsnKVemC7NPdI7FQIBv3Fk84sjgIrFSQMi/pGtzImZmrrVTXFC1/SlZvc8j084dgVuiFSnMc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l5MSQzZQupTa9Ox2BNh22+X0xIlJa4yhsLv0kqjS800Zp0pSsO6gom33bXBB7c8+2K1SlJlr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FmlmFM1A3mJ3+jE1CYNJ9YN2G7ad/b5/wDOMnVhiSNftGzpVEpA66tC2ZxlXlMqsSShOxPA0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HRaLOHOkRo+EKQHKDSSSB+5ZX35CBfccb2/PAWqvlo/vBWjNgd3XWvCJn+iS/8azxuUkf/ve35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0rswzB+kSVLuTlnEjVFdAgskkEAE8W/l8v6OCyXSBZi0ByziKnv28v2j9UkZszB4Dug2aJNN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xXZwoSn4dRqdXeaZkNeHyi1pp1Ko1DiRHYr+cXopQ5NmS28tKdTFgVlmoaTY2zg6a2egKb/a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KEb/wCx7Ad4OSCkNtKtUkKpJSsL2WRmf8H3f3Zue6bAvWZopW0yllIQyjSEpS0hLSUNtiyG2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JAASAALbC2NJAGDa2hJDdxutRTccgkbpFttOxI/L2x0dH1Ueyib2HcgWBG4HJ3uL4cEkxwD2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2upRt6gBfccDUoem9+17YlwAu9m6tE4DADdG7y7FRVcJGr0Eatr7eq+w32w9KWY6j264flY4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TOTxAkR5ixcH90hwNvH2Cgy64q3Yt3wiza+aSH9X94Q2D5t4RtQiPMaQXWWpCHGwbOtB1JuA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P4Dth2FKvmSMPFv5hY/GiU02UIrjCkq2XGlS4pse+mO8ARfgW3+XGEKEggjujg8dAjHj+Xpb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QK3A44pI4C3FJKinSLbEGx3whAsXcmOgzxmkvMvQ1OraalMOxlKaWW3WUSGnGVLaVb0OJCrp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lWCThYj158OcSC4IxX38/tHp2/Z3+IRvxUeB3w09c3JCX8zZo6ZUag9QkNJN43VTp469066i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H81ZYnTk6dlNVlpYuFpJ8J23RjZ+1KuklgYULJSA7BC++gX1CVB+ORaPe/h6uXX7Mo6ue5VM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SkumYQBkBMStIcOyNcy+GH8UQkrVZLRsu91LQlVgSU2uNvpaw7b4FKEwkAksG49dZQbQZDKw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jTrfvgQ0uMOKKkBaSkKUlJICrH0ggC55Fj7nfbEZBQS6XObQpKZoSUrKWJAJ665xokT1NgJQ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vqSnVwAok2PPHO++GFZJcBh6buvSJkSUt31Yi9iRc+TP9IL7khFlLUk6y4dNlEAeolNiANiS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6Q7nKJ8BJ7PG4Z9/N+MFCvvvR0IdIvYlWlKVuXQlKlKcIQOLBYueBvfth2IoUCTbrd1vhgQi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ZuBrbM67tYoGfbg0pUPxempKQoOToNTiOuOHdbSZcWbCN0gXARKkWNhx3vfHo3wLM/o1ks2P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Anhppfwjyz/UuU1TsaeGYylotkSkocHk5bNnNxlEM8xAvuCNwb+oKNibqJ5v8/n+OPRr59fz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ZoDbKUVawom1tIJBPpvc2G57+/zGHO+WZ94SOapIC4zpQLkIC02ICkqQdRIvxwbjfnbEakuL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6NUZ5fkhQJOlI1pJvcWGogEek78dr/M4iwkhxcR0diXSvYkEbWHta4ANu97f7YTjHRt+DZkJ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E6HEjbYkhRB97Xt7Ww8Jdi/WkdDnuheZnKpCXk6rul92kMFyiOPE+b8LDcLEqngqO6G0Fl1s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6QkBpDFStVZ8xr1nEUxI7p3dCH+ZFpEB5loLZaVZIJ1JG1iPfjc4nGQAiutLXAhT52XKQIyl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P3EX4B9v6thfHOGMDmHhrHUalQW1O6UoTYq2FhYb3t7f8YR25wxSXBYXhFMjLRGz9SEIKQVP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JuP6GKVSSJa3Fz94mpUHtkb4nU6KyP8FS7EellJv3NgODf2H/AMYytWbqLM38RsaVLJD2ML1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knazaTsRvdPueRz9LYHesWxmTkYjq8ITDzFBpCXkLQfLYFlpKVGyLX342BwEqi5LHfBOjfCO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q0xk9wU/K9132+oO/0wymceJ/ESVDs8SBSc65b6b5MzF1Jzk+3Gyf02yvmXqPm6Q8pGhrK2Q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FSvMUEqJpFGmpSFEBSlpSSL4LoSqYUy0h1rISANSSw9TwgQpSUBS1fLLBUeSXP0jzDcyZ0r/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qubXVSM1dTc5Zu6iZjfdK1uOVzPWYqnmqralr9Slpm1d1BJAJ8vgcD0SWhMuWiWn5UAAPuAY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rWtZzUSTzOfnAbHPllJF7i97GwA3+XHF74fDINEVwKAJIIXYbkbKvyBbYg/yw9KCc7Q4JKuU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k903ub3N90m4t6QTY3HAxYEtgwLNEiQ2Qt6x+ZQsm6haxB3FrX2Fr7E7b/nvhwSAwDWhb3vH1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le6FAJuq+gkbADVyR3G3vhGzxEDLrhCvGFdZQ9QaqggKS5TZmhQTsdTKlp2uLE7c3Ivzvjlh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9dNCPcjWCnk2oibSI7at5EW0V1Wq6ipqyW1WvwWSnke9r4jlKxISFG6bEcvPSOBzvB3SoAC4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KQdiq/pGJGcgnLLOOjoSDdIPBTtY7C477fd7bk4TCPHdrrCwNwVbpJtZII+W+6Sg+4NwPlz2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1529YkSThLC49Yu6f2UvrFQ84dO/Fb4Vs1qjzKj0/zdkrxA9P4kt5wvpyp1JpqsgdQYNNbbc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HJWVpz4HpEjPCnDZbqteY23sylqFipm0yZswgJKj/alxe4cuoAWLAaQa2ZtWvox+nkVa5Ukl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QBJY5WSXbMl2cvFvBGRMrJ1EUxCAoWVofkpBAN7EB73t/8YAnZdGWBp0+sGBtzagLirX6faP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wISxtYkSZQ78H99x/viJWx6BdzTg4uJ+hiRPxDtZLf+7NsrJ+0al9PsqrQfMp4VqIJPxMpOo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vYj9MNVsPZouaYeavvEn/AKl204auVYZd37escyem2TkggUtNiSSDKnkFXvYyeT/Qw8bF2eL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eGn4k20S5rleSX88MY/+GOR16gugRHLpAJcclLKgBbQoKkbptfbjfD07H2elwKVI8z7mI1/E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9duIHsIqE/wBqh6C5MoPTHoJ1Syjk7LOW5VH6hfsvMlUoWXoNOqNaZzLSKlS4hrdThxkuT/K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yHFlJWAm1sE9lSpFNXmXJlJlmbLPygJcpKSXbMm2jWDmBG1amqq6JCqiomVJkTRhxqx4QoEH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OebDcaVcgIKfSOxHfm3qCjyfVvjZpdQbxgAoMed4BLFJVvYqNiRfvspRAF7BJO497WthbBrM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wcCVNLSSD6CNR9V+QCLgWJN+wOw/HlZnd6DdHQHRylKU2uE7BdtwQkAbg8b7/PEYABdo6N6t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6gRvwL7W+fvhClw+QGXXTx0C0NY3VY7p2JNjfnYnna38vnhEhiRCB7vBpyRW/2Bm+DVG1KCI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q1402MzGmJ34TaS5ccXTfDVfJM3pcwrBXd3w/ih9YIlBCWnG3CpBKSSuwBBI32+X6cWxTRXI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TL93EOPrvhQWuu8KaxoTHKtY0gJc7G3IA2O3yxN+tll9SIhFOsnIN4/X7wludM3JqCC5FiPB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UBsSTqHe98IapKgGSQ8P7AnNIt9IC+kuTpmY86UqUtosBt7UXVhYA2Kuydjva3fDVo7dBw26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xKiLi0Te9L8qTaXApzjTqJCUNALSlKkOICdN1JB2XY39uNsZ2tp1JBL4jq3j+Y0tMuwcM/wC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lVFKd7BlOw3PAubHtv+mA5DRba7w3jobFpzdNhfDIbSEpR93t6RawTyLW/DACdZ2uet8GZAA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M3mtD5pNtv+o2I+WH03K4MJP4WJggfbQ9W3+kf2X3Xv4CaIVX6xVLpz4e6a6Bd34XqTmlqq5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bvT3JWb4x2UNNRNwRcHS7IlCbXSbYkoClnwDA+agfCM3tJfZ000gsVkJHniPmEkRQ5ojRdae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HBO5Att3xt84ykC7cS6jyAdhc2Nt7ke3H64nQjXdDgBZ8zpHdH1NLSL7FQ0k2tza25+WJWSA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YUEuLs8GBsoUUK0pOpPlq3I5v5attrc3O+wHOFzAGmvT9GJHN2uI6UIAXpsCDtbfcfM229QF+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hzaEZri3WUAeYHUsQluqNgyhah6bHUE7999/lhiwcKg+ftlHAgh46aQVzcsNLc9apUXSoKBu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Or025HPvjkklCQTp/EIGIfXq4hLsryTScxSICzpamhbQBAt57SitnnYFTZeT27XtbESe7NIP7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L2bz1ELGSFXAI43TcJBNiAdNtgCfqBuN8WLjO/Q+3jrD+ZjcnVawJJSElFriwvaxNtxe+3t+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rwhbQLxVFJsSB3AGyRflPq7Ei5HG+Ed3s/X00hMomi+wp8Tr/hk+0v8ONZlTWIWTus1af8AD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pZiqy51tlUml5bmKdUoIjvQ+rNI6ayEur1IQ0xJCgAsrRQrZImU6nbuub3axBLZkhJJHFmie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CzuLNd8geBUEhVxaPTwb1g6HElDiFFDiTcFLiFaVoVf+ILBB+mMqkELAIYh7QZBBDguDG4p3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h7/13xKX0zMdGf8A8fK3tbHB7uI62cc7oKdxxe/sPpthfeOjWF9jt2vfj5746Oiu7/aVunB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avtsF17IM3K+cApOnUiPRM55efmqGvYkU9yYbXFyOcJTqKa+mOiiUn/AKkkWvvIzhs9OKjqP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yYGPOmeSkbFIBAIJsblW+kjmx5J+m2NhL+VJ1bdAInrnAOpFyTZOrcncFShsbE22v9NsSkZP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jkXjQ4k3SbgGw9N+CDbUDYX3J+WOVYWDAx2sBpaICiki6VEEA32udwn6W+W3N8N0jo/IWFgg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+Qq+5+nv8APDWfwjoE4qleY3c+jy9tv/MWsWAP/tT+p5xG7K7xuBujo1pcdXHeXHH72U/IfS4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lpw2PISlNvpuOcIVWUBk5PIWjodzCpkmvUqkVRqOp39pUyBNUtKQErcejNLeKAOP33mfiMZq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PZKiL7n+0Fky8SELb5g8Ltkzp6XoDLjsNYWVIsFAgnjfYbcfphUzLBjHJkpJci4hZ4/SqG/B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FzpN+9wSL897fjiQTGOdxEhkMxyHXWkLP0s6ZR40ynvRWSfKlFSyg76lJuAq2/F8FpE4fp1N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OGaCAwt19ok4yXSEwqZGCkaShklVrWsUC/PHbAmpVm/XV4LSgwA3CE5ze+n9tvBs+gIFr9t+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tjPLIK1EZPF0O1xDEPCVm2qV6iUp2cshS0NFdiqxJQBsfc3wFqUJS7XzHlBKjWpSQ+sTRdD1h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7nb1d7n3I/LENP9YlnM77vtETn9pN6wmF038Ivh3hOMa8x5l6i+ILMiPMUX0RMpU1jpTkFKm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DNPUpYKr2VTUhI9RI2vw7LdVROcjCAgbr95V/8AsjI7aWyZUoakqPsP/tFXKhJCYTZP8R1G4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j+ucatIciM/A2CkX23HYHuBxueef6OLSdN/XX0iQ91tW49daxgq1ye3vt+Z7kXv8AnjmJF7H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OjQLQnvMC0K29JCDYXBHHJ2UflxfDsmBuTn16RybEX7p4QLpUDoUApN0BJSRcDe+om3IIO3z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w66944g77E7/brwhMs8zlJb+DQrdZ0bE33IFrE23Uf62xDOPdUMj9/CEv3RuN/CFGpEYsUqK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KTbZJCWkpNweU2T+ZHbEoAASPeFcl306605wjObIjkKp/HMakrbkJebIuP3jTnmI3Fu4AP1O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Zi/iI4ljiaxhX6bKanwIs1s3TJabcBCjwtAUpN+xBFlb8g7dsWQSpmFiPeHO4jvT6bK+4CTa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4vq/wB7b7Y4uxyt1blpC8Y7WDbk3ubgm9gASO524J+uG5sAd+cdB0oVRqVPnQqjRpz1KrVOm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HWpuTSK1S5TFRotVjKbUCJEWqxochBSQQuKkgggWaQm4JdOo64Q5JDsbA25dcxHrleCzxKUr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/eJ2kxmYA609L8u5vrdKYWl1FAzslt2h9Rct+YhZC107P8ASMywjuCPgwFJQq6E5KolGTPmI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fM3IsxLYmuwIvrBiQrFLAZimxG5tNXw/K5zIMOjSrsee23N99/niOJbDhGeENt5hY1uDUkkb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b8sICC7HKOjjTe57W3Btffm5+WGgqJUMuUdEaH2vXTZXVPwB+JLKrbHnvzelGeURkFvWTKZy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AiyhOixyLEfd/AxzVGXMp5uLDgmIJPDGLX3i3jD0jHLny/wC9Cv8A9T9Y8rFLofYjSE7B5hl4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1oLAUBwdKt/btjcSjkN33/iM2HISTmwfhw4xwubEK3sCTYADb3v37m3y3xIQQQwY7+j9YWNS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Rp0jsQCk8G5/TfnCFnG4dNpCA+ccLaQFLIsQCAr3IN7kp97g/nhFEk8BuhY4pADKtYH7twcg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e2Gm3jHRuamJaiuPqUCGUO+gWupZH7vgbHzFJA3wzFzf0f1jo3OPpgUvTY647KRsoXKykXue1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9r4ZkhSSbk/aOiYzwgdPYGeegeQq67GS9KjM16hz1KTqIlUTM1WhJSVEbkQ/gzYHgjfGYr04K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q7WdCXtud840NCntaSUVC4xJcBslEi+pYh/oGEPxofSalw4RSqMmyUIUP3aQBYcJIHsdvr88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weLXZJ6EHBORKWiA8AwgK8s2JSk8XOxI53w8L3iOMuzPGWR6A3Tao29G0oJVu0pILblr8o9723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X9QZae6evOIjJSoiwcXhzsKXILAYKG2B5C7qbCgVGwBTZR2P0xTnVK1Ai14sIlADe0IlmxzT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Qnvb+eKRN9b+MOyeGDeDweXQqUOLJZ+gs2PYe1ucCKkgg+MFadOEJAibvoav/ABjdv+pH6K23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xXp7HrhDp3vFaz+0QZpVWPHllLLQdUtnp74W+j1EabUlJDEjN2YuonUactsgX9aM0U4Hi4jp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vh5LUKz/fMUfJk/8A1jD7aL1YD/KhI91f/aIeqYyUQ4wtezaeTsODc245/XGhQMzAkAkhs47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LdzsLG5IPfgbgfO+LJGQAa3XPKJHYXuxz68o1u2R6uxvc/L3255/X8MccuOjP73hAbuLDXrO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UjgfI3Gwtvz/zxheL5+EdfiG39c8oMqHwpKk2IJSXbggDYnUD7XN8J6dcM8v5hTna7M/094R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ejRwLgyWE6fe7iARYHYWviususNc2HrxhqgMR0bOFybWWIyEJsCEgndV78D0m/YD3G22LJ13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0gj5jpSagy4of5l1HY7XPA4uTf8tu2GqAIva3V4cQ4t+M44sgTFtiZQpJCHYrqn46VC6iw8o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vaieNnRiKWS2E2a97WOXr5QgLDKw3c/WFCIHpSbKF9Nrm3JJPqB2F+L9vniZ30y5dPDg9ns2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gXSb3uR/DvsextwPz3xwsN7c7wul7HdA7CWUKTdakk2G1zb/c3/K9r3GONrAOb9de0cDvEXx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Y2bvDv1y8IFbqBVmLod1APWLIUJ0O3c6VdaXUsZljxVaNB/Z/V6i1t91OoLSnP8cgLQbt5/a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I7ozy/wAU3L/8gAA0JMX6JYClIJZxbPNyWH/kS+8AcbYKbXBH0Nr/AJEf64EpLh4Ixnff5b7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OOL5DUR0a7qSbHv727nnb8cQuUl90dGlaSlV/exHzJ7YkAe+T9DyjoRDxHZej5r6IdR6HLYD7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ZeZJv5rKo6w6i97i7alDkHfEVSCZS2srQ7jv8IlkkCYl8jm2fTfyI8h/P2W1ZQztnvKC0Fle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yp5Z3KGsu5mqtGZSscqX5MNvc+9/bGyo5mOTJmZ40g+aQeUZ6YgoXNSXdC1C9iGJa1vvveCKu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3Va1uTe1x2sd/l9bXCA1g/XVoiI840aSbkKFhcbW7FJNvfYDtf2vhpuDZm8YaLO+pjgIs+oE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3QlV1WUD8z/AFxhGBcajrr0h7uHjmdbBGhV1IUbJUE6ilXA1ckpP+2OLkF+t+6OgNCdLjrDi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ufU0tNgLcnvY7YYAySklznv61joyf/wAbJbjtGzERxLkxRIVqWkBbcdGx1EKAUr5ADviBQAU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2UuXKdmfwmqWkNvTKN1o6n0aoNhWpyMp+NlHMMNCx/AFwK0w6kezvve2W2wSmtBZwqWgjwKk+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L0rNdK1/Q/XnElruQY4bUhDISVIKQQPcbXuOe2BePhBCCvJyA4QpsIISRaxB2vta9t9sOE1t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nThcWooWpCyE33uSbHsLjjvjlTXGfXGOCQMoOtQoJgNhQQoDy17kgb7Hk9rD9d8QlTk3vE6b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m8k1l7e6rb37WsAMNUWAILREcy94Zd4aqUaMxAhn0hJRYGwtpAFwOOP5YEzxbnBSSXIGUTJ9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N8m2g3uLAajcg3/AKtivIsSTo0PnnLwiph9tjmBzMf2nniSbWsrRldnonkNpPma0N/3U6GdO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6CmqzakFDsUnYEnHpexA2zKVwxOM34zFKbMjX+YwO1iTXT9QMIHghIPrDB4Q0xGhfdKEixtt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3LBYnxiijJRjaHrgkgbGxuCSQRYAja9x/L35nJLgb+tze8KQAlnZs98Zr0uJsQACN7bgHsAf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e12666tCAXdrHxjlaSppy25ST6T2P9bn8cLoXOXXWUcGDjI6dde8bpU1LTSlhZu0pGsHjy3C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J/DDFW4bvbrSOBCTe79dawmqD8RmyIdQP8AiUuK7i6EKUbgdiQB+OIc5idYbbE73JHl1nC2e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gC6t/SLW34Hy3tbFkAZxKwOd44XHNfpBvcm43GkDYn27n6X2xxY8euuEKYKNWjrpE+FmJhGl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QPvxXTodvbkhJ1DtdAxCvuFKxfRuGvj029pcEEDrp4UltxDzTchtzWh5Dbra03KVpWkFChfY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3xI9rDJt3X2jgLviJGkb0pF7ix1bi/3SQbX3A2O9/z5xzl2GnWkKdDrAjGV7EG3JFrncnSTa9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7Y4OCz9cso4F7xNJ9hH4oI/hd+0u8Ptar9ZbovT/AKzSK34aeosyZUGoFJiUjrEzCYybU6k/K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WCgdM3C46pLbTTjytaL+YilXShOkrSwcFwTdrFJOmSSSOIF4mlTFSlBadCHYsSNzjeWHJ49O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aShxJKFoXcKQtBKVoUDwoKBG/BG+MkCUnCqxFi+b/ffBvNiC4MbQrcA/S/A+Rtb+r4kxC98o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7H5d/9cRLDHgY6PihrTYXuADv9SD6rc7Y4F7ZvxhecFjNdPFSy5XactIUmZSp0YpIHq8yO4m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BRQQ1iM3fyhUFlDSPJ5+0XyR/4feO7xbZWSwthhjrRXq1DbUhTZTGzbApWam3EoUkfulO1l9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5vjT7GXjoaclQJQnD/wBqiL+GsB61ITVVAay1BQ5EA68SYZC+Dfe532sd1Dcg88X3+gtgs4u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OXgkAgdlK45GxNv4ucIbJ3/AM+UIC5LDKOBZKngCCQUJIULXPbvuNiTyd8IzEhx152+kcC4s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QbAgdyLkWB0g7DYX+YvhSLEueujCvpujmfaHm67kgoX67A6kqRa17cg9+9sRKD/LYh+n61hc4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aA2LWFwNJOpSgCq5IupV+VE735xCoMc3B1jont+wVzc7UM8eKPo5NkrMCoZPyF1ioUFx1WhN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p5muRFYWbeY7Sc1ZOD5FiU0iPcEDbNfESWl0k8AulSpZ5EBQ9QpuJMG9inEuoknIgLHMHCfQ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k1on7ltJNtr/Te/GMv2p4+cHuy4RoVk2OpWotg790bH8D+GO7VT8OcJ2WjZR8TlGOhxKg0NS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3OEMwnSOEq7sxhO8701uIyq6T91zlOydhtyMOSp34QqktbQwwXO2k1yRYgAEi2+3HyxMScKd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npQkM1WKlOyQuw7Df6DcWOBc24Dn6wSpx3hpaJX+hILtRitJBUp5xlpISLEqecCEjbcXKh+e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TYJvfh9omnDF3WuSM/wAxSy+0GzcvP3j88Y+aFOeaioeJrq9BjEpKbQ8qZrm5NhoG+6RGy8g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mz5Yl0FEkaykEtvKQTqfHjHnNcsrrKonRagOQJbq8IdFSr4dASb+ja5udrG1u+CksWA1iJOQ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0VE25Ft7DkAADn3vv8sSu5Zr9dfmObCXSbe/8x8sQOdx90C4B51Ee31/nhcxcddae0I5FgOX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uQle4sQOTyNvpjiWIvnyh4vfdAJW7spdSk+lxtaACCdyk7qB7cYas2YZHry/ERlgpx48IT+j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c3uVFW9rm2k3udxcnFZL9okvk7+VoRLPfWFr88KSNBBCkBSjxa9tyOe43/wBsWyDY69dekS3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sWF7FXBN+42B43O/wAuMdbd6GFje5HaltKiu2U242tCk9ykgg2sOQSOfY4QgEKsL9dcYTIXv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3JuXpSrvUlRVEUoFXnU55epopUf8A01r0EdgpJ98MQSHQbFOWeUNFhhOkHcAA3uCkW2vuADs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7+1r7YkAy1jiSCd5HXV/v1MCx2uCD6bnVc6rm9huO3/xhS/X03mOBuxDEboMMJx5KQIsx2BLI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9EinTmyHYU+KtJu3Mjym2Hml2ul1hKwQoYYQ5LgnTw3eWekPtrlHrL/Z2+KmF41PBT4cPEmm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hdNqOz1LjxxFbNI6w5QSvJ3VqjvRYiiIa2890OsvtNqShRiVKM8EBt5ClY+ukGRULS3dNwbl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EaBQgvSzAuULupBY++WgFwOUPWJ77njjc27fUf74p5RZjNKrgXOxsb8fM8c3w8HEC5uen6vH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N7399/9cc2G4v11eOjnfQlxtaNrLQpJAPOpJBBHtuMMN3fWFFiI8yj7fzp7/cD7Tnq66hgsws75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5tjLIPlvSGafUMtT1pFuQugRgo73KRvwAe+H5iVUy5abmTMWDwdlN65cyLmKG1EFFShRDdtL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J38j4RCk4LqVbclIACgDq32sNrHcf0MHyAx0e8DWvyjmcGpVtO25va9tRBUv6aj+hxztxPXX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aeHX5gPWAHgn0ghFk2NwlWs3UQQfYb3ufxxz97J364eXOOexc5axk5pQg3INhe25F0WI20mx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FFr6Hrnp9o4OfmFxAQ3ISdSV/dUoquSnSmx2IFtr9xz+WGkKCTdjxh0ZtrBaC/Ubp9IPpKtj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/GIFhsO+OiTT7GDO68n/aKdJqY47ph9VckdZelUuPfUmRJquQ5+eaAlQvbUMx9PKUUd9RTbn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yalYuqQqXMHgrCrjks2AgpsZWHaEpOk1K0+aSoeqRF0JRbUdjudwTYW25+fOMFjtx9I2OAWv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un5/KwtcfhhMZ0yMNwGOdamkqKth8we1rfzt+eJH8XhezO+0Il1GcaXHWL76XD/IC39dsSS8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gdWiObOGoV6WAqwCiL83vb/AIxOouE3indzhe0Mr6AZjar64EttepKl3BBBvcXvsN7kjA+cC19/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XqZeMhQvn6dfWJlvDatCs2ZcQsgNqrdG8wkiyUftGP5hN+E6NV/pioh2W2gMWJpuH3joxQ46j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tPVnNzTwkNZn6q9Us0NyAFaJDdf6gZjqzMgagDpcbltrSbXKV3tvj1yQgy5MqWQxQkDyEeZz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DMtRNss/pG6MQltIuLi1+x3tY/gMX0Bsw4hQCAQ1+uv5jd6b3vYje3vcEnccH8bWw9wXD2PX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dxyjmWSkq22vuFbj87/ANX+mF4P5cXhu9TecfUJSdwbE3NwdwQNjxvhXPXXpDsIz66+kAOYH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ym1EG2x2JsTcWPGGKNsmby+3RhFEEgEb7wmtDIVU03P3C8Bex+8pBA0/Q/pirLPeOub9dZRx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FhhvWGki5FgDawJG+oDnuB7b9sXXfI9fmJIEy6bXA2SRuCLk35sBtyL/wCuOLXfSOjqacsbAp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G+xB2Fvf8xtjg2bdGEIBzgFzGhyC5T8xwwpx2A5pltIGlT0FYSH0LI3KrC6bjlAIGIljCUrH7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14whyJZm9oPMR5EuMzKYWHWXkpcbWnYONKGtCiRe43SPxO18SBrAHrxhit7P1wgQCbaSCTpP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wbck88YQk7svHxhyQAAXzgRjr0rQfSe53N0m5uCT3vf53GE1vYeT9exhwvyi7J/ZOPEGqVlT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VJOrLmYcheJXItNcCSoU/OcJfSvqk3DKTdEZmtZS6aSnU2AL2ZVrV6lArBbYlEhM0BwmxL5M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/Fov0Kv6qkqPzhhlcsS5Odglmv8ANo5e4iHNrk+/vbttY8/l3wAgsUZNZo/BZFt9twPr/V+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8zGxLltjcXPYn69zsOcdDc/CMwoEXG9u3fHRw94oR/2p3ICaZ4ifD/1JbaUlFeoXULIsp0IS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UzTTEuKSASrQ/W9Oq/wB0hI2UcX9gLwVVfLsHEtWRc3Uk3ByuCx43uBEO1R3KOZkwWk87KDj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bWbEki59IJueDsQbXuRYbfM9sa98rXPpAMglo5V7IIBOwsSDc2J4NhueN+30FsJbPQa9dPDX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uTxwLBL+xJs2kJsFE3KlkXCtgLEnfHZA7xfq/hDrMzWjCSNLRABKdJ9RB7gL0m319r74aoEB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INxBTdUdLh+aj6hc3AuQSBfUSQN9/yw1QBSToB9bfxDtOMCzF/LbKrGyALA7AJAOwt3IxGvL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3U2V0Y8RHQvq5CdEV7pn1f6eZwef1KQlFLp2aKc1mRDnli/kuZYl1ppy4I0SFAg8YqVMn9RT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LWnTMpLZ/5N7RNTzTJqJE4FuzWk+AIf0eL+s+uoiT50Zp9LjEeZJjsOav8AMZafcbacBA3Cm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Qtzjy8IJCTqRfhaN+VgEhsoDl5jTe5cH4K2FwAbkc7jEgRk5yhO0N2tHIvMre4Lg47k2P132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EMA1hCYzrCS54qiZDTmlfIXYX59vn7fniVGRiGapzDIczx1u1eUs7Ar2IHN9+w3xMSSAN0VW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90Rq+D0uCjUorJKv3eoq+9fQLXJ+Vv/jFKosFNe8WKNgEkb4mq6W1ZVEpWZa82SlzL+Tc3Zha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AyvWKwwsXI3D0Jsjfci2KskY5iEu2JaR5rAOe8e72MW6gkImKOaQSPAExQ1yaFOMRXHDqW5T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qWpyM24tSt91FSjc83x6+gupJNyY8yIYkDSFIDVtKex2sEgdxxf722LKXbKzxIXTxOnp5xqW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zudzcJvYerbn64e1wRl/HlCHLvanyjFZ0m99vYb+49re31vjjlcM/XCHBmt03nGIFySNjf5n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fLHF34CGglQLnrfx5QX80qQqnL/6gghKki5TY8kA8ED+u0cwHDnlx6684aWs1wPDp4TDLR11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Akc2USRYD5hJ/PFOUCoqbr8xIcxvhW4y9AKr2vsAebbG1rf1fc4vg5BmI/jXpoUWJ3QJIfKl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FydWoACwvfb8vnhQSz7/tCnjrGbrxQnbZR3uRwLC+/N8KfOOb0gSZU1LirYd0lDzam1BQ29Q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c3tbnnCG7g2Bjjq8BOSpxp8uZliUuymVOSaapZISuKo63mUk2IUhZStI7pWdxY2jlqYlBOVx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ENZ2IPvCmJKr2vZJsNyE22NyVexPy4scSN4HrrwjifEcdd5jpbulWpO6rDSLAiwIBFxbf7t/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5y5w8EuQzCJnfsF+v8AO6B/akeF+QqpTYOV+t1YrvhqzxHYcQmNU6V1ko7sLJrE5C0EONMdY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m6VByGAlXrINGulCbTzWw91iCoWT+0nTJJUX0ixJWZcyWoYrE5Eh9ybO4UoBwR6x6aaFFQ9Q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DwQb97g4xwOLPXTdGijO9rWBO9r3Nx9fcYUkgizvHRsuSdyNOwN+TyNiD7g/hhb2hhSBcC466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j8eb+235746ESxLHSKdf9qsyWHOmPQ/OhRvSesdPipWBchFeyJnSE+lJCdgpyFE1bgegXvYY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lgC02Up7Z4VJIc8HU3OI9osaKWo/wDxzRo574Un3Zny4XilE4mySRYC2x2vcg72tub8/XbG1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zpLEavpAes2SUpOobgWv7XBHe1vb3x1mysP463xxzF8+unjlPqdJAN9LYuRsVBKiL2O+x47E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xa3Xlwz8Iazgu9jaOeUpQZNwbgqt94f+02ubjb5bjCFi7lwB7Q5L7m8NIJ61AxzyFOupTf1A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/pTf29OIu8pAL5+z/AJ9Ydv4wIsuGwuVWPGkfz1cG1vywqgFDK7R0BNZiKktS4rZKFzIMmO0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jqZCioHstaSTfECWCkk5JIPWXvCG4O8xec6OdSv/Ebot0b6gJcWtedukPTLNMhxSgouT6tkm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0iynBVTOCiP4kq7gjHmlTLEqpqZI/+KYtPJlFvRjG8kTO1kSJusxCT/4h/WD6qquXvckG29x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/8APEMSkxzO1NdtlqvxcEi21ziTCHPXXKIys7oKdXfXISeTZKu53v8AO+//ABh4DQwlyTvhv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y9gSs72/Tj2thYSGWdCMvUuDBhoiNttpRptp0i3pA2AHsBgbMJIzeLUhCUlkhmaH/AMWpt0P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6whmkdDetFRdWL+luB0qzhIUq4+SMPo04qqmTnimSx5zEwtYcMioVnhRMP/AIK4gaWyijpki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H/wBPggbb3ERoC4I98erpthBzDR5qbktd4UYrIKeFAAE2NjukXuP+bDbFsJLG7A+8TAWBve/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CT899tyO+3e9/rh7jPJrN1lDcJCSDm8YOgKCQLcHYjgc/nxf645yBcOYawc4VRoZBCrK5G21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4OFPpDxm7Fma8FPNzgTGUAUgWIsAAd97W78friKYRhPWnQhhDEWufCCDlNrVJmOW1WWhN73t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qxWkd3GTyhyrlLZwp7B02NwbGxHBPe9/wAPzG+Lmr7+vfjDi4DgPAm0QSVAXJSBsQb31E79i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IWPjribAC5OxFwP5X/XtfCEm9w449Wjo7oJIQAra/ckAbWNscMn0G4Qh84AM1xn4zsSuQCG5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JJCiFKFlpAupBuoKB5Sr2xHMBstNyOucNUMtN/pCo0SqR61TItSirsl5KS61ypl5AAksL1D0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LggjY2w9JCkhQyPTHq8NJYNmOsuvtA82ST2Ukq1cAXBJ4NgBvb64cd4zEKCQQlWsHTJmcsw9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6iZVcXHzR04zXlbqPld1pRSpOZcgZhpucqAWyg6kk1eiREnSb6SdxziJaAtK0LIUFgg77hvHl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JYEqezZuMvVvaPYVyBnvLvVnIWRuq+UJKpuUuqWS8pdTMry7KR8Tl3qBl6m5voz1nEJNjTqy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3Sk3AxE5BRNWFMFG5AyBNyBydvCD1MtK5EoiwZg+Zw2fmWdtHZ9YOCWv0sbn8u34/lhkSlQEZ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3I/KwF+2OhhUSQRZso/FHIv7WvtcknYG/O2Ohru1gGirN/apKCqR4Lch1ptPppvXXpquQrfZ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IKhwfNqDVr7bc3xPss4Nr07se0lTk3/AOQF+drcWhKx1bOmbxMl+5HrrFCJRujTquCQTounk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Bb88bYO4IDjrL8RnSbs7EQHrBB/Ej7tj6tx2+7cHa2/13xztpfdbrrjCFjc2IEchUpK1m6QC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g6d7cJsDbC79fWOuogB2+77oDpylobsUi4Su3Gw5G4tcbH33/LCKPGx666ZRqSxO+Ch5qv8O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VC6idrE2Nu1rbEDff6RsSQ/c8odAgwf3nNvVcjsDdNzbvfsMOUxBD3T1fpo7nHQ8UJfbcUbJC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a9jcb3H/wA4q5EjryyiMrAsNItJ/Zr9QpGZ/Bj0mjynWy9kWdnvprpF9TcTK2b6hOorTgJJu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BO5SgHggnD7akGXtOeSCBOCJl9cSQD4Okxr9lTcez5LlygrRywlx6KvYeMPhXWyn+NN99rm42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4wMwjdF4kl75xyu1xZFtekHve+297fKwH484UBoSAebXlJbcHmAbcXvtcm5scOCSchHQilZq3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/WeTf27duP1w4oIZg8dEevhcz5OzFSqa840WStLQsd7EpTe4B9sUJ0sJxAl29TElJNUtKVKs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adoXhD8W1abXpcgeGTrWlKgbHzar09rtDY0kDn4iqsj6E74dswA7QogQSDNlk+Cgq/kYdtEt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rHmgge8U3suNaE+gjSn92EgcBICdh3AAGw/4x6k5d3vHnLNYZCDvZRSf4rDmxTa3vf5be+wx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UHujfGpYVvbZY03FyBcb73Hv7+2Hd22ov11rHYSMrqOvlGJUvTtcWtdINzcm1r333/LCvr79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DX4X68Y+NlWxuRYK2ta/bkDfC5ve8OcE3GXG0EXOCwGCLDfY23vY/Pte+IZ9klhdoYWxMcv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hxwbebIcNyLekKCOb7nY/X6XxFTvh3uTaFyXuA66+0KG2ylAIKvV961x7EEH35xbPJ4cHfTj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oewAB4FrDv2ta1+bYQkuBv66aFJbR366eOJatTgB97Htf+hb8sITch/r1rCO+XX1gfhNkNk8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kcbHf64dbUWyhXuBvjpqMdEinqbUUkqCk7i2oc3+m1/x274Qvcbx11+I4hwBoYIeUK0ct1xd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U30tKJNm40y+hh9V/uoUCEKO1vQe2IEL7NZSr5Veh3nn7xHk+hHQ64w4Bu91DTsLWFgVfeO3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ici2fPjHB3JIbnAxT3QZCLqJ1KSgpIOw2TuAfV37HCEBiwESixDx6t/2W1fOY/s0fs/Kup1T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H2G48ohai5RentIoFzbYkIpSUj/2C9zcnFViCifNT8pUpZ8lqH0g7RnFJSCHCAkDlgQT6kw/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ewA/O3BvfFYlheLJS+sZFwEC2xVY9vl8/6t3xwL3F4QJu5FuuujGSl3Hy7n378WwsMIJUzX4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+Xm80/Z65/SdJVlKXlbPbY38wqyvm2gTntBsdzCclpsbC69yBw2nVg2rs4uAFKUg72Ukuwdi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nIB2dWpIdSQFasMKhe3vePOtBTY6TwbHiw3Bue3APf+WN+m4sOIv16xmVML/SOB1QBUVK9KU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Oogkd0kX3FrAe5xztpfX+YYxVcm3jAaV2SBYElu59R+9qve47agq/tjmtbLrlDrvoL+YgKnP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3HqNiQdrhNtiCfr+GOOZ1JH465Q5jr15QUm0qLqkGyi2kJSQd9RWSr7247/AIC2I0/OSckht/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d4wItFeoEkpIBTbUDyAUkgdgB+F7YVRDE5g3fjHR1vo1qZAIJCFEkA3B9wRzt/PFY5mK8TmfZU5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9XsnvPKV+wOp1FzHDZDm6YmcsnRqfJXoudLZnZIWQBb1FRINxjMbflAz6abl2kspfihRNxnk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Gt5E+W/yLBH/UlvdMSgKzK4fcX2F97dzv2Nh+uAQQNTBp+DRzPZgcUDYq4JAuLdydvcd74XA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WMAE+vSClVgfUDbfna4t7HDmAyEMxEC3XX8wn0iW9JecUSedrW3ttff+tsIoYs45KmJObwwr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YAAP8tW21v3YPvzgfUn5nuxi3TpwhLa/SJIOtEP8Aa/hC8WlNK9CZfhj61kqKQRqgdPK5VmS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U9ncb7YTZn/APYUW7tZfkVAH3hdo3pKu3/xr8wkn6fh7in1lghTHmEbqTqIsLbkG1vx/DHqU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KVftttva4PF+1web4tSzkNC0PDBJPMCMFJsdQ21Ht7m/5D04kbMHX6NDiSySLcPCOQkJCwdw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v8AXg4Vj49fiEKhlcNu3xkjm/uNvwsLb9v598c3XXjCtch2HQghZ3BTGSqybki9vw33HO2IK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945mUHLvHLlNtIp7SzyQokjn1KV7/AIYSncISDrHAgqNmIg4OPpRuEmxRxYC/uSRwd8TsRc3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KCdLxraeUtKlDZKSkW5O97WN/kb464Ie/RhoJU72EdMZtLr4JGw+gN7gna2+9vyxzNoLw8Ag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CADfSkXsDzY2/2wuRB3/kwsfXlHyiDuCkpt3tq239rqO2FjoSrM8NAUpzgAKB3JUQTY7kc/7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sg3rDFAkgiFc6c1qRWKOUTCpyVTXVQnXyR/iG0NpUy6o2J83ylJCthcovfc4fKmFSe9cgs/t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gQpMOyX2ipIJC0JFie6gb37D0/rbEzb7w5BdiAw+0eoJ9iPX3K19kt4CZjiVhUXoSmhesgqK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lltYsdkKbpKFJF7hKgDuMY3axKapaRq581rP1g1QF5Km/ubySkRKd8So7EbW/lgWST4RejYZ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t2INr/wBfXDgpgABHRrXJJB5tt7X5FtweMIVEgdbo6IFPtzpAzN4Qev2W3daGFdGepr4USkD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VGCQAdhIgsnjt25xEgtW0ajmiYg8c288xyMSLD0tUnMrlr/AP1fm7gH0NnfziWVlbYUeVBCj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Nt+fbHoyFMgbxGSUkG3KA+ddtpQsCXHEN33NgoqKtyfZB/PHO4YZmEyfd6wGqJBsoBSvupIN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t/Vb/W+H3FvKELFj/cOveCxVXbTGinf0rvqF7lV07+9hhqixAN7de0P0A0EBbSj50kKAJ1oJO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Bf6n64QAFzliMIWDmO9pIKgQAPWU2tccb7HtjlmyfOOORgQJFkWJ9BsL+1t9gdzviobknfEE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Nxef+uVFusMS+nuSa5YW0fE0PN9SpadSb7Es5lesR/0b2sLhduy/wD29LNfKYtPmlJ+kHNhT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ytCVPuwqbf/nuPhrM0pqw54J//wCd7j57+2MzGjLAXGUa1NWsL82A+txufxOFziE7mZo4pLA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4v+Ha5/XCCxB3QkFxyKlCybje/Cbn8vww4lj3bR1tY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ffc8a15f.680b7ffc8a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ffc8a171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QEBAQAAAAAAAAAABwUGCAkDBAoCAQsA/8QATBAAAgEDAwIEAwUFBQQIB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IEyIxFEFRCSMyYXEVgZGh8DNCscHRChYkYhc0Q1JTcuHxJSZjghgnNURVc7K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gEAAAcBAQEBAAAAAAAAAAAAAAECAwQFBgcICQr/xABJEQABAwIEAwUHAwMEAAMGBQUBAgMRA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xQVHwBhNhcYEHIjKRobHBFNHhI0LxCBUzUmJyghYkQ2OisgkXJTSSNVOjs9L/2gAMAwEAAhE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LKe6Wo7xFeEIiEilieOfqxOD+eeukW7ix/bP+a4xcWqeC4I6+86V5seqZ6y2BZKYq8cqBuCV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p59RU2uRECk2jcEidz16VKzQOqbYbRBDLhXVyp44BAz7Y9vfrOPOJSTI+fn16VoGUqKBB0G2/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16trMjK8eMHPy+Q9v4fz6JCm1DxmnIcTIio9dz7nb5rioR134YYU++QR/n+Xt1Z27DbgI5VW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Qevp0KG2mlSatmy5IyMA4wOSRyf0/n0TtuEbGR1+/02ptq/UvcUbpqZ3SiSBGcgwthASeCME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qquiEITJ264VesEvJ0G/LrbjUjdO2OrMUE0o8mMRpkscHhRx+v6dVpeiYPjVqiwWuM2g66/x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bJETJPGZFAxubknHyU/p7nqOt1bh0kmrFu3t7cAuEA+fX3oW3nV1yurtFb0MMB4aolyo25/u+2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69PNWpcOZR0qHc4llSUMgIHP70Hb69LS1zSVjtVVTLnzJcsoJ59EZ9hz1cW7KEABKY+9Ze6u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mtmgvEzxrGG2ruVQM4JG4EDj26sUNtlKs3L8VVKunQtOXQSPvTR7zSzwyaYrIiTLHdaWRQQS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/mIH8eqG4QkORuDoevlwrUF1RYaWJzJIIPl/FYe61XNV2DQFwnXbM2qqWJ1ycANTyx4BPuej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hlKHT9ULG/r96RdOKdDilCCpPntHr51TT9luWtf2svjtt/KrXWPTlUFz+LbUxAE4+XJP146a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iMynf8A7mzp8/n6VaNf/wBKwglUfGAOei4G3IE8Dpy36p4fVFET8h/lx/PHRk+6kzrR0oKM4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L246CiCRG/OhxpUp/wE/k3+nSs0J8daFImjv+r3Fcfhu9WP3bwf8AHqoSNXJ3zq+9W6ZKWz/4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g5fjHAPH1AJ6X96OtGRRj2+XsAefc+/19ukkTMjQ08meGwA668OdabLn9f14Bx/L8/06bUmA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VWMoSD8vSecH+HPz6RQqONbUvbe6ljq48h6e6wyr7/J8Ee30JHVS+2Hbnu1DRRA+tTu8LVk6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T9o9b1EwDMCfcHGcDGOnXsLCZgyKpGcZKwJSY/amre+5lIvmUsjgOGMfJxz9Pb6/wBe/UFeF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NRjjGbKV67azXMX9r1S0mo9QtdVQOaaltKZABU7bj5gyT+v8AP8urGztVWtrc506kKVG2w+/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NxctKSZCRE8POKnT2F00knZbQDiLP8A8v0POM8+RH88fXrRBMtNA8UjyqEFQokGiBVaWjwcx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xnHy+vUV5kESRE1NaeUDqdKX9GWj4eaoi2YGSQMcH2J/r8/y6onGCHVDLoaumnf6USTRdo6P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/5c/u/l0bSSlWmgo1KzDeKdlDlcDOTwDk/lyerEGQDzphY4/IVoazwbMD/9aM498erP06bd+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9EjUnhpT004c2ukJ/8ACA4yfbB/z60jfwJO+grOrT7yhEkE76VWj3N0NeluIZ7fJlcMVUYYK4Dq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yEEH2IYfLrWWaSpMxIPHfb8jjXO8QdU2ohQKToY20I0PyIPqDTSt+nq2jt87SUU0Q3KSWiZV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PHyz0+8AEKEyQOvlTdi4Vq10k0U9L0ZhtbNlgyybtxB28jgHPy/wz1i33itwjhJH1PjW3aZS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SOSQxJtZgSQDtPz9uMe3Sk6QZ/FIUOPHxoKaytVbVXSN4mkJJYYBYsfpx+78ura2MD4qor8Z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0/u2/bK+V1SlRUl4KdwrMZFZWYD2BJHAx+p56ZurxKRCVZleenXXCpeHYQ48c6k5Eq8NfPwq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0je6NEWQAkuRlVUZDAMec46on7hToM68PAdfitjbWbVokZqTa7urPdZPgtPwt5X4BUZCxKM4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6fx6S2ypcFWg6/im7nECiUMiDzrctViqbpIKq6TvVyv6wr7hEp9/SpPOPz6lpZQIAFU63XVm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+3hWW80LUrCJRhQMYXAXj58dWTLQy67VVXNwQspPGg3qWjL1yye+Vx9flwMfw6eAiQNFRvVe4pK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wQwGPySOCWj/juGP8AHpClKg+9SAJI8xX93ZgR49I7wCjXy2q55/C7Rg5yPoxPVFdLKUrOpMf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TbJI93MAfWvPfSijodL6QEZCpDqyxvwOMStMmMk854/j05YOFbDSlaHvkjXxH5keposVaS0s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9KpQ+z3YWv7ZPxb0pIVK7t3Z7hMSVREhguIWSeWR2ASJEXLyOQiA+ogDPTdy5lxvEkqOREv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bmI0Kjw2qSwAvCMJhMqS4sacZC40jx+3OKvM7i/aEeF3tpVy2Jtc1mvdQUsk1NUWjtXZZtcC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akuN/pqiGz22fFSmUmuKyL5cmY/Ses/e9rcGsxlFwblxMQGk5hr/45CZG0A8zsBOjw/srjeI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JXsVnL65dXI5HLBjegbL9qVQ10rQ6T8NXce4weZthuOo9eaN06JVQyYdrdZrZeTHG+KcBhUv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R5kz7/tCtUEhnDXVgAGVONp8xACt+BnYya2Fr7J+0D6UqW623PDKsnhAEkTod+Y03gEPTX2l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pdWdiO7OmoHqJ4zc7TcdJavoBDHMqJUiEVNtqmVoGaRo1gZ4zCyASAq/SUe0jDQVfqMOuGkp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QzJJ9NZ0jakXXsm7TMatLadBjRQcb9QvKpE+BgazmqX/Y3vT207o09ybRupqWrr5rpPKNOXM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kkkzNpi4utWwCQTMXiSaLERYSlcMb/DMcwrF85sL5DzilKPdE5Xkg6yppUK9U5kjnWZxLBsT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zXbQn4yklo6xIcAycCNSDwiTFSKJDkkcjAOMe3HOQfb/06t6rdfOtZ1wvvzjJyPz/AE/rHR8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M1qOPb5844+efbk+w/16Qs6Rzpe9eQhOc/Q/wAfz/j/AC6Zo6jZe6Vpu59ihGAai700SkfMt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qq4V3dwV/9YP1qehHeWjrf/cR9KnqmjKinVj7g4IGCPxKDz+eR0tV8Vr1qlGFZAYM/wA0D9a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1CRMfvw/pB9s+rjP59Smb0BGUnn41WXOFuBzOlOs1QH9qLYpKOgr5JUKsIqM+pTyFqCQQT78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Wj5SdO7X9jUdDamnQlQ/uGh5bdGrDPDPSJV9iu3shUEnT9D8vb/h4/wCHVmkf02fBKftTyVH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tV1pCgnYMD544Py4456SQCAOB6+tSUbp4HzrXsNCEuMihcBlPyPuF+Z/h/HqpeR/XPl94/ar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epin9HSYPt7Y/Ln+v9emcpBOlSK3YoyvOD749uCeeB/Hp4CBTaxpPXGknV3NmYn3EifP6HHu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DczERRI3PlTu0zIrWmlKtkeWM7WHv8A0er9r/jRyis87KVrgTqaHmq9NW+tlLy04kY4G5ZWL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yAoAx7ADA62FoFpHuiBvA8q5pf5Vr973iR/j7fKmxc9I2iLT9R6ZEIjyY3w2SAcYH948D8+m7l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hIOn2471Mw9lsJMbjU+HXyrb0DpK21lkZZJaZgJGJjkjU7eBwTjnqmcQ0YVlGvH+dKu2XFlJ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T18q/r9oukhZRTRQAK34k9KYz7kD3GP3fLqK4tlHLNyFTWbZ90jKDFNiLS9jo51q6spNIjcl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AyOTx8vp1CVdOElKNRyFXDeGsNQ4/oRz/A6FZKjVskUi0llpycbk83y8RpjgEH2HPz5Pz6P9K8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jxptzFWGJQyNRpMfbr5Uwu41HVXCy/FVspnnkhXcEJCDDZK/nx/hjHSVsBtIET8+fKmjcl9o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0hQJDBSttx6IuMYH4R7DAwMk/w6TJkCN6TE+Io/2eQBVUAD0jgAY/8Af346ebJnnFMupGnCa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zBfqc4+fv7frjq8YEt661nL7R0UEb9HmqT0knnJH+X7sdA6VCUTp461gSFGSP24Knn39/b+P06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404kyNaSO8Cymx2yenUNNRVNNW+pkRIoaOP4moqZpZCEgpYqeKSSWV2WOKKNpJGVFZhRXKQT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58h8uJrWtuDuW1A6pgjz0A9fT61VD4hftZOxut7RQduvDDTP4iNaWHUNpq9S9x6eWv0/4btI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i2Jr6OE3Lu1f3eN1jptKUUloZUkZ9TRbCpzWI9orbB7YMMpF1docSrKSpCQBmgnQLMkDSEGF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qsOzV5jT6XbhX6K1KSkqgKXtByoJgbnVR0IIyyNIQ6U0vqTujr7WGv7nDbbRqHuZ8LHrau0x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99o6Z8U1qakS4TyGyQkL5VPNPLGWTzJmmkYk8wxntBf4k669dvCVEkpT7iBsAMoO0JAOpmJNd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21ZRbobaUhlOoU5C3TI1MkAInWIAjYc6n72w8PVDbqOljpbXnZ93JJEAuSvAWKKGFFVvwg/IK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o7erk5T4HiNB967rhXZnD7BAShoJOpJUZUfFR3PXCpeaZ7S2qnp3SKhhj8tFeeWNmCQyFQGU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jIG45wfmyHCsKUpREjXkD8p+1XibVtCkpS1M6CBqfSiNbu0FIyFVhELvvwDF5m5ORlYSxAJD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n346aIzEhW+x0P76U2sNgkQCkc9vHf5UxdRdkYYZIfJBWenmNXTTxSTQ3Cgq0djT1NDXQsk1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LG6uo9KPuAywpBSUltSkOtmUqSopUkg6EKBBB2jXwquvsHssTaWh1pK0ujKQUgpMjWRrIHH5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h8RHZaxT/CmPuaLMIHit2tKWvuV3uVmpI0jno0udFc6SoqbwKOKQU9TJUESzJEs4nLStJtMF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Wt+8LkHKAt1GZRAhICinKSf8AxpImBnCtSeG9qPZM0yF3WDN92lIJU0kgJ4k93OgnfJzkJiQ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rD4XvFzqXT/AGnW+S9rfEDqaqvFHpjtfq2OsFr7lzWeGorpk7S65eiipNQaiFpppp6vS1xFu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1TS0tLe6WCK7VnVcLxprEUoSpssXIEqTqpGhAlLgSExqPdXlUCY97Qnil5hr1ipQcTmbBgKGh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hQI14HwMgWbEezDBUgEFeQcjII59urqoIManY19VTg8fIgD2+X9fx6bXMydj96X51Hm7gQ91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1BbiR8sfFRDkY/wCb+fVHfaqXG8ftVnakBpXDb7VaLJLEyKSF9Uaew9wVB+f9cdRliCY3HXX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9v4NNO8UlHUQyeYi/M8fUj9P6x1HJIBigUJO6a5z/te7RTx2eaSFPxUKsSB77ag7ccfmerywK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6yhQHnlPnNZjFkJRcs5RBnX0qVHhLAn7B9vCf/wCBoQD7e1NF/p1omjLLBmZQn7VXJGqvM1I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8ckZx/DnjolTIM6ddeNSQRw4UiWuk2XYjHurY9s/hB+X+vVe/8A8o04Va289yQRH+aevw2Mg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0x/X06bipSdhyrD5RB9uMY4wQfqfz9v5dCgSMp1gU19aqf936rHG1GOc4x6Wwc4+v+HR3GrJ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fF6UJe2/cz4WKttlzmUPS/2TnIEkYZVB4z6vr+vUyxuR3WRw6p2PMfxVRe28OlaAYVvHA/sd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la1SWilQxeYdoEjA7c8j+J/h10+xQO7BcHvRx8q4ripcDyu7VCJ01pOrpauqt70Zc+shTvYY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2AU+/5/r1VYy8lhKig+UeWtaHs1bPXKwlwe6o6z1trX9Y6uHTFtkM08Uu6RmGWxGBtHqLfPk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P69xaMup+U10A4OywvOpQTm1M6AfWke4amrL25jtyvKxbCmFSYBuJG52yOP5cex6zWIX7zLq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PXzrR2duwpkhogLA0POv6n0pcpVWe61fmhckQLkIMggAuRz+g60GGYjZOJSCgFw+WnXpWUxi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8SgcOvn8qyz2Z49ohiEQjGcBSBt+eMDk461OVpTYWFaGsOpVwHVNx7wPUedJGqKLzrCFwCdh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n+/9eqq6CVRl1k9aVfWqlC3ObUgU5dKWZWoqPIxmKP0mME42jHP046a7oGZEelPJeMSR/M7e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3ayqpJHuvH1x7fP36T3UGQNqc7yY486Tb9apFiY4cDB+W4H9CP0PVvbCEQNqor4grB4maAOo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zJG7GPckf8AKfbjpZT7xHrUBSgEp5+FaK7FiLyy09NHDDJUVFVWVNNQUdJTU8Tz1VZXV9ZLH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HLLPUTSRwQRQvNM6RozBpZSEqKyEJSCSVEAAASSSdAAJJJ0ABnSlpOmWJPCNSTOgA4nkBqeF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2iOpvH73Tu3hd8POo7jYfBz21u1ba9ba90zda+JvFTfLc8VHV3S5T0TxK3YamqqatGnbUTIt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A/EWm12nmXaPGyhSkMHKhBIAB+IgkZ1R//jSfgAzq/qmGux9l8AUptp66TLhCVQQPckaJA/7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QmSrU7H9qbZaaKx6esFDHSxoI0gp4qbL+WkZ8yWRE4aUlQcMMFmQcKG65fcXCllTjipUef31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kKbKm8zhMgHhPHxJ5niau/wDD92opLXbopahJWkljpohvBMrH0bixxxGCSBngkH3HWYvLkqJ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f4rsmE2wYbGgSrTh9Kn3pvR6UUSw+UA53OY9oxGhwqJIJJM5G5vbhsE5x1EESZ1Osg8OQ51o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O+kj5kjTy8uVGvT2kGMZTyohBMAp9BKscArEoBOeOAN2Dk442npbSVLOqAUH19Bz28uVNXVy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3iOW/n5cZjl40ULZpRqGIIIYmkUDKspEKMw2lFB/A+1iQTwxH58zCkpAypGZPPbXSPPxOlUr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pZyq//kY118JHDX5U3NRaSgqKeV/LVZgqu2xFV0QglmScIBwwBJb2ZeADz1FcaUqQnVRgxGw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xG1SGLspKYPuSQNdzOkpk8NABuDUedZaLNVS7mpjOYjUxDdEglkL+qJ0/8AEH7iHXbvUkZ6gr7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BkFQnSSZ93gJjgeIiddan9605KVRJgxuI2O+3iOBkA7iuZr7S/wAGNy0JeqvxCdr665afIuN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omWrsesdL6u0/cor9YNdaN1Bb6qA6T1hbr1S26tpK9MSRVFtgbfhSh3XZzGFtraZV/zAgggn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U7GNVAlNca9oHZNt0v4naohDslaAkZSRMnbTmeGxFdGP2RX2iknj77B3G39zLnRt4r+wiad05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ip7N/0g2y8UEI0J4j7NZaSJKa32vVhp7jDfaKhD0dj1fZrpRItLb66xwSdls7kXDeYAg+Meu3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AivOd1brtnVIWNE7eI8eO++pEjc7VbGqZ+gHv8v5Afn1JVmIMCmBOs7cKjbrdmpteWOoTh4b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GSohYfp/wCvVNcjM+Adjv5aVPaUpNu8RwE/IGp202pqthCjo4HlRsDycgopH6nnp120hRIiq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KT11tWledWx0lKzy+kNuUbiByCMA/x6hqtFawNamDEEiJMDr0qh77VesjvWlayaMAmC3c4wT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Pv/AB6trFotsKnZUj6GqXEXkvXDZGpR+9SR8Gj+d4fu3jcZFlpF9x8qeP5/v6uGf+BjiMgqM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TUrnhDR+3BB4wM/T3/T/HpZ201p1OopJo6XF4HHupHtjgpnPHVZcaOjTcVaWp/o+Z/NOzyOG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+Pp+fTdSB47Ck948H2zzxxxg9ClTpoePHqKaGt4//AJerR/8ATk9h7ehv4/LoOn+iRRt/HNVb0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S/W2tkCmndWjYvgMpK8jn+sDqvYuAkrQrUJiPlSnWlZpTOtWGNHUxAPWFXYDJVW4BH1bHt/p1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Skhsa+H0rnTHZhLhC3zMdeFD7V97uklDVQ2pSamFCY0SPKA45LsPl7c+3Hueq9RfvMy1mE7+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bWwhDCczoHLrSov2O/wCuL3eJqC8VEq0tPURoYUDgMCoLBpMcJknhcYA56Wwi1aAzaLn0Hpz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fWUpMtj/O/7VL/TNetot8CkRxKpjBjKAbjt5OSOR+vTN5ZWdz8aRJny1qTZ319ZiASBpv8Ab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1msYWURmOIhjg4AyD9c5/Ppmz7P2+bM2vL5bUjEe0b6UZVt6qpTSWOsolkjGCYjxyCDtPt/D+f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MBCVagAVl/1yXHS6pPxGmLWrK1G0Uh3qhcDdjIHt8hzweOqtbHdqAJzQf8AFW1tchxlcCNDT/07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NQLsONqjOAeAF+f8AXv0pQEgbyPOjSox5caLFHMpVPT7qDxkHIzn/AC6ZUn3oSInXypYUYmY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7tUo6lCCGI+YyPnx+XHU62QcpgbVVXrgzpBoLaitUdRUIxjznPIyM5+Q/cf59OACTwPWtQnN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/2/viu1D2Q7CaJ8K3bqOePWfizt2rX7jXlFoz+wvDnpt4dPal07SVE7mShu2sdW3WntJqIYz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6FCr3COaHLdpMS/SsC1Q4EvPALWOPdhSsukiQXGySeBbCSClZrY9kMLF5dru3EZmbMgJGolw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dua5kFFUP9gdA0uktM2Skgo4lra5KSruBR2w07BJBCMoCsHmMowP7kQAyOeuI3913zjipJSD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g+H92i3QUiTBJ5nrSeQq5bw86Kknqqa5GAK7OI4Z2IVEYYjklZgNpQFYtkS8kZzyT1m7t4qB/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8+g5V1jB7NDeVexmZ8PD7eFXNdrNPpSUlLSSRJI7CIs7lg0kqKN0+A34I2x6ieTjC7fekWMx1E8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2zIShGYKIyCdIO/A+J5fmpgWW10qmCXKxtsVzO6MEkGTkb2UqrE4XJJxtOPfp9CEAhU5NjPP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kKWszlSVAkiJGh8gZ030oo6eoUldmiEEirMZEaIyMSJQGZ5vLXEZwMLg4H0OeprDYWZTChMg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202qvvH8sJWVJMAGY4SBlk66nWRJ9KfaW8MJEqAqRIyK0bmpWNV3DjIT1Pkrzn3PO0Hp5aCc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mj5gb1WJc1SpokkyZGWSfnoDx04cdq83OyU6w+SR5kM8RV4mbJy34TGzAbkyTu5JIIIyMZSp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4TtPnuPXbWibu1hedPuqbOhjkNZA2PLkdKC2o7CIoFqPIE00bJG6tl0aBGG3aAQVYbhg4/ug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AIIJBU7oPCBtHDSfOrph8OKUgKyoUCQYg5jqZ5jf51FfvR2up9a6Jv1ripkcXu3SUPlOBtqI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eYuwruZAQwIDpuyNpIUyopUH0J94FMbjf6ekbilPDvkqtnT7joUFa8Ig9ct65QO3PeW/wD2T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vZqejht3aQV1w7T99Y6WgrLjU3Xw09zb5YKPuNU0NLQUMstbd9K3mj0xrG0Red5bV2jUiCla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nMSL7TS592EoVoTqJgEBJM6qgCJJ12rzJ26wJWG4hcN5f6ZJUggyIO8GQORkzPCv0DJohDK8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rhoa2jk86irqeRFlpq+hnwPPoZ6d4poJAMSRTI44YdbudvGucgiN9RvUZ+4MedZ2UL7tc6NQ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BjjqlvDleBHAVYW4zMupmJFT0FkmjjopF9vh4gRjg/dL74H16CrokwT19qq/wBEQcw/xTI1l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eWGZWJ+pweCf4dKS6kn4txUd+2cjRMkGqQ/tNrS1Poi7Ps2h7fuHz/Du3Yz+mf39WbC8zHM6/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n2yh8Zh1PCj/wCB5zP4de37n5WqlH7vhosHB+nU60Vms7Q80J8eA46k/Ol6ZlHkamUseUP6Z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8H6cdP05MZZ3rUooQbuuR7qOBzn7s9Vr4lY04edWVrPdkeNOt6Yer9M/wAvb+HTNSfWkeeHAPH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P16FCmVrSLOnq4/SKQ/lgI36Z4P8+kuT3SvpS2/iEb1z7909V01B3C1DSrNiSOSPeozkZ3AY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u88UurExBHPlVsluIiNRV1vw10riZK2QwxEn7lc5IP/eOffk9dPtrSSc3vGsLd3+UKg5R51u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UWFQDC5J2hix98s3uTz8+rMsltHgJ28qp0PhxzXUnnQi07bqdbvcCaaMkyKd+zn3I99v6dZ1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x/NaO3Q0UqCgCfGOIp919OBBgJgKwwACDwBxz+XSFrXkBJ665UssNKXqInrrwpr3GGNURssr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8Qep+HXKwSPyao8XsWVJiKe9mq3jt8aKzMBtUEnkcYAP8//AE60KX1KQQRrWc/RtCIGgrDcK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YNtZsYABx7gH+I6rn3CCSedWlnbpS2QDIg9Gnxpqugakoi6kYRff2JwOeo67hIOo6jhUlNoc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/ii3b5opY12DI2ex/f0EuhRJTv1+aQq3UN6TbsIlkG4AcEfQ49v8AL+fVjbL9w8z96or62PeJU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1DLCpjKyAnJJU/IYP8Ap/Lo0j3lKOg1ph9IDaEjU1wz/bharuutftLtS0hlxadGaQ7L9qLask80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U0xFqe/RQU3CU4m1t3A1jLVEK2WoN4cM0meW9rLguX+IHKAlhKWwRE+4hIUJ5ZyoxsCSRua63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hVidc1wtbitdPeX7unCEJTJ8gQIiv7tVSC7XCzw03l7FjSAOq7o4z92ZJmAA9kUc4yfbP15W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d+Wv+a9AYU2FOIEyAIH0M1ct2OjS3rZLUjRTM8qSCOSYUgaSFHlclihLzCkWQsEyEG4nB56q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dtY6gCeQ1roliojKAPdQOU6aD7njGpEVbR2tpJLjUUs1OKUoYoyiPPPsjMhWFmCBSVQxjCgc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XKzFSP30/ePL5aVoWy33bpzEHjCROmvzmpXwU89qgSKaMFpIo0ZQXUEoTuZjIrB2O1BtwPST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KbQEqAhUDjw4ncHl5fKiR3bhzJUCASQdzr5QRxPnE0s0V2EBP/BzMkjmR4hNErAqGXYiCmxs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wSRx0pL2wKCpBkxIHoBEeO08+FMu2ucwHQlQgZiCRrGpOaZ9RzHOiLZJ5pIokSjmpqghTGjT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3YgU6ZVixyS3A4zjb0+0pQQEBBQqNAVAgTJ5J35z4TVXdpSlSiXUuNCZISQTwAHvK1HkfI6g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8lnKZQuzkDAdFQK0bBfZRyV9X93JY+3UjITlJiUzqNiIjhx5DaePCqgPJT3gTMKgQeBmQfEn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3of6qtcBhlwN8dRTyN5TNHjAQFRHIAuHO4g88kqeBnqvvGUqQqBmChMacuB01PHx12qzsHllS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dJ0MjXQcPCRvQCkiK0MyVEm6OJahsytsikiTKosi+os2EJPPvy3HAr2Vlse+SUpO50EDifl5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CQApcRGpBPLbnG0fnk5+2R0HatV93noFrIqG3au0bLFHUw0dVTvF5EdXT3Dy2kjlhv3k2xLw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JntBpwzPU07xdG7GOJdbuQleWSCneRxJEcQBmgAyM2qSkTx/wBp9utK7MuJUtSklJMAj3QYk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gAEpiQoR1h/Zx3rUepfs8/AnftYVlNX6nuPhE7Am7VtE1e9NUi3du7LZrVOJbpGKiSqawW20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rWqI+AgUdTsyFWzKgrOkgwTE5QohMgcYAB8ZI4VwB7Rbk/EDrGn368qf3cQCPV1llzjF1oW544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ef0/l+vVbiCf6h5wasLTVCzwgfc1ZXF5ctDSNwc00J/8A+an/AE6iLEEc4H2pSdTqNKa13po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4fHGfr1GKlJJhW1OFtKht1186o8+1LpU/3Cr8JwLfPkY9/xfP8Ah1e4WSpsgnj186zWMJCXW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4CJRUeG/QbZBVbdTAHOQf+GhIOckYx/j1b2M/orUEQQhP2qFBC1CNZ15jn16VOFUG388fn+W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x8R4b+OlalEgF4i4JyoGfl+E56gu/8AIn1qwtiO7XPOnm8QIJwfYHj6Hn6dR1AhRqX9aQ6qI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8Pc46TR0xtXxl7BXrj3jkOOfYoRjjpLn/ABK02pbXxiqYdb9gaK9awvV6kjkZ61484BwNm8D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9Vpwrvv6o3X8tqfVfd2rIoiU+FWnVdx9GVwAR7FcDIwCc59/fro9ksKNcxv1KSNDH1rXjuSvFN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YYPH04wMHqyeI7vbb+arrR9Rey+X8UPrRPBHda0kc4B9+c+oHOflx/LrNOZApYIgzWrZeWAB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aadTFxlmAII+Q+uf16bKkKkEUarhYJ8K1rlQUzwA4XBYckfpx7f1/PqbYtt58201WYldOZOd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FTA9brg8n6D5dXEISD7wkeNUn6owJO/XrWW508Zt00i8EsSp5H4fce3IPVfcpB47mrixeKkKB03</w:t>
      </w:r>
    </w:p>
    <w:p>
      <w:pPr>
        <w:pStyle w:val="PreformattedText"/>
        <w:bidi w:val="0"/>
        <w:spacing w:before="0" w:after="0"/>
        <w:jc w:val="left"/>
        <w:rPr/>
      </w:pPr>
      <w:r>
        <w:rPr/>
        <w:t>/FLWm2ia30h3gYVVJ98YHPUF1AkEHerJt4ZfOjXp0wKkYdwQR7n3zkf+/TrSEiBOlIccnU7msOp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LfiwBnI9/fH6/z6nsAJnSN/Wqm6OZYNA6/wANwqKqmpoI3Y1FTHTpnGMzusSkliMLlhn6dJU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OvtTGVOUKiY1+VcGvjzv9R3F8X3dTuXcJaq6NqHuJWWfTi1ksElRR6O07PHaLZUTVsEEayzV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YxDzpK/kmOMdcjxcd83dOzmU6VKmQZEmJI0M7k8da7R2fZ/TosrcICcgEpEgBStTodjO48KK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0zWT19dlDR0UZijhDNJJNs3uYo1TIkAZVBxjc2QCSp6wncl1QSAAZ8h6113DLkMKdWskhCeU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mNqln258a+g9M32qsOskiob3TRFaOKnqKV6d6ap3bFklb1Qs6qySPuY8FN+3OX3cJQv3UuBS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9Y4b6dRWisO09u24hu5a7uPhgn3tdCfHieAJ9au78Nniy7YXxbDHS321zXGW3UJqI6eVJIiZkmS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EkrSxrGSm7YYnRgCOah7DXW9YTDcnTXSDrz8B68q21tfWF0Cht73nEhREgnXo+u+oirUoK6j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QFaiKppviWjDxsyNSUTvsK7jysrA5/FlsHnqK82lbSQUg5hMaGClMx8zM7zUlGa2ddRmylsh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A38QCOUaim5JeLRZp4Kq5zRrDLLRIGJ3BHMITbNlsM22UAA++9gAc9R2bcuQ4E5pjmY0gz4+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CFNpORRzR6qnTTQSN/KjtatV6bEEM0FXQzU3lSeZJDV0nmqAHVVlhZtxhMsZV2wNjR+v3A6u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uzHHQSNgJH/UnQmBBgHeslcKcWpSS5D0iAQqPEgjSQNQJ1BMbGluW/WxainhWrjM9UAscKuk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0ZLEKMgtjIJHvjpFxbqYhWuVW2mhEwYPGNd/Ko7SC6lwwD3e5nWYGscJPAbb029XrFHYK0Iy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3L7DNkq5UIcDCOGAzkkL+IcdU9+22LZQSSZ1InSeOm3jz24VZ4c4RdoKtQARMCY3EzrvpttPGo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QxTLU1AD5aNvJX4ncoeaWQzMx2xxxzBfbPBZWwMdUCyAYUQROukyAT4wADy8QeFaltBUEKSi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wNRpJzDnxgjxoR8YugLT3I7y6IutbQR1sK32ttdbTvUmnqUqbhXJYrfU2x5CI6WqptUXPSlx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LWJGTIYjqXYe3SWu8UqJjWd5VOiOKpy5T/brPukkcg9pawt5ps//DKgBqDGUJEnbxjiQIEgV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Ouk8Jdr7WXe332G6djNY6j0PS3i5vVz2bUOhdSR0PdXtvV6Tr6uslFZQ0OndfmzVkMBSGhrd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XZB0ixUE98zBzIVMk/2rAWgAcIB1GnMySTXn27SkuBYV7qtfXUKB5EKB8Z00qVndVdt9tkox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sAmaPB/jz+7pm/H9VIImdPxFSbT/icO0A/Sp/09RPDQ2skkiSkpgT+ZiX59BVsFcdhPGq39U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VoXet8uFs59TFPf8jn9eP6x0wbME09+tKQJBqmr7UKmWXtnW1A9zSzoMe5xEzf49WNm2GkFI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nfKaVEQef+K8/Z5Sifw06Fk5OaGm5ORkNSxH2JJH8T+p6s7IZbRhP/VIH4qMidZ8OM6+Z1Pr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rj+v3Y6lU4NOEVhpUAvFPj+8AMc/mPfqG+PfT1zqXbn3V+H8U+miPOR/dHy/r/3PUdQBJ1jr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IVVDyfkM/+mcfXpulU0NTQA2Wtz8onJ/Pj+v4dIc+BXlS2/iFRQfS8VXuqBGMu5yRgH54HA5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CCCBPXA1WXSj+oWOIAopUNhe5v5WCOQo98A9XViSFHcQay98gLTG804H0C9PBLIcnETnnBI9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KckRM1WsWwSsKG5/egIlJ8NqCtgI5UEE544J/ngjqguB75PjWgZSCE6cB1wpchgHmHhgRhhg+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bGf4dRCYn3dNaW43PgOHhRGslgS7oqOGxuxk4PsR/Ljqys1QTJ06/eqy8ZzCIlJ8qebaCowi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2j3GPbjj26sC4DPEfTr0qs/SpEaaz1/NNzX1ghtOn5nhPKjjI9uPfP09+or59wkDjVjbICQoc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pOsm+BhAkztfGM88HGCM+/VaVK012qShEoOmn80YqCuqViQrJjA/wDYjp0L2lWsc6TkMeNES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ef1nHz5Bx8z1Nt3SU6mev8SKivNAqBIoAeMTu/o7wveHjuH3s1RQXCuh09S23T+n7dafg46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cItKaKovia8GGhoUvdwiq6yolWRYaG11LLFNL5UEkPGcRbsMOefcBJWUtJiP+R45EEkkAJBJU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pIFTcHwt7E8StrNkgKOZxRM6NspLi4ABJJCcoAjVQMiK4Cu8ksWp9Z9t6ujqaqskvV1muNxe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oqu51E0skisBAomic7nCqQhSNNrJjm+JKSMOUtKpTkPAAEElICd9PAeIAgTXW8LaP8AuLDJb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yATOugnSJPE+NFTttS6f1FdXqNU3mGz2UpTXaqklmWiJtEE8jzJUTO6k0TiKHzI9yF9mxsoS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pJT7znKCdfTqNK6bgtsLl1XeryNK9+ZAChrziR4bzA8Kuv7T+HHwn957DaLJWdvYtYSVMMFR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2BV26YiSihFrulHLS1dvldJJ1jNO7q4pnDkgDMQv3ygcrDgTMyiRtrGx8/lMDfpLGB4Yq2D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5Q7rsNSkCPhmJkH3hGutNHW3g30h2BrLxUdiNcXqO+WSJL/qPs73IpZLPrWzWUyLKl603fQqU2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CKWopTOyyMq1My1KmHozdOOIWhaylxB1Q4nKs6HUEEpI8BB8J0pkYOiydz2zX9NcqS42sKbV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pVO4WN9NZBNv32endm6d5e2lwuFRHUUxStu1AtLLKaj4KqgRaWoieoR2Uo0ibhhg2JQ20DgU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iSZSCEngVJ6G8fKtElxDuH29wkRK8pJ3ORWo8cvPUeOtOzxIaf1pT0tEtmloMVsIpfgblUml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hkWReSGVTncgAACEEnplm9ctO6SGxmUNJUEiZ3nYeJ0A8qfFu1dd4rvVJhUhSQVKHkBqdufj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r4udc15j0x3U0323pJZ2uNNeque+XqS20e8SrYaG02ukkjio3Qj4iolZ5XwNnlHDm6t8QS64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rYh1J92YKSEpKpKpMazoeU5+8sH2GVqTiRSCdAWvezD4SmSEaAQZ1190RoJZdrfD13o0XLSX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3Gu1vqbfWyat0xpuk05Wywwy0kdUjWe6XqoNxgWKIAyGohlqIolMsZnAdJa0B1TilMJIIGbj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SYkK0iSJywDVYh5bSO779Slkq+MZfe1OWUJUEyZAkE8yZJMl6nV17rTcNO1zuGpJpqqC5GB6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rKIWpIzLIstRBDKyTojYRo0YYLL1lsQQ62lbWaUFSiFfCI1jiR7oMGDyPKry3UwQ1chEFaUpK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qGwMKIkFSQYJGsGgZrMvSadulczsiRUECSyOyY8uVYppHSIsvmEvHMzNlSTFubjB6oW21aNo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XNBiOIJ35nU860KbhGWVQSkqPHTLOpPCBEbwDA5VXJ/0fr3N1FrB6+vrLcLlS3R2vEyXCttE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xa13GWjjb9n1tZTV1EjVlIrzQx1EtU8Uz0ijruXZWy/S2WQaKgkgnROiBlG8HWco4e9ESa4B22v</w:t>
      </w:r>
    </w:p>
    <w:p>
      <w:pPr>
        <w:pStyle w:val="PreformattedText"/>
        <w:bidi w:val="0"/>
        <w:spacing w:before="0" w:after="0"/>
        <w:jc w:val="left"/>
        <w:rPr/>
      </w:pPr>
      <w:r>
        <w:rPr/>
        <w:t>27q9UoapTCdjJMqVmggAiI1G50MHQ2dfZ02musOg9aWauo5bVNHqK0VU1laG4QUlBULpi30E1Va4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elr/g4q2RI3ZDPVSSqE8xlGxZ0uCDvlE6ydCYk8tTA4eU1x+/1XmkxzP0+QA9I0qR/dmMi50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IznGfNQkfr79MYgIcSeU/QUdlBQsR/bU94Y1ls9ok3qAKKlcHcByIwPn8uiD0AeI/FVy7eT4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JIWJkzsZmYqcgYUjnJ+vRF9AOpGtJ/TOKEhJIFVEfaOVa3TtfcolGRFS1DE++T5bKOf39TrR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JA+oqtvm1tlsKGup/NJn2b8ok8MuigCDspadOCONtNEPf9R1Y2v8A+2YPnTYkqM8I6+lWER+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Pv1IgUvasdMALxSY9+OP3P/AF+7qK+DmSTUq32X40QGUAkfPAGf198fz6YImfGpSVAADiaSa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P6+uOmSMpinKZ+pqdv2LX8HHkv/DaTjnpC/gV5Glt/GnWgXYaYS0Z4JIkPIA+pHVnbQq2bMa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cp6aarKdqpdpGA4yfb3HvwPyH8+ru2y5jAisxc5gN9KKVVUQvRzZ258pv14U8+/UyoyFEKGu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/97a4Ergg+5wc59h9eCPfqqfAzrCuFW7JWAkgagU4adaQyY3L7j5j64GOT9emIRzo3HFgidq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uNp+Z54P0+Y6lW4AJg71FfUVATRZNDA6Akj3Hz/AHj+Q6lVGNDjurbYm01VbTj05ByDjg+/P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cpHGn2YHrPXXCox6TogKMAuP7Z+fr6iPr7fP+sdV5G3jUlCoQRl3ov0UBEKAEEe5x/P8AQYH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ZpO0TRY0fHiAjGPf9/9Y6k24OUgDXX7005E6mRVef2wVBT3HwU3O3VVKlXS1neftP5+5lxTv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JV+Ux+9eOvpaQqByrsr/3esf2+fWxgDS0/Eq9tR//ALVfOUiumexy0Zve3bTLoC0Gwv1REgw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J+grjApdNpX9ybdZ1I+E09paSipYFhkFPTSXWqmjp46WaMgRrDHLVhowc7qjzMLhC+EvLoDB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xv/a2Tp5SRGm4866AmxntbiaUnRuD5lxKDM84nfcHwoi92eydZX2zS9PZJq+E0sdvo6qutbU8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ZqeWKaklnp5YpbjE0MjU9RLBIY5NjMsjID1Rt3CAtBUkZW9tNfCY1J4knU8TW4/21YQ0htSm1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hWUKBOVR2JEgHgTNLV8+z4re49p0Lfu1OuhDrG01UEV3l1td+4FDc7pPR32G+Ud3ud4pqO70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rfcKEGnSoopf+EMZiame2/3QI/R90tDTrJczBbZdbcCkkJKglSfABBOUETIBJqZd9hzdFS7C7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urecZeb98LhLmV1KwAMpWUk5T/adKnx340NftD6M7Z0NX3T1Jr+/2LTuoLhrO6Xy9yx3DTOp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0vNZ2ZjvN2qblYu28NprjZotKXesuME9vsVDLBPBVOaNq3E3mX7rv2Ww33w95IKY3ElLeZRb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3gTsdVZYdiGFYK5aYjfC5TbHMyuFrWDCsyVOAJK8w+EkHYAjQmrfvsbrVV6c7D1k19poRPqb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YYVgqZqC4VSrbo5MqfUtBTw+YoZtshZQx2A9Zlx1Iv7olUoKUp4Aw3OvrMGImASDAqQ3bP/A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cKlr4wO8VmEjmPGQJIiN3/wCP+TuLfLXRTaCrLdbqiyajoqyZZIKiorq6gkWsgp7fZaannRq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OvCnzBlgdgOXuHl3N1ctrQkNtFJ3CTlkjQkgxsfdB5naRscFabs2bZQUS88lQBUkqTmgSVRA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Y41Rx3E7seK/Q3bvWfeiif/pCt2itR2WhodEa67k65s05oLnNLTG/WbT2jbabbp2wU9clFAss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VdxSSqanURyda7DLHD3mFKW7PcpkttSV8NRmhSlDU+5I0hOsCqrtNi+MYI8HLPDUXKHACXnR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DYKG0kQCFyCDJVGapS+GL7WLUWtdG0l3v/bbuB2Yoqa8WawN3GuNRrnuZ4d9Sdx7jZ6KuuWi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OlvOhpoq6UUlRerelVaN1VT1ctcBDNBNY4paJtLRq4w6/cDb0qT3uf+oEiVKDTsKTEQSgpKu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uKHtEbheL9n0t9yltJctm2ilrMSEoLzEpVBIgLS6lIzQpI1q0Lt93gh763Cw3Stp6nTd1ipa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RVGiugkMc1tjvNPEkF6glkVjBcaUimrKdopvu2aSmjw7uJrvnv096v3wTmVM5yBI10PvH0mJ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VOHW3f2gzoWAQOIB0JyyYKdZHxROh0NYu+V7js3bTVy1VQsLWy1RitllaFsGvqVoY13khHRZ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tiNiDhQzF/DFpXidrbr1UVInTgSdBAjhwmOMb1Bu0lmwu7psEJQhwiJAEAa66xrpO/rUP8AQ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q7a9qoJKjWeve4tFCtrnkq56mxaf0bRLVa4oqlI5AlDcokNipiivWRbrtRTSbHqo0T0Cypqx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lKfeVsTlR8UgyAudIgknYAlJrzlctXOL4ubG1IK3CUon4QtRhO0HKRx2AHhU5vBjrXU+m+5d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MUlt1ALve7PeoKCkjip7dRNWJYLfS3Fqv46vpqWCmWhkevgWSq+KhrkZfvkfNYL2yGJdqGcM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W3koWUhKkqtgVAggj3VD+mUlPvEhxJgQrQ9r/ZWMD7Eq7S/qi7f2Ttul9IWotFD+RKkhKmx7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As+7maWnNlKZgd4021FEVAXEqEH2/vDBx+uOtrfH30z41x6xSAFeOlSxstQ82n7Oaq4BVFvp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PGCx498/wAeszcXLmYawOHpWhaw5jLmInzNMXVerLBbIJqVJlqqo5O3zDI52jB9Cfn07b966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aiXblnatrSFpk8jrVWPjZviah7Y3qMUkkAho6g7pIzGGG1lAXIy37/AK9auwaUhlwn3QVD771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ONJTqU7/Ksf2acm/wANmmkBBERiQY9sLCo4H04+nVha5v07YAiJH1NRx8ShM+IqxiMYUE+5H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8/n8+pQ2pVf1PgXeiJ+W3+ZcHqM+ZUiDM1JY2XOvQokLEGO7/lB/w6a14calpAIB4g1pzwjngZ9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2oE/wBs+vXnTlNnUsO6yVwAwPIkwPfPoOP3dMrByqHGD9qW38adYoBaYhHwsin5SN88Y5+p6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NJqnvhFwsncwfpWHTH/WwM/MAcfPg5P59WlsYcOu9UV0mUTFFOb/q0oHzib//AD/PqwqsSBm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1Q2v26PWNQFJXKsSQSB7g4x/Xv1UXf/Io1dWxPuiNNdfpW5SSS+bw7fL3Y/r/iOoKScxk70+sAR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Z5N/LscsAM5+YHtn58HqdbH3zrpUG5HuiB119qNTSy7Bh2GSD7/x+f69T6g0Pu6M0w01V4dj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EZ5/X+XTboBQqRwp5k61FTStynETJu4WoKj34Gc8D+v9atR130nSpbSAU670cbZXSNTox549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f0pKiIE0RAB04UYNG1ZaMgjnnj3+R/PqZbag+E+tMPcail9pNoGv7meC7vVbrRDUVV50VaqD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kplqqytPbCokvl/pKSJgf+LOiptVvDgEtNTxqM52mh7Y2JxLs7fNNpJdtS3cpj/5Csyxx/8AhFZ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HMitl7NMbT2e7cYHfuqCba576zdJkAIvGiyFGI+F7ujr7sZpHEcVNfpu4aP7y3qqaRaiz3+w6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d5Z6o3O2zPdKpSh8laA1cEQpFQeYqApOWdc9cXunnHbSxty2UKtu810ghUEERw4/mu9N2Rtu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Kb8NOgayAEZCFToDmQQI/tAnarY+22gtPa807YZ6yQ0klFTRmMxxpGY5NihoJkZN0kThEcvn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5x91TUkiCrmduoJ8q7BZYei5ShSRmSmNf563o927Q1o0rDFK7S0qCmZoxRVElJUGRsmF2kpw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+e1x7ngk3cMLQCpyTvGsnyj7VP/TPsuhtKM8aEgCPHw/mocd/L4txmNogpmxUzRwfetJUVM9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rSSksdq7mAJPqAJzgATGFZgSn3UnXz0+fnUDElq0bUMxJAA8SY20roM8HFog072Y0zR/Cywp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bWidIyEVEAyhBRWBXkEZPBJ6rChK0vKk7mSnfUcDuOcjX0rQu2y2mmkpIzgCAdiNBHIgjTXQ0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tetbEkE8cUzyhopN8aOsokfaNytksp2KWHy28YbHVO7ZFbiH2TDiNFf+IEwJ6G070mxvSwp1D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80kfIDfTnOulRHl8MdPSaikraayPFVQMxNXR19ws0irUOjzilvdnmWSGnYKEeKWOSGSNyjcZ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1kob/qAjTMU8pUFgHKRw0I46VYP4gyWEZrhKm1zoUhRIggAoUNfQhQPhpRao+1VBa7TarLW6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0LSPT22svdBfKBXn9brS8oKWjMqb/KCqhbL8uSepuIXV2ltTNwyolWhlYXP/qAHug6iBE6gTV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qtrpCZBAKWltkCZMgkgq5q3jTQClvQ/bqnsaXCvNnjs5Wep32+mlanpa2jp5BJEHkoaso53c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zIvdmyqApsvFTcFqQYJhYGoOZKyFamJ0TIGZJ1Kjvns6G21Pd9MEKIBUgqBGykgiBOkTE5VV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lp7RanaxJTS3G4TWuntgqaGSrjprjcr/bBZ5XoYpi00cUpgmkZSThCsYLbQZPZZK3+0tkjN3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sJmUyMyuESQd9pqux15Fv2XxlxRyOJYKUQMxUZAURAGu5AjUSDvQ18Glo0dqbubeNM9wbzNc71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9ax0rbxSS2mDUFbqXVgp79eaKKglmSmFmqKGy+fRVEiQ10t8qJoI5BSySjq3bzFmLcYZg7q1J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CsSQtCU5lJkQEyooUUpchWpiFcx9mODXC0432iTaB9No6m2Q653RSjO2t1Q7tUKkwEIcQSpl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Z+6GpaSv8VZFDSRoNO2N4neEBGQzTyVcpGB95DKtLOWUbdnwxYg5GMb2NQHu2mEJZbzt236h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kKAMwTOuwg7V032lOC19jeMm4ehV+7atoSf7l96mAOSkpIg6yFRpqDIDvNH6qQ843KD/EAkH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EUgjhPXl+K8X2WpV5VMjT/bigqtOWR6iSaVTbKb0l8KVaMMOFI+vVcm2QrK4U5jvB8eQpS3X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4TXqq7U6fiZpo6SIMI2XcYkLEE5PqK5wSPr1KSoo90CI5aVXqtkqJUZmqvftD9HUtl7X3Sop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Q8KAWDRSMc4/Tnqzs38yFN8Rr8qqL+2DWRY3BoC/Zkvjw72yL2NPWvFtznHlqy4J+fsB+7qb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KVw8fWPKTTaeBiNBpy+p+58zVlEY3J7fLI/j+Xz6mA6AnSlVhh4u1H+ZUD9d5yP4Z/j1Gc+J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kW4EL9KJ8YBx8/SP5cf5npozJmpSTAMjTrf8VhmUYP6+/z44AA6KndgPCm/fkzZ67njyJPb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9f49NOiUK1nT02NLT8QqPenFKwTADJ8188Z/vH5H2+XU+wMWyJNVl5H6hROmg4xwrBp6MR1a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/ADOAP16uWW4WZ2rKP3GZHj0evKinKsZp5ODgRknH12n6D9ep0HlvUJKxmBA1qFmqJ4U1vNG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7+xOPb+sdVl03KyRvVpb3IAAPjS9baBZ33hnwPmcDPz5B+f8Ar1FSxJJnWpC7kcpHyozaJRI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+n1ABJHUlhspUSajPXCVAbA6x1xo3LCHUAHPtjj/DA556mQahhQPGmZ3Nt7vpis/EcQk424+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ppZ91Xlt1+1PtATJ0qHemaOVUm53gVBJK5+vtz885HGeqxQ1OmxqahYAOmtG+0wuKaPIPsPY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H8s/Lo8pygxvSMw4nWi3o3gP7/i+nvx/LqVbAjQjiftTTpHHanPqG0G/2W9afCJMdS2LUOmRA4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dwsQhcKcmNjcArY5wxHv1IUjvG3WozB1DiY4EqQpIHkSdaYW4Wy06hWQsrQueIyLCpA5gAxO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Wi4XG5axtcVw82C5WqwWCx3OKWR5CLvpqhpbJXs4EcZiHx9DNujdVkj8tlkO9WPXnNpnKlI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Ej4deW3psNq9YvXq7nHQ6r/4aEJmdwlIhXhmmftpVrnh+1NXVM1BRqVnpcRSVEI2LH5KmHzk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QqM/idQACMN1Q4uhIKQRoqfl/O1dw7LOJW2QlyCEp2/7eA8OfrvU9a6SCWhqZIqdy7RVBSdo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RvIkbcKhYMFVSwbEZ2hlUkUaCTKhsngOA8Bx/HyrVPW+VCVKMqTB3EkmY+W5+pEioA1tuoNU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0qIqmp/as11uSJIHRJSUNvoyuMGUQCWUqRndKhxnq/YKm7R14gmfdEcjMkfT61i3W0vY3ZM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Xrygp+YnfjlIrpk7T6duNl0g9PHTk0dLbaaSUukkcKb9pLKmSjzepyxAG3IAXAySQl5DDq+6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GPMA8edW99dWbz9slDuRZJCQCCdjpI1AJGm8mfIOXSmraO3VlTb7m6JA86/ATlgqrII0YgFy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AnJVs9VTb7bK86pDazuBoCdh5mhcYbcXDQcZEuSrMOJE+Hh+ImixR0Udepk2q5mYP5keY3w+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EO5SATgg59wR1KbStwFYJEmQQSCB4/sdx8qqncrACVCQkEQoAiRPwjmIIJAmdNjNb09mWJXW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QiNUIKgcBGXgsAQefb1bgNwGUvJdUo9+4VJTGmuvgdp6ikMuoSB+nZAcckSSI8xuBPmOWxoV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I8FOfLXz3VSsgWXc5VPJQ4PmROPL3Dn1rkAt71l+FhENpgKnY6pnT1SdJ/8Wok0+wtsOKW4A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PiRpBBkJ/8Om1V0dy7zRX69/7vXqpp5rYkVPAtHKsTNWXCOSW4UMnluCTPC1CzK20YMasPUF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9wm6SrI8mEpJ5iTM/8AYD86TULErlLza7dSc1vBK076KhIEf9SdI8eNOfsl2etej7hoDudpW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7TJoySCodv2tcaDUur7zc9PzytXSNLWV0T0lxhbJErRyx5AjG3pWMjEsTxGxv3SbgNZWhmIH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NAlKmylX90qClab6rsqnDGezuJ4BboNn3Lrt6pSASlKkJCns6kkjKQ8hQM5E5YEGpweHDSom1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TzQ1FBetfXfTujHiRlY2DTlJbrDVVjbo1Hw8lwt9Y9MELRutzqZy7PKoj6j7Nuz6rVWJY69I79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bQ2IU4oniVEgJAJASpciSMvAvbh2ucuE9nux7Utow9hF3eSSc9y/mLSADBAbbMqBAVIb1KQBT5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Lp29gp4B/Ln/XroOICMhGmY1wyxUMyo1mp3aOvtNLpLTrlh95aqQgEge0Sg+/6DplLag2gEG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qWAoanr+aV6q80gUgyKMqT+IZI9jnn2/wBeiU2rU5Ymj/UNg7ifOqtftHaqnq+0dyWJgXRWc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j26lWaSCskQIqsxNxC0oAO5HyqHH2YE/mdhGTJPl3qqTHzAEkg9vmMj+XVnbas+S1c+dQE/c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/19T1LSZG0xNLrWBb9r0H03jn3/AO0PH5dR3JlrhrUm3iHOf8UU4B7e2MDj8/l/PP8AHpsgg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ARPOK8zLkH9+ff5D2P8+ipwaDeQKQL0mbVWjBwIJOPz2txnpDnwK8qUncedR30+Pu6gDPE0n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k/r1KsQTbpiqu+EXB4aClux0lNUVQMYAGc+ljxjn5e460rafenYjx6isWtQUNqIvkUqRFHOM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f5fLpa1RJ4mkNpSSATr4VGG/aTtldrB6zaEwgU7TgEqnLHnkk5PUFYzKUSZPDXarJCEwiExp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Fb6OXyUYk5IwCCRgc+x4HTCVIEycscz+9G42SNEk+Q6+9FPRlsppKhGUkex98n5fn0+04jNo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RAOWPHrhRvFNT06AmTkYOOMe4/nkdO95JjnxpPdhImZppa/kp305WAsSPJOec8cg5+gx0SwM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UtvWRUT9L08E1PU7PLyahiMcHnn2P69QDlVoDqOvWpEQlXLl+fSizbqJVp1BUjgex/1P69OB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U3JmeNEPS0aRltzBRuP4iPkOP8+nWTH1pKwToBTlnrFSqoUpJlSsavo0pGLbQtU9TGtOxY/h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Y6eDqEKRCgNRryM/vTSmlqQsZCoQZjlHDbWPGvz/u8d60ZevFT4kdQdtUmptBXHvb3nuGjUq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3uNqGWlkiVI0BpJKiaolplCqY6arhRsspZuC3KmHb6/ctxFs4+8pAj+xTqyj6R6EaV6JwMXL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N01bMJXufeDaAdTxB0PMyeIqdHhnpPLkgXzWeWuhgjdQN/wcez/AIaFcEBXbCPkkhfOzk8Dr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DEJTJk+X45fmu/wDYl4NjMtQUVZdOQHD5a1ZZr5bfYNB1lTWzzUhhpVj3MgUyVkpWOOGBfZ5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lmQuvv1nLdo96kD3io7DWf4/iuiXVwgp7wAGNuQ8d+PDTUmPKhzV/ciXtj3fqdfTamhsl1sG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dVVLdra13lI6f/g76ivVab1NSVFNO1DmnraKo8vy6lGjd2ptpb26Hmg0UZmVgCQIKVc+XmDE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5pil21ZXDl6bhLN4woqDa/heQYATIlSTvCohJTJCwSmrlPDv46e7177HrcNS6osekLbrm9ahs3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TeHob69ut6XdEj0TpiparvlXEZKEyUdBWU9NURRmeluKFo4umX8PebzWrbzirdSRKNRseKzm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jMaHU1Ls8asrpu1vrm1btns5CXVQoRBEpblOZYkgDMkKEnMBUzu02pO4mvtE2fSGsNQaU1le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vtxpu56Ht17opZae60N7t+kNT3261lmryqxebTTVcxXyCkhUyyQR5h6zcfFzaqtyhs+6gbkA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QSoFPxRqBy0HU7FFlZi3xBm/F2paQpwLgIUShSSnK0ogJIXGTNKCdypIUZt9tdTam03Wz2HU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jFuulOGC1NOiqreZGwzTzoGUlS0g98N/dViyXc2Ti7W5BUEgQsbERrodQRyMiOM7U2NWlhft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1c50H+1R1ER8SVRuAk8xzO98vkEtuyhyzNGA0KtMkhU+sB1AIjUFS2cFRkkZx1avAOpUJ97SI4+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Gp5T41jGB+mfPEAGZ0yztInc7DcGIneo8asrIKlpi7v5EccwkkDsxjkj2hMBZBvPokIIPqd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tkLKVypI9YHONPxNNXT4WFEDKqeGgMk7H6Rw1qt3U3w9dXV99maUzUFwq7rDFSpnYKYTWemD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5nKxY2tIqnY7KCXGkhKG0IML3Gw3IEk6ACJ4x9ar21Fy4dzDMlRymJOo1gcSZ1iNqk3QWa+d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VPXumrtQ1semrCyftOuoNHWKhs1vorffaG0vUJHcdbR1D1JiaQBBXXuHJnEPk1BW1k/iNwbj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ylKllCEpASXCkGFuErVBKZQpSYzGK3lndW1jZu2T02ls2yXb1bgQHXnFqUpbRUQVIt0pAmVg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JIs10VpWm0TpLTuk6ONqeCwWqloDCz+a6VCp5lYskrMTNIKp5gXJJbbnOMAejcNsU4bYWdg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KVcffIzOa8YWVAb6ACSBNeEsfxdeP43iuNLVm/wBxeW4nh/S+FoRAj+klEiBBmdZoZ95hmkp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/5fbP7v59N34+DrqKbw/wCM+RqUei6Wsk0ZpORIXKm0U+f0KE+x+fHt1JQ8z3SJPAVQPMPl5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+lf14p7iKqPZFKE8mQNjOM5Hy+Rx053rOQpJEn7UwWbgLBggR9arf8c8VW3bi8CZZAgpJAu7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7HJP8OjaKS05EddfvTL4czJzgx49cai59lrKH7I3OIt/Zajrk+pBFRMMfpx0qzJLLh/+a5/9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EQI/6irUIfw4/L/An/XqYkwPAmlVgbK3OgIzzIv6D1jkfy6YcIlHgdPn/ADUi31zjrjRShBy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e3v7fv/AI9EvRU+FSJkRw3r7KMg/qc88++OPr03pSlKkADSfv5/ekW7Jm2Vi++YJPmcfhPsO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U8n+wcqjlYRxV49/Pk4HP98jP+HUmwKv06QKr74JD5zbACnJpemijq/SxIYDgjAH9H/HrTJg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hx4nr9/80/6mjilkZiT/ZkEE5B4z04d9oNJQBm8KAlygji1KIc4VmO4E8YGfnn25/z6gOg5l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CSdRqD+K0LjQWxJ2dpCGDE7Q3Py+QPIyD1Uqs1OLUTP46jerA3LbbYBgeA36+1O3RtypoawQ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cwHsMcgHnqXaWpbVqZHLraq+5u0rTCEwefPr0ouT1LzTKGlKoQBgtgcfXnkYPU1aAJI3H8/n7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7pMUja1ML6fqolkDSPE4UZ92K4wf49MOKhCgTrFTWkAmEp1qMGi7LeFmrBJEywtUsY2Ic8Hn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QkutohUyeVTBZvuFQIgTO3X3o2U1FPHGgllRQFGecHn54/T/DpDl2Sfd4VKawsq1UYFbi18N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5OA3PH5g5/wAOmS+6dEaKqWLC1bEuLB849f2ps3bUlZB5dRQxzSVVNUw1EDqu8JPDIJYmAcE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YOMHjI6SWrp33hJI8D1H+KH6rDrcEZQeExNcVPjF7SWrsd4w/EL2907bay0aao9WUmrtMWyq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p7ujpixdzIKOOeRVMtvprlqW40lMxywp6CJXYukjNzHELAYfil9ZBMNsqlIO4S4hLqR6BeUa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fvf9ysLe/SZW6kg/wDmbWpsz55JPieFSA7P65seirVQ3m5yStM1LDSwUMEkbzVVRH5kkksYG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h5m2xq8kQZg+0nOv2z926LdlBdzEkiNABxJjQDcyRsTrFdowe/tsPt233nA2lKQJCgFKJ3gE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8dNaZfcHxXXnuzqaipaq8UdFpi03ZoKDSlsqTVJHNEoabWfcCrrAaKwWO20c9yuMkjGSd46O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pmqLfDuzaGkl1QSblw5RICokyqJgoEAQTx1OkCqzFe3pffQzbqUmyY1UASnNA93N/33nLtEE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p3R1pc7leLhbVpKGooZIKClggpKS5W+JUR7fbqyopSzVNW1mu1TUVM0Z8qJkURRJLTQpbM4e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bSdUzAJgzqDJg7xoYJjbXO4ljq8SuG3Lk51J0yp2SFJIyhSTqoEn3iIEAEa6TBTUlvsfb210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xpu23WavSkra2otFdVXnTmn5aSwy3CKN7HeWstdbadYo/2THPT0YWZ1qjHHUsOpQMrhH/GE5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TuNxIGUwFRsdjLtrspSbeQUuqlScw3SnQgDUghKgFJ20MwAKM3ZbxBXHTtD2ytdovko1Lq+h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Xy8R1unrRfqymravR1ZTWkw07WOzV1/sFst7iFjEZ741QcSVckRgu4Ycq1BX9VKQcuwRqoGT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CEqiSZgaHD+1ZR3LQhTLpIzzuYSUn/qTI1A0ymYB1qbnht+0Jt3cjXcHbfV1iq7JqG5W5Lxp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2C4mpmSSHTyNWxpOl2FHODAkkayVEcZjUtLG6tnsUw39O3+oClOobABUUySlR0UcukbAwNAZ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2C9qmsTuhYuQwtZWUSuAogSWwDBCtFKEkhUFICVJGa0uk1rHV0NQIjUPmnG6VstCu8AFZEgkA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k8jA4zVqWlQKwoSdIGkabEjYkxr4UWILLTyUDQAzJG+pEa6ka0IdYamqKmhqYoaZEeGGWJoZ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8bEyIIF2rlEQqT+EtyMe8BxEBRmSrhtB/MctjVcp7M6R/aNdNZHr6/PxqMFis9Bcda9vtFVk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pKFrpVRSwRT/D0Mdbqq4Ii43MstNQywugO5VqmZSGUYjLeQho5nA2V+4kwCCVfD5wdYOumhn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24uwWWi6GD3zg1EIbhSp1EZvdROaMywCDMGyftdYbXq3WsFVc4kua9tLfBXReYizW9NS3mp2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6qmgttyrokIAjnjpqggskZ63/s7tE3d+/cuIzs4Y2ggQcnfrP8ATB4EpSlxwJOmYIUQTFY32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gtlhrFx3T/ah1wujN/VVZ24BdBG4bdecaaUf70pdbBjOKlYf4/wBfnz7ddiPGvLtBDvNGRQQ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j5hMjk/1+/quvwShPCrCwPv6a71PbtvTU8ugdJv5a5ax0DZ2j3MCE/L656htHMy2dQY/NPON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0nblNOOqttI6lmhQ+nA9I4/LpRkA68KR3aZ1qtD7QmyUsfZ69VEUSiTCjO3GAVlBzjp60WoqWm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VeJspSyFAQQRVb/ANljJ/8AlHqSH5x6ruIPv8quoH+XVnZGWHefeuf/AHGq4DY+Aq16D8IP5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8/bqWJ4cNflSqxP8A/qNv4/7Vecf86/P5dNOCSnTUEfepFvoV8oorwqTj/wAuB/l8vy6Sven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LGTnH1zj/HpFKynl40lXKEm31YOD9zJxzjlT8/r79JcPuq0nSnUJIKSTtUcbIu2SuXkYqH/AF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nbHW3APAmq/EQO+GvClvSisahssxHpIPGRweM/wAOtSgEHXrWsKZIPEf5mnncZXp5GO4kBBk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jp0xvsKZCld5AE7f5qNmorwyakIhhaUksu9d2BlG4yfn8ufoOoLqkBagpUHrr51dMBxSU5Uy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XusrpWjSWJCSQ29sL8uR8uPz+fVap5KVkg/Wpgsn3tkb/AC6mlPTb3W2VplqKpipxlVwSAOP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6UGRJ86eTgi1CVqyx40Xk1WjkO85DKFGCx+XHIB+fSVXj7skAx111pIRhtox/yugE1kvt9n/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scce4qFzxg8jJ5GOkKQ+tMwY6404l2ybMI94poIU3eYtNJb6CjzJBKYZGZSg34G48+/7umu7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IhBhCdRp89qdh1Be7lAs0k4gRzgBByAfoT/AO3Si0kDU6etRVXz6tc2WaIugbZBcKhmrJHqG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JGcADqdatozfDrVe+64oHMsmfGjJWWe3UsI8umj4IPKj6/p1YjTQCoKx7p8K5e/tre28Nq8X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EUMPeDw42221ZjeENUXbtDrrVGmJZpIC29WGntUaRjjkI8uX4ORA26nkA5d22b7nF2LkJ926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ZWpOw45FN6mPCRt2L2YuC4w68tCv37W4KtTsh1CVDwjOlenDc6mTUrB201Rr2eos9ut7SUl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nvDW+aSzxy1VNqi2UIS3v8AAair6RmpqWsZqhKSnqqtkpUqZYKiDK293Y24JugpRWoAhI0yR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92Bw146dZdw/E74BuzW22lKSAVk/ETlOUCfeCZIJjXYgxQQ1n2+7pmr1JZ7Zp+w0NPcP8Ad+l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lwt1snshqZpKemtdPBTtf5pqt6CtlqJqmmSOemhozDPTQ00UFw9jrB9xDUh7dJABCSOMaa8v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VVv2Pu1EuLf8AcZKRmSSUlWadASFEgCSrRIJywQZExfDn4Q/ED3BrSaXWGi7SZrqNQS1radh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yva6ujoYo6zeKOR5ZKuZAfNMkjxUxigLLJCue0jjcIabCCsFPAynKEkGZ0O+2nAggVucG9nm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ELm4AEnu2kABRUT7sqAJgxJiSddN7JLT9m13GrrLdKyfutYXrr9TLSVEXwVxmW1UtmDUkMUN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PJHWM0qQVhEgpIvNVfJR1q/9yuHkLSGw2HRqMyZ5bkA8EiBm5iNq1ieyfY9m4HfP3wU0EhKy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5glOUiB/aqAdBNNCh+y4786DtGrKfTfcTt9qR7jZLNFYZ+4ENfQyWS40V6jrJ75b59PQzS0l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QyRxLtp3lYOhIiRwdoVsNvBy0ClkJAKiPdIIzZf+yiNIMpAJIE1XXXs57POrDlh2nuVFCVEJ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FIcIeCUITJlSRmzADUaVEvxIdqPE7251vpe39wNGWiKhms0McGoO19ZTrU3G81VPQ3G/Xx6N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eoYIKiCnSJSkQMNEtNLPkyGMYs8SZUh1vugElLiVJyphXMnQpgaKChp7u2lYjEuyuJ4LcNuW9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uWnGpzFSNVe6RKVHNJBBBUTCjoR0QdnK7WVT2y0NVaxt7JqG8aT07cr5bioaeK51tqpJbg7q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kzvJTu5lhZxFLmSJi2BdCRdOotlhbSVHWDChmgHUA5SNjxEbGukOKdVatvXicrqkjMJHuqyg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cAkAyPJ3akkt9Lp2veOZKKdKiKmImV9jTNEKikVomI3yL8TCGIZypbYGLIwCLtYCHNoTEDYT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8RrFVFujO4wn/8Auk8ZO+g3MHfeJ3iCKanhL7J6X7+ak7saw7kWapuVj0nF29s/bm7268XXT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rKvU96v8AqXS19stVG9urBYrbp+i8webFLR3urpZopIKmVH2PY3s9huM22KJxS3/Us26rdAI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3FFC0+8lQAQDB2VlUClRB572z7X492XxTAcQ7P3/wDt93cNXbiDlQ6hy3WpFuA6y4FNPNOFL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UuIKVpQsWqaO0Rpnt9YKfTOk7fJb7TBPUVbmprqy63O43CrKmsul4vFxmkqbtc5fLiDzTOdq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BFFEnVMPw+ywq0RY4dbi2tWypQSCVKUpUZlrWola1mBJUTAASkJSAkcdxzHsY7TYpcYzj18r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KnFJShKUIEIaaabSltllsEhDbaUpBKlGVqWpTkIAYfux+Zz8/r/jz1MqpoK95xi1wnjJEg+R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5H+nVfiH/GD1vVhY/GOHRqS/bDuLRQ9vtIQzyESrbUpyoUnBpsxkcDk8Dplu2WGWik6R8qjvX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wQSDTtqu51sWVacyt5jozKNhGdvBB+nJ6Ubdwjw66+VNf7k0FQSQTUAfHLrGkvnam+W6Fi0h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gRCRs8+w9v4/u6etrdSe8WT8IqFfXiXUBsakx9Ov5qtz7KCqaftrruJveDW14THq4VbhVKp9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/TngYxibaABt5I2Divrrw8T586YBnKZ0I4eGnz0+dW8wnAH0xg/Qf1x1K50dfxGa+g+nnAH249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/b5j7ipFv8AEryouRBQFx/3eRx8/p/Xz6QsampIgakSOVfJT9OMDOcf1x0keNHm10ERSZcS3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E4+XuVOP19x0FD3VeVLSsyOuvKozWs/8AE16nBxO/H/38+x+vS7CO5OugJqJfyHUwQJG9YbV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SAbsHanPy45/Tq/VeJBMCay6MLUZK1RrNKFx1hErM0kbOCMZdlC4GAOMnB6Ycu3iCEpOtS2s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ixpzoR3PuRpOgugSrig8+SQxxoFRneYqxwo5JOPp/l1XlxRcKVGFGT9udWyTastBSYKZgbanl5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ru5LtIY7TbJAZPZmUKMHgcY+Y6YeSqQAJB6PX+aIYghGYBERz0r7o2a9Xss9W3k54AVC+OA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1SRKzJHX8VV3eJvrnIcoHLSnz8HW0c0hammqNmCD5DnIBBzjGDz1bobbR8Lf0rPu3DzijKye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Kok0vURmgKN8IeDAVJ9OCM46U6BkICZkU/bLJUM2nOoWWqkYX25NtILVm4gD2JIJBGP1/h1T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61PB946xr/jr8VIemhf8AZcRHyIPGc8jJ/d7dIcQQkRS5Bp76OrblRzH4VJGJAI8tdxJA9iM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2k54I33+tMPqASROtOnWet59L6Z1Bq/V13pNIaM0fp69au1prC/VENvsOkdH6at9ReNS6ovdf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qGz0lVUTO7DIhCLmR0VrEkNpW4shLbYKlExASBJP023Ow1NVyu8XCG0lbiyEpSAZUo6ADxJI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vH13H8d/j473+Jyshudr7VW7ROltG9vdAXN0qK/RPZnS2pmsvbqgkMOEhvVdV3fWWptQBXMf7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ANghQ897R2ruJ2N5iARKsPyrMScrK1hEbnREpWoxH/Iv3R7tde7HlODXdlalebvwoOEaZ1xm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pH/AFA33qwbQfcmitduq77bFMvx1HRx2+dfKDGqaNiZi6TDlZm3CTaCqsVyeOuS3Sj3iUqTK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9C4UAtAWlRSjQg6eekVJXTei7Nqe0Q1EawVBlKVVRPJEr7qhDEJXkAXOfiHk4OeISc8Z6qFv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eH0rodvbMONIbQ2nJudiIn96nN4aobdYpnpPjDaZKiZIYoiXVgY5UX4iJ0bKRMxZsZKsAFxu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paY96eOx3115edaOwtUJaICghKBCgYy6jTQ6fLb61ZRo/Tldb45BRCWoiVp5dtXUkO4qSsk/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22MHCn2PB5kpW8QFEEhHiJA+3nzpu7btkgwUlZAmBIMTB4zI4RTnhrRLV7K+mcihmlaTzWUN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K5JCSFsMOFUeaucZ2hh24z6Z5CROvE+PidQNvE1XoYDWZbYgLgKyj4dpidYB0J120GlMbvBo+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us9Ki1tJXU1XDMlPDUVlshZwkkkAlhfz5FXOwSKyseGRl4Mdq9KS+FqKUuDLlJIAM6CeG58+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u1YTbhHfMHPnG6hrmInQHbb58KVKm/wBHNEZqaB4UgjWT4ZljgkAaF4YpJaeILHJHjIQAMu0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CFJaWM0a8tBH7eU+lZW4Ut1spzExtMknX1IPEyZPGo2d0dZPq+ps3b2zVM1NVX6508Vwq0n8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stzqSkRVoqksPh0kjxseqSTAVCBMVq2p0pCkDafhKyfd32Akknlx1qtaty/dW2Hh3ulun31J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zkb6qACBxSVhWpEVZr4R9OwWTs9FcYqGGgGq9XanvFLDBTyU8IsNmlo9CaaWBZhuko/2XpFX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qR0dlYddZ7BWymOzTD7ur2JPvvqJ3UnMGUEk6mQzmB2IVI0rh3tYv273tziDDBi2wdi1s0IE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q0JA2CVPZCNwUkKkiTJZ/f2PHGfr1sa5zWF/l9B7+/t+vSkgGZ35UKDneVCbNEwHtv5/IIM8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AGk6ag9fSp9h8dGDtd2+Ny7faVrjLIpelkmAXgbZZC4wccj/Xppq4T3DSTsB9jUO6sSu5cWT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K3tk/xkdVvlPlxyLg8jLH8vfjpwXKAnLGh8aiqw5RWlUxoagz4x9HyW/t5fq4q5VaN0bcPS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h5HUlh9CkupGhI51DurNbeVwnQHX141W/9k9II9H90KcZHla6ux2ncAC1bMxIBA4JbI+X04x0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/qD788OIGmnLb58dKW2JCQZI8QBxO0E6RsdzyB0q4yE+kYzx8/5f5dSOdHuTGwr2n/XKPn/tv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+uekLiU+dPW/xKjlRchG4KfbKgfX3wf8APpChqfGpP1r7IP3H2/P59J8YoUnV65o6j6+TJk/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PzPRHYjr96Wg+8OOulRboH219yUA8TyDjP/AHx+fSrA/wBJQ3IUaj4gCVogaxy86adpjnrZ4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VJSMADBwckkcjnnq7ZbaKhJk1mbi5uCFEGAeVEWr09aVpY3mXzSULEsT74OeOrMJEQECqZbj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4n12oCrdtEaQ1bNer9PTWqjgn+HFdPTNUBpniLmOPajMJQhXG0f3+uWduLHE7i9tjYIU6Aky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DA89a612ExLC7a0uDiDotzmADhSTGnMAn5D802taaw0Zqq9JJpxxWRJI2+rSnenRlPsFEqKW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N7O21/asKN+2WyQISVBRHyJiNt6rO1l7ht6+n/b1h7KTKwkgHhpIB5HUU8e3MtNFXoqjAOdw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7+tfbOe+AEwDWKdRprUq4KWimiQmOHLIuchTkEA/Ifr1ZEn/sftUMIBmst5oqY2OpRUj5hcZ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P1H8PfptRJBGwqQ0kA1Dqw6Spam6XaXyyxFSSCHxzlvl+4/w46g7pHn+1SgnUk7UT6a0xQ04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OPYZ+Y+WOm1FOxoFJkRtTjt100zomz6l1lq7UFi0hozRmn7vq/WesNUXWjsOltIaS0/RSXG/6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jIlPZrFRUEMktRUzOqIqhRukZEZ23WlGZRVkSNyeXPr6024hSsiQCtSjAESSeAHMngK4iPt0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+NnTVD4SvCJNqceGakvqag7t90b/bJ9Lz+I6+aculNXaDsul9K1+y5Wbsja7hRC9Kt7hobnqC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tNuprPSxVNRe3i7shCCpDAMlJ0zEH3VFPEjdMnQq+EKTNabC8M/Sw88B38e6NDkkEK15mcum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pc8DF0pH73VGi674L4PuTom8WJfjJfISe62qaC+2uklmFQhgikWC4iRxuaOIyyJ6gM3HZhDN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IC28QYWnKokJVk97LptmSVAxB1BmE6WT6loCH0KUk2xznKJUEgErKR/coIlSU/3KATxqaN7g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V6fiElRY46oT2sNMqfHW+SQzUi5bKfFeVMiyRBsrOhQsQRu5V2l7MOYNib1k/Pdaqt3Ds4zp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BG/gdGpCwVRlUmerdm+0LztoFtwVoOV5APwr4FJgShY99tUAEGBsasF8MvfyPUFsW2rIyXKG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sZhlikil+5jkpWYMr+U8m/wCRzujzknrn+JYYto5tChW3lx12j6g711vAO0CH0hIJDiJSQd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diII3q1Dsvd6Za2immZnM8cav548yOnVoHWFzhx5bKy1AG4MdrkAEhT1XhBECYSBPr1963Dd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7xUHyA39djtwjarYO3+rIJ9P0kq1ZeWOB4qhVYrBP5CxRwB6gRPJuJQA4VA205Xh8vLuShoo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UA6jQmDE8x4VDcKnLlKnFKDYOhGpHOEyAY5Hbx0okVK0VJRipIWSaR6RTGs++nESvJJOXjcg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yCj7VGFJyKZ5QQ2TqkHUbRxlJmDHL8TUlKiXTmXmIjhqTwM7Ajc8qCuou5FppIJKPbT1jGCZ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ZEc7GllmYbkifcUCpwzAYPGK3MHVBaQMg9YI5cI+unhUp4kN5SopUZG0GIiDxmNCTM8N6A9+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9NLEI5YnlqIpHj8wT00aKAPhXZZIVCAHAwrfdoSWciay2t1aEkqIkTO0Hb1O/WueecS0lxSU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OxnXYbSd+VDjS1BLTXSt1TWzZrJLXc7xM0xSojoo6KjnWkG3eobakkjsN6I0kpBZBk9Xi23b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ndWoIbECVLWQlO8alRSAJFV2GIQxcuXt0rKlpCnF6xlbQkrVwj4QeceVWq+CPu3Y+5/adKCx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47VT0olEhqIKCtt1E9VTVeYUUSwXyaoO5FEXlXmkiLzVa1ch9UY5gLOB22Ct2qAi3RbN2qgn4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0KWnwfQUuEQYdD+ycteSsZcfexnErq5c75zEnFXiVwkFTVyta0pUEqUApme5JJGdCW1x70mYz+3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/w/j1ngJ4xVdWAgn+HH0yCDzg9ATpHXX+aFCPvAubFGRj3cfnkrz1Bv/wDiHGDU+wnONt6lp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02jSWXctrRCc/NZGBHtx1WsHK0meE/fr5VMdjvnBEH+BRPnmh2MC6k4+vy5H+PSlqBiKRUAv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DUqKULGAHAPJAZvp07Z5u9ObkftVdimX9MSDqY+9U0fZSvst/eOlyPutcVxwOMFpS5OPrlm/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5V4kHZxMeXdo+lVaZhk8SmNfDr6Crl4Wwg9uRk/XAzxz7nqYIkzx8vzSikSSIgb8/2/GtZUI+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7/ej2PuMr+XSHNkgczr+1ONZQo6GjDTj0oR81Gfl7A/L5cdNr3p8eNfZOd36/4H8+kjltNCtOq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PlPn3GcqcDnoiNCQaWmMyY3Ez4/42qKdMWW6XVcf/ALiT5cY3D6f1z0dh/wAa/wDzGmMRjM2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WxPLkpSMAhRyODyoOMcZGR/Pq5ZzBwSd6zlwlBQQCOuPp9Kfd1kf4GM7zny/kBgcfL69Xbfw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DnrVX3iRavTWVpiM1SkLVUU7U5eVYS0o2ed5IOCxiwN2OR88dU2JhPetrgKIBHA9eVXWHA90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GNtxof2p4dvYgduVUfgycHOMAnOR/WeqzUk8+UVNWhIG81JXSCmG4RFVAyfkDjA9j1LtZDid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QmYqTdDUSiGPg52r/AN7nAB6t1SYjYD71WJABOsk0qXWd2tM/pP8AYkYGQfbppcAbTNSm4K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6+1RHsl0eK+XSBUkaR6gqiRMxeRjI6hUjAy7FsYwMnOB1WqVEjL118qlpSCTrp18qEHie8enhO8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8eJjvNp7RV+SimqbN2ks0ses+++rpkgaop6HTXaGyVJucInIjVLheBaLJF56vV3aniy/TC3m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wCogq+X7wNR4U+zZvPqAaQVJJ1UdEj/ANR09BJ8K4h/tP8A7Y7vh9ojVL2wstnq+xnhUs90S52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U1d6u/ce5WqtirrJrDv5qKjhpaXWl8pKimpZbZZaamTT1hmDS0kdwuTSXiavcfU6TplQJgR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AA1f2dg3awtR7x4/wBxG3gkcORO546aVTjVI7KjON3DsxILD1A4LMvJJPJz8yMD36aiOGlT5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ltSXXQ+qNNa0sirLd9I3y26goacyPTx1kltqknktTzwkNT01XS/E0kjqQRHXOeeQZlm+u0uLe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WlYB0kA6pnkoSD4Gknf3VZVJggxMEagxsYMb6aV1Iae0xonxU9qtK3yK4S0o1dYbdfdF6rp6b4+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pb7TlKSz3S3nBuNJfbwWhuVJujlE1klhpZaW5GnaLq+KYPhnazCW2biEIfCXWLgQVtOLCcpB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dQdCUzuiaRhl3cYTdJubYEhlBS4zuF2jZCnwITmUrC5ISlKQXEOzoJIgjqTQ/cbstrctebTU6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6mhkdav42yX6mpTGjihvVGpgvtAad6eSlq4/vFhqUEsUTtLD15xx/s3e4JduYdiNvmbVqhYk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ajpIMBxs/1GzAWkSknreG4ql7ur6yeAcUlKhOuZsj3Mw3ylOqFaR/8AyTUo+2HjC1NRV1PHe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miRpICZ6YsqBZYnSCTc25GLABEUEAlVPWYXgtsnKoXQZTyWlXnoRIEeMcK2tj2ruSS25aqcV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wSCSfARoedWLdsfGbrChqaMUGiNfXCkqZMxPadJapemhnLR+V5gSg2zS+UJjjPIfaygqQaq+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CsUt0KTJJ7wHwJESR+R51qbLGr24cS6cKuXWlHKIbXGbgJA4xMa+tTrg7895u59sa2Wzttdd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1yumoqwW2onjEm2amoLXTTNUTSJLFKJfONIqGUhA5DIMw4MLtFharr9aZ+BKVADec6lgEbzC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Gt2X727QMlobQHi5lnUjQJQSRMAe9BEgkGhXWdke4t5dKq7a3vNNMJndTRbJaueOWYgQbqgy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yJ61jYM3mDANm+t8wKGELT/AOKQk6GNoM68CNfCajO275zJXcLzeGhEkc5EcpkxzNGOyaGSy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1dUTRpHPI0KJPujJVYagLIokfcMgxgqrE+r3IW07nlZMQJAH2HrvvpSVtBISkCSreeMcSeND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3bth2F7nalpI1hqJKLTOgLbJ570pkuev9T2fTLQfFUp86G5La6+4vTCDMyzQLIpiSNpoth2Msx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UnOGne+gmP+BJdTJ10LiUAzoZgggxVJ2kuVYdgOJ3Dagh1SEtgkTq6tLcQNwUqMzICZJBioq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/iI+zp8N/h58Ynbi3SVFdp/xY6Xv+se2V3utdR0vdHsz3A8O2otIXnt9e6ugielgotZx2C4V1H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VmmtMX+Olepo8H1J2nZUnBWESVKTcBRzwVpWhDragISCEqWpwkEAgFAlWUk+aMf7hVxhiWyl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KAUoDb1wFMoIJkLabbCdZCxCwUzXV72A7t6I8U/Y3td4j+x0911X2l7waNtet9IXVaNKqvoK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0xqpLS00Np1rZL5TXWz3uiL7qS6WOrhxtVGbnyVA6Dc/P0E/4qgUgpJ00HHh67deBoh5G4oW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4YEe4KnkHoqTQq7urmwDBBwT7+/Kn/Mfy6h3/8Aw+VTbE/1IjjTx7PahudN22sUEMh2RNWIp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A4PIBPSWbdtdu0o6Ezt51Dvrl5F08hI0B/FO+4awvUdfSU4l+7mjJc+r3GQPn+XSxaNEKIMk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eC0p3B86iT4rLvXVmg7zSTSExvRyOxG7khXPzP1I6kWzDaQ4oDWD+aj3d04sJQo6GqqPsqps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UmDW9QCMknLCOTJBA2n1+3PyOeishBu9d1JP/ANCR685506gkpZnbWNR9p+8c9oNXTxHKAfP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yuEbUZEqAiT+J0rKh/4mj+onHGPkdoJ4/TpDmgSfGnWSCSAIijRCuEiP/IM/wAPf+PSFmSQD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K+yL7/n/R6RJPGhWlOp8ib2/s3wcZHt8gfcY6BGhHPr6UpIlQqK0IK3m7j5Cd8D6eof59CwM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TeIGFNmeHOmHbrtCzUp3DBRPkBnKj8/r/j1fN5C4I3rHOlzLM78ut+udP6ruNI9vy+4nyCYy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5kB902/TnPVug/BB0ETNVDn9xVJiYgjeeM8Krc8RVxo11RaaiX7wLLAgeRywVFfCBRu9h7AZ9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BCXUE8Z+v58as7BTym1Qo6R/FOXQd9t5MQBiGRHjjk5Cke554/LqtBakxqanKD2kg6n/NSm0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BNR2m6VUTs+2SmtlbURNtOHKyQwlSBtOcE4wfoepDGUuIgQT110KjOqUBBOnn11rQz8Q/2ln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29/PEz2909q4RSle2eiTdO8PddnpmEdRBWdvu1dFdqzTE6yFU/+PNaIixK+bhJCkt69tGSUu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iIiJiQJJ0mNjO1FbWN9de8xbKUgf3K9xPjClRm/8ATP1rn/8AFn/tQdfXx1OkfAr4eqW2UzO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VUS3S6VUGGCvpLsHoXVSUlnY5UrU6i1JcGKkeZY6eTIFO9ijiiO5QEp0MqEnbURtvseW4FaG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09J/6t7eqyJPjAHmd6om7vfa5faRd01u0F58XWs9B2u8xzrcbJ2MtOj+xdHNTS+aJKV6/tpZ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d02yXV5NrMA+C3UBdxcLGUuHLqYGmp3iI3+wirZFhZtkKSwFKEaqlR8PiJGngBVXNbJ8VcK25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G6XSf4u5XOseetuV3qi0jtU3S618r1FwqmkdmeWd5JGYlizEk9MhISIAgVKzAARtWhbFequs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SVrIAJGw0fltnLOAMoc+3yGOloEqHD0miJ0nWNKVbhb/KQO5wVTcVXaRkBgq7c4xkHIx7HJ+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etNPzSZieo/n+aT4KZtqtLHgnB9QPywoLc8HAGBgnHQA8OuFAk7E6firs/sk+84Ws1V4fL7V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NBxSIE+I03XyKO6NnpHWeJ6q8Uz1NNcrXGWAR7zcMMkBqJoOj9isQ71pzCXTK2Jcakgf0iZ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FlLiBGYJUvKZCRUF8ll9t3vFNNvKRChqGrhPusLUANLdZJReCVBTYSSk5TN9Gre2Ok+52nJd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7tAoI66iqUuFFbZLVpkVC1FJJpy/fBNS2vu3FFdmKVzUxgjkuMsl0o6iwXO+2qm2OJYXZ4va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vG3CFJQoKkkApCkZVd6hxOXKC2tK1ZcoPeJbUuXaXa7FfeNLVh1uXlIfCZLlpfrJJfhUk4S6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z70GEqNXfdXw3XnslqS0XoR1F/0Veahlp66W2NT3a0r+0au20dNrSxbW/3euTVtBcqUB3eKK4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0619HJCeD9qfZ3fYa3cXGHKOI4TJW2vQvMpASot3KUJAVlSpKg+2kIcaKHilsKIHRezvaHvn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viVlkTcZQf07oXGV+2WVHO0o8CTlUcoUoFKjY54Xdc2FbHT03nxN5EZpZIgVWpp4w6qfTKfv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UgJG4gZPnzGcHeQ4rM0QDrP76cOG1d9wPFGFsICHZjQjbY+P4q0HTGrLXUwwTQGnqk8mSOSj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AqyzFGkBeT0FhtVgQoLbmAY5J61Wysd4NJ33k+Xy0+daht5DubuzClRpw1O07DeJJ+lL11t7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dUiqhGfXOrRxeYoPlOGkVmmXPqUMBHs3jG7d0q2lHD3ep38eHOmn2i6rKRKhIgTw4yN/PjMU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YaWiqGqbksfwylWaSIybi6sJmjBjEcbja+GBHILHGbRhM5VKGUH5+UCmHEgZkzIHCAPXr+ai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3h1h2L7CzpX3zTFr7laf7y947bSROy3sW+i1DQ9mtD100Ec1SlFdNY0+sLzcWWFiLT2wmV2g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Xsfwld72jXfuCbOxShs+7MuXC0JbbSeKzlKlQpJDebma5/7Qblqzwe3Q66G05jdrRIK3GrfM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TcONDVQzFJSDKgFO77dmyFfs8r3Uo7VMVH4i/D/c6WsjEZpxT0131HpChoVnhpokqkpdNags4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lPNEcK4mRe/9oQXsNWsDKppTain+4Z1nMojhmcUolIPukERlivMri1JLTLmrrKEtkknUtpQl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d5D4IKlQoODUZVHhqi1x3A7G61lv3bbuB3M7bzV04q6qu7X9x9ddtbjNNNhpap6zQ2oaBpanO1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Mdu1sgDrmLyA26VESlXjx5jbnI8eY3A95OWJjnVnfbT7Xb7Uvt5abfHo77Qjv8A36xKkS0NB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2iNPBn/hnqO9nb6/V1TLGx2sZqtpsAL5pATKg0AJS4YVx0P3G/wC9IOVW6QY230+R/aiRevt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EiVni107dqSSdqgU968K/hbnpHjDBhTg2btVQzJFgOjKsgIySHBAPTD1st1JQpwEeIjz2jy+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bVmQnKfn96ln2X/2l3x/9r7FaNK657R+DvvXardNO8lXNoXuR2b1bXR1W6UxzX3QfcS4WqIr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sSgKM27BDabRSEBtJ90cyTxneR6UHO7cWpa0SpWp4a+Q0qyDTX+1S9na2WifuZ9n/3csTBIvi5+</w:t>
      </w:r>
    </w:p>
    <w:p>
      <w:pPr>
        <w:pStyle w:val="PreformattedText"/>
        <w:bidi w:val="0"/>
        <w:spacing w:before="0" w:after="0"/>
        <w:jc w:val="left"/>
        <w:rPr/>
      </w:pPr>
      <w:r>
        <w:rPr/>
        <w:t>1/fntvriljkYR/ErQU2u9JaWndF3TFFlkBKoqtKzFmVHcPJgST/6uPh7tN9ywSDlgijNf/t6Ps2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6eNy76dg9UV1DI9uh73dp4J9MGcMwamqtddnNU6ro7a3l7ystbFRwHyz5kkQK5U0XWyQuVBQ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Z+lRrq0Q40otCXE7DST84rx9kjW0uqNT9+p9J11Dqu31mqYrnR1mmK2lv9PVUFXRwPBWU8lp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Y3KuODj3HT9qIXcEDfKf/pGvUwahpBSG0rSUnXQgiI4a/TnuJFXhRArujcFZEO10YFXRlJBV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iM8dTAOHW8UsgySNiKzxf9apOP+2GP4gfX+vy6bd0A46j6061qo8CddvlRsj/ALOP/wAi/wD+R0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dupp6vknuB9P9f/AE6KCY0oVrTjMMoP/cb8vkei3pSfiFRRb03y8KD7Tt8/+YfxH+nQsdndd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mbPCKBdukVIqORmwPJjOPbjYATn5DPV23PeI86yjsFCiRSH3y769mfDnoN9d+IHutoLszpNY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/UFNZ628F4WmhptLaYjEt41lXyouIae0W+unlLqFjwci2NwxbpC33A0nfU6nwCRKlHwSDVUi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7ZhT69NEiQPMmEpA45iK5ZfGL9ud2j1Dfp7Z4bu1motZUVvqRHS9xu80lX2907eBCw3VVh7c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36ej8zGx7pV2aZ1O40aAjGexLEW7lYFuglKZ95eknwSCdPEmfCtXhmCPMNzdvBGYg5G/eIA4KUY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eE86u+5X2t3jN1cFi053wufaa3p50f7L7E6XtPb5ZIXRVjirdV3QXC+1rqisUl/aKY3EhFfn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fXw0H+fGrtNrbgCWs8bFcn+PSKhJqbxM999X3O4XPUveXvJqquuaPDca/U3eDuVfp7nA8apJ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tqKVoVRGhZfKZTgoRkEiVK3JM+etPJbbSBDaUxwyp0PPahQ10nWAw0MVuoEqJJJXjt9BTUsc1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zCFAJZWBXc55JGWJyeiybCBHCllZJk6gbzWJKGtqzukaScMEbaJH2ybGBdsYA3EnPHzQDJ56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SKIq31g9detLQ07KDgwuQ+0oZOA2Mhmj28EEqQPl6j8unUtRwpJUTx69f81krdOGGMMqYDbS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AuHAOxQ3Bz83+nSi2ANKIKOlN222pk1VaouQHa7QZRPM9Jt1RKgwyf/AEj7e2c/LpISQ4gRr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OH5p8XOxLKu+RAVACqxUAgF9nJAGx2wMD3AXB5x06UyI2ik0gx2mVKhBsLOxRFJy5j9IZGRd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oPI59x0kJIO89a0Bvr1pRA0TcNT6L1XpbXui5xbNW6Lvlt1NYK0Qo8NNdrTVJNBHVwMwFVb5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FUqKWqmp3IEjdS7S5fsrli8tSE3FsoLRykawfA6g+BNCErSpDgC0LGUg6gg6EEbEEaGuzfwe9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+7X6W7g0hhsiXimkvN3pHuYqRorWFtFdDqrXc11qoVhFNQ32hvFKDWoEpoo6isq/Mth1c1V2y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mLxhKg1chJygAlK5KFpyj35SqUqSg++e7CUh1dkUsIQoOsNtMh90I7llKgIu2ACf9je1CQtK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KmwIMBKRNDU3hvotd2a8WKps1dVNdUkFy01brfPDc9d0+aWyLreUrA7/DKFo6GS3T/8RULZL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pQaCgrne9SEqU7kCHASsgoyiR3gIVMTEuFxOnvOXQAZXiKkPMuW+WzLdwLe3YUW7W7dAIw19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SD7yHB7qFRAMaAZclf2qvBR3Y7SV8mqdH0D650sIjcEq9OPSxQ1dn9HnS2KZrgkGroPLkSSa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Y5paTzVmprPS8o7TezxjEQ8/gyg1crJKrVwhsA/8Ay1LgsqBIBbdlA1heUZj0DAO1arO5bYv2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hpSVqK7m3fM/wBK6bTKf0zkH9PcZkEgpQtS1Ayt6b7p1nb2qtdq7lxHT8V0dF0zXapMumafU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KO23S7pTNWVwhrKRVidEnda2nVoQtRCX4Rj/YLHMPQp66wa4s0AaqU2S2cxIBS6gqaMqCkjK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xXZ8E7VYbdlbLOIsvLYcLSglYC23E6lt1DmVSFgAqhaRKdRsYlrbu8VhuKW62aZqkvN5qA0k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1k7KqokoqqOkZ2oYI9rmXzWG1Y1MjMGXrnisKet1OC6QWEIMe+kjUcp39OOnA1u0YiytCSy4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ip0O0wYAE67DbjFGCzI1opP2g8FbqHUtZmK3WK1wz3K4VVc4IhoaSnoUYyTmR09AVgq/eStF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2N7jF8zh2FWa768eMIbaSVLIG6oGyUjVa1EIQnVSgNaF9cWuH2zl5il03ZWqB7zjhCUydEoE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LaEgrWohKEqURUkvCX4cNQ2CTU3efu2k1J3C19cxXVFinuiXy2aHaWSgtOm7fa7vY6x6VmuG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rmpWqqaG20Fc0FQY7hUif2D2TwM9lsBw7CSEjFCl1+8y92YuHkrQ6EqAharViUNgEALWpIlR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jzfajF1tW+VuxzKIgFKzZ25C+7dS7qXbd1sXRTKR+oW0zBU25UL/wDaHaqlt32beqKSij+5o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8IjSmKRInciFqyeoeBT8STV1tKqVCNjPnxOW2bRNxFJGH3KlD4y0TIUdS4AIk+6NIKYBjKdA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I4TkL5DpEkQFApaSATIKWkKW4g7KWFx701wLdzbY0tEHXPmoHdZXRmc4UMGafBDnjOMlkLHI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RMpjUUAdZ4df5PCmP2/1L+zZfhLhJmgqW2VHJZqeZ8IKhEIxkAr6Rt3AAbhgYZaVoAo6GiUN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DFKhKSq1PMgcSLGWBjkUbZ4WfAAwQzADJBzjcD1I3nj1/NJrI1FGr+VKVZ3BIwuzPqJ2kgHc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hs5zkdDL8hQ56RNbCWtJFKOHJYFo5GJB2FMZDuD93vC5HAw/vn3MJ59dcaE8OdZUt8URKoHT0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k7lJKkoAEO5SOSPYDPv0AgHhE9dfmimtiD4uzXKjvNluNwsd6oZI6q3Xyw19wsN9oKilJlhq6C8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gq6OrjlUlZYplcEZRgR00u3bUIKYJ5D50rMSACZTyOojlB0jXbxNWleGb7avx8+G6aht137of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0gjSo7d+JSW6ayuUFEgb7nSfeKjmj1bpZsu2xqivvVCnlKJbZMqMjNlLjfwqzp5HX67+FNqZ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3lMD6HT7Hxrra8Ff2l/hO8cFk05L277gWTQndurmgpL/4dO52pdPaf7sWa9uEzS6Thrammp+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igu2nFnNQB5ddbbTXB6CNK3UqTyPEHfx8xTKWnELTIzJ/7DbnryPgfOraxHLCVgnikhngIim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ZVwrxTQyANFIrAgqwBGMEdKXqQeBo9RWOTggfmeOccY6ICSfD70K15f7OT/yN/geijfhFGnc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obyB85Sce2PUM+359FYgAvc5pN9JDU6QK49vtH/ALfGy2m21vZT7P8A1NdI7zTVUlu1p4rP2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jPlVGn/DnZtTUbtNNJP5hl1xcaSIRxQBdM0DNLHfklXF6Actt6r//AOQeH/i35REmBZYSpY72+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15/9yOX/SYP9xO1cu+rO42r+4morprTWV9vmstbXuSWouuudZ3+86y11dzUEvUNdNW6lramu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aUxgAqiquB1XEqWoqUSpZ3J1J8zuavEQ2gNtpDbY0ygZUgb7DT004chTPjhkaV2llMrSg7jI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gbjzwynGfkeME9KCDpJGvX0oEzv/HUfetwANGiFlxtAUYXiN8htuHOMMWGPlnAGelZdI/HX5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f5fmt6ClBZpCoZUwFUAYYg8e6D1FWYrg449+MdOJSOWg66FFO0bnfrX96ddDZgfL3+WiuVbJ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4w0m1AEUblIx7ngc8dOJRrrtSZjjT7oLNBDGcqgkjkCFSu0uSRlQAwI91bIHIAzjPSwIFDnNOk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QCRkXJQuxUuqlowu7YCVYkZBwQx5BysJ28euvMcaKKwV1tQJt2kxtt2lxJtIkjYgOGAz6VJJ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OQRTBgftRwd42phJaG/300wAEWR6i7yO4JjXFPaKoYVsk7NpIJyckg56Tl99HmftQ50VavTk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AyBZFqGzucEkgYIXgcnJyGxgHLpSOPzoQI3pq1VhCTNM4kVkK+8hRUXaVYKoiBU49sYxnOB79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0jxpdsVngo6aWoqJKeNYwZZX2zyNGoBJVWWT0gMwB9yxwAc4ypI0k+fy6+lH8OnEVb19kp34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Ham4tH+xu6eqYpdNRzSV9FTWjunUx2uCxWm5XSkpp5bZoi8rZ6Glr3p6aqnp71QWO+01LVz0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7H3+R17CXXAGr/MWpSFAPKQUlvKSlCkvJlOVakpU4Qha0IdU43HulNIacduVLTZlIDym5U6y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gai5YIASU+8pouIGyY7P9EWa11lkt9TFJUU1urZpbRSVy0VFHdDqWOiNlbSM1FTXHyqbQynN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2/4SWC1x3GOxVmldSzbJ1xbbhKAZbAUApS4QjMXC5KmyrvdM5WhCncwU+GlXbd7Z1K/rKceQ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GSt9gAdxeWJ+G/aUYSrEG0gFQAzhWhlKlxIe02u0yQV4vFFQRQ22rjrbrCHlrLXoa4zxyVcF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xPeKqa3y1spn/Z8M0jVNVVzUdHVjU2mK2ncU4S0EBWdQypEJCnsoyELTmUEJCylOXv1ISkJa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+1JDrjptktL/Wm+SUWzjhIOJsEy5Z38nMhTYSO7KxmCgkSMqIiZ4w9a+H3shp6z2LWXavS3c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UemdE9nrnYLRqOq7m05okj1HfL6dS2262btj2VWoqqeHUdxuFumoqWvq6WKhoqq8vQfHUWLd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djj2KBpvEVd23blIcDywAsNFoQt/KgBUqEFEhRgqQ3o+z/Z7tN2jt7657O4e/iNnhCEG6eSp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o93b4hcJyuKvUJSs4e+lS3VpbKVJWglA557Fb/s9u4OuZ5e1/aLuB4Z9U6Rtun6nuFYNG2iH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hNfNQ11u0xV63700N7orFUzS0QFvrYaieOSirK3alKsdNHwzFm+wuKYk23geLYkw3lQl20Vh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HUOXV3bhDap0AaWhJ99IyEJr1kPY37VOxfYjAu1HaNXZvE2+0rr4w9yyxp6+ubhLbId/qM4R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0O6SCl1565ZKnFtsIbU5qbhvBT4vPBXV3+i7NxXnUOme96XTUNossnczVNHqih7vJS0UNNU6a7Z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Oxatv8AV2etzXaWi/ZeoYJoZqO3UmpGrhUT9Q7BPdk7NF/g3ZhLdjerKE3PeKS9dvqDgUgG7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UGlFhhRaQpwvvsMhhbyfP3tM7Ne0Vt2yxjtdZvN2JVbs4eruV21naLuFqKbtbb2R60dCJQxc3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/7wZdAyoq5CkmuMEVIKuhloKi104kloKOomUre7juooNN2mvljjWpWljmmojS1cUcscdwpGZUa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SF5FhYc/uUkfCn3i8tAkpzEB3OgwS26NQsGuWFq3dSttCkptrpfdyUgBFlaQp15xuFFsvLGc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hMg1Rj9vPa6u/8A2fHiAt9mhiuB0bQ9rdbUlFGZqWGtfS3efRl/uNXDFICUialg1HV5ZSxao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BTdtl3Cr5RSc8JXqQSO7UgwVDSUoGURskATvVe84tx7vVg53TnVMFSSsJCG1EbltlLTUjcIF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3Sk1HZxQ1tMkTbWSF4X86NiiElGaZVaEH04xkcDcwAyedO5SpSSOdOxCRHnx4VHmtoJbVdZaZ94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VAzzsLhxlZAGHvknJwfn1CIyqI4UN9RoetqNmhdReQKez3OozTu8SUUzAyrDNK7BYG2sAiH+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sQGwH0GAAdeVJ4x9/rRkiAQhAxaWDMsMxOxGiBLeWwf2kG3PJ4/Dnpwacdfv6+Qoq2qWpLs0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W8vJKwtG2GeIHH42Ug7fb+6QSB0Z5QTp0NKL717PtnanmBdjI3rRlXcI5FYht784xtGAc8YL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rr+KMV4c1EkeFkTzB5cquf+0EYIZDl8BVBJ5IABYE5OCDtO9ERtp11wrzNSGQRwoTJwWCxbN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yZH4yCM+xBweCegRw4dbUII13JpHrbFFI4MsaSrDLT1MImp1kemq6eRZ6WupnUAwVayIskc0e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uGXPTamkqkEdddaUASD4jrxq47wU/bleOXwh11g0x3C1NcPF32Ht6rbJu2nefUlVVdwdP2xN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/AFVDXX+0VVMiyGC36gOpLJIuKWKitylaqGMppxBlPvJ/xp1wo/cWYUII629Z09Qa7AfAf9p9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aDUlL2cl1poXuTo6gW96l7Md2qTT9t1yNNNJDTzav0lX6avddbe4Gl6WuqKenuc1vmWrs81bSm6</w:t>
      </w:r>
    </w:p>
    <w:p>
      <w:pPr>
        <w:pStyle w:val="PreformattedText"/>
        <w:bidi w:val="0"/>
        <w:spacing w:before="0" w:after="0"/>
        <w:jc w:val="left"/>
        <w:rPr/>
      </w:pPr>
      <w:r>
        <w:rPr/>
        <w:t>2+jpq6hqak0qgwUwoxp6b8vOmVJIk7gfvp1x4bGLB3/A3/lP+HSlDiZ666FEk6iol3QbNS3gE4H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+/qH/r03ZfE/50V9qGj4fivyNKS3UtVmKqhEjKQo2jyXX075JFYEMG8tRk/IkADkdMpTPlU0q35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3vSySNGjtQgsEkeQvLGzOQIpWXAZeQA5GOCDgjPSwmDI2HHfr5UUyImJ8Ot/D5U4qW1+fuiK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yjMVAJchtu5cDcTgc/uGHAjhxHXX8Uk+Hn5UsRWSNQDvRvMEm1Npz61JBVTkqdyMQeMDkDJH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aKZOtOe02RWWJd3nM6IGIJLOquSSUY8uCwwBwc8e/SgI4zQPlvT3ttscQQEFQzgRmUKQQtOT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7aVJP5gYGS4ASIB+Kht5dedOCCleNFVZFEfqKoQ5wYyrA7pFPp3M2MgeojHt0oSPL8TxoRvS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No0bc7sxZF3kurByWjxtPG7gYwPlyOlET6UNjpw68K2ZSRHFv2EqWwZNzxSuBGpZCDjd5Urs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AHHQP1oDlE9ddTTEo6GWbuHp+HDhaG0XyvqGKphZJpbfbaVljC7mZ0auyoBBaPC+/TeX+qj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HQoHbmeooyS08ESvI0RkBXyiressVZlaNkAX4b5hVyRnlhjGHo8dKE6ADXr+KRJrWgli3QsI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HjZtfLl9rk4A4GPu/YfIiN5oA6CdaZ91njnmS10gkiFBPvq3VljVqvh4aYFXKlYkIeXgKrlF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uUDajjieJ665U69K3aoo5qWWjqqqjqaeamqI6mhkngrqWojlEtJcaCogYPSV0M6JLDIpWSOW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Q62SFJIkEHSNCORHj486Odp6/HpXfD9mp4oqXxaeHqya9rZaVe5mmqGPt/3pt8UFNFb7xc7T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pQsI46OqvVkuKXJGmSohpprxW2qZJLRU28aQ6jb3iL6xtrhKwt0qT3gSVktPgKlbmpJByNuh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62oXVu8m+Q2yGG2Ww/3Vm26VsrSCV2F4qVB97/tZvFJ0gpQ4lYg6oEv+9HfLTPYDtfqTvDqC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3s/bezR3LTVosi11VebjX3GqlpLN2+rauNo7guuLreKNFp6yeeOptcVur7/VTxXzTt6rtRuIbdy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5k5UgvZAmcoIWyGkpXlV/SUzlWlsoVZXDDVm/3IuHbli6QG0X7iBfMBxDaluLJSxf2Cz8DOb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/eSkklKlcbmofHZobxGdye4et+9Pa6g1h3wavgoqjUk3+++kx2tFuqpqHSek+3uqo6+jqu3W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S2S22aloPjKmCW4fsyC511TL1597QJw7F8TuFXFgXMTQ53alvLeaFuEKGUNOKb74JzkKASpT9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zuulR9Y9j1duuyPZvDXLPtL/tnZrFEZ1W9sbW5/3IuIC3lP2gC2L7Mwgpeeuitm3b/pFQQAh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HxeXm+LrDun280zBoCkm7ZWrVeveyNlv3dlrdS1en6rUF2t9ZqSz2i36RaGut6Wmlut6rbpf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R0lX501Rz96xv8Su8Qdvb1X6NtpNsXnbVaXSlDhK3O8CkpayDu21OXTxeU2O6ylZKU9iwbtt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I/2/szeYniWMOfr7vCrLtC9h+GqUpp02rF8ixXcXd6pXeqvFWNnb29j+oUsrW60sIShd7PC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C1jJJ3Y0V3Z03e9JtVUJt9zo4pLRcXuNNJpyuumgrnf5v94aG5U1vqKBKmeip7pSy1FNc7fB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2DeGYhhi21WuLNIt7r32ww7lQh+SpC1261hRS8AlGZKAUqIIMZVp67ff6gewftfTa22P+yz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7pLuI2rtk3dsYvaLYcs75ljFbe0tL2wfsS4jEG8PRcrsbx22CX1ouB3bl0n2JP2ineHvh2/r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SS5dyO39puzdiu79TX3S76m7z9vtI0dgtlTpLu5U3VCa7unpixV8T27UzztW6r05p+arucAv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nonAxiV7hlriOJIIuH8ucHjp7z0kBRK3YkEHOV94SczgT8uO2uHYJh/artJYdmVunszY3Lrd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2KHX3gyFTmX8KWHZ+PU65oqYvj+0ZL3E8LnfexUqLLLqa0acsVArGGBpVrdT2yiggMtdL5cBl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A8+QKqtsUay1aD5/TLTnDqHElOmoKCDymAZ9JMiTWLJCFhx4BSQpJckHRS3Etjbglx2EHgEp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AtFLLby1vrWY3C31LW+vQRESw19BKaGriHOI8TwSghSPVGBnB45PctltxaFbtkpO8yDB1OvDx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pSpJ0KSQfMEg/X58Odf2qNJC8UElRRqWrY3YwuBtEx81lEDO4JYk7VX2wV28qciKtMjTYUjS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pnWVyYjR1Mfw9bB5kUkEkZRo3jBXEoZeEyVw2CVK55PRJmBO9JO5ovaQ1DPMy2Wvcx19MCKG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aKEyBWJbJrIsksCpLp6wM5w4lR1B+IbeNDw4U/pXdVWUIWEm4wkO2BgLlQzMCoRt2QGLHBYA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1/miE8ta2SybYiix5k3KYy0Zkjb3O5xw7kq2CcAlSAQSFBiNKFfIJlc52srebvUezlWJWSNlds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cABn2boUI1rcEKhFqNhbyZ3UOwOWjkcbvds7iMllZ8DcVOeOj13OsUIrM0IVkwoUNJ5QYuzZ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khGLM6qNo4kCgDjojy3B/miIgzGorWmoFmCzlsnCh2DeklgTAAjE+r0n5ADYcE8AAiY5UR0B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+GPv/AK48KPiG7dd9O2+H1b2kvli7i2+0T1EtNFqWkhnu1k1fom4zRqG/YGo9GS3qyXGP1Ka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2lihwwpIKnEAj4QrXeZUJ8JiJ46+pH4QomYMaeh/PlX6dOgte6R7q9vtB91e31xN10B3S0LpP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g0lZpHXNgoNS2F6kqABXJb7jDDVLgeXVU00ZAKEBgGQk7zwjremyIVyj1qPV9AGprvn/xBwD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XorL43uc0d7GRoxX5GlnSVlrag4zmR09ZZt2CE9JOOWZPnjg+2Om0bKNSiQSB5UQLPbo6n4e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jSZgn4iyuGIYtg8O+WI9Ifj1cdSEpJiTExw35zrSZ9Y8dqVILbHZ7hQyQuslHVVMlGkzIHfz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ZCcoGEqryM7W5O3PSsuUjWRsOuv2BVPXX1p6C11MbK/mJIn3eGUbWhdVEiFQF9TGJXwACWVh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H0ohpTkt1vZThcEtKSZCU27HCbTGuM7gWU4YDbt55x0sCZnjPXP06JnWJpaoGmljISMokNQc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xrhBC3BkzljwTsDEggZ6NMkHkD5dGKKBvoD+BW7TqkFRJFIgKqIiIvM8p5ISsiKQyRlpA0gy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dGI2o9iOEHrr7UrhR5ZjCQhmXEsgEfJUgZzI43N5cmF4PA4xt6VQA4xI64Vi+7NKjeWURZNy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MbJJhvlLExORhSOMjAEabRyoTB0M0ztR2a4y11NftN3uTT1+hpoYlqvJp7hQVtNHUvVRUN1pJ4/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zZ5GUwtFKpLbZB0hYObMhWRQjkRz1H7UN9Dy+5pIPdy92BVo+4mlWaJJZom1TpONrraqgxxo8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mWekLMASsT1ITfjZ6eSLxTPetwkR7yZPhsdRz3ImdgKGUcDJ3+dEEaysd3tEdXpK8Ul4mrPN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yQ0tRBtEtXcqeRVlohG0iYWWJDIxKKrbZFVWZJTKFZiduQPj/AI+cUBoYI660/NNaO2y0qFJ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yl5GklZNzO0vmSEZfzZnYlvlhmKgHIIAjQfz4n11+dCREec7+nyFbFumlhnWaASlldRKpfID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ABZQxyu0scYIJHSgQk6cfn4f4oRyGo68vXyq5X7Jvxit4XfEDaaLVd/gtnZzu/UWPQPca5180b2</w:t>
      </w:r>
    </w:p>
    <w:p>
      <w:pPr>
        <w:pStyle w:val="PreformattedText"/>
        <w:bidi w:val="0"/>
        <w:spacing w:before="0" w:after="0"/>
        <w:jc w:val="left"/>
        <w:rPr/>
      </w:pPr>
      <w:r>
        <w:rPr/>
        <w:t>7t3cp7hU0eiu9lJBUU88VJWacrrxeIazMclPV6e1XfLZdI6u21M9HNoMCv2rS5LdxJZuAEkBRT7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IKVLygjMlSFFLzS0PssrSh1x9lC3GEh4QQ6wow3dMx/Ut3DCiArRaVgEpWkEAya7Ltd9tNJd3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NXW24VelNW0F+qZ7parlVtFHf7hTUOnrrcdQW6putXL+1JnstBLFX1EtRVR296ennqpZKRn63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t8JUkPs5EltaAmUgrcAQUttoGUOFKkICUd7nUhCAuKn2L36cs9wtu5atHLRbGdsLLdukreDS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UuLSkBShmaggyiOdH7QT7OC3W3S997s9jGXT940Pfb9bu4NZo69pR9xLlaYqTSGuIb/AGKuo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xZNaXKioaKrnp455n3rU0U8XnS0XaTsyxjrYxC1aNnjtq0HEXDct3CkZlodS2oZA49kbc7lL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jclVbPsd20u+zi3cJdaRjGBC9cZNjdW/e4ehx1KyytSIWtlvvUNrecYSQ4iCW3gSmubzTUtx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dtNZXDurbtL18t8uOn9IU/cOhnXR95mqTf6eDVdsuOpBRQ6hqqLbHcIaykerrcTKaenqJhUR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zVd2t++9ZWdw28tLDjhzpfCQ6A6guBKluNhIKnAvMsgFGZWZPqPCjiHahzDsZ7HW+G4/jOEX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TdkpCHBf3jWDNpRdJs3HVWTd6+HSlp0otLdpTjqlMMqQuxCPutqrsp227aeFzXXaft1btA6+7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Fg1l2h0xHc+7+oNN6o1ldotQXW52jVax0Gp+488ulqmKFKmbLLdaRKG4UEcNPDDk7QW+EYfb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W428+pX6dZXZEN3KSGO6UC4pkrbCFXLakrHfJWfgX3pHs9vvaF7RvbX2Rwjtou9xHsBhNyLR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68Stbi7wy9s7d5q+7y3w+zvWUuW1w1ZqVdIU4q9sytwpVc5oftVRdv5ux3dDshMtroprPpvU/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stNNCt9s89FHW6ulmhkkpJq63ahlp77b6lDJTo9dTSP51O1VB7XtHsPxLDbPEMLKXcMu22ri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3W0uNhtOZQV/RPdiCffBSUzCD8usQw+9w7EcXwy+t1pxW0ed71LoTmVcNuKUtoJOUKQi8YdG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Se8Ga4XxFajobz4ZO7GpWtk9kktOnLLcr/pfUdsqDcdMXCg1po656qtF0ttVGjVddaYpqyeK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GkuNBLUUtRSPPX2wLF4wUkOAKJCkkEFIKh4/FlKSCJHvJUAQQM48O+bDOVbfehJGb+mSO7Up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UkKQsSCAdvey/nh+JzSsPb/xXeJHQ8ERip7B3u7hilApmpU+Gu18l1FTeVSHBpofh7wnlx5J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dc27QMfp8WxBr+1Lqimf+qjnQd9QUKSZ13napjC+9ZackZlpSVQcwzR74zcYVmE8YmmVQA+Q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P5g3MACJQWDtyPX+HGMSDBHHVPrvO+3Xr40DGx6/xTZv+nYpiblHAsNQjQMauBX2TjClop0Q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B6cEEFSCqCNZiJ486EaHUaU5bPpqnM9Ddp4qaWaFVkpmjMPnBpYpImqY6hWOyZVkdcKeEJDP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dlUVPCKJiZEkiaZsl0UtLhxhVkRkXOF4BUjk7GGSOCuNTx8/xQn0r55EpYBkWRHi+7cAM5AX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oWJHAzDjPuCNaKvZ8yIkiB2IZAERgIyh9grg53ZQgYICsuMgnBAHLX60f2rcYptdhGVEwT1s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NGpPmekeYy/I43nPtwD5UR4xXgR5jlWPJYbCXKgJCYnQuJNpYCdSyE5yRuGBkY6AETFHsRwp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o2QSCRWQYDPtkXaPUQo53Rg7hnIycArwfnSNZGvXXlTTFRURa+QAH77RxIjLl2jkpr9UqzQl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luciIBR7kogh2SD7yR9Cdvrr4eFEoe6QOvPlXeJ/s+/iJi7xeAxOzt0qpZNYeEnXV07Zyw1M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+4M147k9oaqnSOZpBQ0hq9dWFTMqMv+5caIZEAYR1JKFrEanUev00O1IJBCdZKdCNNOI8djV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VdQB8l9+P7w/r93TVp/yviZ2o7uShuAPXyr8j2maKksdSSA0jEsAuFbcACcFhj8ZAyPw8H59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NPHwEUQtL7p7SlUxVZJjuQGUHcXV1i2hyTgKozwFG456eRCkg8T19PlQOmlPOmtkV3ozb5pD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aVRHimqECvHVRh+VZZUiZvbcAwzyMOBOZKgDlJ2PLy8ZjnQB3BFPC0tU1tqL1CpDW0kMUFXG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+Dlg9KjapUK+4ZO1geRx0pGYoBO8bbweIB065UNpjY/Ol5YE2zpIJN7RM8LgMpMsSKGIO1cY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HqOMdLMaiIG89RQB8YNfaNXDu7Bh5UuSokV3jUwzRHeysCxG/B9IPJ9+MHpr4ddetCDzr3UR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2bNK4eTzll/AIyr7xICm1/zADc45PQ09eP770BO23Drl/mnBMqkAYVXBeFdioQuSI33lfYlFO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dHprO/wBo664jUxpMV5gpkWN4V3BF8wgMZS2yNFkp1BdG8v1BuMsWBB4AUso5SANT1+KHHXS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aqMPFGPNUrFTF2UsGcyuqNlsKN8ill2cEESDAHsURPHaj18+vl15UNdRzioY2i1tNW3GqG1ol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MoKmZxkQlSj/3iX8vC8k9NKKTCUn3uXIHr9qME77Dz6508NJ6Ot2mbMaWliL1Faxq66pYP51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Sq7mkRCNkanCqu1RgsSptoNgwNVanXWeM8fActANKAUIOs8Bp1vxpTnpWETuWBkZDExLguWI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eVvAG4D1KTjJJz0skweJO/wCPwDx8aIaHTSeuHX3pHMJj9OzaA6omD5ZKhSGjdiwZnUMBtBy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AAiNeQjf686BJnTzPQ5fOntp64tDKjMytC7MksLSFg8bsYXjMB4eNhJKGABXLAAKMqqwR4Ed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A6zMR+Out67dPsPvFfS98vDzcuyGsruk2v+x0tvpN0tPUXa+Xft5coVodN6yrqyWq82ashWm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YM1vp5WlD1yoNwxfO4jYMXCnA5e2oDDsrIKwn/gWQQZC0ZELUJ/qNKKgSoGnWlrSu3Sg+8tD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AUK7+3TlIM65kSQYSEpkwKn13X0I8dd3NhvlopKaw610Zbqu6ikuNloqeo1NpC5VeibvBcqC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q9GdwKJ45vJKyR6Kpy5SeFTJocOuEOot0trK+7UtJKklX9N5AcTlUFQAHGlAgyAHVR7tBxKy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lp9hKkLKXHCm4tv/erVxPdrGRKkNKbMLIzIUjZSa4t++Hbm36h8YdH22qKFrtXaXv9sslXY6O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XOCjuN7muF+vlFIsJtrU0FsMtUkSiKjWdpZgKUunDvai7bXPalm3dKwO7YZdbbEOrQUlRUlW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LSkpIELcWpKW1Ee/f9OI7XYB7EvaZ2xwCytGezbjink4ndXjk2lzcqtbRhi3sQC5epsw+9eu2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uvu2qAi7ccTbOPnxp9urV2R1t2M1dV3a4axpPDn2/0UusbdW3W601yr6bu3W6mq9LaQ09R3W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svHbq7/s1aTzae20+o4VdmpcwLydtkN2l3huOud9aW6UOhJW4VjvGsv6AKUlKlM25bCW1mMz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WU1qUYxjXaHtB/7c9lkLwTEu2H6rDH32mWz/wDpuH4gxeXWNYk4yFNLxG7Vci4xFa4/UPNuI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bV9nR3B1Z348PPcnQtw7eac7f2jsnqSXU/brTtnpblp62aesWubhd9bXG31Fou5qKqKgiut4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8NU1FxQRLA9N5r9r9jPaZ9nv+y163ksbBCE2hCVAoQ8tbyrUqdVnLbaXUqaUoqcV/XTASUsj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P2RwLtr2U7Y9je2K+3Vj2+w/vb7EFi2dcevrQos3HM1k2zbNvm4tm13rSG0LtnCsuBXeZzcp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8vD7+1hdDdrXcO0PcXtd3B05coKGtlvoqtLG36H1NZ56NVqrNqC1XyxUFOYsTUVytOrKqirae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P1xKEWOJO2x/ppccDjcBUJUpQU4kkmClwKWeaVoCkkwoHxxCWzbZUpbLLxZXAWB3aipTYK1B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EgSrKUkqSAU/nxeOFjTeKy/3NliWs1boDtbqG5sfjmEl/o9HW3Qd2lK3IPOJpavQ71jl2f13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6xPa9tSMYWVCC+22ozzy5FCBxSpCk+lOJBCZKC2V+8QQkQT8YASYhKwtOwOkwJFBynBeJvL2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RjZvUofMUD1E+XgEN/eyVwMnMcOEnYUhQk6CZ5da1tqZWScHcCUhYmONSN8ksfqmXbwqoPkuf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hpETvH36/ekwRvpWrRmooJVntrmOEruko5v8AqVQULROzIMmnlMYP3iZBKDejMMdASII2M9e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hTpt90jr1eCEy01dEAGpJZl8xljAYsrRx4nhwi4ZQTwNwX26WDPnRTz1rYkEbO00ZlA9JTJJ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BQFVwdxORz9QSej8tTQ8+FfzBIpSoYbWQBWYMWyBvC42t6y3ADEMu0DndyRMUNeGs9dT9qyja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OGLiOQKyrvJ81FCD1YG7B9xx8sdH40I4E9deNZ0NQZPZZGkJRyrP+NMCRss5DSEKNwONpIAP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Wmpr3C3lqXd5CsB81GzsYKgVpVdwcBVDnew9ICggc46LaOvOiImh9KZKnupVrTtup7Loy3xg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pvN0uVSoMYGXkWlooGVsZUy8cMR02TLx5pSOO5JP0gDnrx10VHuyUnUnXhsPr68tBxvz/2fz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x/wBo7b3y7rb9I+Ljt9eeyNQlSJVhk7q2isg1/wBi0mkQMtPVT3q06qscLyKqeb3AEcjICro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+7M+AMb8NNN/SmeJTEA7en5O1dhWqm26rueOQyIckHPJHuB1FtjldeIHKjufga0jevyIKuZq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xUTwqwjOQF3gnkewABHOPf5jpJOgSDv41IA1k6Dr0HOj9Z6dKO0U0PL7aXCh4EBBkO8LsbLb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DAHJ5ExEBISRoB10aQZmdj/ADS/Zp2hrI/IikDy7FWWVY/uo4IWjZmQOcqJJQ2G9J2YbIC9L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fLy36mhyI068adpppqS4UtS7zvFf4Fp6kyLDAP2jTg1CFo4n2qZKcR7jgZNKcjHStjqYC9Bq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fPQ0PWac0dOhKSyMUQRufM8wspIYAI6gDBKhDjk/mF918QBxouFadFTxJKzK8kZkkj5H35eN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yfLXng4DfL5gJ5mD/AJ35dTQ0rZpYFklRlj8w/DNHmQM0BEfK/LJG1k9LDIxk++ei10066/m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19KV5I/QSI/Sc7RGQAhkCAlVXJ34dcknGSffpcmTxnrWgRoNduuvnXuny4LzRiLefKAZJAiR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5ss+4qoyQD7ZwMAhsPDw6HXhQMTSDdYpFopGhQRzvHOm5g6kh4/LRmPl/ds7EFcek42ggHPR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60o9zoZ661oVdurtQy1t0st0glp9XW6onmrPNlLi7UoqJFp7jbioUiFEkhikjHqhcDHolXcy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Y3HhwP4jh6zRkHnp9zx8PI7n6A40aeYuIo1jdyM7kBlMhIjLYd8QlmU4y+31DcvJ6fGp5mig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tiWjcRhysUzjCsrj2O11YvsQZQkc7fbPDYA6L6TRdbikhqH0GVkOxV3NGyoFV96kTlWGDGM/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+TYPLPXXXhRzEab6bfek2ItTVLSEMskbhnChFkfLL5iq+04JUnKj5OpPAPQGhICYOvnPnx+xoH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LerEvs9/FzN4QvEj2/7yubnWaFo6mfSfdmxW+o+FlvfazUrQ0mrFRPORaistgjpbzRg+s1Om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qvZ4deItX1LXIZcQptwgAnKdUqAV7pLbgS4Jn4SNCZpt0KyoWhI763Ul1EwRmQZjwzAFOkam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pdXUknZ60ajs94tlVb9V6buM1qu9CrartdzFbpGteKuo/K9XlVstFb5oZgQGidHUB9jLucHZ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WxmBMIBAUFoIMwpORUiN5mYkVN0RcNIQkrCrhtAg9x/SfOZBKj7sJQ+sajcRGpjk50NYqC/e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rnvOrb/AHKgsklj0zTiO5/syo03ZdaYpKS6JutNPcGtldbZax8GBJGhEjpVrHJx/wBo93Z23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YjdobKO5T7zqyu3LjGYaSlULUVAhCci5IStQHp72Xq7SXPsdxLBHe0asA7M4k7aXTi7p9SLN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7S4uUoC/6ty0HW2loYSbhwuWoU0lVuh1vB388NXd+896e6b6n1P2y1LqTWmj9W93tT6Aotaaeu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2C0ZfL/p2kt1ie4y3jVlkq9L3TUGnamrpo6e3S3GtQ11JS1VNQTRcOu7THnMcTdXC7Rlyxcf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elplsqf71xLSkNKyHQoDiSoONhbYVB9n9jO33YK17I2HZzBMLxdvsvi1hbdj0Xbln+jTilzj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h1LTlrZ3NhiD6MR/Tuv3FwzYoQiXUO3BQUvAdra8W7Q/dDQt31RV9hW7OQ6f034ida0MtDX3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Xdsk05fNKrcaimFZcoNUC1Wgy3HyKa0zXiO8NM4US9WqMQubC6YdZL2CNtW7f65/IhamUKfD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IUktOJNm4XE5GS6hbkLkp5d2j7GNYvb4TiNthau3Fp2vxLF09m7RCHLdOI4jZ2ymcWtHO5Dg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5ilqqyU89iNvbBnumlAt1fx4JO4mnO5VmqrLbZpV0x3msFwvuj3u1kqoLxVSua+1rNV2Woihq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i06TBLDDKBVH7pPNRaj2HcYm1juC4R2osUww82h7LmCe7ClStpQ2zoK321pVBSpuFAZfc+fP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9lu0XafsviJS1fYK4lLpS6lTaFskZwlaVKQ4rKtedQUqCmJJSrJxUfa2duJu3fiM0zVz0kFvr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zvdNFNV7obn2417JPbI2gqEU0UAtOsAkcasykUZdfSyk5vtoAteF3adUvNLTO5JSoKE8ZHeT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BVEhSz3rTkkoJUCUgZkvEr0I+IJc7wA8AYOwAg/ZUBo/MILFDkMJB6lkXdIjqp/FhgSeCNhP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gmIPWtEZECKWaaWmpaihqK+iFzo1qoZ66gE0lKtZDHKJ5KQVcStJTmSNWTzgMoWAGHAPRnl1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TCgSJHKk34WUyJUUHmVMaIJDFKzJXxDDNsVIiPNgUthdpLHecrxkJBgag/jelEE6p1nhx+XK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tGPWVimj2OpAeOX4po2aPIAkOzG7ksQ5zxwT3VI2H79fL0ojuIMjh59feiV5Jd3UuyLIpG1U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WAH42zjGeR8icuUnhrw6+lYzGXUFSpCuqv6mwjxsY/NUF+CS6sHJG3AIBxnoetHO3IV72jys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CxhvUrqAAyLnhGjMq54UsowAM9DxovGNDWMR5UkLGvsEiZssskeMbAynKEbSTngxAHPt0KLa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yrIHdHWOZGjYKygFpU3gbguB6DKqgfiIx7DkaelDxoS0T1x7o6snijqZqSO06ZhqNjK0UNVB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5Z5miO+QbtkaxkgLu2lhJV3zsSUpCfztrqeY4b6zFAiQARr1vRk03rTU2gNU6Y19o2rrbVrf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wtD3ClkkgqqDWug9QW/VemasSBgqhb5a6HzCx2lCysNp5cWApKkq+Ejxnz019ZpsiYKeB8Ou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f7taS79aY0F330JNTT6M719u9Id09OCjaOSnoqPWlopbzVWLfCdnxVqu9Rc7TVKv8AZVdjnhY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j/mdHU0dx7zbZ68q/Jq0lYqionFbOeVLepmPpdk2oW+XLM3tx754HSmm51I8qfUqZg6ddedH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zHeFjQMSXUsDHGgQqQfYD5DKsMHGepaRETJ66nn4UjwHXOlW3UM0MtPMyLKSkyJ5UjybGJMs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ATxyMkY4GTA0kCSfTrjQ0250TZac1dgliKJLPTRSV9M6mULHVUcazrHKH9Ls0U1VHhWxh1Gc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tJIiDyPqNdOXHyIouPW1bEFXHJT0c8MrCOohNRD6YyMPiMsRsP9xnwSpUBwN2eOjB1ABiQY4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9Y2mP89edaUckabUZpHDPE28yBWXZVEqyHygYhvCZIwx2e+BgFG+vXPrWijSeuFbdFDGqpNOH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A5DsSfL8wmQBZD6CBuxjcpLYPRge7JGmwoz4HjSsi/dKgVVDhUIDSM67VhwvqcADAXkHlmx8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rbWhMHnNZ0jbylcGR5TFRSFGXP3bvICjbRkAuCMcBSCVOeehPE+HXX8UWvKk+qWaOjlDmTar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di70wCV9iiqSOPpjPPRHQETHUUfIEaceufXhQN1lpmvqpaW/6dlWj1DbA9TQVKySOahYxIHp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aLcsibgHVmBIPPTLiFGFIORwcfDiPEEGDzG29HOvOfvw+VEnQGsINWWuSQU6W26W2oNFe7XMS7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W11JcbpKGUAGJwSGUbXKSoyI8hzOJ0QZII5eHOORO/mDAIOw1HCdJ5SOB8NY8aJMSRq5kTYy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iypKwBliYFizHy3HIHu6hTgcqB2Aj+fn6D/AAaI6xOh68PnHGtOeAyQ+eIm8xCBEm5kUojHz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fLb0H1Oy5O/IOQSd5+vXz6A0gc+uvWmnVUxdw6qApkKeVEx3h95VjIxBOTuwVGMjkEcjpJ2B0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Sj3MbdcfXqBSzp24rHVxrmMR05LyoCS6FNpEiyH1eX5hwSQTgZxww6UDsOJ303nry56CiMjQ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60/s2fEqe+n2eusfDtqG5vW9yvBtqTTdw0PBBDDQXK7eHburVz6H00lNcmqAtbNp3XV/udmql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8WPeXkxK2z7N3y1XrLa1SVNdxObWENktSgqlX9JoozJHu90Cr4tQ46jVb8KTbJZcGaSItnkE+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csQo+7M5JqsTuHqfWFX4kNedstIfteCr8QfansLRUJgFQNaW/Ust4q5tF3TSd00rC8lNW097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5sCzWqtucFTLEWimHFvbqbq37SO/pbQvv4tYYYlrQKcDlut9TamQVJUHgsraQEFWfOQtC2wq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7wjsTe+yvEcd7UrYUfYj2n7QYxdNuJtzhL+DX1m1ZYxbYq1fltK23ECzes3GC7cMYk1buIZWw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x/hr8Nt17gdse91ptdx7M3PtBqCDQfcO7V1TX3aeer1P4d1pb5rTUNmra2ppNWWe0d4tJd2a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CkvstG1FdhKaFIqXneFjA38QRiDbzttZ/q22H23ytp9m5ct0KCltvAkJ/VW1ywgOrNstamE5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2sdvvag12ex3sJi19b9rLXHrdzE8EcYt2UNosrbHXA3Ytfp27Z2zeewS9wV26wzuTcYe0tLr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X3cu3ndjSvdTu53c7Y2i7Qdsu5cl40JFBLUUFJbe5Wg+4NVQaau9HfY9QQedc9FV9xlLpW09v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prlZqahaOnrqKvx964xRF6uytV29g8lU3QAFui2WRnCFKWRcJbWe7Lyv6SkI70F1wpac9Lez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Ps47A+yntk8xc9vMCul9pVFTVzcv4TjNs9c4naC2OHkJZxm2tchu7d+5Yw+z726scSdfGezf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7k6CnmpdW01Fcqjw+61svazS+p7NR3K21vcPRnZWy6a7P1l31NV/tCbM37V0HQU7XJXhjuzV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hcx1Xpr2P4niWJYR2g7L46GE3eEO92h63zqYeSkG0uHQl5IKXUXTSlLSkFsqczJgCa+V3t9R2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Zztr2e720tvaHZuYpf2L623UYXd466/jqLNnu0JStv9JiLikNHOu0QhDBeeIC01A/7TR20o7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07NJTHT/dPUGme5unjBeILnTiqvmhZtDdyKAh6RKiKpkrtFdtbmFdnUtdKxydx9V3jocdwW1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+5UlRUkJjMhQmJMTEQCQRBgQa4KyypKGnlNlCy2ppZKCgksuFBmPd0UAoEcFxOuvPNpxpHoN5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tZSFWNFjUMzFcl3AbGc8sQxzjrGJ149cOvOiIJERqeOlOWaILTMV8z+ziEsWwELjLF5FJAdA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kZy3Tmw368f3pBMabRTYqqcMQIpDGYUDGSGYq/mtLsRkcnajYBwPf0nBGemyJ0HWvH60Xjy4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1w80xhlappozUKoJXfJLK0jIrDbkAkkqfxHJ5B6NI1BilEQCJkDrreKK28gJtMTGMsrKGZlU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eQAATkcFd3BGHTwpJrDI80RZBAHjaMU8Y2Z/GyESKEGd4eRfntOOPl0VAzzmsibmOdm6YkrI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IKY5YzCxWMsHHB4YZB9sdA0OB1rVrZY4Yg6GOMZMm0A7toQgpEACBJuLj5DC85bPQNCNTJr1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V8NG0oBCNzGHkXMascSAGQH1Dhww27dxETvSYFCaOSph7tagjSPFHWaZ0rXgOiRRQ1UX7Xtj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yPb+fmV5ZWYsC2dHlQDlUEnXnEH0kGP3ozsNOfX1ojVk0b0XxTK6JDHvXcFWKQQDcqJ7hxgC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welmIk6RSTm4bddaV1t/YL9+Ju4/hQ1Z2TuVU9XqDw6dw6sWKBgTVS9re9Ml111p0xjcfMpa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QD/w0qKdThSg6id0RcqWhJV3qAeeqTBMAaTodvM0lWrQSY906eRmB6EGuGS10iU6xQ8plSPW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lTtPHDnGOPxcjo0BITvH46406NSNJp30ELeYuXVfVFEEkUswJkZzuiHH/ZkA/PzF446cTofDT7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tQTfDeYvlA1CyAbo1UIs8rsHBxhSzqPwg5CqQT04ndKVRHPhHpRQfWnlbKlxU08ayuT5k3mM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GEuwjCeUpBxkkMOOCSvkQZ6j6SfxNFHEjb59dGsNrja3l7fUVDt+yrpXUwaTAD0ktRDVUQjR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CBkglACdzYYkkxmAMqQY4fLbgCDzj50ojUCAJ651lZ4WqJPLZhKXJO5fdXklYnc4zImM+/IK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59eVFw140rJ9+8IhjMSmsYLHGSAUSUCMOGGGj2h/Zs55IXA6WNtJM/UUOJpTgJkkpgpAUyt9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xFDqzbco+GTGTwE+fJJJI00gyfXaKHnxrJJM6+WxkmfzKSlzhjKxZZnf3fG45cqGUcKMcHpZ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dfYUCZnhSTPI5WUK7eW08jmUMo+78zAPtlSA2CduSVUA8AlG520HW+vhFCNqZszKEjXMzMZa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5VkA/secFWwd2ctk5246SYjUk/tShwB49elDa+UNfpq/R660zTyVNRSkJfbNGyRwahsxUST0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EaV4JGUmGVQ2SjSpIyorQS60nMeROhHiYMEDYwYO3GjKQdCYnr9vpUhNMXq2aktFLfrZN8VQ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s6yqY94qKarVyDT1kE8bJIrAOrxYIwGJlJIUmQoKSv9pjUaEHQ+I5a0mOfWvXpS/PTFo4REx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k2iUbCwhTPtIhQbc/iKlTjHJlIBiNdNp18PP/FDWYPCm7WRekTbGUsdsgwPMXLDa+1mJWJuQ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TlekqG0GP5168tZox4mY69abkgkikilgkdBzIYwASjLJtxOFHA9P1yOMjlh0RJEEbjl/jbjQ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r/H1qY/hN7+6i7C9yrRr60zVNRRSWTUWhdeaeiqPLXWfbfV1JFHftOVdO5MFdsraCy3aiSUN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EymJoUlWywm9GH39rdKUe6aWCsCZKOJER7yfiTr8QHCgQYUEgZ1JWkEgaFba0aE7SFETpsJ5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p18cHYvUXaDWg09pm+UFJqCvvFltNwFBd7B2z1XPr7tveJNO1QKXyomsmvqCmtyyJLT01Vfa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ZUrfbJZvFXY/FbC47lxb3c98lJWhDlu4q6tXwIGdQKnAhOYNnMkOhSJSfVH+nDtP2MtcA/wB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zSe01z2i7K97g6X1NF23fu37Oxxdtm6Sgu2gdQG3n1Ihb7FpcMNrS44ATv4k+4+m/Dx4zNK6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2hNI9krvoDVg09Y7Tq+0aD1leUvl47ba0uWna6rlptXWTSndmy2+urJJ66mlr6KgqrhR1DTV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tBa2OHYihx0Nr/25l1loBaErK0O5rYoUdLlds+hSSlzMH0LWofGEj077I8BxX2gexzHb9d20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7XEWnbl9do7e2rVsxb45hzFxkP6V/FMPuVW9v3Da0Wl13LS20m3CQN9cdur34tNG2Tun3W76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0101ddcX3QNgisFB237Y2+x92e4umrjp6yadtjNJp+y1PbnStgvdlv/nVM9dTXuB6hJ4JKeaFh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aMUVibOIpbsRcuspTl/RqaddYuGv+TvGVtstIeZLqc6VOFASEEKrtfYzt/hn+m7GsU7H9ivZ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mInDWcdvTcLxvGlXWB4bf2z675SE21wmzxK8ubLEMFZZYaZFur+o3ed7nsxseo4rt4sfD92T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aQr+zveix92rpaYrhR2rTutta6Kk1x2h07qDUFa4SsudFqbRdssz06pJUyCiW5zK4uY87r3Y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3mEWNm8Vt39hcNLVkJSFgMXiEulGbLkbt1s26nCnvShTpVLozeA+1nZV+59hfbTtt2oWmxxh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8KQ4tpTl5bMP3eH45eWlmMroZU1iDVyt9Cf0ralKs2z/7qcsTvt4rPN3R+zK7XawWnkrr74eO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UU9BE0FFo7V9ukooZoriqmV6Sje107yE/cbahzmEr5XXbO1FiEW2LKRoHC2/oSfhcyrUoAwJ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CgZrykEKQ5etrTkdQ4lagpZKz3oLTvukQkF9pB/tPviZJmuT3R07/ALOgctEivt4aQ4bySEc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5bbnjgHIx1zdJ0Ow669KQRuOB+X3p3VkYaHALl/uZHTd6oQInkCo6/2pchTxkgEex4C9dOEU3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pSJVg+dKdolQnzGjmwzBIlDZf0gq27Ibg5IPGQB0k7niB1/Py8aBjfaevnyres0FOZ1aMyxs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h5GYYKKUyFWBmw2cZAY8HhQ3j7UDAJ4g0+CZFIYAFGKohkVyyCIsC+ASUR0IwpBf546VxogY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hBMqjeWXzgCuxchAhU+jIdcDGc+rHA6I0Bpw2rxGjmQuZUaUNLG7yucyDfuilKKSC2D+fpzk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QO+vXpWuJAVdchCJDKPMBMa7kG6PAU52srckjLSHcTkjoUJrITFuILxGMIPadI1WQ75BiNEI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QGK7QScZOPHregaFEaBe6FWImqt76Vthp1ZQ0TeRdryJ6pSX9bbJIzjaAchgSVPTAg3CoGyU6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5/LcgjQcvH/ADTj1PVvDZpadJCJKqpWlVz+JVmLA4VE+7QKZQB8t59iOXFmEngTSYG9WAfZz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++BXvHqbuhaqWa4Umqu1Vx7e3S0I4VaqobVWkNR2W5SxgbJGpIbRe4oyfVGL3IE/tJCWHkqgFIC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DyFIVwnQ9dCqdUjD+WwRELs+CCzYixGFBUjAAJHtycfXnoDYa8Dp+Ip36UvRkxtGGBEhqoMu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zyGJ4A4IA4BUDJwelg66mASOA0oGOHXXyp92RZGt4rXjxJEs0yqNoJKTFlcsoYIm2Nzk8gMx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KqNRPWvXGgYnUb9dfvSlRXCM3HzUJO7zgpdOI2VGQKR813g5zy3IYnOelA6+E9ba70UT5itr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AzBjBXUow0YKEVFFUbKkSSYYSzNTPA2CTgew4PSSQCNwFcuvLWjExE9db18ikRSssqqFkVHj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MAB5jEHDNIT7DLEAewKoJ4b6CiiPI69eVL1CyslLtALQzyMoB3GKSSowQWQlBJmNfwk43c89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PSaETp119KWYVCSgBlIiLNlGbzAHSNGZleNVRvQGJXghgDlicmN9dx59baUf0mvjBcbmERxS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Y6uJHCgFQSQBgqck8cHGBmlPDqSaKIJE9DrT/NJc7qUnWNQx+ExlWMjqXZfLSJTJlsOwK+5A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sT4eun58PGjieG+lD+Mb5iCAVjqA8m5m2hFkIVNoclTgsQRlskeojpHHcEz5D+DRjXUiB57d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PFM8eIQ21YtysGYhoacRD2XO4h2Vv8A+wH8XPRazqYmPp1vFHEzA400rfWv20vUl3gMg0TqK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fWNO3ZisdJqSnVJAIaSQRLDVcsFjZZiECMWJBSyskmULkmNcqo0I1iNgeWpjShuAAYy+A18C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RsTUj4JYZYkZvMKy4EawtEyLDKzP5ilwQyY8rZgEcnnIGZGsbabR4bdfekAzoDNaFwiecMXi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jAEquzIksOeZIdqPuIIAMh2gYyCUNyR7o066+1GMxgjQ03bhTrBvVd0bBWUsSCtPtR42d1TA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fQFOWHSYjhG88Y8ep3pQBJjaIr7Ya+WGqMsLErTkNUFgJSQH2nYCPVLlRn5ld2Btz0SdCIGg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+WhotSTx62q2nwnd37hqHWnYXRlVqu06Vr7bcb5onTepb49RXCHzdI1GoNI6cpKCerWjgavrd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9TzVKfBUa1tNVVcE8dMYJKzt+7c4h2Es7Bi7RaXWG36HEuOLWiC004/ZwtAVkzOtqtVrWlxtKH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YV3D2FJbR2hxy8XhFx2gRh2EXSrq0t0rLi8OXcW7d/cq7hJuFN4czcLv1oYKXVtsOoStBV3q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rjvx2VuXcHw4eGiwWHQr0XdMdwJe7WoqPX3dnunfdBUempO5OpTpu81pgFxsEF9srUyQSftO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G/wAKkx4jeXVg9aqvbTAz3N6zdLXeFSLh0Fvu2nQlKlpIS0Hmwe7S1bgQlKFozKH0f7Ldj8B7E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uzPth9uNyx2gwdnCmsFtuzzFxZ9nsPtsXF09h9pcX6GEpDOJLYuVZO5/TvKXnv75xy6LaS54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rB4fu8mtLXRaX1/q3uTpm8dwtKdv0mhil0BZdFRdudV6I0vcA9LSy6DFm7aUtFaKaSrIraukq7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1fTzCbi2GG2uGb9bAs8SxMIKzbnu1OsoSGnLYqCCktpZZKESokOOLcGRLgrnP8ApnwdXtYxr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+dxbs32XwHElYIrEE5Bb40nEV3WEYzdMrQ6+cSXc4xeu3rqGi60wsWay4hlDZKnYrvT3B7j6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3isvaXtR2A8QfZXVXY/RGne37U1872aY1Hf9e3CiqO5rXeeK9XkyaQ7aUWk9RRU8jSQPqGol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9a52bxC6Zew1OEXqRhnZrErVt1nu0peeYd7xKVL/TpSpL36ZsNKUG1uKLiO7U2nOkM+172c4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33a/sfiONe0b2mdmMebxm4usTYXadmMaw5OFJcZw39E2/YrtV3mKKxXDf1D2RyzS02gNXanF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1q0ALr4ZPGBoqzRVctlv3bXuBq+wtdKp7RBSPo6nv1+phR28ZWS6f7txCErOqmRtoSbd9117Jv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BUC4LZaDlkkyykyVFIMd4AsCABrKU6KHzFZeK7wBxAaXeMe8EZXDmeZQ5KlmTkTcMKjIQR3h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7aAqxWafo5I6jCvHDJHkkmTzod2AXUFyWLfMnkDOQc8gbUFIGu4H18OvxTJIVlIO8Effj4UT6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nMQ3RK6BCrJIIVULGHGZMFfmQcsMHGenD5xSIHQ9KRZwHeUPmOSTcGdMgRhDGSjpIBtBwc4w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+Wvr50exmIA/mlezxONrpuMu15o97NEiFoUVd80YBhyxIXGclgD7khSRyPX4oj48OuupclP5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dFaQxxKx2gYAI43KVOzgHAO45xyFbgnY0n614cs0cj4ceU4YGRmZkRgATgBWC+Ydx4wBKMY9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vAbn9qTZah/QBtKtuaRsbAHVyUZfMVlLkF2ycZXIOGKnouMUIIB8OuuowRVM8jIAmXG5dmW3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kYjKD17R9CAOei4wd/l0KMiOEddbVsuWkij8pXZtrna4bcXDFpX8pgNkmCcDJ9RJDbQMn9aL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+jlabuRWSu25bZpK0qVK+oCauuTztM7DEalUQRYG4ndxgDpkEl1Q/6pH1J9J8vyDRHbx668a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7SvdHTR8xZnqonLBj5Ua7IpHyp++y7e2M5PGSD0tQkgDxoctdafdqanlSRdipsYAszsF3KNj8j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oqge46M5ToeutabUCYE1FylaOWlpQpDyNT8Bxlt0kQJWMAkgljgcHO3AAPuwJI0EkinI1560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O91D0bIGEZRI5IhIRtI4O5SfkePbk9L4gDQDn1ptQ8efXXzp9aLiOypoSUdWNRERMJQuJi48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QqBvY4GPck9OIBJAB0ExH38vvRbEUm3pai2yqJk8uMrPIGZFGQ8lUsgXy+BHsYgEcKV98g9E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wN/x9B9aP01re1BWPV6dorpGJPOtt5tc+QplRobgJrbKshfPlxB6mB92F2mEMTsz0FREj3spie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A1rSt9XGzxbygUMMkBWKqsUrHc0rbfUWxxg5HGF9zToZmf5E9b0Y84p8WioklhjWYPmWoKrj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XQBgrg7OScnKgHHv06kaJI1JOvXjrrRcZ2j1pTp3jWpWAAlEWUCRXjDZWmjMSFmbBdnZTkZB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BMAAa8/D+dvnQk8Dr1FenVYUZmVz/AMPIhkYRKshSOQeaUVxjk4TAAG8g4wSQAQBmJ1/n+aB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yVDMMLIgVqd1w5VF9XlHLFGJLYVt3P94Eg4PSVFI3HxDhz63iKVy8Oh5U2YZAZkLKwQrMnmq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8irgr6VD5xtC8Dg8Y6QNwf7T59dc6BOm2tbcfkicAjBknj+83PuVmZvUByI48YAJ3E5GRnpRB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9yt/wAc+vOtsU1vuUNfRVaUstJPHJTS0s0XnUzwVMHlugjKffrtdlfIxh8+ojHRZUkEKgz8j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KSNjr9teFavbq81mnbkmg7nUS1VLNFVVujblWuZXqqCCNmrLDVVR3+dcKCEPNGxw8tGobDyU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EKbXKlj4ZJOdIAABj+5I2G2WCDMikkATsBpHmd+EAcfOdBGpmaFGRkcbXUebTy5WRiHjUGFt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CFwSTtJ4By4d4IgnbzjzPmORox46aceXDzpAraZi/mPF8LEpR5KZE2hdx2GpZdru+C3qO0KV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I0BBOg8NvXmKMHUaanrz69KaMgeGpp5YJGWGMK8QY+WsiJJ97ToDuDAMCwYnlXJUkgDpJnTX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+dHpqY258Z8vT80ZtJVkEs1tldlp4KOuprotTUU610AkoxMj/ABVvlkVLkjUlVVr5JAR2fay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0OGLxjBMRw1pJL9w3LQBMl1Bztg5VIUQpQymFoMKkLRuOv+wH2kn2S+2HsJ26dKk4bh16i3v8t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/AG+/H6K8WbxlDj1s2w0/+pdcaQV90wtCcpXnT0hw3/THhu0XpHvNpS5XHUHaqtoO3mlJ7L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/UNV3o7c6RtfeLvXQ0UMcEGk9ZjUumdPihrFgT4+h0A9RcKWup7jbJ6LhjTL2D2bN7hrzuIYMo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1kpH65oIu3bRxLSlMBp9KGmm1FYCLUOhHdqbJ+gKxi3ts7Y4/7MMbsGbT2iYYrHr5m/sDnVbo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12f7NoWpThv8KXhz92t3O+ru3sTtha3LCrW4Yf1PEBb7bLrW/aJt2kO4vio8T/Yp6ft1V6Qs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Z290dJDJS2jUWmrrVo1deb9qq2pbqq2V9HPFc5RXRrbYqeIGCGW4bdzDGsM7QKusXxLDS3au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Fs50IuVOWqi68i4baDyVv5UOtuZf0wUXAmi9n2D46ixwjtjg3aTB/YT7LPaZ3+LtY/fXduvG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P4Y7ahZDLeEXTr1tc2VxbW9hbuNKdxO4uQWiprdptLWet8IL987l28m7YXnsbReIK42y7VV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xNU90LjPYNcpd72y3uk1Db7r23tGnrJA7y3eE6Ov9XWzeWqFo1vg1tdYcMRaYFu3Zd6hu7bC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VbLSuM5TbhpVqy0khJIuHT3SO6CtR297R9oWf9QTXs5T2gHa//wBv7vsdZ4hbpt2QwvDmsMt7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nbzhqLbEmcWcxfEzbgWLnf4Y2wkKaX3c3bB3gj8VXg27Ta0v9ztt11VqrQ1f2/7i3GsFxa9T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/ZruJWTWeoPlRVc13tFbcA0DrFU/tdZhF5cvw6ew/Z3fP432IwO5uXFP3lzaLtrlRyEG4tXHm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lKISpSlJifeASCK+eHt67Cf/lt7Z/aB2IsrZdrh+B4lfosmmwkNizDjeJ2CEuglS0JtbkMgK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Sssnhr7PwywaYtdvnwr0lJT0lQSMyLUUyimlV435LqYSQm3ORjGSQOdsAhAB/t0PmDB+RBHh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YHPTb/HLnRucLJGXZgFXM21udhG5VO9wRvYElQGONo9iOno+VNGSfIeFJFSjOspVkYhZ2UMs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UZlGZN3B/CDkcEEnojB09evtQkgkToOhSzZFRYIo2VjMkahQjemR8eZsyz5yQ64yGA8sD6dL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uvlRcJ4UqYdZGOWaIo0pHmq7bg5WaECSPC5XBxwcEYzyOh4dddcaEnbr51p1ctLAGMrgoyuY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RJQSw2Jgtw4OSq55APREgcaWkE6AR+euX2pl19+jFMs1NQV9zjaqelU0VLNURyvHhHZ6xqcx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ZixJbais4PVJi+O4fhDTin3kruUxlYSpJdVMwcs+6nSSVxpEakV1j2cexT2ie1C4tV9nuzF+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8YXh92rC0ZDCgm7DQYuHUqGTuWHVLC5C8gCiHXYLRfrtbZbhDHRtUqivFaoKvzK13jO54oGq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Qqwu0ZkLBRjIJz1j27sn3Qi+sXLBBOjgV36AOGZIQhwDmUpWB9vW+L/AP4b3tge7Kv9o+wHa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WwClYKZwzFHtQFptFvvu2Dj6NVC0urmyddSkhlTjhaaczqHqaAzGKaD4cutXS1dFW0dytkyr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cKdNgYRzRx+W77GjKybGKBr3De0mFYtdu2Vo6vv2gVDvGlNhxI+ItFWqsv9wISoAhQBE15k9o3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u+yvsjY9t+2fZ1Nhgd1dN2NwEOldzhl2/3v6ZnE7dTTf6cXSmXWmHml3DHfpTbPOM3D1u08L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LV00cg9VnslCEkcSxJMiXOVaxZGO0kiZR8s+SB78dXSNVqM6kD03+f8VwkjWD+/X0rZs7pVX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W30kVGg27E8+pKyzOQhIDKrq4x+AkBtvt0ofESTt+f5ovOnZY6iVzU7WG9ipzsVkkjXIV8jk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vj26CTqdZNERO4kVGvTEu6jpJFblUkQMwXdzIhBeTGSu3eAcNgZzjphudOvTy8KPhof4+dEC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CFjlpmKMjSKu3zUKqyuAisvlk49OPxEj2eG07Dn47UDJJpZtNTJT3NSJWLyOqR+dtVVPlqhA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HuCfc5J29KSohRIGYa/P8RRcPGnVqa3m52lKyJkc08NQcLHOVi3K+6Pa8ZLEmVG9JwN2Tz6O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dD8+uP12oDciaHFD8Tc9N3i1RSRB56GaAN5StOlZH5M1MEJZRtWqji5IygbkcAFkZihaUbqH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Nxpqd9KWIj3hoOXr+eNIGlrus8VM023LRid5DgAJJ5ROE+QWR3DD8Q25wPklCh8USCPL5g/a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196K9lqWZY4yyMoLsw2ZLmQ1P3WxmKlvSpAPAOR7E9PpkAc9dOXQpBpbilMTVkgOwb5MkhlI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ViFGE4OR6Scc46VOvIcPDqKAHGda9VQmZljUbZainqVnM0TOQiyKGfyyy7lGHJ3Y9wfYHJGY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0+o68aMb6cxSK9GcJJ+CNA4IJiG6QvEFdlVyGQNtbAxgNyCM9ERxiSfTkaMcJMT11/mkpaby1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V1aPawWQxFdoA8tiHLZDEAnkgjkAaxvy2AG0/zRb78OorcpqUFwJMOrSQgxsI1Dk1D8lmU5f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GT7HITy2IiPGlGJnnv+ft9qUqeBfORnTy4jMpjICZiIjdWXJGAcBF4Vce2M56EgkmNaKIjXTz6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Xiwpf7UtPHPLQXKlRbhZrnEClVZ71TRzmhutNhSsypID5sRG2anmlgfKSuOgpJKIBiDIM8RM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Y0QHjpx66NPrR+pYtRWpmq4lo9SWiqezajtkcqzm132jSMTNDKIFElsqIJYaqikXcJaWsi3s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C0uJJIyrkggbJMkwCeEajUyNQZmhCpiZA8tRA1468+WxGgpUmhjmAnlVBIWLyQyRS7XhVwsj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o8jeP7mfwkkyATrx3HIfx40NNeEdRPU0y71ERLKqFTAZiRKVYSKVVQ6OVQmUEAbT+E42njYO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fLn1r6a0Brnyzp9uuuNObTlZFC8sMqpJJJC0M0Ujq8ckL7kcBixDxtECACTEH2jcd21iSoTA0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I40ZEZpEj6DhHXlV7On9S3PxneDrtxbddaq0t2r7ZeFO4T2LvRr/UncSFtQdxtYXG31R7dVtq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mapm7eR26iqjHRV0cb6GgFvpqiqnqBPzftvheLu5HMHbtmWGUqfU7cO5GULUHP1H9FsF5eWE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W20to77VWX3p/o39qmEezrF8RxxWF3fbX2l4s2jA8Iwy1w9x429sotLVdquApIUtaEfpmGGH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nbt23ty2skrw26c1LbO2R7idve6+l9bxXCHVtPrK0U121RNZLj2i8K1+0XrLtvp++XXW9vgv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blT3i3acuMlst0lNbKaujorXWW20S29ea2Nhilu2/dYffovS67N1bLS37/APtjqbi2LD4KFW7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g6CW3QFlSHXF+k/bV2swK47ZHsX2p7FX/ZYWqLN3DFLZsbe9Yx3tzb31ljl4u0wx+4wp2xtk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U3t4Lq+KHHL5m9vF3AkPrXud2p7ldrKeTW+ur72/7Ed9bjqPvJoLtXpSw1+qO83fWurdT3e1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W3a9rpbfr+wamt96lFT8bcqerNRFLDQ3Sb4uxGJMPs4m1f3K+z+DXrj17bIU02t5TL0ofyOJ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wzchxZQ6+G1Nr7lKVyvm+Adju3nYP2gOPYF2UT2v9qHsvDGAYliFy62xgPZy7s7Rs2eIPu3J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LvLO7wn9YWbO1c3bubm0Qlgc+DbvTpW/N3i7KaD0j3N7a2rTGtLZf7ToLWVPpqC7acufcO23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b6KzUsditRv2m6urp7ZVtXVtJLcqlqi63FJ43g9B+wa/ZX2YxLCm3zdt4FfB1t1xYdfcRdpS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z37LpGdKVjPlU2kJTm4L/rM7Gdo+zXb/ALB9sO1mK4Zj+IdvcOZdevsNuH3LO5VZLTZOOqecd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t7m2Tc3DKGLZ4tpUzbNo0PKnS0a2XuZ3Ws1LBKlJae8vdS3xQskKslPQ9xdRpSxF1LBZEpogr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doB6bdR3N3eMxBZeeQeUodUk6TtIPGvIb7ZYcW0pICmyUkA6e6Y08OWvjRIjhkMCAGEbs4CY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fGFcK7EOQvOSCVJJHOo22258o+fGkmaEJGsR3IUCFllUGPCBZGCqrekg7ecjIJ5JGeiA66NC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lup0+EaTcqymMThvMUyqqMQHjYD7shCjMM5KnePYjpY0g8Tr5R16UJJI10HX4rJUkuBIw9LI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RgRy05Ysdwxzkj1KoPvx0CDsdJoo21oG6nlmuHcTQ+iHqRQ0uqLxb6OruInNLstryCWvQTyu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lVJSwETTbmI2EdUmO3zuH4beXVuAX2ke5I0zKUlAJHHKVZgDIJAB0Jrsv8Ap89n2E+1T23ey32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r9FgHanGLa3xB0OFoiwbDl1eIS6ILSnrdhxgPApLJdLoUCgGtjUOrZKbuDV2Ltxcbrb6+xXC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6VDUFLHueOCA25kWFLL8DT1EuyBZIZBGB58srO/XFFtvg/qHAot3pWrvFAFTpBAWpSgZKyvR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Ean7Xdoe3DWGe097sT7EcSu8BvuxT9thTGFovHk2FkxCkW1uix7tu2ZwpNmy46lqzbdtXUto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OLB11L3W0rp7U9JaJqOKqFW08Vz+DSOnSCCFQhlWUEA1QqGYoqYUeUwIK8FBWQjMAJRAMDcm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9ONene1/tw7G9ku12H9nH7YXjl+t5NyplCEJZZZISVlcgLdzqV3aEaf01knKNcl51fZY6Gqkq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eA11lqJqQ1FUKOlpfjPKuUBmKV1tYmm8tioZHAVZCuEU0XLtm8Lu3eVbvs+8haTCkK1EgnjB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EEE1X+0LFOwnabst2hwXtjg9l2u7Idp7Ffd21zbF/vrZplNwP1TYdlxgkMm2fbLbtu+lpbD4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6SqjVVWprz5CU3xFfBSQIu9hHHT29WlgQF3IQSyygbmLErznBz3bDV3DljaO3ZCrpxptThAy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UbJBJmBoOGlfmB7X2+EWva7tVa4C0u3wG1xK+askOLLq27Zu4cQ02pwqUtwtgd2FrUpa0pSp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btkkWkst0rp32TV1bVpHK6yZKCMxRqxGd/EEWMHC7ec+/UwaA6R86zu29OPTtRC0JlLsiPvE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xsULJksSxJXOMKuOfkExvsOuvSkkkDQTUcNNXCWCgRQisY6mONUBXd+IA7toBBIUj0n3OD8u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HXype52365fiiXpypaqhMLZBilEYk8twHMqbUD8gEAbk9Xtg8/Lp5JkaDUfn9+uVDaRO004Z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bP5ckMoYPIFEeVLh0K5JLNAB7cKeT79GojWJkT11tRAbGdB14fSnzp6ugqlmpJ08xnMaod9Q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nUYMe1ELhQ6j2AByDuw8gyFDKY56/tz9YpJHMjw/FMCuoo7Jea2APJAGlyjsCY1byoneHywo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8ewGQOmFAhRG0jjtz8OvOliAQeflQFtdXJQX24W/zFVKa43CnwTkpGJmkgIIIGQJE9Q4w5/P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8/pOh/NAnlr+KOlnr99J5iDICLIrYZE3CSbEbYO4ekuoU/iKe4yw6fSZGvWp47/AJ9aGgOmw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kerlkPl7mUIxID+kRSBdoX29RIAAPK8HnAcAgyYgjx6n8TSRqY4/Pw+X5pcSKZp13r5QMZ2u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jllXednrKod2ASCTx7LRuPd2n7caCj7pEb9aelJsxAip1jjTCtWAEsgiwHpk3uUbLIccerH9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lhJnrrreVHVQ4CmzPI/knaBljNhWK7SIZoSGG6QBWChjjJyDznkdJ9NB15eXnQG3jSrakMAi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O2B/MaJVVwGJCkqhIccn6EAg56UgEkwY9fHf+OVFsCToD1HXGlGFVWORgYnmjKokO0uFVXIk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bd3uc7SVIyRIkRoPxz+dHuIOpG3XhSvSxBo4BMTCzQbEdXeNkKLUjakoT0KDIwI4yAOfYqoi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/iTSePLr70177US6IvcXcCjh/wDhREdo15SoySebpxmSSl1Km7DG42qskZiF9TUdZWwqoMoAQ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DQKjURHxa6SnSPAkTzPdPugExPnyHPz0POirOyKvnROlQk5SbEbx1NMUcb0qYZQxSpiZZSFY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fUB0+UkFWmojadQdiI3HqZGsmi30I1Gw5/t+PnTQr6Yv55CJgruJLgD1BCJI3ZfvAr7uAVBU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4HoNuPHwoyDrrpG+3KPAbca0rZK9PMWVRLIEdpXkcoSVlHmKNy7S25ZGG33DEKFGMECQQI+Q+g1</w:t>
      </w:r>
    </w:p>
    <w:p>
      <w:pPr>
        <w:pStyle w:val="PreformattedText"/>
        <w:bidi w:val="0"/>
        <w:spacing w:before="0" w:after="0"/>
        <w:jc w:val="left"/>
        <w:rPr/>
      </w:pPr>
      <w:r>
        <w:rPr/>
        <w:t>0/zrRiCJkSef3qanhQ7h6D0N3OoqzuLobT/cXTOoLPPphLVqGy0+oKOzX2vu1mrLTqlLVVI6XCn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qKdI2qKqivlXFSOtUYd2Z7XYXZ4lgF8q6t/1Dtg337EKWkpWhba3FQhSO8HcocBQskZSrKCr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Z9p+yntGwfDuz3bF3sO121dRht3eN3SbEDO1dCySu/UP/ckrvXm2S+VtspL4/VLFuFlPQxbdN6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2T709j/CNoV+4GsO79wrb526h7eXSPUFksWkO6Ngjudx1fdL7VU1VU2XSNiFFaqCK4V5ir5aH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8ZZqupnlpud2D1o1b4zhODtOYzfyhxpTKlPFxm4aU604p4lTYS0oG1W5cKQptphaFIT3zRV6ox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3bP2l+z3t97c8VPZvCezrdtbYy7iTCrR4v9n7lCHbK3s2e77zEcUClXAtbBP6b9TiTOIpDdoyR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q7pdotb1FJada6K15U+FWBu6GkrHXa10/rWNNZ9zNZ2Ds/X9t9O9t7JeDdNKRX6s1asl7pq+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p7t8HCYqiU5Ju2x+3xBm+YZYtbjBUF0Yc66t1p1N0v9CpKnmFKR3iy6CVJbytAyovhwqR6e9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vbbs87jTOB4hgTHt2c/2nF71uxu8Pi27PWj2PW2KO4lfMpw3FrmxVbqZsHbG3uu6Lr1g/dLS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vdCO11ds1FDbqyr1z2lq9F9ru+l0uDR1tLBrfsvFqFaeGe70z09XdbReO166tq9KzR0prmot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Ua0a0sXZPY1irVp2kucJFo9afrMPQxchxK0oF9h5JQErILbne2RfWnIoKy25UUlOiPn/wD6j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m8Lxm3u0ns7id5e412dyp7suYHj6mXXHTbqBTbXNtizFqxidslamU3tw0phaw6HneanurZKP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unre1PPbKLvX3BuduqaOdpqJqLUlzm1NRLTSyopenSDUARWO1mEAY4PHW9xVCm8ZxdCuNwtf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1Wdo4cpPlq+Wh17vUH3H0pWJAT8Sc2w0TvoNttOFLC08a07EKrqZIwdwRTGkeSHwzeliwI9s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DpsI66/ioI8/OdKTPKUzMxRlXdFHtQOTEhczs/qXjBiPzBAHuRkEoNDSNdxS9SHyI4gis2VV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oER1LbmEeUE2VAGS2Rgv0sacdNeudJNZJozLCzgmNqpoZBHCpYRVUe7AYAgbdqbWCjcxlG32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AeHXCjHDiZoLdzdPxzWmTV1BXVlr1HpGmram3XOh2SGJPKf4ilqqOXAqomppayGRCQXWQJ/f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zf2rrFw2HW3B8MgSUnMnX+0hQBSofCoAjatZ2L7X472C7TYP2t7NYw5gGM4M4VNXbaA4ppt1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qUvtOWzrzTzCtH2VrakZpG9pnS1XqLVWtO4luvNtuurLjZdP2+itVFb6m23Oy6e+B+MnvJtl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6QCKmjhmnamhppRJ5ZbYvC3XVfomLIJypaefWvUKlxRCcoUlISQgSDEZlGQAMpP6AOw3Y6+7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e2PDe0VnjPbvGMKwOys7Ri0esruwwhVup9zERZXCy3ZqxRwJYs2mX7ldlbtOIdKFLU2iPndS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crbJVpUWm7xW6509UsayQut8nsNxhqVjlZXIrSWUgsGjKNgEkCRhhazXVrcJBRcMrUg+KWy6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DtrInY15P8Ab/Z37eKdnMewN25avezuJtWV8xcJQlTZ/wB1cwi9bfShxaVlN0StBBWlxotuE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KHWM81mtlrrAtdUI8VJTloRFUSiOaUrE6LhXpld0kKYAcxIrHBIMWytHL+8trVlrOp1xAIGs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4JRmJOkAHzrrPaf20t9l/ZZdXPaC6bfcwS0dSy64nuXVrbD3cMqCQApv9QtlQZCf6ziWWzIK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6b0lV1DyRh6q611S8nnF1kjlrJRTukSKMSGHaxHA9W0E4z130EJQYGVM6eAnQfIemlfCoBYS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AqUrVSlkStSjJJKlSoqJJJ1OprQvNwNt0rZY5Qkb1iSVTxylgA1VmQD0qCu0SLgE59HHHRK0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IgTv1/mihpKJFsVK1YHIwiHaMkOqYi+7RhgGLPJ+a8Yz04gAjUU2Z4a1GKxPHHM1LgOzzERo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rFWVmxuDkjkjO48e2I6dNAZ6FOc9DHXhRm0+IwszRQSFTEJmQO5yYJRhmQSevDooIH91gT6e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QR0d/SiIiNPnpTmzO0bRuJW81CPxs0bq33R3Ofwv93+Hker57SCrNrGffSI15cx4bUI0AjU69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aShqYnEksAc0u4mRQpIkkJjVFZecM3JHGCSCeegFhJ0VE770CJ34eWnXKnHqu2pe7Z+0qd44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0ixyMwchGOJnO0MHI9ySCxyABkLWkLEgz1px+vKdqIGDHhUKrrK9LqyokWV3+IMczlggkyqmll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j/PgZzz1BVIc8/n96XpHPz/AMT9qN+kLh8TABGjonk4KKd+0LJJtJdxjI3YyMtgZ5BwXkGY4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O3prRRonKyMVC+Z96ZCyPvQiHClSwULnA9icMCTgKen5Ep+utI97URqacdLKq+RFvjIMdYZo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c8ZIckcovA3YIwejGhjn68PrQOo8vGOP0pi19yZYxCkhiUy1Eb5QDAapDk+k4CsqEHAAyce3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OdeGvCj8/zSdQsKlYfMVHVEqpkLKofEib19K+orwT78K42gDouMEzvxET1x+9DWJiY/NOmi8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ZRWkvtaTb5SSR5UuUwuCD9cbRv5I6cSUkiBHPUc+fWnnREeo8qW4JUVZI//ABFlJDCLMjKqs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yRgEDdn2zyC90TpPr5Hr1pWsiRA6E+FZqaohaKmkVWIVw2FA8wKvxHACMCyqjqSWX8fzwuCZ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6mi0O2nXW9LEtJDX07U0rK8FTMKeankG6lngnCxpBJudVZWgx5gXA3qC30BAA6fEJEjWD5+l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h320vH7Iul07R3iRpamyRzy6Pr6oFlqNIxiJqemlldFeSroGd4lLsQaPywuTTMeks6BbE5lN+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rvr7sgQJhOugFAxIPwhUDkJJ0+vzPCinXU7SRSptG/y/MLIySpK0h2MMhVEbFY1GMF1cDI5x0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nQ6DTwj7UNDE7HQ8aZ9Ur0J81V+4IYDcjTRhGWNUATIJkAU4XA9vVjy+WyMoGbUnz1H539I12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Q8Nujp8qcWm62f4hY/iDCsjlRJG3kkTKrSq0UysSuZACrLkI0SlRkkg0FQUlcfDB84Mj9tDt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FozlvvAU5k6ESDqCJgjcGNDtVwPYHvrrzVPaztr2bS4au05ZabuhWXrVl10FrRLbrDuT2Xqb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d4e3WoaOluYvD2Sz01gvF6sl1qJY7fTyVlfb4m/alw3TcAx4WnZbGmcHtbZy1ZFx3t09aNKS4c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8OlphwOqt1KWWiAp63KzlKGyo19b+wquzvtW7FL9t3aEYVimLY32ZZwhFpiVi8uxwj2g4LbPY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SBh6f8AfHDZfrsPhbl0i6w+7dbUxbuFuy3w09n/AAkdmNV2zxEWCOstnbrUmge4tsgov29fb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29VAq5FoKmaWt07fbxBWadttbaquWputJ8fdltkEc07Usb2FNYS0uyv7y/OI2GJMXhYcWpIQ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6shIH6pl1pSkuozwm5WlJJVPPvbF7Q/bJ24wBn2V43bM3eMdi8Vw14t21nZ2z6GMTtEJtGEi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YOoul215Zpt7J9Jsjdrc7lLq6f/EA3iD0FrHVHdG+aQ1DQdre+nfvQfcGs0ndtHT0klDTaX1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3S+odV3V6unh7X6wl7d3zVK7ErKyqqaXUtfQ1lIfMRks+yeI3jfbTBlNMXNtaN4hbd4682WG7lp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lJJKjbBZBcQ0MiihClJVkTfe3Bz2bX3sKwTspZYzY4n2w9lmBOWDjjV+w8M90q3VirVmkLSr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2h26QhLTDlrbONPaozV4d8tNXDSPiz8QtiukktTUWbVlmpZJalom+Mhi0pp+KirZDEu2oE1u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v5u9mYZY92xtCkY3iSFf2qbjXdJYaKf8A6Y+2+g+WxcDlvaqC8+VBRI2/puLbAAMmIQAAdtt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KaYBcxSU4CMThY3EjK9RsMYCL6mxjAXfnkDqujTrrrwpBJJga9fX/GlasdMshfzi3307yMpO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IPpG4gTKdxwDknIIPRgbyI5/49aIxAjTrjW1l5VFOXO/GRJFTTeV5jDzV8qIjKR5XaWXB3o3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NND9Pt8v80Y4R+Zr6tYPJp4USRnlnipo8lDAkjRjG+dWICq+cuWO0KB6hu6InlxMAacfHbju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r5QaZOt7NU3yxX+00gEkl1tzwU0S1VNCivNUwO0W+RwArRo4Uk8FgfUV5ae7wsulAzOZVFIk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wlUb6b1MsU2bl7YtYivu8PduLdNwoJKim2U+2LlWUCVQx3hCU+8dAJMAtg23VWkrreKzSC0N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U11/qrjEBNbLRWVFZabLp+zRKz2q1wx1Ee6SZFmrXRVEUSHy24+12S7QuMsoetEtOIkybhn4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lRJKjw1j+2IM/WN3/Wd7K+w+OdosU9mOPPC/wAau23LnEl4ZiSUuWNrdPv4ZhWEYc5aoTY2N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XOS4vFoSlbNs1/TI3rbQ1XQ11JqUT1FTWXye7yz2WOJJ2qze6m9yQyNWSxrHRi5nzGwp3wyC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LPYvEw426bq3tylBbg53fdLfdkgJSkZ8hMEqgK97XauI9oP9WvYbFMExfD8S7N4v2ixHFMTc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6PDkruFYmvFw04688+43am/V3rqW7ZxS7c/pEBrIl071qp4bMhrEoY56iqSqpp6qqVZxTxMVJ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qtuT1gGRvLIWUBmU67B8Bs8GTmal+5UClTqoBKZmEpEhE6TEkxGaNK8p+0f2t9pPaS8hu9Q3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43ZMKWpAXBAU66qFOlMnKMqEJJCshWAum9dpv95r3atL0aiKgt8atWPuOJUhERljVuMpmMqz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GOrw+8oJBiK5XqeExWlr6qFfrO3WGlbNLRTUreXx5SIqxxRqmRyhj24yCfT8/fol+8tKQOPX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j1pR+V6i208MUXmnciMfJ98FcjDSEeYuSQTzg8A446ePIGPSaTxqKiCWCsWdCvpK1Dq2f7Uj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De5+WPzwY5kGU68evxR8PGjDpupjfcspj4AjCPId+yQKXyjLwAS5PthVyxHTqTHIgfnjQ1AE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+GKrTjYNqqI5IkQo6xAOVYFnJ3RgzKWGcZBx7EhwaCRAjgePoeFFodxvy6+Vfz0sM0DEQxxSC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SDGWQALyu7zMseNv0yNqhG5Gp5CTAjw08f8UB4cOfWtblvuclvqpqOc76KoWIebujYIGaVCN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hlPuFPBOelTlM/wBnAR9qMDjIk769cKiX3atktj1lSyEAwVbyiJ42Jjlp6mRnjKc/98x8k4y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HgUuA8Dtrz18t+NLEkHlH28tacehaotA6n2TzFXjcVxNGC+RyRghfb3b2yeVtkcp66E0nQHX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o4RSOhWQkxkrJEpiZvmmCpjPp8oh39GPVnGCfaQYkSdPXfrw9ZpO229Zf2qtO0a+YgZRJtTZv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Eyf2W8qMlQCwUZLHpSDAIgAHjtHP0pRjgNeo+fPx40zoA9bLIcyShpFYKuWVpGMh8srIR5WH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/Tps6kk7j868dudDXSNQT/AJpz0iLRwyebh2KSrs3OSoYx0+7aPwNuDpj3wMDJyOlSEjXhp9K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OlGCYzFNjcL5kn3cshYj4lFwSI/bOOck7iCy+2Tk6jwPH15UWg2Ma/58+NOekQfDGq8iJlIc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WBClFWVF3AlVOCOfl7E9HIypG878pnhzn6zQGqvActTSdFLkUyMgXezGTA9LFGwAZAMEZByf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BHxECI4ctufW3DkNknXbbrenpTuZYqKRIlYipUhFldYl3Sb3KspBO4MATtzhcZPIKhmPvbyd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GNonr5UD+8tnqoIbJrexFaW/6Zqo6ykmaMyrJH5suPPjYKJ6RkUxyQ5AkimljYYdgY76YyuI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7jbgfAmlpMzMSdZouaR1lb9a6at92oUjYyoYKulAcTUd2hipluFqnCsPMdTURAEtho5qaYKC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cbQsCJ01mQRwP7jQgiDSVSVEBXoPXy18NdNDrXu5Rl2MhU7El3tGVRpS7bfKd3ilChSQ6MBw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CRAPifU6/vRwRpqI9N+Xhx60Q6KZaapimklWApIjRYfKJJIymRHVmUJlmIBbGQAAQeQNQYOh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NCJnT7afv6Vbd9mRdNSay8Qti7H2a9UVLau9Wle5Pb6osdZS0lRVahqtWaaoLJfrFpauq6eQ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7Qqstb5gWO3WCpqFRqukpJI832iwx+/dsbq0c7twIes3QlWRTlvdp7tQQ4IUhxtRltySGUuv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R2b2Wdu8P7L4T2vwTFWn3lXT+DY9hLqHXP09ljPZ24euEvXVoXO4uWXbO4dUlsNJfVe2lm2H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TY1z3/t/arxYeJ/TOkLdFXSf7paEre3Pca3aVts+me0/ebt5atPx6R1/c7PG7/sHRl30crWC51D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WyLUEdTNBPJQBI+LYz+hwi+xHFk5G7gdybVxn+mpN41Cy8zbFeV03TCy28htQdUgoXnU4gFP0m9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iu+3PsG9j2P4liiV4ccXxmxxmwuL9xF9jPZi9vHm37G1uFBSn8RwrEGl4nY26WFJvDbO2yVN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xVdnqTvpR6D8QN97/APdjX3dWG6+HyLxB1+pay3XGzaQre/Ftu+mdSaQp0hp4ZdAVdn1dZK6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qO6WS8pcUaCtjkeuv8ABnHcYu7TEjjP69i5TaqUtK05WnLxgthrO06o503JWw6XFd8pLiVKO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mMMdhuz/ar2Z2Hs8w/s32cXeYx/s9wyh9VxitnhN+C1iDzz63W79D+HPM3Ta2e6YtLlDlqlkN6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q9Uza/7wdwtV1sFNSVFTVaY05O1Ai0sD1WiNE6d0ZcboI4AwpFnn08ahYzuaNKvY7M6u3Xd7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5eoUkh9thMpGhKLdppRAPwypBMDRMwDpXznXars81q4FZ2VOznMqGZ1awFEwTAUBJ1MTTiYI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ufLUgbfvh5qtHEGZQ0i7Sdy7STgkAcjpiJBI8vT801oCeEfetWEMqidjko5jSWQheWGJVdHf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8MAPQQM9EOA2MnrXo0Ca3KL4YsKaRpy4ZllGFOACZIPLVScI2eVbH4yOBtPSgZIiYHXQopr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iZVTzYyzyqyZ81ZUdJkCwJjOWUMScFRuUDJJ6KIJ00/bWjESJ2rQrTD5iyRE+cPVEyAbYi+9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AxC20MRneCOeeiOp21Ov+KHhNI80QqFUssvlyRhIyEll80yBlj8pZgzK+xlIIYkq5GOM9Jie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nvTJr4FUeVLTtiZVRfRKqxxncrvIvpLMFYEEjjHv0kjXbXqaOII4g+mlMm71ywqUjMKpTw1f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Qgp6lx5qjCh3EeIx+I8jkHIaJHERFAgK2gfmkLTlRDYrDdtUXGMU5njmemaUp8S231BiyEmN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Dfjz7kJOVKlnQR6/miAM6enW1IXa+3Veq9S1urrpDO0LPimO1fKBQMUKrK3KgRqCV9QDZxjO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atRw+VAnUipC1c8jSRO0KzOsIiEaMBhVIzIwBx74H14OOOn1EaaA0hU8Dx63qMlGpqlfh98G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GJZT6EVfWuwFeTzwcHHUcCU6ax11wpUjaPrRDsitTlSdhkCbCjIXb1koksi/JQuD+I++BznD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fKgRHjPU0UbbGtXSESVMaBZfLJkUKgE2NxUFSQMq4Cr/3TkexLoyqGqoHkZPjt4cRFCsVYXp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fLDxMJMHywwQhlAHL+w99mRjPBjMQBMdc9/Ki0Bnfrqa06+nSqoRHHK/mxoGRi4idwtTglgF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Ku7OTwQkJJJB4/PjSieI4eVRn7vXuSrooKapkV66y13okdlLvR+Znasij1KHyck5z+vUa4Mg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06+2kUpOw11H8/OvuipnEqKFLFifSo8okOIyrqOWcBxzj6jHRN7bxSdZ5E0apJwkTlGA8iKSU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vOxsj8aNLvwBzwTkDiTMcNv2oAE9cOuopDnrXqp9sDswkKOQu0wsgMxU4XADuzAhgcrkMPkO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6ff670ASToCftTts1NHTxRyttLzSOxLu0Y30wl3tuYkK+Qflg7cLgjPS0RsRPX4HI0IME9dfxF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SUnfGZH4C8FkaQSEbVXMLlUIyx5znjnBnQqiYHykcvz/NDSBrr1H+frWlbqtpYI3ZWLlIEBE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TvIxf3b1QIACD78A46IExJG/L159bUNOcU7YaySCkaIl4gEYozRq34wQI4w6YG0FjuPsRnH9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cdc9/TSiIiAeHn1r+fOkoVnleUiSOVSObCtE0UhZyXC4k4jcMSc4wdo/EMHpIIB0Og4jrqKV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50QqGXdTwBXiZo5PNfftwEd5VeOKRmA/AoLHIO4k/LHTs6D3ujxH860k7dcPzWO501JdqOsp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HjyA7BWO5JnWXhiWb8Odp3ZwOcFBUkgpknX+PXoUZAnkKi1pa9y9pteyUlVI66R1LVwUtYd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AKW+5qoVhFGlRURx1WMZp23sWNNGBEbJYdI0CHdDod/7VaHnorQkjkQKUIMTqfM/OYOo3geXE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BiV0kLVIOyY4REd3jKzhlLAxOyq+5eEZkZD8t00gSeQ8I8fkfTlSANAT1wjjrvTDqEELJIrx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yF1qFUE7URc5dGLGPghwCM5wQ2Y3nLHPUxP4n0AoyeIGny8eHHhRa7Y621HofUundcaLudRb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v1Lp2ut88lHXW2/2qdZqGpWqTDUyOnm05ZmPmQVbxuHV3VyUgOIWyslKXQpBPEZgUkjfUAyN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PNXLlm+1eMoDzlotDyUGClZaUFhCgSJS5lyKEgkKICkmCL2NeXOTWtl7X6q7D+DKObw/X3WP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vc2+U2staasu+pu5cFrk1VqG4UNXSjT9qv2tKK42WS819LW0bPBJbpxCsrx1vn/GLewtMUcb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Qt1MoNxdIW87dqN0tAIfUAhtF260tAWWgyhSVlDSimV/YH2S3OEY52fxrtH2q/1KqwrtHe9l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4BbC2w2zwtrs8br/bWythaLi4wWzuG3zhGFuW92w60p79U880o24g+1tqqDszeNAxajukeiZ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usO8cWmmvEFXR9vO5t8tOpdIpWUtELdI1l0fNVUFw03TuVnjtqUVfDFTSXStSov14ayzf2jri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cedukW5ACm3iH2c7KkALDLmVtlRHeqZQgqLZcyp8n4TdYv2l9nfbAIYcxfDuwNpgdtg5ucqm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w+7LLud3u3MRtWC5iRQtTan0upcW8GGXBQn2+uSXfVms6mmt2nbXTVepa+KKg0k4l0xF8FCl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5O0IeotlZ8O1ZHM5d53rjUTyyyyPI/TMFcU9YMurjMsGQhOUAgmQE8Ig6eGoFeTe1rKLbH79lp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VSyM5SpIKVLgwFEEZh/aqRuKPVXTySUdKhMW7zFqFKsGaU08UhVyQgJYO5UAFWJQgccC34DU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nia0JEMdOqriMSOGwfU+6FHkxIdoxIz/iDYODjB9ORseR/ik8N5669KRZpHp93lJtLxrIvr3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VfBGUMeTncfVtAOejPET+/j+aOfQVnkYNJGyo+2QBUgVp2G1WmQqNhXzmDMW5BYKM8gDpUai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lFwPjWu8aQTSo81U8cjExAGmUGnMoeLAWiBixK7Dh/vMHk55RlgwNeuh40ZJJOxpAqaiaHMb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MAlZNrhUVZIRSUw2rkY4bduXknopiJB05f4ob/v16AUmVNYJInmmG9o6eQKZzOWyxX1BJSV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OSA+MFM+JHP6UqCOOh/ihHq2RLpPbqNJUMNVWUsDqqRRZLExBXKEMXKsy4CZIkzyW6ZXG0yD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/Do0Ndd3OTUd5oO32n4mSnowErXj3GPCsGIkJOcKFYsTjJJJ592nDnV3SZ2/NAjaROvW1SI0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2G30sMb5xEpeMIgZl81ZRk4AyVdskAlR8w3UlKQhIA3pO/hS3EFmADKEZjI5C7SCv3RjwSRgY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xx0IBnSKHpNRv0/uZjHwEkiqCQSWAVJJUVQuB8w+DkY3/PHUdI0g6jrhQHAc6IlDRBWDq6qP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5jDS+XE7IVJLepsFdvOACcYOOnAJI8fx/ihpymnda6jzEl9TJu2pgRqyFTLJTHKGQclcH3I9RG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aCrh+2lESUiRThEsNVTAMsvmeV945YH1l3kh2DHIEZUE8crwMdKSQpSQBqefj+NKM6A8cv8T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HLOrOCm+SJdoOxAEndDmT1c4AH4TjJAPuR7tMEJjo9CkknTXU1HbxBWS31Fkob/BTrTVdQzx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1dshDtHyFbI5Az+H8XJ6j3SEhCVjcj804g6kRBB/zTM0jMaSSOVy0qxNEpVTtJMccCZDA8ZLJ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mm+Io99CPhI/aiZPXNLTyQgElZXj9bFlUVDbQwP4mOWbIJAAPHuenQY23BpPGPT+aV6KOE1U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J2BSoSZsgYkPO8nDe4Htj2C9SqDz+1AHeNBH7UQ6bYkNM775WDyfjO4GIPMqnggJIoZvYENt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NT11+1Efv4Ul36R4qd2fDCSoeIsCQzMJBgFAQEjJbDBTkhj+9KlDKCB7pJ8+vX7UoA6gnbT5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I5FhLmUjz03EOwJEgkZcKrgcfeDGQAD6cZOEIVBH7SKKJjyp0V1Q0FGE2gI7eryXaMnYpBLBg2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BPyzkMTl0kJTMayOvLSgBMePX7VpwyTQytG7KT8Qg3KCdixxKDhXyJT5TrjcByuCfn0Yk+v7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Mem/nROtpdVkywzMsi52q2zDRqqgYB2mSRHJ3Z4KDgAlQTA12Phw305Hxk8uNCeepjnWapEQ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ANLLwjkhI4THuVUI9WXljxlsALnAPBBABJ2knbregT60Fe42mKK+0kySHFQiSzGRxlQAsgO3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ByoByfbA6YdSFCdoo5mAdtT962OxurKi7WSq0zcxLU1mjUjp6aueQutVa5E20cMxdi7VcaxS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7dHHEeWD7ztnVOZm1mVNga80mYnxTGUeABkqmjUkCYHXH70R7rSuhklUoI3WdoxlhIgjz5uCF9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grkFM8PqmAUnLufHXf5/vSQYkcdOut9K92KolgmiRHYwZJdWOWLcNKoOM7GJj92JUk49vUgGE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mnWtGOZ3Gv55VeJ9nv3y1ENIV3au7vLeaCqrJuz/b8yiGm/wBxKy8V9070WKtiqQJBdbRNqq9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TNLQGpgqKVq1JJaOLjvtRvV4Vc2t0Uh5ON2LloyqBntbm0eDrDwkf1EBy5bVlUoZAHUoTqhS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D7HtX7P8AtPakLsMQ9lWJJx25cBLjWK4Pi7TdjcWRRmbVa3lk5buOW7jZLN41cFu4LDrKX1o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DUWnLP3L7yXjuZ3R7wawtlJQUGn6MWLTnbztZYL1Y46mw23QuoayuuNdctQzWizUcdwv1XZ6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BRUNK9NFFLSxP/d8TtsJxfErh526vUMvBllKWLdCXm0rShXvuOPAlKS4FkIKUIaKFpAWNLhL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pew/YqwscH7O4Q485d3dz3r2I4u5buqtibtKEIbYt0F5w21lbPBtC337lx119RzUCdmqylrJ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rpY6g0ULpcrxPfKuoqxS063G4VNxqqZGM1VUo05RUCQecYI8xorHq+ChCMPtkttpbSExlTom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FEEgDaYmNa8YdrUup7R4ul5wuqQ8oSdTE+6Nd8oITJ1IFSabeJp41IMkUMe4vu8v7/zAEQBs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BOB7Yuoknx0+XDyrM0nXEuaqhMThWNOyrEUHluZHCb5JCSwIMeRw2DjkjjouOg11FETAGkRv11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S674YVHlY85HMYO4SJukdkkL527YFA4GSxOBgdJMiDO/wDFKA0J3ilIySPHNAp2LNIZ8Ak4Y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Bu9IA9hnJyfmVAEmJgqPp68aKsNyaVafc5B86mhk2KW2iM1KBY8nkBTv/AFD84xgpJI04H8G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paotKrSrJN5agSOCXlmxmTcc7drHjJ9gPY8FG3j/ijGuhPUUzKutVo5N6N5k5eGLZtRcQNGi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d2MZ4ODnPTZO/jP060pQEazqdB660FdZXSotayVtMo3W6U3GKN5pHQyxoxhyWUnILjOSfbjH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j4daAIJgbH+aXe0OlVo0a/V061t2uxepknYHaryykquSAcDb785OOPfK2W4GZRlSvzRcgNjz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JlkeQpvj2ISAql6iRCVVANvKg+/8AexgY5dI09R96I661/TxbISqELMJIy0pBLPG6yjDncNz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o5PyBBI0MGir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ffc8a15f.680b7ffc8a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ffc8a171/files/image2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QEBAQAAAAAAAAAABAUGBwgJCgMLAgEA/8QATRAAAgEDAgQEAwUGAwUFB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MiQVFhcQkUMoGRFSNCobHwM8HRChYkJVJDYnLh8Rc0NVNzkhgmJ0RFVYK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BwBAAEFAQEBAAAAAAAAAAAAAAABAwQFBgIHCP/EAEQRAAEDAwEFBQYFBAECBAYDAAECAxEAB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BUfAGEyJhcTKBkaGxwRQjM9HhB0JS8RVignKSssIWJDRDU6Jjc6P/2gAMAwEAAhEDEQA/AEl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3eomd4MZZ3GAv/ePfHwxj2+HHjV04lUAK6NesMNEGd2Jpc1MHl1VJGe6PEjbb+llGTn32/T+dd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U1QkHezA666E/uUgP3Okz2Ea7bZ/APY/L+nGjtJKBzNZq9HiNSZo1winBIwM575+Yxtt+mOJ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6+lB9Qp1WybPbGfiDgcIdDTjJyBpFZ4ftEYVU1rnYeXXk43yMEEnA3G38uOJ9g61PV7J8xVO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/11IOR+06o7E52kUDB+Ox+A4cuB7GZBHxqHaq/NXyB69K0g8oz+4s5IG8kQ9huFTJG+39Dni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P8AVXSsIPlVuPKhz+zKfI7xD47jsMH6Z/Ti3Z0qnuNYGvXWaV+vnK2CqYYz5cp/MLnvniQBM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COuvjVDvPm/eTrfyg2CboFxuOkGQdP0/z9vnX37cARxn6VZWjniI5fvUkuT1Q09LC/f8Aw+5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v5b8VrCYcIOtWbx3kicVPvSZIoUbH/ZA+/b5479v04ux+kKqV/qe/70Z1dV5ecH4YJAzv74/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OuvrVjb6Dz+1EiVnVMo2BzuO5PsP6HiLbDx6xNPukkEnj8BFHUsKyUxZAM4YbdhgHsfoeNTa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O5kqM0w+rJ5aeSTAI6S2SNjkH3P04mLXHrUVI85mkBHdqrcZbB9iPhn2P04a74c8e+u9wwZx1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VLjZyDvtkknbGfnw2XAJgYp7519/e6o79TbbZxvn2/p/LhO9HDT1ori9ZWezHY74OD8Pbhe8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dZ/1Ntv3Jyfn8eE7zyo4VyaprDsWY98gnGB2z34A4OVISBQY1FZknL5+GTuMHc/Lb9eOt9PO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tXXDsX2G5O3vjbB33xwoIOlcyJg4iuTVdfnYvscAnOB27H3yfl78BUBOZIpArThvUGNTcOoO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R1DYg5yR3GeFmaN8QcaUpNM6r1Lpyt/aFnaWGfqBfzJGeCQjurJ3b8jwy8w2+ndcEj4GlDyk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7lf4jOZUtuND+yrEvUoV61I656ps+xD1BUfQDvxXJ2O0F73fKKRwgU8b54pCYSI4xn6x8qYG7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5VSV1fMTNKxboVTgZycYX8P68WqEpbSEpEAVFK1ElROTSangvAYqesHY++D8MH++3HVG8ceVA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dUgwVJ2wdiDnvvt/ThSZrkr18U0p4rfcZFw7SDIycbj8jt3yeASdK53wONJK/2K5vLEyvLsG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yBt+fCqER50FaR51CrlHzntmsmzS1Ec3UWUFHRgTg4GB8NuMI8DzmK2TTiVEgU8lwTrraeUK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2Zs9hxHg8NZp5QwY41PHlKp+50p7EoM7ZOOj+Xc/rxprPKU1mr8DemOpqTVDGCiAD2GSc4+e3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qoOpOh66+tc9Qx5tcuB2RtxucAdiAN/fhDkGnGTCojHXzrOl9pFIY6auJHSAlaS3bupOCffc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GB96nqMIJHAVTD4OagSa9uIJOf2jUkknuDJse+/biRdiNz0FQbM/mKExk1pb5Rb01o2wPMiGO3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wAuKVRPepznrjV8coM1bjynUG3U+25jX/P/AE4tmIgRyqluNT5f6pY8wov/AMuVhx/2Uo987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SIIP8df6qOgxNZ2/EXI0XMFgCR/zePfvv5g2yNuIt8JSianWipWoDj115VMfkWvmW+DvkiLO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HtxTNGHfLU1cuewDyqxHSlOP2ent+5GMY7AH3I+XF0mO7jiBVS4fGTFB7unQG7gdx2GMn5f3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7yNT7fHXrSXpGLVIG/sBk757fH6bfPiIwAHBUl32c6U4cKZpd8boTnb6b/rxpLY+HOYqjuD4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UZ+eWuOW3Ka1/t/m3zE0Dysss4Rqe58xNXWDR9PWJLL5UUlDFfa+GW5K0pKr92jlLMpVQSCA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VE8AOv90xvttgrccS2BxUQOvnVZl9+1R+z709c6e2nxARaheoq/uortHcvuY2prLTAnH36sv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baGwGkheeQHbyThivPcv+Leb3N3UKISrhgAkEn0FN/j7IkpD+8fJKiOPGPKOPnEUudB/aT+A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3if5fafrQtK33HmHBqPlvN5ldcYrXSQCo1nZKOmaoaeeF3RZ2MFO5q6nyaZXlULL8SGSoa4y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xrinBd2qjCXwB/1SnjHH14E1YJZKGn1HbIr1Yqqgv1inOKfUFgrqK+2CqHUFJpr5aJ56SqXq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OM54jAHeAjI4U+SInhzGR8RR42jpujzPKzkA5x/PcbjGOHkoOgORPX7cKZU6BwoC+myn8Cjv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9eHA2dDiK5L2ZHXnXM6fX3CAjY4X54znO/vwvdmJBpO+0P2r5/3fjJHUqnt8cfqPzyPpwd3z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iuyWCE7BUPw2+JyOw75+XHYTAiK5Lk+dCV01C6kFF277H4jtj8v04XdnhNHeeVB5dOxxnpZA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Z9sHbv24XdIkRpQXOQoTS2Sm8vpVckE5AG+Sc5BxvsOCDypN9XpRrHYEk9EdO0hIBCpGXdtw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dv9eF3YyrArkqP9xxRs+g7xIiyx2OvZD6upaKUqVPwbp/r+fCFTQwVia53wONJK66aekmVKii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kXRjO/S2ex7n+nHQCVTCpo3geNEzWWnIP7tTnJOw9+4znf8uOwkAg8aCoCZ1o5o7bCI0Plr2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7nv8A3+fCgAaUm8Ov9UEr7PDKVzEpwT2H1x9NvbhaCocD8qzY+Cu33C2VP3Sv8wSCoOA7E52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9OMI+QZIGJrX2YKTCjmrXqlcSUR+UGSRnGSP0OTxCqyOQQONTw5SoTR0gOxKLj2GeldwP778a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4dda4rM3+CRx/n+PlyqTdHGOke2AMjb/X+fz4mR8apz6zXxe4ibbP7+lvbucZ/wAz7cJ7qca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tL4pXoK8RxyN6K1fQrNklSB2G/97cITEc5qesju1elUseDehrIde1rNSzqDW1GS0TqMGTceo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7cqndgzI8qg2YhRnzrTHyhU/drRnuJIjvvt0KSD/Z7cUqzLyR118Kv1fpE4jFW78pI822lGCf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+HuTj/Xi2t840mqW586XfMCHq03WYHaKQgdv4D3z8z/PieRMVGTrWcfxLIY+YTk5H/Nl74OD5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8Rb4flpPXX+qlWZ/MJ44+tTN5AkPQQDH8MR/IIMH69vb24om8PEVfufpirJtIwE29Ns5iHfB9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sE+QqnX7Rotv8PSX2OO5/I/3+p4rbrQjgDU625A61D7xG+LLw/+D7SMWvOf2voNJ0VyjuB0l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qDX/MSttbQLW2vQGj6IrNfqmCWsolq6iSSmt1vFXHJcK6lR0LcWNs9dP7jKN7d9pRISlIOhU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ZwNa7vrq3tGe8uHQjendTqtUa7qeIEiSSAJEms0viM+3R8XfN3U9TbvDjVR+GXlnGab9hUlrt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7mVgmWor9S6+v9hqaS3SyyzHpoLPRU8NMtHD/AMfVyGaSXSpbbtkJlXeKSfESSEkDSBhUQJk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45y/fu3d1hJbQdIAKveYifKI0zVN2vp9car1LW6o5kXTU+rdZXeZ6ir1Xra/XTU+rK56tjNP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bUVIDs7noMgXLEKqgnCtuhYO6qUmJAEDw4EgQCRz11JJNMu2T6VgPA7yv8jJ+Jzx40daR5dS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TVVbUtM0UIk6kpxJGA7wN1P0s/TLCVC5LdQ6ujqBPDjwT5AZxr1g/zU+02b3id7cJJJGTAwB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TlJyDqGZhKZVqA1Wr0UCtDIzwZkm8yKrCeQFSSIMuHOWwFwNmi+CmU5A4nPXvqd/xJSopUCh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OFLrlTa/ER4eb9S8yOQ/MPVnK+66Yuka0NXpS7XCjtFfVTrUqbZcNNOstp1HQVNNLWK0Nxop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EYWQH4xKgrfAcUsZKoKgRoQo+IEeRHAGRIoOyLhAWtpZQE6RICvLkRx8QiBOsVfT4NPtva2l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aBactekIbhFX09J4ndNWl6K0/tWqr6GLTVt5j8udOWb7pYbIKKaq+96ktk3kU6W5qqutuJTJ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3DRg48MySYzGADkYTrkJG8aq3lPsKCblBAP93LOJE6eY48BV/F0SkYwVVBV0dfQV9NTV9vuFv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xt9dTx1lvuNtuFHK8NwttRRTwzU9RC7wzwzxzRO8bqx7R8/tTgKlRBmiQqx7ZI+mPnvt9eO6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IJH6ulWJ7HAIx8j8sf04K68ZxFdFpalDny3GwJHQQCMgcGD51z4uRPr11wo5pqZ3QFUJHY5G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eDFdSsaius9vd0IKfH2wR8CD7f1/nwUEqMQIPXPr5UTPQTRNkAj4FRuCMjB+XBSeKIgyKdfQ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WdTI4Geo7nGwGQR2xxGdPLgaEDJkVLC22zzbf5UNM5BUD0jIJK9u/bHEJa4JzEVICZGmeus0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X0zTNRSIpJOehckY3Iwc54caeb3hCpNNrbMeyfeKjHLaZVkZCrDpYgAqQTg4yc9hnH68WIyJ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mdaHUNskKFSM4Ygds775O2239jhaUIEnjQ+WzSHGFPc7dPUMfp34Q+k0m5mIx86zlclaOntu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YFZIMdicdYwMDvtxg3j4ZPD962zYCXQBjrFWFzxkmhPSRtDkfHJXtv9f14iVNOhqeHKKPNFSd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XpH6DGP140Vl7A5R8qzO0NTxjjHXPrjJ2ijHQPTuQBncH8tt9gf14ngSfSqauF/KQWqpkfAC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B9899/58dEKPhjSu2zCgaoM8bl9sMtfLb6+KmlEslSmG6G6iSepSD74z/PhpaFYMa9farNBb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XIvT2l6bUTvRUNJCXmdy0cSBiWIJ9Sjds434juBQ141202hJJAANW4cuaeGKS2rCAF82LYe2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+4H04gH9Yev71PIAa1g5iraOUMebZSnGAYlHsPbvj48XLB48v4qiudacDXkJOnK04B/cyZ29un/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0GQQddZqKONZvvFLC8fMKRgpx+14+wO+ZVOc/X/wBOI98JbQetKk2n6nw+tTE8O4L0dOBv6IA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D58UDeHgeVaFf6Y51aJo2lzbYz0/wDYrn/7T3Gdv/Li6a9gmeH71TOzvDh1pUUvG34nuXXg05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56cyAtxp7RJBYtE6IprglvvfM/mLdoKuXTegrBM0MrQPMtFW1dxrfKeK2Wm01tdLvFDFNE/Dru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3slR0SkaqP2ABKiQACTTq7tqyt13DokDCUzBUqMJGDrEk8ACdYFYd6T/wDE/wDaUeIK5a85h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u5mOmLxQS2/ROgdNffUal0loazRBqbTunKOnZfLRFeeqeE1l1qKuvqHqJbO6ubTZVruIhDac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lTkk+ZIEkIAGKptlbM2p2m2gVFBcmJVBCEJkDdTjECT7pWZUCdBXh4+yf5Q6HtFLU32ij1H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xrFaWngMhDPLHTSoEWqRMqjnpJMathW2Pnl92lfedhKy22OEx8xw8uWM17tsfsJs3Z7I32kv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M8QCNdcmDoYBFOpqb7HPk9rirkqIJobM9Q9R5DJS/eKlxIrtTiCFq+MVc8kzHz2lbKjuSCQF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BMOGMeKM+cDA0py57D7PdWFBHdgkk+EHBzIk6kkzPrmcBNHfYo3PQ0lzqbPd6S9o9rnprZbb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+rCyCZkop4vPo0jEkc8OA0qzFIpIwgcvHtG4qCWygEySFcs8ZzyOo4iTXCexNqyFlDwVvJjd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wER4SDgg4xmlpy++xg1eutYNR69utFebSauXzqQ2uWmmooKj0zUlkiDSFrGqxK8Jqpnq+gKZ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V2g32SG2y2Y4K9c+ZPP5VET2TaZuQ448l8J5p03owJ0AjIznjipnRfZF8qbZZailtyBbvWy3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3KM3KO2zVkTUzSUcFWrLAZbYz07KEL08U3TB5QRTxARtq6U4kEykA40HMTHEHPmRpFXB7P7PQ0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1ZnJIJABIHmkFOmhI5VRN9pV9nlzV5VQSap/Z911hoqC23e/3y9WjRk9LpbR9jpxKtotUldS2j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LhjnrKx3rYIqfy0WpeqeTV7H2uy+e5chtzQAqGSTIIkCZAMgAEHiQBXnXars0+hpd41vXFul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JAiCBJG7oDxTugAKk0zX2T32kcvJe+aW8IXO+srKrk/qbU9FpvkzrKoq4QnJ7VWrruwh0tfZ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vKO4XivjaFlk67FcLlI8MU1vqzBSaclbm8v2lxJjVUanAyQJKjyBUcyT5pbO9053DohBIA/6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I+Va4LbpOdy6TxlJo2aORJEIaJ0Yq6MjbhgQQQdwRxHDvLT11q27oSARr604dFoaKCnikeNR5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BJ7jO2+x24Zcfg66Ve2uzkrQk7udc1xuGm6OGJuoIoXscHH1B9t+O2nt8xOaj39gGElYTHu64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tcCbxqvSe+Pc7kN8j3/AKcPyZGdKpygelD/ANlRsMqFI3GCMH4HOex4XePvriBGcHrrhQSWz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+AJHyG2++ODewRGtIRieBoXa/NtU6PCEZerdW6gCAc4yDseOFCRFJHIZqSeldaVDQRwJa6U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8jZOMZI6Nu3biqelJJmRU5pBPHJo1v8AS3C90shaGmiQgnp6y2xGDjK5O/EUPJSqSdfhNSe6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RZ1Rp77lWMHiUEkkkJkZz7nbG3F1bu76MHIqtdRuq0pO0tDGrsAFG2dlwe/uCPhjh8KIzNNU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F2+YHt8f79uHN7iBk+VFZjeWyeTr8JjC/tCXODnO74IB/P9OMM4AQZEzWyR+tPnFWCzr6Lfk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dsZ3+XEGYVHOp1Tz5Pp1UVLgnPQv17ew9+3Gksp7vPKsztIeJXKPrUo6KHEYz8AMj5757fA8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1TGRg0Qa5jdNOVrJsyxEg/DYnf9eHkmVAa9fDqaBImKx0faf8xdZ6c1lSx2moWONrpWIx/7o6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fnxLLKHCgGRgmmQ64lQCT4YqLXhA5s60vOq/u9zrFZBUSAgDDAYXBBONv17cQru3Q2YTy/ep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Cladda1pF5OTPU01peQ9TtJCSx+ag7fLcfHiiXHfJ4GtBJLZIMgj5xNXGcnIeq2UvyRcfIBc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g50qjuQZ1pztYUglsdYCBjynz29x77/DiWFQDzx15VGSJOdKof8TNioDqxxJChdrgjliMnIk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38eIl8SpKRPhn7VY2aElRO7T0ci6KKn+7rGAOoR9j2BABwPft/LikbP5mdTNXTghsGJB+1WkaEt0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EETSz1HlQwxIAWkmmZY4Y1GNy0jKAPieLtiNxXIVSPe2IE7xrCn9sl4p6jxk+NK7aF0DdKq+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U8meVlJTOq2u/62gro6fnDr+gj8pZJai6a2t0NoppJcubToaheNYlqXRrC2bDTYCwErd8SiQ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GABK5TIIXkmBFBfLVeXIbR40teFA4FR9oiJySAnQmBpmKu+8FXh2s/hw5MaS0SkEMmpJqSO7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5Ljqu6KlVdlhlK9Yt9OTBSQx5K+XbEfctnjyzbu0lXl26vRpolKJ13QSJwSJOuvHnNfR3ZPZ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9s2IdeCVvH/Jw5M6YThIH/SDVmGjFQ+T0xCWRiOvpYgDAyhHuw6ifiW329+MdcOArMnHX1rf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ZPE+vXWKmDo22UxSNXpl83qQtIgUSl8Ag5CjYBdjn+HfOw4bDqoMGPqeNPutIVCtce7kevOp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JAucgYZwGcHpAI2G3Y5+OfhxJTcuQlKtT6dCoCmEErUD7PWdfd/qnCt1GZAQcNIoBQPgqg6O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BwxGQMnPw4nN764TMKHPlH3queCGxvRg68+tKE1tvVEAdOhSVwyqGyXP/QV3B3Hcdj8uH9xSQ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30pltSVnwwo5kHy99NbrzRenNcabv2j9U22mvOndQ2yss96s9bHHNS3O1V8Rhr6SWKWJlw8R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ZVKnPd5i4UhRSFboEeZwZkToQRqIPCdabUykEr3JkGRwIIIII4hQJBBweRrzVPtHPCfD4X/A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VHBVTaWtOoaufSstZJ5sly0JqaL9pWMmoIDVMUdFWpTiT1PmjJchw4X1fZV6q6tGH9+XUxJH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mfOvnXtTsZGzNp3LLSClhR32wde7XKgNIEZTu6pAgitfH2N3igqvFf4LdI12q683HmzyGuMf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TLB+1JtNWikquW2sPTM3nveOWsllaqkIUtdrJdcqMDiWtoBRKPYX4h5TMjjooEZ1icAiq63d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SMHz5Hzx96tmvlXFQW9GG+FIBHdcKCeK14EHn8q32zlpWhPDA640w2odaUywlZGCqZVBBO7Y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2Hbhy0BKzOMae+ovaBSEWoSBkqH3pNxa2omXCsqbDA+h3GSflxYkET5VjC4QMmuD69p4nP77v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/PvwlIVzxFfL8wIG380EexA75H1+PC7pmKTfzrmgj67gzkSKd8j6Hbbf5cEHTjSFQ0ml3o/mh9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MEuGHokZ1bbtgqe2PlxCuWd8bwMc6kMvkGAROtPmOar1NMqfdqaIMo3V5Wxtvse52HFQWd05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Zh0kaD50zesdXQTGSWaX1YJ2GAD37e/Fnagg4mPOoNwpIBnJFIvT1bcb/XR0drgaeWU9Kj1d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D4nv/AOfFgSEiSYqCFAwBkmpN2Xw7cx7zSrUpLbYFYBlSX70Tg791ixnfhsOknwpJ+Vdlt05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AaycaNpvu/MQgjH/Mn9s7lnwP14yC53fWtmkQ9pBk9enyqec4zDbiN8JEdsnAyMZz8vnn8+K5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51MMcBU+eTEeaKiwCD0qQPY4UDjS2PsDOlZraX93CKldRQ+hc98D++3f68WKQCRjT96pZJpP65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b48sjvg7jY8PI1SaATmsan2qdvVNXUxZe11q8bA5Prbcexx/TibPsHSZ/amMFfkagr4QCE16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QYAOxIU/nsfpvxEu5lPGpNnHenlWoTkaAaOz5wf3tP+L/AMC7E/X+nGec/WSCK0n/ANonr160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B1WqlOMjywR8/Tj3H954trc4PoKpLk6DiPvTraupmFirSoJPlvjbGTjH5jiUBrUZGpqhHxUR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lU/UDcIj1kHGPNXPvue3EW/UNxMHOKsLTe35A8PXXzp3PDvHUyz061AJbpiwOnG2MjbHfAH+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451dOj8oEjMcamT4tudUXhb8DXiV59LUmkvmiOUGoKLQximalq6nmZryOLl7y2gtlSsbeTc0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cTY/draZJcqIywvbVJWQmYByTqABqcZ6xmqG8X3bbi+KQY9SYH1rBr4FeXCX3xCcso6iT75B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Tywyyl4bRRtVVNbUb9XmS1ESIxzmSet6nbpDuHNqPqasbp3RW6QIxkiBzgAaDgBEU12bs03G1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ICwVYnAydCDyGo11rYDpinWdY1jBVEWMIEXZSSAjAEekHK7d9s448Yu3FbxkmSTX05ZtJ3Ew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KLQ1IVWlUMUKs4dArFi3SRmQgAkZBA/8X6U7iSVYweE68/4q8ZUEJGJA10x5VMXSkJeOmMYK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jMzAA9TE9tu+4ycDB4RCFTBVAPLqaVbqY3t32uBHD006mpDWu2t+5lldSzxrlerIDZIKlgDn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W6LdRKVKOSM9eQ+fGqly5SkKSE8cHy1+dOpabSxRGHSqsMhSHb4dQB6CM/PYbj4cXdtaEjex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O3t6JUnMzrgff+Y15UNuVtKQPjr3Q4OOrpOBvgY6987498e2OH3LbcSYJJV78/f151HtrreW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3+Gh50z1yjKO0bq0bkEoQwAZl2ZFJ7jODjHvjiicIbcUrKcRGPhWoQ3vtpUk7wOpiY4j9sHn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kGdTa20XzKttqiesbTFfY7pW0lMoqq5LdNBJb4JpVJaSeKnrqwxLJkeVAUUqAc7nstdju3WS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/iSPfwrzHt5s7vDb3KBwWDGpgp8vWJ8wJzEBPsJOZV55NeP2HlLdbi1FpDxL8ttV6IrLTVOU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7NLzH5X19NDMhY3ZorPrq1w+WA8keq5IZCf3bJt5G4TG9GkREcZOv+Pz514+lpTVxBHhcHz9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e5gtJDbMR7KEJ+IOU9sdu+eIbiN+OdaazvC2EgHl8qjrbtLS6o6Y5S5BnyuxOACQR9MZx9OH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1tW5U+gJJmD8KkDprkJbpoEaWlEpCrsUJYnHcn2O/E0DeETPpWfUJ40qz4a7VOev7gBnsvlk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+G5/Xhe68jmm90f5dfb+K7Dwy2ob/s8ZHt5ZPC92YOI+0UYkgnFfw8NFr/AP69Sfj5Rztucj29v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RIpSkDRUUMpvDjb6dxJFQhJARgiI7/AEZ+Y4QsggiJFKABneg+tK+k5PS00QiWipmUDpy9M7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d/7+fEc2LaicEU6HXEiO8ieuvKk1qTklFJBJJLSp1EHYRMFG+4wTtv/AE+nDybdDYBA1rhUr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yO5WW+z3yaWamiEimMoHjGMBsnAPwOOOFtBUTkCkaO6o51FWU2G1wRUiKkaKOkdlGNwMdvz4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86dW5Bwa88XRN7prvzCZ6bH/wASYAKcgKGbt8/9OMK5hNbJI/Ok6k1YJKM01uJHT+7iJ7fEf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Hi0wamnQRqasB5KR9VBRe+VQfDYqCNj+fy40ll7KazW0dTzqWlJEAg2wcAH557fT/AMuLRMi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jMxRDrSL/kFaMZyh29u3sPzHDqdUxpSDjmKx2favUqxamp5GBH/ADWp7bfiDj4dht+Y4mEfp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vgVW54RnA5jy4O33l8Y//ANe43+G397RrzRJ8v3p+0EvHGh+1aj+RRBpLMdt5acZIzj0rtt2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CH01pRlkyPjV3/JSIG00hHvGMfQAdj7e/FvbCfU486pLnr5U9Go6YPaalcZyjZ79sYOD78Sy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jI9oDnVOXiX0tBPeHmKAdNWuSRk56lO23bA34p7xZ3MHOPOruzQN4YxFffI+mjgvdPEgHSPK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9t9u31xxVMyXRnWrJ/DfmB+1NL9vbqS62f7OTR+irZJJTU3NvxScn9L32WGYwy1Nm0jpHmjzP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tLLqHR+nXqRuBDRkHBdSNHaEJBVEmCM+Yic8pkHgYI0rN7RP5e5MBahy4Z+ccOE5qh77Pnlx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rgofMuJhq62rq2YtFSU1RHKlDBiTZpfUSuNi05J9XFZt16bV1JMIiPXOfpWn7JWm5dMEJG9M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9a0N6DPlzQJOuGDRicZOzKwUYG/qwRkY3IJHHld9MeHzjhXvGz4hIcxFTA0hRgztuqLLIvTn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w3UhgCMZIB7cVmZCiPFH8dGrNIlKkg+GeHp15VJ3TihHR0PTFEioAGYoHCEluofhJbH57H5S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CPfXTiSQBEqOvPX5+lSEttX109BUP0MZQGYsHwT056QvUMYGe3sc5OM8WyVyG1YJPPHwHlpV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TJG7iPf7+op5rNWB4Y8FD6VK/uxkgfiXJkOBuSMbn6caC1XCBmRjh/OPKstf28LIMgyePHPl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eplwUIZcKQewVcNnOPrseJDpBQZOD0Bx8s1WtjdcgAyDrnHM4prNQW1JGdunqHT6wTjoABAc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B3GR24z9xbpU5BykjPXnWss7opaIOCNDz5g+mvkaqr+0H5HNzA5W1t1jtMV3OnZoqqppNmrB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8sCsMTxx07MZEGXaNz0gjqHFrsFQZuykeFMRrpwHXvqn7RJ/EWYkEkkkEDkCYxzzHpGpAOVTl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4//AAgasoRHT1Gm/EhyeaoNNQRV9XLarlri28vtSpHRdYE9RNYtUVwMceHzUiWIiYLx6S2Sp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PPHxxx0Pu8O2g13VwEkZHxwQCSB68ABkVsy5swG1W+4U8oBNLLUU4IOR1wPJE4DEepepNjtn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QOdR98oyKRPJZIbjLC0oUr5hGNjvnvsN/14eAAGKO8KwSase0jp+i+7IwWPdUIz8cAgnbv/A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ExURw8NJpyYbLSBQAF2HyG57bfn/LiSECM5BqN3nlQkWel91GPz/03HBuJ5Um+eWa/BZqUfw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Cl7zyr6Wz0nuo/r8PbHBuJo38aV9/smkx+Fe5OMYOR2/lwBAzRvmNKI79ZaR6RtlyB9ce+c+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6zTiVGDIiaapALRcEnpCFcOM4Pf1Dv8RnhlQCsTEUEq1Tg9fCpCWHXASiRZ1YsANgincge/V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Bu6c8Vz3gJ8QM+6vOd8PDVUuuJpat+pxcGwu5wS75bBJx7Y+nHljT5cQScivUbm37p3lr11r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CW453Kxb4PuRv/T8v14bUcxwTTS9TVhHI+MGgoCQTkL7Y3Ce+RvvnjTWOUJis1tHU1LimiH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8cduLccZqjOaI9YRf8AIKzb+A+2TjGdwPbjoaigcYrHT9rgDDqCBt//AIrMMbgbiXv8t/58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okLxqaq+8IMjHmTKScZqXO4HY9Hx+g4j3ogNmJxT1l+sqedameRO1JZh7manO/uAg7fPvxm3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31pxAZPD6dfxV5vJJP+UUf/ANJenv8ADc7cXFqDyzIqkuY69afS9xdVumXGPS3x7YI9vz/XiY5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VEQZUCNKql8SNNitnbGCs+Qcf9JBIJ+n9OM9fez760NkMjlSA5LsTqGLGBnyh+nb+X8+INv8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7AxNQm/2je6y0Phj8D1NHPCv3zxL80KyWlwn3qpS2ckYadaiNivWtNEt4mSXpYKzV8SsGPT0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xmISP/Wn44/esptIn8iP8jP8A5ajF9nloxaLl7NrS6SE3G/17VMBmQO9NRU8Kx0dLTyyRjFO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I2LyfxdGTju0V2N5LCdCPv0PSvVOxdiVMquVGSVA84xAAMYHEjmeNWrWOeKlrYZiyqroZGUHKs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7gDOfftxjnG+8Tpn6D3V6hbkBcHAP160/mpK6O1NF5VLI00XUHb0ysUXIJbCFgB+IfmFOCcc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HLQDjV3bICkgRhWTHWf91KzR93o7isMcLqrkr1mNw2DggtjspwxH5b8cJaWTu7pBPy6+dTVW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BUg6NWe100MUpjcyhgSR1hFck+og7NnBHYBgPccWAaWW0pCoJOOevPzquISm5WVJChEeRJ8s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ZLiTkeeQVAVwGI6HGcnJ2GOkZ+uO44t7aTgLkaa++aqb+1QB+nIJxI1H1zw10pbtdLdT0vVJ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lJmUgkFsdTYAyfVsdzg+/azUhIbkqAkSM8fvWZ/DXC34S0d1Jg44GNM9GkpUV61SO4yxlI/i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wp2OCCD8Cc8VZhQKyTrx+mP91bfhw0kNkxAPl1503eq6G2V8UtLcaaKro6jMVRTTIskZVkKS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pLDJ+nDTa+7uErEjIBE8PXh8/OuVtFy3U3G8qDr+1YEPtErlDyh8aHM6ptq1tPbuVnMS0XeK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pRpO/27VMdTRB5PLW5NQ2WjWFAfLEkXqPRgD0/Zju/aMlZMkTPqNPecnOh514b2hZSjad0lC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J1M/BOgykzgitsnO24U2orG9/tUy1Ns1JTRaltVTEwaOrtGo6KK+WmqiZSQY5bfcKaRd+0o9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IrPL0jnSB5CIy+QvSerzn2wd/Uff48PTw40iB4TPH0qzrSQYUceVP4VO+ckgDfPtxMa0z5Uw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TWiEevAGwO+Pp/X58PBRA9KZ3QTpJr9W6RN2Kg/8Aixn5Z4N8nEzXXdmZjNdPv47+n4bk9t87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K4YoCTy6+tfn7QxgDGB8yPn8fnwb51n5V33fPNfwuJycAbD67Dce/z78BUTqdKUNj40SX2uY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jG+e/xx8OOFqI8540oSBPnTK3G5D7xgLv1Y+B7jHY8Mb2c60FsTypfWmuzSJkDIA74Pt8/nw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U0pvOk1g25TaaqLFr6eKdcZuDHIBHZnG22/Y+3HlVskoQQeNeuX5C3dIg/erM3T/grb/wDTj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v+nHR1PkarnByOes1YhyJjzbqAbbqp3xnPQB3/PjT2M7qSNRWX2lqTyqXVLDlc+2xzv3PfsN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zVNIZrJVxqN2jOPrjb+/hwExJ4ClGsDjWU77VjlBPfKgVsfWGjrpphgsV2D9Qxjcb/l8eOXb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p5NoVnenIHXpVK/hksk9h5tVFJMNhMyqcdiFQ/ke/6cdPvB9tBGCOvlTds2W31A6GtQPIf1U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afuMZHQMb4+X8uM86fzRw0rSj9E1exyPjzZqIgZHlg4+o+vy/nxd2s5nrFUV0dRp1/FP5doc0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fn2Hy+vExfsmoTaiVgaiqq/EzH5dTU42Pmk7Y7bH3G/ftxn70SkiJM1o7I+Ic+uv900XI8tN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u0kSoiqWZmJwAoUEliTgAZPEC2y6BEzNTrow2STAEk8BHn5VXB/tM1HeKLlf9n/ACvR3CC3Q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NUyLVx0tPe63RXJeotlBUwtEIoa2otdBeJYGdvPkjt84hQxJUOumYbUUQEkgAE40GMnkJI18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KYKVSk70QcEwPcdDTH+ADmNTXzkDpzNRMlVQ3S8WuqEjqoSakkpT0RbkMop54XC5yAxOO/GF2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+kH2VJH1M+/qa9j7DXSFbIKiYUlagZifCEwcHQzjlGcyBZMms6WzWRrpWQy1a0KVMvlUygz1T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tt0tIcZOwBzvkYpO6BVBEc/L4VvkOFQTu5B49fAUxera3xZ8zbPUXDQ1dpTQdLvPp+ip6q6Q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hFwrJoJY/v8gUgk0zQopUohIdmn2rFkhR71KnCdcjliMDSOJPHPALeObWDf8A8o6hgJAxuqK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Q8XEhOCZiBSX5Sc+fHZyN1XbrTztjuF5sNxmApr9XQWisUIXLsKW70dFTGvi6GbDSqJnA6Wf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02ctortnO6dOkzE8o4kAaA+ca1xsnau22rgW9+kPW8+LdKCQJOd4QYM4JSMpIJPhNaE+QvPA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VELQ1pQs0LlXXpGGTq6SemTyyCBkbYLAHbjPh4od7lUSNDwxqOtdfTXPNNOI79owk6jiMfT1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x3nRtVU2m1LJQST0FSae5TAvMskrCNEp6aSF/vBHmghsMowT0kE8ON3akvFsHukxEnWSeAjI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Vp23C1DvnZB3RpjiTgDzHuqt2n5deLS6ajn1XrbxLVmjdNXR3m07San1ppqjqaiR3SSeSHT9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gampIUiVIQixBYo4/3bSS2yHrZTXcob71xvKt5YURgnKSreSCIIkJ5gmQKpHLe4Tc/iVPm3t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JQTMmHA3uK3ZO9ClDOY3anXya546k0rLbNNay1PadcWS4VFNRx6ktlNQD7pU1AcJNSVOnrjV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WHKOnT1x4YGExlqNv3aHW1MocAI30rTIPFJVO8mQRIJkiZkEVLXs5raDD71m8Lx+1BnunGn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uC24R4gCEiCBEEKqUV4vsM8EzmdQCInDeYpjBVSX6ZAcOm6nY/xY4bcRAC96AT7/f1wqgZlS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5Y5GPOfhWJnn1ylvvjT+0Y52+HXlvRXGtu2uecfMKl1rqiiFHcJtE6LsN5gl1DqOxU92utFS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Sk+oK1KVqmjgeZLfbzOKmsVh6naNoY2BcbWdXuWuzkWwVCSsuLfXuIS2EkSojxqE6BSiQmSnw7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LtO3sWzYSvaG0nroArdS0htLKd4qWpWUoB8IIBKlKQhAKjB1jVGsbPcZ7hyipba1qqOXeh9M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i43KYaVsdBQ6QtX7UvKaepLXU6iWmobc9dTW2oqhSSVyrKEV42bO7G7Tp2vtS72ednqtEttl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TqELQhzfQEgNqlxCkgLWN3eG8SJOh7W/05ueyvZ/Zm3F7VRtD8U+LV9CGlIbaeW0t5sNLUsr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lxbTMrSSlMYDpchNMtJPTAIDmVtgNvbt88HjXNp3lDgT9K81UoITnEVZxpjSTGmjyuF6VHv8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4uWreRJnNVbtweBgCh960i4j/AHeQx7HJHt/lx05bYgYrhu5VMmkrS6anSby5C7b4/i7/AA77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yDnjUj8QCJ0PXWlH403KvSOliCMruSdj2Px4d7jz6+FNl8Ga7pppz/CSfjk4/T24XuB/lR+I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+9ff+7Lj+H2+Jxj3yMfLhCwOCqPxBAiiS9abY0sgwQeg4+Hw/044UwY506l+ddDTKV2k5TV5AJ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vxH7hUjAxSl8ctKcW26aYUqeg9h7NnGPf58OptyRzpo3Bk5rGnBoK1NrOSqpKpXkNWZcIUxk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yMceTJ3k5PCvXXyFKWZ41IKpgMMFHEQepAqntnuN/p2/ThKhrGpnXSrE+QkIa10JG/wC7GPf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/68anZ48KJHXX0rLbSyVYqYFNBgDbsMY7du/v378W9Ulc7zAv7NqCQCAh/ofcnhFZSoRMiuk+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aQ3ew260zitWLzPMnUdSAnqIcZB+u35/LilumnCRGk8/jV2w42lB0mONZx+VNbS1vO2U0ajp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4PSnuMf2OJjQKWgSeudVpUDdkjAmPlWkbkLvSWXIO8tMMYIG6D5d+K50fmp4/fNXoP5JzEj7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ANmou/wDhL3Hwxv8A3/Li8tE1n7swTz66/epBXSnzQT7bdDD22wCfht24nuJG6YGgqG2fGk6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kallqiqn/Fx75O3vjjP3iYBPWvurQWa/EOJiq9teaw1bpvlZfK7RkhivV1vendOyy/fa+2FL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7xi42qRKqgM1LQmEyU8sMvTUNGsqCQsM3tNa27WG3VMl9aUFaTBSkhSjnUTu7pjgSDg16F2J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WG7i2ReItGX7kNOJCkLca7tLYUk+FSUqc390giUhUYFRy5mau19zV8NGsvCtrS51GouVfMis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qGl5iU/LvVmnpZqy2ax5Pau1XBWXTltqOFq2eMVtBOJI6avqYmgc1E7yM7F27tLYV4gF9O1L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iSpBkLQlRJU0pSFEBSSUgwd0iQd12o7EbA7UWT7itn/APA7cLZSl63hLfeQN1bjSEpQ8lKk5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AUTAqtvwx0lL4VavV3LzmzrCnttLV3+Ws0tXVCV1fPcawUFHSy2dLbYKGqmN+eontzRRwpItR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eXzFQeh7d7MX20mrXavZ1Cdt7MeSShxtTTakpHiKX0uuoDbjUlDmiZEgAZPhfZbtFs/s3c7S2L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4PaLapKXEuKSVBISC3uJdK0ODdU2oEhSIIKwd6rANOc7rF4hq/Uek+SF5uUtw5W0tHLqzXGq9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FWC+XYTi0acg05Xraq7Wuop46SpqPuTzWmGKnoZZZqroMZfOns2Nkss33aIqZtr8/kW9uttd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0vQ4w0yiQC7+apSlBKUzmt0x2uTtd38F2aSm6urEAvXFwhxFtblYIbCmpbefcVBUlr8pMAlS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jm/4gdI2PXC3nnNzY1rbrRbrRMkOhLtY/DNpy1mK4RUNXcbZYOX9nLvQfeZ4zJNcbnfKuClD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FNtHtkvtqRa9nbK0QMlToevrghMkbzrzqQVETAQy2jJ3UyKk7XO3rFsXd52h2leLBQmbdbGz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Hd29utSGkgzvOXK1GPErkN8PnjH1TeuS97uF2rr9W6dqKLTFp1C+r7lVczbNy41reKvUtsl0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htlx1tMLVQWa61lTZ7lLHQR6joIxV0lWGcSLtOwB+FTd2LC7V0qC37FKrdwgbhVusuKXb3BS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HdJnSPsR/tVtdN07bXt4L9kJU2xflF+0VBKgEh5htm7swspK3Cpb3g3VhMRvKnkl9r1L4dr7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VWs9c2W9zUt00XT6rutLeUtVPTtdDqXTlpsmhrpWansk1okttTRD/AISpqYrl0PHDNDUIvV3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hhG3LPtlajZ7q3e7SthbbwQ0V/mOl5xq3RIAVuB0rAUoAbzS0VDsv60X7G0/wD4VvuwN63tJ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fQ/aFx3dhhoWjVxdL1UkulpLeG1bwQ6hwSZf7XrxI+Op9bcs/Dx4YhyK1Py8td51bzG5wavu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yz0NZLhT2miqdD8ptRWCxi58xbxfrpp+jt1PdXqrfQzXFprhTyUlM1S8XaXYXYvZqwY7R7S28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hlq0aRuJfuBJKFXbDzv5TaQXVlvcLrYLaVBSwBc7C7Z7e7W7ff7G7L2I52avC2px27fWSu3Y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u2GU984r8prv1LbacIcUlaEKiEmsLZ49dG8+LdJojTfOLm9Dqe1R3K18x77paLm9UXrUWpLX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uubml7xabLpC3aha6DUFupYtP0FFTxy/smlpqRolFg12mFzaMW5uhY29q2ptpmxS1YWzIcXv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9aFQlSVXDtw64oBJcCQAKO87GbStNrOKttkL2hcPupLz20g/tK8uVsoLds5vvKVaNuSpaCm0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XA2orJq8vlD4dBqCg1fDzF0Jy8est1xpbOeZPJnTNNyhi11Z7RX3K76bvQsWi6+nl5e6ytl1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9rqZ7dV/ePvi01LLNPSrlNo9q+0q1XFq12ivrjZSkpbLNw+u4YWltRWkFi4U43uBa1KSN1Ptr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a7EdlmWLO82n2S2Ta9olBTn4iztGbO6bW4lDaibyzbYeU6Wmm0O7rpTCGt1ZKAA0PMPXvj75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hh5OV2m/E5y/wCbPLbmFrnlxe+cC2TTXNTlvDy2rtO0ertMcwdfUuoLNatRaZo5dZ6SNHqOa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/AG+1i0VFb94qXltr7GbY2U/f7Tsl7E2hYvJ778G6pNvdJWD3SLa1LT3cur3VlyFoaSEEpKQ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/UHYG3bOz2Het9otn7Sa/K/5FoOXFn3Skh5y4vEONLfYRvtJb3m3niHAF724omVX2eXhS1Vy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+ZXNzTmmNN87OYV203QVl+0nqhNc2C16Y1fZafUXMSTSd3fSOn2pZKzUNmkJMtClSkchpJpav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0XaXZr+zNnbA2Aw5s/YKSlxZf3Tc3C0gpC3lbyoCUnwo31Heyd0JCKj9leye0LHb21u0/aZ1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yGk25Um1YDkHdaSpCSVLcSnfc7tIgEIBLhUZ8a1tNLT39xRRN5K2rVFNJNC3VEY0rLHNRmpR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uy+po2IJIbjH7BcSvb+zFIyoN7QQsg+y2G2lJwP8nEtBRIyYA4kbr+oDLSv6d37lwoJfbvNm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ijcocCZmYRvlQBwIJGRL6+G+1pJPQ9SjeSY59jhQRke/bj1mzSCpA+1fL10ohtQ5kVZ5ZKBI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V9hsAN8/wB+/GnZRiQJNUS1YPXXUUY11DHIFJUHBwSV+R2I4dUiY3hXKV6mY6660TElujSdc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+fw9+IxQAoCKkIVrJozagjCx4XBGc7diQP9OHe7TjyrgrUeNfQoI/+n9QBv8AHc8HdjWc0by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z3Xt9P5b/3jgLY50BaudEt1t6mnYFdiO5Gw379uG1txJ166+FdoWdCYNNvUWqIynKDPV7D6/D8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OAB91Ipw8KV9BbEFOnpX22wO2P7/XhwJAxrXBJOprzffCf4pxzS1G4kWUzfe/LYyupzkEAnp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+3Hll5ZG3CgUwQPrXpVntBVyvKpjH8/vVtNRL94o6Kdh6pFDdviR/f5cUpEEjlVwrgSJn5VZB4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J/wChe3V26UHv2PfjU7O9lHKOo+lZbaWqvPrr/VTEgjzjbv2/y7d/nxbVS183qmzaarPfyyd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9uOwCAf+r9q5SrxY0FZwvtJ46CaZKWrihkSSsYfvNsdTHOSR+v1+HEZ9kFAMceutKnskExMy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9LU+tTW09FTCpmlLlgoLHKgEA7nGRxFXvJB66/mpCGWw5vAZVrV1HKKhio5rIkOBGainHSD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O/Feoy8nyq0wGVeQq+PkVCGslAexMS4IyT3339+NBZ6Dlms7d6mpD3OEfcZz7BG+v4Tn3754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oaDChrVO/jFrqajepEoQh5iPUBscYA+R7cUV6glJUBV7ZKBUk1DW0aEk5maG1hpq0xia7zWj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ZGqLzp+UXalpI4V/wAaongp6qmhTB6pa1FxvnjN31s7dWr7TH66BvoGRKmzvbsjPjSFIGuVD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txvs72g2VtN8hNlvqYuCeDFynulrJ4JaUpDyuSWyfKoN0V0H+4yXSaB2qrZeL4707tPBKK2h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xtAWhB8plcFThXGQNiMW26l14wRDqUkZ4EAjTiOI4aV9H39tH4lAOUHChBEEbwIIMEEEEHQj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aHQPM+73LW965e2etuV6p7fWeTq/T1nvFbp++Wk1OnquWimr4JxHXRwWqCGnraboeSijhIdO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/vLTZ6Wre9dt0rUoKDTrjYUCB7W4pIUIO6QqREgiNfILvZFi52huXLmxYunG22yFOstOwcjw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STAHDU6SW8MnJ/T/LzVXiA0hpu3Wyz2fWeqdH8/bJY7VSSQ0kOnNT6XsvKnWMNOsxZY6Wzc0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A8JaOgp+cNjiH3dK+KPi42ptW42vsHYl9cOquHthb+z31rIJ8ai/ZrMAEd60FMqWRK3bczJI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t9i9pdrWFvaotbbbqEbQtEoSUpPd/k37YHsksvLbeShMBDL8xCTEuarlvpuZcV9nV2MXRNHT2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Zj8t/vdDcaSSKRJFAWZMSRzrkSqVJBzCNobnsmIEa5H7eRr09iycUhSFgKC9QoSCOREwR60j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Jo06UslheC2wM9TDDV2qxWux2yVqWOIz2+zWKx0VFCriBXdhE0zO7M0rbKJqNpt7qnV/mqOB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kOMaA8ZpHrNxps21uEsIVPhYSUgwI3lkEyr4AnRNRO+zh5UG6/aFc8OcMc1HPofQNlsvJXRl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t315pyCCq5oXWn8mm6pYLNdLtcLCkskxeCo+/UyCH7qVFp2ovHW9idndk3KQi5CXLlSClILT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WB4itcBYLg3ghKY8O7VB/TLZgue0vbTtIyVL2e93FiysKWUvO2jaUuutEgJCG57qWpStxbgP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EdpCz8k/Gdyx8UFdpu0pyx8TXLLTvhE5982ZkloKnk9rXT9+r9U+GnWOprgJ/u8PL3V2pbm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UUEVvvFPpWequMoqoKYd2TzF92XvOz1tZtnazd2ztS2cmHHO4tLi2ubRKCQlXfNOIeCUp7wu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3BF7QWl7sbtvs3to7eOnYf4K52RfW8Sw0Li+tru02itW644lVrcIeYWtS0MpYve7S2k7zyX6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25XCK4aaW5EVfWKaVpFVKillLq0lJNMAtUs5JIKthsdPT2ONZ2i2oKJALmmYBBGo+Oor0a6L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TAJMTO8ARnlGUmRjOdafzT+ma2MUdJTWuOgpFdCtHQfdzOWVlHlx0NNSkttkHLlgD2G54bdv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3U44gEkkAACMyZ4+7lGXZsFDryne8VBHiCoAgmd4qAGMzEedMFynFg5u819e+IjT1Fbq3lro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8PfJnVlDXS1dt19cU1zQah8QfMHT4SlWmqdDrrfROhtK2a5U09VBeZeW19rqWRaF6SWsttr2q9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PKSL69Ld7cNAHetvC43b27pkAP90s3DiACG0vtoWQ6HEN4/YW0E7d2nebStipWzNm79jbunA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4aG4CWS4AwkrUh0qYU4lBt3GHFr0aQuNVzJk15JX1ENLo21W64SUsVZVR0sZqY7hZpaqsoTU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cMUUhiE0K1E6LJ0zHGev21u22zrhIlNkVqXphKt1IPPU9ZFbPZTrLN3teyDQW5tlLLbciTvN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FeEKkRO7Ct6BDz3uijqv2/dV83M2ntItMssMsCxVVfS3Stl8pHJBQwpSNkd1kjY/i20/Y61Sb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9vSlDNs2gR7Jd71xyc4KghojQlJBwCK8s/q3tFaNmbB2NICTebQdVBB3ksC3Yb3iAMpW46I0Cg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DZRDqt7gHHXMf/wDnA9vmePUrAZQeuus18+3phsnjIqyW2R9MKbey/wAgP55I/TjVNDAPlVE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SEqc9x7f+h+DcdrBI9K4pOtCWnXtjPuO3f2/ThgiVA8qfTkCjUU5IU4/ngn6/wB+/HVclQE5n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+7N8B/93BQFCcma/vux+A/+48FG+Oc0DraTriYEAkg49/hnjlQkRXQIznSkVPah52enPqP8zv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MUhIHlPxpRU9EFhVcfDGw+Hz4dSgEeLxTTZOc5FeRv9nRdJE1iy9LRf8fHkHqwR098H6HjB7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tmtrsZZ70nSCMVpsoJDLZ7e57mNDnfIyFIxn24xTmFqFbMSUxy/mrQPDuoazW/bby1IO4OML3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Nm5SkniKy+0sFXnNTJgjAI+BA7ncA43+uc/rxdJTqeBqgUqZHKvi+xkWarYf/KJA9zgHG/w4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7VZGPtl+Zd80OsVRbqaKRjcFXLgn0tLg++3EgW6XUJzG8ftPXrXKrhbSkqTVPnhT8QOpdSa7+4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IocdDKN1B6c4JO47/rxBv7QMhMGd7rr0qbZ3bjzhCsRWlDkdWyVhss0zEs9RSn29wCQBn24z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k/etEDLK8cK0D8h1zZKH4eUu+APz7/HjQ2XsyRms7dTOePyqRN4jP7NqcdwjY752BycfQb8T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bmZPz+HXvqhfx9VVdTGoEUbYNSACpYYOwycHt/68V922FMmMnrr5VZWq1d6kA4NIvwd1NV/v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5YjTzQsMkpJHIrxv33IYKfy/LiibBRcgpwoZ94q6uIXbKQoSFAgjmCM/tTFeMvkvVchucOut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2/e9Hc2YX548p/Mkp4oFpr151BzL0SZ+rqNdatZUdW9IkrI8tDdaZoo5B1kYXbuzxsrbJ3EE218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WshaYA0bcKhMYSUFVfR39Pdvf/EPZi3/Fu/8Azmyd2xuVZEqaQPw7mSr9a2CJJUPzG3QAYqE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VCFIKmgmtUVZaXpKlGgaErWS3YBoii9LFrm75Pq9e5AA4lpg2SoyCre58h/7Y5TnUmqna7am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d40OcEZgjhrOfdoKmtoGC60tfY73ZZaKC/wBjt9zNnr661U13FJFqK0/sW+0ElNOAKyz19uM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ENwp4o45xmGCWFNnbUd2U9cOpabure7bUw+w8Cpl9lRCi24lKkqBSoJW24hSXWVgLbWkzM97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3tLS4W7bPWTqLhi4YUG7m1fQYDrDikrSCpJU262tKm3mlKbcSQQUu0vOrxCaYRbfcvCLVc16e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UXN3Q+n7fLTx08L0zz6S51V1HU2eZ53k8+OO93aOLIaOqqM9CK/bdlL6F2+0bzYqiQSw8wm+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mXLcqG8JSHbdLiUkBZWoFSpbNr2+2eUtOWGy+0rIEC6Zu17JeXk5dsbhm8ZQoJwSxeKbUoFS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6c7Ne8+OZljmseo9NaZ8Ieir3FLR1LW7mPYucHiT1JHUIYa6z6PqNMWuPSnJ1np5Fj/AG7PL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04qWntdHR10VNWJKsl7B2W829Yi429fNJBSbhpFtaMvBRhSme8ecuwjCghamW1mAtCkggxbrYvb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bTtp2VsLlW4tOz7hd7fXFur22vxamLVqyU4AUqct27l1KVK3HEEg0uPBS1jsV/suk9JaVt2i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OmtNaatSTJQWyyUKJ5MUT1TNPVyO7NLPU1Ek1XW1UstXVz1FXPPPJW7ULrqnLm5fVc3d04XH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oyVHh7hCQISkBICR6R2cYtrFlOzra0Ts6ysG0tMsoEIbbRhKUjJjJJJlSlErWoqKibydXC2X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T6e0/qzS2qtOSad1PpXV9lt+odK6m09eKU0N3sGo9PXGGSnutnrKOeSGopqiOSKWOTDLj8JC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0otup3VJUCQUqGQoEEEEagggjgQaad2fbX/4m3WjvW1KcChzSsEKGQQpKgSlSSIKSUkEEg13m1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3L7k94mq/lloaVrdBoDRPiE5fDxG6e5fWwsqzaW0VzBvmrbLqh9Mr5nRbbZfr7eam309PFBS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o/cbcsrh0q21sNm9u1BE3LTj9o8spA3lPFhSmnnFAAKcWwHCIKlLXKjlWOwF3aNot9h9oLuy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t1i7YzJQGW7jceYSActtXP4cKkNMsohAk5Y/DhcufNonh8R3iV1NzT5f3J0lr+TXKzT1i5D8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lyPZ+ZNx0vU1urddaUqZEC1lj/3mt1nuFP10V3oblSTz07v2O1LC2Cn9l2bVhcCdxzfduHmy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kBCoEBaGG3EHKFgiaqNs9mb64W1bbS2hd7Qs0qBWytLNvbqBbWhSHLa3EupTvSU3FxcW7oJS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l1UUdpsdvodO2OktdrsVvo6O22Wy2ihorZZrJQWunSC32q02i3wRU1rtVNQxQxU9LBFHBBDT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Kgzt0+p15xS3C8t1SlKUo7ylKUoqUpRJkqKiSSckkzmrtmxatLdlu3ZDDNu2ltCQISlCEhKU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WR5600k1Kbtqy52tqqqW211sZ66CklWM1z2W42yupqGoxEWkpnmiJkRCp6d+tcDPG0u8Xs78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KUuFPtFAO9ug6jxJEkQY40mxrwWW013iWkqfShYQVgEIUtBQVpG8PGEqO6oyByzh1tQQiDR9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8zPN0xh1hSnoKZLdRxQLI7MsCRU5RAScKgyckk77sda9zsRd3uqSraTy1wcDu2gGW93jHgWR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8E/qntAP9o29nJc7xGxbdLRUY3lPPqVcvFW6AN4qcSDAGQfKn78MAWaktrgjOZR7ewxkbfLj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Xkt4SUR5irGqFMRKfgo/XH+nGrQISKpSZJPOhMqBlPy/wA9uOiJBHOkok8r9+BjbPf5Z9vnw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cScHORRoqAqO4/vb27cPgQAOVNnOa/egfP+/bhaK/egfzz7f6duCiuU0YKEY7gj8+444WBE8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RLLCpYHG/5HfO4H8uGSkHUUqzJjlQxIB5Y7bn3x/meFOBPCuZOs5rzBOR/h+pOXesaeqpaRK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SJogTjZiT74z+vHjIvlvSFqKgRGTXqybBNu4ghITOuI9/nVvtqH/JLf74jTfOwAHc/kP5cQHI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zAJSmOPCrI+QGpaKnt9towyvOQq46gWJbAAUDc5PsONRswghEZArMbUG7vFWKn4LJe4bYl3k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iUP0ZIQjIJAGy4HGgLTiUhZSQnnWX79sq3d6TSVrLxFX0FTRRkGd18tEGCS2+xHwz/ThAkkx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ArKP9uryp1bS6GTVktoqXtEdb1z1kUTyQwdMykefIqAQ5BBB7HiwaSQEYgJI/b71CeeSVhIM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6dk5oEZOFcD32HUvvj4YB/TiLtXAbOvXyqXs0y8oDh11wrWDyGqBDS2eVtxG9I5xjAwq5z8P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kzw5+p+cVsUyWVc4q/Dw86jNfaKIQkFOkKoBBz0nDMce2f5jjQWORgY4dfGs7eQkkax1ipfV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mZO5Vh09P8PTuT8DxaltRSM4HXX7VWpcyAfZxVOvjh0BV3O1VdbHGzNCz1DDoJJjjUliuO+A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2otr59SasLdwBxCgcVEnw+3iOwX22TKQvW0cROQAOp1UD65I/Q8ZwgB5J5x860K8sqPACfh+2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3hxqvEJ4brTq3TFOlbzD5I0N+1rbaARyvVan0LW2ynn17p2heGJ2N6poLLb7xbU6VE8tkqqI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vtLsR3aGyW721G9ebJC3QmCS4yUy82nkoBCXEDRRQpJgrFXv9N+1rPZ7b7+zr5W7svtN3Vu4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VkWj6hxQFOrYcIyhDgcAPdkHPZAIo77UVAEEwr6akniqoEjWOoDRCMz9UTFZDIAg6znqAXfG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ctnQjKQcZ4EV652mK27+2WsHvC3Bn/pURGdPPzqR9g1DSWetpGDL5axwBgGCBmEaqOog7AEK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hxHWhSkrATOo0z+1X2yHm0PCVCFpSNaf+5cxhQ6cqJ6epERFO0gDTL1BvKZSVK4AODjA2Iwc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ZciCEz8fvW2VdNssqdUQCgTnSNc1W5qs3i/3ifUP7WefUMNV99o6iraWrt0JpJJJILY9Erqi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dbfjGWCY07FstCYXgK1AABzxBGZ651jl7YS66Lhpwh9CpRvZSN2YBTO6UmczkiOIBHPlB4j9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BVa90NDboKzNIuotN1FTXaeqZUWPyjUU1ZAJrTPLEq4V/NhDdSiZWeNDKuNlfiGQGnt9SDoR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scDzk5pLPtiWb7c2gx3TTiN3vEnwbxOAZgp5ScE8RpV1eh/EjrPnNZ46PRNjhqpqNooXvF1p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SBI5Kyop4oUa4yR9ShadHjDsAGljBL8RFbOulphxwNpb04yeQ05ZnlpVwNu7NYcBtye8eOZV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k8fLMwIL93iwWnU+gbhpfWNHHrCpq6cVV1uVxtdFSPU1kYkNPU09JB6bYIkA8iOIt93Cr0yv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KC0qbdM70wo4J85GnlHCmX9tJYcbubZakLbgCFEkAmTnjn2jxIyOUMOXnO5uVGsjy3q78Kgr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9ShrTSStLHAGV3JfeNlWQj1Mh7sNqh7Zr1uVuJynmBz5jT4RVv/wA7bbQQEOqQh9QndBAJzkg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1ZUXmnguckhdCv3kBg+5KHoDjpBWbcjH8WMH4cRmmllYUVZ8+YqBe3bSWy2BgaweB+1dNNXa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cbVMkNqvTxQwqrTTTB6ZI4Yoif3s8snTGka+p3kUDfYS9oKUxZkobU4sQEpSJUonRKU6qKjC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UGx0t3G00ofdDLB3ipSiAlCU5UtStEpQkFalHCUgk4p/ObFCbPoCmoelY5KC1w08iq3V0zJS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rAqGl3ycnffj2C0s07P2fs+wjd/BsNNkaAKSgd4PL8zeOMSTXyxtraP8Ayu2NrbTneF/cPOA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oxwhG6AMRpwpzPCNO01ttJY5J885O3sPbPwzxc7OACkeWPrWbu/YwZzVmlIMQp8wM9u+Bxq0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8dUUUyD9+Pmfh9ff34ZV7RpxAwedDh2H04epuv7gor+4KK+X/AAn+X9/TPHKvZOJpQYINE0x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/l8eGdKFamvvz/QoyMA+2Pgdt+CZA5URyFee3VRJFqGldHVvTFnBBG4+HvsPfjwm3SdTzr2i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ftUp7QeqxUO/aJd/jsMnbv346cELPKgE7gEYqTfhgulTPzo0PYZ5Oq33G708MqnJO0Uzrj5d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jvPNpVlJUBWX7SnctFqSc45cTWnap0tRSaLaExIV/ZxwMA5xDnGPh2/Tj0RxsdyRqI0rBIX4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WGjyarnRNp1yPu8UtdlDkjMZyvfsMEcUzKQpxIPXKp61QhKgdajp9s5yp0/cPAD4lbpcKKCa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XqiZhloay3WuapppoyFwGEyJ3wOkkA9RHFmQlLSydYxprIiZ+QGZ51XXbhT3Sk6hxsZ5FaUm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BXnweEL0c0E2PqKEn8ozsSNv8Ay+fFVtUSls8qvdnT3xA49fzWrDkkcWehI29EGPxZHoAGe/y/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wCokVsUYaOKvc8FVu/aFltUsjFkRK5HXGfV95l6Tv8AADjSbKSFhEjT/VZnaZCVqHJX7VaLT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rsIXByNskf0340XdDdJHXXuql386war78VekKaPS9xqpowyR2u9Me27rTSOuRjfBHFbdoKEK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NWTC59YGtUYcu2KVNI4OCs0DKRtg/eRj/LjHu/qjPKtWkAsuTy5cxWkDw3VpqdO6bqnjSZ4a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1wTGE+qOaMj95AwUq65wyuRxvNlq/KakTu/A54/Q1h79J3loJI3icjh6HmOHKqFvG99nvrzw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/RVZpy+eHC1XSzta0nvcqcxdJRa31LR2yg07ddOtaEhuNmtd3uiUUd2p6siShmoZKinSqaqV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cbEdvn2HEObIcWFNjeIdaC1YbUgiCGyrcS4FHeQEkgK3o9pt+39v2ks9lW1424zt+2QUOkIH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UL3iQtwJ3ltqT4XN+FFJTUL6ajkukieXIyAmnZGCJ0IDGnWJJAdoyQTkbj2xjemDaQDjMGtj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9G6rEg/TPCPr9lvzI5R6un0hZ7parkZbeK7puVuZo0FU0lLJ9wgarkcLBEazoJeQlSECsV3IiWj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tABRMYPyA4xw56ZrQbUcunba3Q24QhzKwDqIwMjQHOs+cTVd+pvEJp7lhqI6Y1zpLmBY9QVU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07FDpa69MqI9PadZJVPb6yoDpKGj81ZFbpynSQeNM1Z3F2kO2pQ6kDQK8fsz7BAJI0MSMEy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+22KUJ20tViy+RuvqbWq3IyIL7aVIQve/tWUyCCCZAMvOVuuoo6ylqr54aOfFfaJ2rZTNTaRuE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lpqtaNbfb6gGq+8xlVZgmPKfAfZuGnbe/YCXkKlA18DgwMyFEAQBMjXQ6a6XZt/2JvD3a+0t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ePABJ5kHdMTIBnUHBirKNC6/wBVU1km1Fyv8MPN+4aXoDPR3zVOr4YeXmn7HUUFDUXKqg/ae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YW+ikUtMelqhPIh8yplijZEo2i4jvWmSWEjxOEEITAJMqVuoTgGCTGkZMC5e/+CGHW7W47X2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W1pZJcvbh8rhKAGrZDqyVKVISmCU5MAKrlpPml4kecF0prPpjSukuWVkuaq8OtdQwVusqmrp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Z0xTV9FHNXqJXRp7t5dGGpmWKKrV+viA8EJSbl+4UUAkJCfCFwcQYUoiBjdG6Sfb1I07nZa3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53lqhohTgeQgPoSBJC2t/dZKuS1qdSk7yrcHdp39e+GLTlt1ry3vVfUVmprvZIqqru2oL7HbFr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pNZHaKKmprfG9V5M6wUUUcUckaDpKglqh90rKgDutrOmmOHEwT8tNKw7htxcOONW4ZKBCRvF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JVEZJAnJgcHqespbfSCKmJihWmWZuoH0guSoT1Z6lLDbGNh23BbbROoJSJA66+lN3t0pW6Jh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4+nP30+3hi0xRXRLvru521JqqC7Gh0vJVMX/Z5po5JbjX0kKOFNQxrKWFZJFPQaV2hCv6+Np2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G/uGkuusKSGCRPdqSDvuJE4X4glKiCU+IpIOa8W7dbcu23hsmyvFsW9y2s3SEEjvUOLG4y4Y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hJAXvJDkp8NOXz0j8zS1YnuUlA+vlH3/LjVOGADwFeaRM+lLDwhoUoLSrbYMw+mBknftv/Xi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vquvUgIMfCrOab/AAU+g/oONYnQVUV34WiiuUYmUdtz/XhpftDlXadFc6FjsPoO3b8uHa4r9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ivh+35/68cq9k0omccKT9wLBT0g74yR8MfT58RnPZPGlMT7zRdJJMIUx1Dcdu/wCE/Ptw0re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pFYiMivLk5FeKCDmhrumoaWrFQsckKEiYOuekE5CnY5z+nHmL+zl26SVo3ZBia9JZ2km6dCU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rE3XYKEjAJiQ/E4KjuMbj/Xihdjf8qvgcTGvyqQXhpmFPz15eSsR6b/b9+xHWJkHYfFv5caP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/xD61mO03/0LvkB9RWrSN+vSZAP/wDHk/PHk/oePSlyWiBrXn6fZE6f6+FVL8vYGk8SV1kGC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hkUkfmf5duKO3y8kDAEnrrlUx0w20B5fSkV9slEX+zx8U0OQHqeT+qadAdi3mwRh1GfxDyRIT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xd/SUDp0ftUG5E91IkBaT8CD58a837wmErzRgPxKbexBEZB/meKvah/LRNaDZ2Hjy/n/dare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c/wAFOfp6B8u/GOf/AFE9ca2Df6WmKvu8B1bB+wvIlZVaKeq6STvhpnJA/MnjS7FUCCk6gfz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SeZ/arXrdNE9A2HBOGA9Qxg/nvtxqZSBEiKolq8WvpUKfFbTxSct9SSbFo7ddentuWppQcD9f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Tbr5j9jVhbKJUkTEgfWs8WgV6aymTuTNTg/8Ad6qle/8Aftxh1mXU8fOtsMMr44rSJ4ekpaP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lxbabq7DBO+T8Mk8bvZ8JZaBxFYq7BUtRPEn60vOfeh9Kc0uXGseWeshMdK8wtM3TSN9kpOk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nMcV3oC2QLnQV6UlfSnsKm2xHsODarbb7DjLg3m3k7p+sjXIIBB5indnOOMXLb7J3XGDvJ5G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II4g1jmgGouW+vtZcmte+XT605d6luGlbxNGXjp7kKBs0t9t/Vgm0XK2SWu5UbDKtSXaBl3B4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TJKgJAxPAnTr617DsfaSH0JaUd1UApJ/x5H/qBwamTy81lHcLHcdL3QRu01tdYmYeZiMhcSh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R6mYHHfijeY3VlSeJnPR489PnW7tbtx5pCVKAUgQOvtUSuaPKSyarkulvutBS18E7zQ1CNCk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oVahHAyoT046cn1bYHCNXbjDhEmJ0Pw645rebKuW12yG1pSYwR54mRxBgGDIxpS68NUsPJiC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aadjf8AaMyUMd6vpssUtyqxXXWWgsM1wkoqaWorS80rwxIzyyyMW/eMTYp2jendQ284lPAJd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PT0q+GwewN0jf2l2esbl8qSpSzaMpcUoCJLiEpWr0USDrrVm/K/U2nuYEsV41DbdY8xq6qmi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GvulHR3MB51ulLQ19XPT2/y6s+aDTpGULdEHSzEh1x0H8+9Ut9Zgw66pcL1ndKigZzgeHRPM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MgWXZqxtNgNZQpVjZssKW0fCpDjraEOubyPCe8WrewXAYipgaX05S0Nc96qLPR26qqHeeWOn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erKzz5kmJ6l62YscoMk5JaluVLurgrGAdAJgaaTn9uNUm0NsOf8ebfvSWWoSkYBUBMEhICR5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ARczbks8sNPEwjnAqFhmDkkLN5YqGDAYAwpJGc4OCekcSDanuBIzr/uvOlX4XcHWQfjrEVGX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26XscUVTfrsYYIKRsqKeHy+t6qsaIf8Nb4IleWd856Uwis7KjPWdmpw92EkqUTHIcZPkNf5qt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yaVcOL8LYBiYKiTCUpn+4nA8zkQDVnPJm0U9h0baLRSEvFQ0scRmYdL1U/QrVNZKoY9Es1Q0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TpGAAB6BYsot7dDLYhCB6STJUo+aiSo+Zrwe/u3r67eu3z+a+SoiZCRMJSD/ihMJHGBJkya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gqoxg+iQH3/FGRjYcPu+yR1iotLrwtUgpqa1gALhphjAGMgf68TtmxvIMZqvvv0zjJI+dWPU3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9Bxrk6D0qmrvwtFFk3+OuPif07/AKY4aXqK7ToqhQ7D6Dh2uK/eCiv7gor5cen9D/PHCK0NF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R7Z7f+v04YInBpTnjJr+NPiNdvfsAfnjbPARjIxRJ6FeNr9nvJ0cyk371cAxjH8BzvnbjHbd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rUbGMP+WK1haZfq07Qbj/CQk7Yz07e/1/Ljz54fmGNDXoCD4fd7qe/khUml5u6GnUgGPUFmb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8u5/Xi+2Lh5J/6hWb7SJmxf8A/Cf4rWDbZPM0krH+K3Z+fqp8+/v249KPsETj+PhXnaD4Dzg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VfTN4jL6G2aIXcAH3Hnw47HfvxT22HQP/FUtz9No6Z+1Jf7XOjFd4GfENSMpZW5Sa8qcAnPV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pPyDxL+XFg5AbV7/of9/aoN0DuJMxuqB+Y58681TwpSg8zqRhkdaQnBwGKlYjuc9/z/y4rNq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PyrQ2AKbkpnKcfA1qv5IPmy0Px8um3xt+AY/nxjbj9RPXGtiyQW+UD7Vbr4TtbrYaqChMvlh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iztg78XeyVFKwecVmtqoG9IGpFWvaf5jU0lOIRUKWZWzg/AADI9ts8ahLvA5nrro1nViFaa6V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9il0Pe6ZZctPRXEBR3K/d5Qdyd9uIF45vMLziM/CrS0QStMeX1qjXRdQ0dT5gG8TI4A2GUlVg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8Yxf6qK2iR+WocD96us8NXN6nrbbQUktQA9JRxIc+nZHCkYz7E8bTZzwUhHGBNZG+bKVqAHE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zG5nWO26evmor3erVYtN6W0/edUam1De7hR2ew6d03p221N4v2oL9ebhNHT2iy0Vrpaqoqqm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p3kkdVHHV+7vQlMqJwAMyTgAAak8IzOKLNEbylkJAySSAABkkk6ADJOlZf/tB7kdYcztNc3b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W56co7PQ1wt81sr7zZbeP2vZLlcoKumiqWqGo73IkKVSJLBSJBTtHH5ZQUW1tlu7KY2Y5cphe0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3HAG1IbwSkQhR3iNVg5wK0nZ2/O1XNqJtVDc2eWlNECCpJCkrcyAohTicJOiSOJNMhy/5rzS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Wju1mYispVjUyT0WweVGkB3XqO+cgE7HAIzl1YJVG6mQvQ8PQ/at/s3a6wCF+22PEnj6ieWD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2a83sx103QtTVMhmMirHHKQixqqg/hdjgg+o9HY7Hipu9luBAKRngB9+OOdazYe3kC4IWrBME6+</w:t>
      </w:r>
    </w:p>
    <w:p>
      <w:pPr>
        <w:pStyle w:val="PreformattedText"/>
        <w:bidi w:val="0"/>
        <w:spacing w:before="0" w:after="0"/>
        <w:jc w:val="left"/>
        <w:rPr/>
      </w:pPr>
      <w:r>
        <w:rPr/>
        <w:t>Q9/wDMU++llsddJDTwVMg65VYCEQRgGSoKsAJMeYpjjOwAz0YGSRmsXbvW6gdTj0xXpVpcWt4yl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GPr+1WM8lanTWlaKFIIXTyx1TefDgMQv/AAxhjRTGFy0xJKkAE+/EhlRdUEuwcTzHzqLevoS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6+3E68qdy+a0pI6Woq1nphCsjSoKd3aE/eCrEjOPWMsAwAUsoyMbcWSbNCCmNFdRxrMXd4p1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EZPn76j1f+aNBNVXC4SyIYrcGWOXCGSpniVSsIXICMSw6h/Cqkk5OOEuWzhAEbvr8azjFwlK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cAcft0KTfLrTtwq6+o5lam6FvWq6iZLFQlgf2XppJonR0H8dTVkQSSlQBHHHFHjcs72y3Ab02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2aUVHipa1JEZ4JAOn+U8qzXa9Khsdm8dEO7SuQECcJaaQs8DEuFSVHjCQOdWt8tZQtjpxtnpX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+W3Gzt/0/OvKFAkgUF5ikS2urU4/C3fHfobv+f9eOndPjQB4oPL7U4XhxCx/s1BgDql7YxgD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nbOPjbA6xUC9ADZMyZFWE03+Cn0H9Bxrk6D0qirvwtFAJR+9BPxb+mPy44V7SOuVdJ0VwoT0+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wBPj/I8d1zXwSAMng0ooO1QqHBI/v278NlwDh8673CdDQeetjSMt1Y7bfE8crcEZxNdhAmdY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AgggnO2+Md88NhQMxwrhY40YSHpQHvuPf5H34eVgJETXFeMz4BneHmZT5DJmqhO6lc9SkZ9X9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mUNmeBrT7Iw8fOtYukpGbTdB/8ARi+Hug7jjz1+e8xrNb9BlKTT08pJPL5m6PcnYXyz53+Nc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Li82P+qn1qg7Qgmzf80n6VrOsbK+kIADubYnY570wHx349KmU+g+1edIHgny6641V9ykAPi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Xg9P1mpwfr7cVFt+qP+771LXPdsyI/0a5/aoUpn8GPPqIAkS8oOZULAAE4k0Zel7EgdWRtkj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98w0pXIH/0mPd1yqDd/pE8v3B9eHAH0rzH/AAmv/wDqTbD1DBpqTDA9yYYd8sc+2+eKzakBpBH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ClR7Weep8+ufnq25HNmyUPuRHT59v4B3OfiR78Y+4y4nMkn71sWv0jGsCp9cnp5or7QtDKyM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STHJjAHv/AJcXuzEgqE86o9pgFscehVgWnLjXLJJIapurpk6V6iFACqdt9sjPGkU2mNM1nV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fnPfZ6jT9yNS8k2aWvUZ6mwohlz77bH+8cVt6kJaXGAQfpVxZgBSeGlVxaQqIagyyxr0k9XU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3/scY8mXRmY/etTog+tS05P6rs2kF1HqzVWprRo/RekdMXDUur9WakusFl0vpXTdoIqbtqDU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ttdPTgtJIxJJZIo1kmkjjfU7O3juAAknHx8uorObSgbylQACSTwGKqdXxwah+1v8Z9j5Act7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N4czSc7ebVDqK11kNz8VOqtHX+D/2OW/m7bZyILZytruZNHb7nZ9DVfnNV23R1dd9SwS3RKO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7NbQ4q4cG8+mI5IB5cSVHBIjEiQkkLye0r5S2+4bO6ydZ1VzKvIYhJ4mT4gCmyrxO8rqjmBy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aq4X7SktRrJVSGasuN4oaanqP956eNVDPU1pts01agGWkmtKxqHaQA99q9iL2vsZ1toE3Vkf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U2lW+gSRBcbKgMiVBOuKsew+2kbH27bquCPwN+DbPSJ3UuqAQ7Of0nAlSoHslQqnG6aYq6Cp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UGJZo/LZGp6+mlHVFLG0bFZY5ISjKwyGVxj2PHkOz7pKkht/xIPHiP9V7LtfZjrL6l2/geSN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NZGQRqNDpSBuF4vFDNHVxiWlqImHnQoMCR43LF4lP8AHk79s/H24uvwrbiSB4gdDris61fXF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JORpkHX+Kkdyj8QlFQXCii1D1QDqaCVvOaIl1VWj6WYYC+g9AIJ6x3IHFRd7GcUmW2wQPmPu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/apgJ3Hni2VSIJiDpx0mpc6j8V1LY7lBU2G7rVUUdNGTRGeNGSSaVmenRE9UpUZyRlgWz6c9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LJKk92TiTpHPl8avF9p2LdJb3w+mJ886jAOnGKA3LxbXvVS09tpY6m308g6mqXErSl5XyY6C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ewLqIScMWI72KLBNq1vLWHHBw4D14fMnWs7d7fN88pDLZaSqPFqY5Aak+oAyDmpTcgeWt95j3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sVRaNKWl0qRbKiWaatucit5qvcHdsPNK5DSDpGS2MBQAM9tB/dQtalStWARASOGPt+9WdgwXS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y3mDJUSOKzxkiTw1gU7PjkuusdEeG/nBzW5UwRR688JeldK+LLTFrmJiodU6Y5P68s1p5zcr7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2BqXkbrXX1vrlX8DpS1ahZrfTyRaj+nVm3tCz7UoeZ3ipFqEOCCW903Di1ZBImW8giVDdONM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61b7NFpYCG3bhZTJAVvIaQBAxukBY00ONcWMeGnmpobnVyc0Bzc5aXeO96D5i6cotTacrFmjn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0lysN4CKv3bUlpvlJc7VdKcqjU9xs1TEVAVSbQNOMLdYdEOMkg8NIgjyUMp8iK85QtDraHES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TIOTkGQfMUt9dy9VBUjbPlnY5Ps2xxxy4SUjhHzrrE+dON4dHP3i2jJx5k242OOjO39+3E/Z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D9jVffj8lXDIqxOm/wU+g/oONinQelUFd+FooJKAZB/l88g/z44V7SOuVdJJhXpQhfwj+nxGd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LNkKcbkZ27H8s8cL0rtGtNzqOuudOQaSneX1jZSBtjuD2zv/AC4q31OhXhTIGnX7VNYSgkb5g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3mCFRJQzp6lGTuAC4Ht2/XiOp11KYUgiOJ6j71LDDZB3V70c6XOl66StjR3BGVBIycZ/sHiZ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VW8mFHyNL+Qr0gnsSCMjPseJ5gABWSOvKmK8pnk5yLtGjdWUFxoEgjKzRk+XkAsoXOSy99/5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3EkKMx11616C3aIZcQpOPrV3Gi5C2m6LfOI4wMkDOFHf+x34ylwPGRxBrSNzuJ9Kd7l/Umm1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wV9vmBHfMdSH2/T+fF1sn9QRrP0ql24netnB/kk/T4dfHWPouvWr0Ja51cMZbLSS/M9dJGRk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9JSoFtJ4kfbo15u0D3fP+ara5cTx27xM3+KRsGc3lBkDt1wSYz9BxUW53XR6kGpSx+U1HP7Glb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74WudVrnYMlVyr1zG4z0sVl03dYGI+eHPE25UCysDiCPiDTD7IcQEq0UQDHAExIrzz/AA88o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tqKSlQy/d6VI5C7ElFjjUbuAfgdwD9OM7dPuLSklRIn1+w+g+da1i1bbfWQN0gkRyz79Oc8K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VBQUiQ4EeIR0jJHbbpON+w/LjPvElxM1etjdbVw6686mpykMpv1sEYJLVjDBOQAwZcn4DfH/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UBzIqj2p7Ax1IqxLTtvkLuSQwRHJUNsx6Vx2HzHGn4cqzijJMiJqPnNOhSay3WHys/uK9Vxj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ljO/FVfKBaX6Kq5tEGUE+XyiqqtUa60HyJ0TeeZvNnUUGi9CWWMvU3Wop562tuVXJKsdJYtL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Uamqp2SKloKRXlkduuVoKaOeoiyFqw9eXaLe2R3rvIaJAEkqOiUick+QEkgHR3L7NnbKeuF92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4nRKQPaJjQeZMAEjOX44/tANdeK2Wq0NYoq7l14eLPeYbpYOXP3qI33WlwtcmbRrHm7crdPLT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dNbLVA/7IsZqA8f3+5obq3pGzrBuyQkE948RClZgcwgagcCT4jqYGBgb+/XeOGE92ykylPE8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gMJ4Sc1dR9hDyn/3T8NerdZVdCIL9zf5kT6mvVUCC9RYNNW8af0TblcLnyoaR7vUdJP+Nf5yT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Mbtug/wBzhKj6cAOGg+NZq7c3nSk6JwI8tfnr5RjFaDKS1SCnMh8yFQI2haMlHQFQodWXdcZ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W3dHdCkiVJyOGRUdK0pMTic+/5VT54jOTj8qOYM9ot9uaDRetaS5aq5bzQRM1Baaygank13y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ijqqhbta0OQLXd6imRui1lV8O7cbD/4jabW0rRnd2btZR3gCIbuAN5YjEBwHeGTJnAzX0V2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xndmXL29tbYSAUTq5alW6kz/cUKIB0IBBMgg1F656HprrAZ3hdVJw+FRHSRwMIfZR1Hf6jff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9TR7smRw5e73VPvtjh7ec3IVmYpu5uVEyzqrLBUJKCkcdTDG8isScHqkXIwq5z2Odj2zbi/ZUJ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phsZ5CsKO4eB+VOxorkPqS8emGaOmpuroeWiiSCUrMF6cTSxhlUYAbfbOx4gPXiUkqAlXmZ+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a2ylbm6kD+0Z88/ep08pOSWkNKS0ry0Pn3JAonqZ2NRM06yKT0yuMLmTbY5+ffNJe3K3jC1E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1lZNMJJaQATxiT7yc5+1Wk8q7WtrpifJRGfol7g/wCImSW2yyKYy2N2AI9uMptF+YAjdT748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sNm2u6gFXtq15nhHvmlzYOWlJ4jZfE/ySlpJaOza18P2o+QlXqdlKxx3Hnty/15ba8eZJL3o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ZAkX7uN4vM6n6V49e/pE0F7J2283vIbddbQpagchAKlDdiSFAq3IB1J5V5L/Ws90rYrLhCnS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7x3RB10B3pIE4AyaxafZ7/ao+KL7Npbtyyu2kbDzP5U0fMDUNu5wcgtW1dbp66aO5racuJ0Z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XVFFPLoO+1d305PHW01XR3axXGpt1PVVNthqzLXS6zaGy2rhSwtRbfRjeEHSRCgYkAyBEERH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HGPElO+hWqTI88cj6gjJiJJOpjw+/a+eCHxhUNBYtNcwK3k5zTu9KjQ8pefEVs0bc664OpeS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XCbTGuq1SV6IILlR3OoDAx2kN1ImWvNmXdulSijvmk6qRnHMpjeHwI86vGL63fISFd24f7VQ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fKrgOQDvTVNtjnimpZxKS0NRE8EqrNGGRjHIgIVkIKnGCCCMg54NnRLZBmTg1xfJ/KXzEdZq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MA59Cn8sDjYpMpBrPmZM4oUSAMnYDjqkormnVHQMRlyQAe+B7gHvvw0tQCkydM04gSCaFCZc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t8/U79zx3vJxJia5KTJETFfRIbPbfvjg8Ksa0gJGlA5KSOT8ShvyH9D8/68J3aZnjXW+aS19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fLHbPx3yPce/biO82DIGuvXnT7bqhgnWvmz29aGGMKPxYyf59yN+EbbCEjGTTa4Mk60fVMmV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PwPt8e3D5BxTXqa82jR9utdw1BSU9HGWIkjyQOx27fD6fLjyh9Z7tU/CvT0thShzqwqy2v9m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qI0A2BwQo3+vFE8reJPM1bJG6kDlSv0rVfdtUWiViFVJ6ZyxI2CzAsSc5Ixnf5cXeyf1Aes1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eRrTJyd11DV8rbNK0wYwWaFHJbfEMHSPf4Afrxu2nfyYkeEc68/S1ExzP1MVX0+rFt3iAqLw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WKzZ/hnjVGJI7jqA4hIMKkZMz8akFs7gxkZpp/tI/EZQ6Q8OvNKeWYSCTllrOkESyYMk1Zaa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/AOZMCfkM8S3VAsumJ3Un5CaYeEIMJziIjgZjMVg+8M/Pm5XTWlvt1RazEywwAuZXYK4QAqD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Km+te6SkhQIJ4SBHMTmPXOavLa7W6+rwQFGfiZ9/RrSHycus1xtdLK69PUkHSM579OMZ7DfA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PEVo2stkzk5qyDkVp6trLjSzU9PUTzK8s4ip4XmkEaK7yyMsakiJIw7Mx2VUJYgAni82cvcg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TbQBWAkDT/dFnPr7VHwF+FCmvNs174gNPa75i2ymqfL5Sch/I5ya8qK6NAkVuudZparbT2iZ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+/WwwdLO8ZVcNp2xcPbpS0UpPE+EfPJPoDWdcW0g+JYKhwGT8sD3kVnb8SH2/fO3mfLcNNeH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fp65mshXV/MGtg5tc1RRVKSxyTUtvFLSaX0xXqjh4yKK+tHIV6ahiC3HadlNOEi4cU8D/aPC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x4pNIdqPIEMIDZ/yPiV7gRug8sGqSOZXMrmNzPvw1PzF13q7X98TqVLrrO819/rYTICJ1ofv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b1fuaOKngAbpWNUCjixaZYtW+7t2W7dsZCUJCZ8yRlX/cTxI41AeeeuF95cOqfc5rUSfdOAP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S1lPPHJ6m6ZPxEFiEV+gYIGM+3Y5yBnbhweIkkaU3W5b7JnTUFL4RuT0cSr0Lpm1Tl1UfvvP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r6ixctkgE9WSON5bMd20zjVKY9IBB9CDNZ99e+4szBJJPznPOcGrbKS1NKEUqxj6GQL2BVTs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iAOLAJAB4GmBxnjTd86OQNu588vrry8rrk+m7xJUUuoNC6upaSOtqdJ61sfnfcq77qzI1baa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cqVZYmqaC6zxq6y+Wwodt7Ft9s2Vxsy4UGm7ndWhcT3bqMoXGpGSlaRkoWoDMVpezXaG77Nb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A+u3C0LaJ3Q604N1xsnEFUApPBaUkyJqnuo0LddO11fpvVlpmseq7JcKmx6jsrs9SYLnSApI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bZNG0NVSVICGalroJSqhugfNt5bXOz7y62fdNFq5snChaSNCMgpOhSoEKSRhSSCK+p2n7Pad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A/Z37QdQpIOhGQRwUhUoWCJSpKkkYoorNLyw5haidWpykhaONwepgjdSKVJDAoQCTkEgDOcc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TMfKnUWyTG6mTGscfSn70PTyxUafcaUTFlETYOeqfy3dZXLMeht8Fc4yT3A4aNyDJOgp9Ngv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qQ/LTTFzqLtLUXOLop1+7hZFjKdcrdLIYzgYh6SQDgklj7YzCubkBKowauLLZkBJiSYPP1+H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V0HL7SN1vdZKtPDDb3qFZ+tF8mESKI0bA/FImAQckISNuM1dKU5DSDC3fp5nlWqs7QFze3ZS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h9cc6lr9nzbp7p4XNDcy7iGa786ZdUc1K1pFBm+66ov11g07Gzg9TLHo+26djXqJISMAdIwB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082d/xfZDZbSklL1yFPuc951UjPEBATB9Rpp8if1a2yna/bnbHdmWNnFu0RGBDKAD4RgErUoq4k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f7RR4MrB4f/F7pjxH6Lpqak0P42rfqe96201DTQ0dBZef/LKn0rbuYV7oEpY0QJqvS+otLX6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Ldfa4ySPWkRW20mAhYWPTngglMwAAMKAkknckklUV57bnG6eOfKRE+uoJPM1myu9DU2CoqIz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dg8E9Os9NUIZC4p6qORSgqR0krt6tmAznFVkHkalVaT4H/tdvGd4Kam2UfLHmAnMjlXQvItR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dacvqNJSjSPo+4x3OC+8r64FEEU1kuCW0ZYVNnrAzx8R12rDigsthLkglQwTH+Uazx4+Yp0P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KP8SSR7uXpp5Gtk3gf/2j3wReI2K2aT591kvgw5q1dTQ22ltnNu+wXPk1qWsqwyCTSXPalt9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Ovlin1dS6Zq2aVRTrWKJJF7ALY5j4/uR75AGSa4JCjy6+H09KvwqNa2aa2UN1t9zoLhbbrQw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raaut1zt1XEs1LX22vo5ZIa6ikidGSWGR42ByrHjhx6AeHXPrlSpRJ1mmWv3OaxU1zio0uNK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nQhGB3UkHY9/f48Vjl2grAB9mrBq3WpKl7sjQV101zusOo7wtloa+nlqo18x1WYMcFhGASu2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d0FEJ3s0y40tBymAfX345VIOkrYnVf3iltj3BxnY5x7Z/rxYJWAdZmmFoUcxpQmStijx1OoB3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k8dlxIpsIUZxRHdbzSwxEl1Odu42yQN/wAuGnHUwI1FPIbPXXWa/oq6KWFWRgAVBGDkYwMbg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kZ4UkHnEUFrbgkaJ61Hqx1EjB9JyP1HCkgDOlclMgAYivL78MXMS/XvWKQV0qyL94i2Cr/F77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3HjtzKUmCYj6V6VbLUVpJ54q6+H12amckEsiEk759A/Tt+p4pVnMcquogA86C0D9F3o2ZiAA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v8O/F5sokOCDEH7VT7WEtHPCraOTnNOspeXzWoTk+VAkSsG9XlmPGCR23wPy414UUpGcYxWQ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40zlzuczauNxww6jIzS/wDSSSVIOO/Vj9OBMcDQkAqHKqcftWOaddNy41PYJqpngrLVW0ZVT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ksS3rzkD5Z4eKoaUOChGdOvtT6LXvlpATWYTw+SW2w66S5XOqpbfRUiLLUVlXIsMEMa7sWYj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ZuyqSQOI113z6UttILiydEgk/wPM/Gpqbdq2O+4tLSDPiUYGPrxwASdADVq9f8Aaa6D5Y2db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+YmpFp/Kivmp5Z9J6Gt1VD1RrObdGHvGpYVZQ4iC2hJVUKKtSxKNt9mbl0pXePC2QDO6iHFk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6aZ0JG+RmAcExnu0Nu2lTdoyq4Om8sFCAeYHtq/8A15TUGeefj08V/P8AtlTpjW3ObVFv0FXhk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Hlhy5qoVBU014sul546vVlIyL0yJfa+6LICetCGxxprTZ1lZBPcsSoaKUStf/AJjp7gKz1zf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vhP9qQEp+AyfeTUMEoYaenSmp6eOlp0ysdLTxRwU0S5ICRRU4VI8KG7ADufbiaVE6YEdTUOh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ytCpIsLrTouFYF1KtPlFbqwC8ODjfoPSRjjpIMknNFfVSIpT5RcpME6FYk5kYEB9xjAznHvs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ddeuvKiu1jUpUPG8qZ6xCBIGAIbKOU68hj6iQG29BI2yOFTESBE0VuE+xr1NS6h8G/J1Iwoq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typwUIguelb1c9NVEY6WOA0VshlGWOVqFbJUjj0KzHebPsXuC0ATHFJ3TnyI64Z64SU3DyTE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HykHThpV1NrtjTDAUYJQkN8MdJyc7ZG+PlniakY9KZ+QPvpbCxPEsdWidJp545cjpJdlU+k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23Ed0EoBSfEggjyzmnUndKicJPXGmB8UHIW2Xq02/nRZrbC9y0zQ0tt1qwiUy1WlUnH7HvLw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iuEc7hkdaGoeRgUohjyv+qOxC9sxXaS0Z3rnZ6QLrdBKl2wncdwTP4dZIXj9FRMw0BXt39Ht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HZO9f7tjai1rs94eFN2Uy4zM+H8UhEtjdO9cI3cKfzD3VnKOm1BaVnpqH7rUSSQslVGryQNs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IZDGd9sekHsuePnpN4oyFHy4jof6r6N/wCMRbOx/uOGOdfmhuWL2MwS1cC1HkTLUdAj6Hnf/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7EkH8TZGcqTlldyvxZJzpOv71ZtWTTivCBka66DX9+VPhA8VvWlaSnEcECxiSGGRMsqgsoCd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1YXIAYjhorlJKuGo16jlUz8IQSlGJnMcfv68eVQt8devNQzaKs2gtF0st31hr+8WbSOl7PCo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brQWDT1rESgs8c15udFE7DPRG7vvhuHtlWK7/AGhbtoR3ri1BKUiRlRASB6kimb+7RsnZl1c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JUToAkEqVPoDWi7w/8ALOHkryI5Pcn46qGtblbyz0RoGqqoCrw1ldpjTlvtVyuMTYDeRUXSm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1FKkFtwRx9i2dmbGws7EiDatNt8soSAfnXwTtW9G0dr7T2iMC+uHXfctRKZ892OHnrWfr/AGo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p+FHWyQmQ6Q8VN6sFXKkQdoaHmByU1eyjJhbHXWaJpwQCu8a5zgDiNftKUw84DCfyhB8i9JP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nUdpQDjaeJ3h8QD/7fpWLSvpIpfLRkSWKqi6CG6TEE8tM5ds+Z0yZI7GMbK2eM4QQc61MpKU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CqkbTS4jil9B8tVbanPoBJbJzjAPVnGx4SijKGoqAfJJl3HTjywFHUhDKRkhgchTnG4Gdycl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8M3j68X/AIPaOPT/AIeOeuqtIaCNRUT1HKC7MNZcl6qorWV6ueLllqIyW/TVZK5Mj1NjNorXlLS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Mu27L8hxMziQSlXxH3BrtDimyFJiRwIBHvH7EGrdeTn211p1JIKPnlarty0vlb5UNTqvTzXPV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piEnqKmmije96QpixaTokgusEKtiW4BVL8Ur2yHUmbdffJnAJCVeWT4Ty1HOK0Vpte0UhLd0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yZWidOW+nnkKHnirq/Bf4mNC33mJbbrbdW2i+2jUNv8mlvFovVFeLPW1HnQVUcdJcqKqkgnk8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t3UgMCBBS6WXkpcG4sTKSII9xg1MvbZL1ul9gpWzkBSSCkzyIkYII54OK0D2vU1BNTR1UVbG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bPpIDAjB278XIUk+IK1iqOABEZGtRe8Rfix0Nyhp4DeNV0tqd5YoOqbzHJkkBcKFRCWPSM7D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JAKzI5ZqRZ2C7lw7rZIg+WnHWmEtnjg5V6styVEGv6edsA4ihqmBcHPS3TD6T9eIqdosqGVn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x1v/wCwSD7/AL08+j/FzoWtpRT1V1lURIoFYtPNJTyLnCkMqdS5yMgqOLBnaLRASsE+YH81W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g2SPnRbrfxXaVQ08NquJqED9TSkiBT6GGFE+Ce49uH13YXAbmBzxTSbYn9SEesTXnY+Ei5xS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nz4ckEEDAyOw27H/Pjze5TCD4YxWztVfmjOMRV/9K3XYaMg4/dx422x0Y337/y4z6sKPOtAf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pXTBurwVAUuQQuMBgNz7/AAzxe7MwpKtJP71T7TG8gp8qmToi1VdvoPuyKQsiRjB2xgYGcdu/8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MDyrK7hBODrNF3N3XHKjkXoWs5kc7+ZWieVGjAZKen1Hri9QWinudapybbpy3Kslfq675AH3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5YEwgb8dNB15wNtNF1XJIkgeZ0A8zApFd0yAt1YbTpJ+3M+kmsif2gHjz5d8/79ctN8nbDqGt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07661nTzadqtRCN0Al0/okA1VptZLOI57pNHWTDdrbSZGb5jZSiibtWRkISfkpXPyTjTxHSo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FqiD/AJrH/pTIj1VM/wCI1qqkVEsvmAYSJFx5KRiNUZmwFKKD6iucZw3/AFHGOLZCG20hDaQ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v1qodddfWXHnC6s8VGT7uXoIFfiQSCRWKEgBQRknqZxunXncAHYkEDHb34CqYHXDlTdGzUXU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0RuyKet2HWCxZsLhXJyfc7DtlQmCJ16+XvooJchFSRvL0rIIogQGjKytI6HMUa9i/mMo2Ay2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AToDRSgt1HNSWinRVU1GMLGmGM1TK/3io6k9Wwd3UE5VgNsA7KBAHlRQOoip6lykxWGZelI2R8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z1ojDpJG+DnK7EcEg0UWxwG31EccTCZnJKsncpn95Pnc4BLbHv89+ForUZ9gDzQY2zm5ydr6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aeZWnbcWSN2tWq4RYNXTwRKCJEj1BZLLNMw383U4YqckjZdnXS5ZXLCoP4dYWnOd1Yg48lp9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otw607mHE7vlKTw5ndI46DStb2mLYJaeGcECKWNWyANwwBzudyN/kOnseLoHXGesftzqEAOO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cOgo4UUda9ShsnO2OlWyAD22z7bnhHEzOYnrrlXQxJ5UutHwQxz1lrro4paKsilxFUxRTQzU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y084K1FL5ks0UyOCGhrW6gUDAw3UBba21JDiFSClQlKkkQpJBwQQcgjOnGnm1lK0KSstqSUq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SClSVJIKVJUApKgQUkBQIIFQ65k8mJ+Tt+ov8Ad+knqeWN5qGWwSVEz1EukboVlqJdIVzSO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V7ZVOS0tKpppi9RRtLP8ALfbrsYrs1f8A4jZrRGwrxX5QJKvw6yCTblUSUQCWVKzuy2slSEr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/1AY7b7MetNsrSntZs5MveEJ/GsApQL1AACQ4FEJu2k4S6Q8gJaeCG2gu9sljeN4vPp45pCq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DDCR9cQ6oiCfScY6cDGDxg1qCQmTA930r1K0SlJUAAogciMcznrzFEdSkEcBaswH8qRTERF5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QrnpYqgx617gEZ4akOYzJxpH8/XjUhbagQpHspIJOYHDTTEnl51EXkrb67mT4+uX99t9tp7z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YdRRTMtRB/vve4bvpDlfbzTSY+9VJulRqO6QwoQ6zaQik2AJX1f8ApdsU3e1V3hZLlvs5C3H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ITJkQAVTON0gRmK8h/rVtZqz7OGwVcBl3ayg0nxBJVC0qUIgzKQBB1CiIOlaPdPRXaay2apv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SwSXOn81ZnimmR5JoDNFiOQqzgDp2XdV2HH0OSdzxDdMaYMHl+50r5CdCEvrDSt5tKiAYIkD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5qjH/aUNPrdvsu73eDE0r6H8S3h01JGw6umL77dtU6NllmKHKoYtVFCfjIoIIPSa+7SVoVxA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5GQPM6n5mukmFoOh3h8IM/asICVCyUlI0mGCwggBXVnG7HCKMBwynBB9iM4yOM6oDKYyJip9J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npY5UFXTMKgQN1JOIwFCzQ5QNNGekZZQUBOCQVzwzR8q+UWQR+tiTAzIZJYVmLgJ+Aydx6GP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bGSiujvTMEaJyzKg61EYVSzIeplizkP0ZJ77DfGMgortDIrECQyoSyqy+SjOFbHRISyjJOQC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uCinB5b8ytc8oNUU+qOXOo67TV1pqh52WISy2a4M2FkivdiEyQXVGCRgOwSeIqJaaenmRZQz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u30b6Rof7kxpunUYxjEYIIxT9tcv2bne2zndqVhQ1QtP+K06KE54EHKSDmtFXh/8Atlueeqd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2yQ3uzRxUV9slximqK62NLEop7lbaiVg1wsk+G8qY9UkTxtBVBZgpkx181e7LcDRcLls7Pdu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XBLiQRKdCPEiUzG12c1sza7SnWgpm4ZA71qZ3CTAUk43m1H2VEDdJ3FeKCpgeeXPjXvN+tr9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X1UrdcNOk0kdHTFiAFgi6yF298ZPFJcLUtKlKMk/vWktbVm2CUtJ99JXkxry+Wa4TJSV0xhZ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puoyekv3x79/Tw3bKUDA0ru7QkpkDIqb1Nzs1hbLessFd0qqA+VhhHkjuQHBzn5+3F/bAqid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gbxJ6PDr/UJub3jK5j0t9NMtfHEkTYAgaeEnZ/xATkHb/LjRW7MpidPKayly+QvOfdVO/gY1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EGkZ18+EFgcjdTtg/T498cY3bFp3KUxiQa0+zbnvXQOUfOtQNmfr0zRs2QTDFnPzj9vl39+MW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11zrYD2Ex11FPPofUVg0rp27ao1VfbJpfS2m6Gou+odSalutBYtP2G00zIJ7lebzc54qe20a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IoaSaONOqWREa52WFLKEISXFKICUpBJJ5Aa8/9TVRtIpSlSlqDaEiSo4AHMnl++JqrLxf/bl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X/gq0vR6jukbTUM3iN5jWeOq0UrR/uJp+UfLOsKyaqYSlzDd9TCjoSAstPp64wMlSd9abFUo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SJ7tByZ4rUNCNN1E6+0Dph7naYBKLYb0f3nT/ALRx9VfCs7nNHmtzf59a1l5i87OY+tebGua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Xd7qL5X2+gkmB/ZlgpW6KPStjHSvRQWqloqIH1CAMOo6BppphHdsoDSOQEe88SfMkmqha1uq3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4kz8OXupBCAqoZj1PiUECQKcs6nrOFx19O5+IG/Ycd8xxrmhEMGYHLFwwCBWD9K4bB6nYLs5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9/inEY59fxRRnFS+YyFeo9AQyK7YLYQt0hDsAJCrHpx8T8QRoBoOv5oox+7uoKFD0sQ5RY2k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1KQSMdsAjb5DjqiiLUtpr6ijE9sqPJrKcpURBoBJiWIpKiSI/UrjqAYq23pIO/HJBIgGiiPT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rp7LqeCOzXhjDTpVtIYbVWyFxG33eqmm/cTyExEU8wzh/Limm6TwsiknTFLq5i2mMsrv95US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MQqt+9kQMeiHCnc/jJwq75C0tJpWmYxyj8e2ZA6pKUQgNtk4jHmMMZI9WT7ngoq5/7E7WMem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VRVNDScztM8w+WtTBGZAtTX1Gm5Na6eSRQcO5vuiKCONQvU71PcjKvoezjm7fluZFw24mOZA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qDtBG9blX/wCNST8fCfr6D31vw05DFTW2jhiDSYRVARc9KgfhZiMBcE+/v8uNYrJIJj1PXpV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/8AVK+m9dRh1LJhQVV+s9YBYBguMen4n37cckeEQcDjHOutf5z/AKor19zL5f8AJ+1DUvNDW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SMT09y1jeqO0CcOyQqtvoqiQVN6eRpo0WGjhqJZTKFSNmKjhW2XHiQ00p4p13QSB5k6JA5kj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SoBSwkmYBOSRwCdSTwxqRNR9k+0F8N/MbSd5tEFm5ia3s9WqU9JNcNE3LRxr1jkDQ1dGmp2p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XFIxBPPSU3WYY6lW6JJIxF2t2Wt9r2D9jtJTX4G6BDqd5W8ndMpVIT4SkjfQpMqQoApEhJNz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9g7Rs9r7LLltf2at9taSghSSCFNuIKiFoWkqadbXAWknSQQ0OvebPLfQtv07brvpzVdyr9RqG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Ueo73p+FQkIqdUaYtGola0wyypUmFPvJaVkl8qRkCHjyiw/ov2e23aP22ytrbQRcMpCxeXNo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QG1NW+8CZUQhe+keLeIKRXsC/6/dpdmbRautobGsHLRZIVZ2760OJB3iD36nHzvJlIlTRQoJ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BF3e11uuqiy27QmqtGRWbVFtqrtQ6mvmprVpqG209HUS26ut90sl/r4aym1DT1cbg0sYeGdI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cSjEOf0e7X2e1v+NNs29bNpC1XiCosBJmAUKAe70/8A4QkkSCXNyVj1m1/rx2Ae2Erabty9b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ZziE/iVOAb2+FtlTBt4wbjegKlHdlQ3TKLw46Y8MnIu2W2xz8zNDXfU02oqzW9Vdqm92iovG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Vlqueo6mptsbfe6WgtN2uFNSUyvLTW2krehC0jmeT3zs72Wf7PbJOzrC3cXvx3zhQAtxaiCN8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nQJAAk7xPzF207Zr7Z7c/5a9KbdKRDDIUpTTLaREIBBk5lxwjeWokndG6kMD4oPtEfFFy15x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4X7Nzk8NNr0/VSa8bUdbedI8zuY11ulTSTUl35W1Zo2h0Ta7XbaKsWiW70Ncuo578ZqmGz09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teziXmXxd3n4a+SopSEEKS3u6pcEwtSjG+AUluNxK53icHc7RW2ttbDQcY1IUCCsH/ExKP+k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IiIv2snjT8Nni8+yZ8Vtl0Lqit0jzT09R8rNZ3Xw+c6KCPlrz9ssejObmjL1XXG36FvFw6tb2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Fxd9OzXq0tHTyM9XA0bxpR7T2Ze7OS6i5bDiVoVuuNby2j4kHxHd3mzABhYSJMJLkEibb3zF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ycltcJViSd0yQscJTPEEJMA4jrcwntVG6dQHlBE6+o9RWOQCSOTOcgICuMhuot0tjbDOABZB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kAnEiiG8WymrEkeTKTU7IaeeL01cEhZyTBKJNjjJI3BzgqQFyyoySdaWuNrFwpkrIauoWvMc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EbrGysW+8xj/ElDHpLIAGCnYEEcJzood1ugIPlhiephGxLhD1Eo7BPShXp9QOSWyAe/BRX70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Iu5ZQGLK5LQxhjITgkqDldiM4AJHBRQjz42pAVwGjAUu7RplQuFToXGR0KBvjPVkkngooZpv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Np1TQVLQC20v3q5o88vk1tjpayI3elqCiHzfMtFVVhFOVEkMTqQY1cR7u3Rd2z1s4JDqTumA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OUKiYyU7w0JFSrG8Xs+8t71vJZV4hpvtkgOIPCFokZ0MKEEAi1q7ac1dVxDyrbPNSVMUNVS1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09XSTxpUUlVFIBiSGWnkidWGxWQMOPNVsXChCmilWhHI8R9q9bS+zMpXvJ4GIkEYI90HjSs5Z6b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vVUTwp1HHWwDEBe+MZG4/lx3b2zqTKkQDz9KYurhtSYSqpJV8k0VtkSQMjLHkq2QdlIONvl/n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RGRWZvlSg5186qo55VMx1TL0ltmPZtgSX2zn5D9ONNagBJI9Kxd2o94RNRJ+z2jiOuoXPdpq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dyR2zjjP7ebHczyB+XKrzYrh/ERkg/zWqG1jGmqHpBwYIvl/B7fPtn68eZPiXFDiDXoyDKU+l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Im8XnWGmvDDZ7m0Oh9DWmwcxeYdDTsQmoOZF9SS5aSo7nMFBmpLDo6ooqunpyXiS46ukqpF+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6H2QsdyzVtBafG+pSGzIw2kwogCY31yJwd1GkEzg+1N4V3SbFBhtlKVLA4rVlIPPcSQY03lE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uLhQyxSxGSXKVERHWxp5IowaeVlUjZmeWM4yGVyCuMY2ekVlaCW8vUMjxo0bI7ho3Ma9BEw6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pcFQO5/hHCe1HIUUJhjIDdAAIRn2ZetWdQwDENkvlU984PcDuv1ooVTxhoWDSIjt5cntJsY/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28e4Awdxjc8LRXQOY8gMA3mu7RhSQSyK2CQMZAHttv7e6fL70UMV0kKhG6gWx7gE9CqwbqlK9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TktnIxwtFd5WEcTuZV6ULxygOqZbqTHV0Ah39SZO4JIySeCikbctO2vUahLjSZghLMyDylqK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NGnVGiqBlSAxUgr0b8EDlRRnBQx0pp6aCIpHTpHTLHlisaxokYX95k9AVIsAncybnPcxzoov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zhHPljAOUc+hGLY39QDDJwVwBwUVMXwec04uSXiN5Ac2Z8Q03LjnNy01ZcjFHK0zWKi1Va6f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ktp+suo74cA9WcjE/ZrqWL60fUYS24knj4Sd1Wo5K+NM3CC5bvISJUpJj1GR8wK9LyxtWXJ7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081/ktM89saWIGz2qWeHaFxcK+NeqFh0kvBHU9KkgKzArx6KtCW1fnKDYBOuT8BOfIketZ4LKx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HDiYx6b0cAaAao0JzsusMNDa9Z0XLq31JEtTVaJtlJXalFSisjUy6o1NBUChjyxImoaGjqM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MhhWzVJK4W+6nACzCI4kISATw9tS+MRMDhabkEBRCGzrAM+hUZ+QTOKa/TnhU0baJ62G92qX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v8AqvVFfX6q1dXzOWcy1Wq79PU18jdZLjM/SHAZQCoxyq/fbcCkL3EowEpgIA80iEn3iYxMU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CkZVrwVP/AIhmeRmRjlRhqbkLbKKP9nXi2RVVFWRiOku8dNTxvWZVj5FYsMYUVnUB14ASUDr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eDsv2mFD2m8+HlE/wBvLinieJUKWj8t0kxorSZn589BxA4VDDmryUtmnLXWUmjrdT0l4rEp7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nija8X2sp7NaIgscICf8AMq6Bd84zucZ40lttNxwJcfWVBOVEyTCRJ1M6DnVE9ZoQSlobpVy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3fvDpyzu0topKjStouFPYaC12a3z3G30tROlJZKKmtdPKsssJIMkNFFIxUhWZy2BsOMQLx4O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hJJ0J3lFUZzgnAOlaYMthtDYTuoQAkCNAkAAx7qP6Pk3pCi1BHU0Vjo4ZaezR2inmSCMGKOvn8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CZUuAgbA3CDPYcPIvXEsK3l4UvfIzkpEJ+HDlmmlNguCBlKd0HjnX3HjzFO3fOWmm5qaKSW3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PGn7qNsRxRBVXpIwAFHFdbbRflXj/AFFKPEanWcU+/boIT4RCQB8PWs2v28XI7S9x5L0l6g0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tGq7bb66ShpJq221VbaKieCe2VU8LNb6gyU5BeEozK7IxKMymzeeL1q4hwlQKVjz8SCJxBGY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laSkeyUmIBGDygzmsS2i5vvtkogwjZjDTBDA3WfRC3UWTrBZAGXLKCB1/wjv5io7xJIicxrB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T7I5AUoqk4ikWXcIFCvGQQSTIOoBSVQFmfIO+VJ+OOOYMgcqX11oJLF0zTSRmRo4qlpJAGCk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0sB1OGf3JIC7bHjn5x9OvjRXHz0ZVfKelAM9Lj1JmQdSdXvCe53A7E7cEyZiiun3gr0AuA8a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ZCGaHraQkEBfNALDGVGRgDhKKKZ6p/+Ji8oSKD1KylVjbqfq9IGAoAbORjAAG4HBRSRuNZ94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un7Cvgby3HUAXo4FDBifNx0tj4e2BtwhJAJGopCAQQRINaAuRPMa0aw8PXJu/TTwvUzcv9MW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RL3pehTSN6p53HecXOxVfUO+GBIGcDPP2hDzwAwVEjPAmRHuNbuyvQ7Z2i5gltIM4MoG6QZE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6cCwXuje7SqsiYLFcDuNtj8u/8+I62SmcaVIVcbw1pe6lkhmtKSKQX6CAdskMhyP0x+fAyIPX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BjhVVXNu1Ct1PUM+yg+k9Q3OXznJHGhtvYwZFZK7T455+6oP/Z7Tka7gGTtUQH+Tg4A7nbb5H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j8gZ4GrfYn/1PXnWrfTcL11itNIDh6t6OmVjuA1QyRZ2Owy5/vPHl1wSlbiomCTXpbQlLYOJ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yCeILW1VzN56879c1jrK2pOaOs/u4aXoMVptV+q7BY6eNFcARQ6dtVphQKAvRB29z7Psy2/C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3Syy2DrqpIWo+9alGcV5LtC4VdX99cKMl15w+4KKU/BIAptLYzidI43KNNIh6w3QvliSTZmZ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uogH58TI45IMY6/modKW4Rw091jlSIGkqh1RO6lD94RViqeoxgKX8wB8Yy3Udtjx1RXaEdUb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YzIyTBlG8vVGrDAYKxyMerq+BHC0VyWV0iz04Kv1NiNelUWmwsZ3JVutz8NjkDbHATHnRXWO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BJmIEdPVEx6CQQo2chcbZ3k+I4KKHwECdYwFCq8uSxR0/w1Rn6Mkuo8vIz6T6cfAlFFN6FQl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ijqZYpo+kmN5WgaSlkIG7P95gwi98t05AxwH6UUYUKK/mrI0aR46iqKp9LnKMsajL5ZwoIOQ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dFBq+qjQqkfXJN0+WWnTrUPG0Y8wNHkyLlVAHc4zsRwUUXKGqHbt0IA4iJkVEHSA2AGAkITp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4I4KKXFshqHt10oIZZFq2oK6BWpZUaeKpqaKphppopNlWdZiCCSRkgk7Z4ea8KuR661oicHQ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3w160pebvJXkbztpTHMvN/kTyS5lzzx4daqq1nyw0te7jKZF2aUXOrrVkx2kjdSMgjjXMvuOsJ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jJ/xKyU//AKxrrxqmLYQqE6JAEciAAfgZFP8A1NtHlSSxjqAcy9DD8JyN1+eCeHEOFBABg6f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OJiiq7WiCpokrYY/wB5GFcjHqyBvsO24P6flw4h1W+UqUIM1yW/DI4UFjtdBqCzSWu4RCWGZ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IM9EkTd0dWGQQeO0PuWzwdbPiT8COXwpChLyNxQmar6uWjb/T+K/k3om6qsttGpLvq1pnRmp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lqfVlsndMjrzd7VbQ2chJafO56QdY5d26tj3V20faSlEYlKlrQgjyMHHMVTFlxN/bW7uRvFQ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cQSN4QeGIPKrILLRQM7wdfXJTFFePDdccZAaP8QyVIVsH3A34xzzh9siAvjjJGs/f7VoEgCB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5fLShP3YPfgiqAsfQx2O59JBxj5/z+WOEU4E2qiTBM/DjXATL4HKKUlwTzoakAE9HpHVggYUjY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UIDYP9wmn3M7/AF1iqN/tmdLNcfC3dbi6x/8ALrvQqxcDASujqaDGSdsvOo+rAD4cXaVpNus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/np8+Wa9Q8UEYE1542lyIZZaBxH/wt0qKcMnUh6lqmCsB7YAxk9IbcHuDxhLhIDy5xkxz1q9ay0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q6PMczKFjKyRJkqvUP+IJ6jGV9SnBHUhyMHbG/DBzIB1+A405JOtFFb+4jcqrJMZZdyrOpbp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IYPjBAJ+eTgN/SigkcgSbqRP3coEgBdVHnKcOHhaLC5SRVOR6QgIBzgFFCPUI5FVIpldHkEg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EZWVQB0FmTHuCTg52D6zRSXqtpWViwEi9ILv09RwcAKrHqyTHv3O/V7DhKKRUDhtUDy8YWw1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1cYZiZB6DlWJ9myR78IdDRTx6H8T1z5RaQOhlppK210+p7veLb5U0dOtM94jonuEIXp3iarp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qpGzuOIdwnIIgyOPl/FWFrcrbb7sYCSSP+7X5ifeamz4efENe+YlzMiWWaMBgDKagv1Ho74E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0g7m576u7da3PFMTirMqGe43CyI1VEYz5WUXBIHUDscgZJwM/XiI2pRXnWf5qQ8JTFQL5o0c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RBZjg9OexYEdvjj9N+L23c3UCMVnH2SpUgaVWt9n/AFKw8wKdOrczU2e+w9Xz75/scVe3P0B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Yuc9a1q0s95jsmim1DJjydPWWt1FOCMjyLBaqq8z+nPqPk0T433xjjzB5Bce7uCS6tKRGviU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6UhQS2FnAbSVHyCRvZj0rFjb6uW50dPcqk9VTdI1u1UhbB8+6ebcZxkuen95U/h3AwBsAOPd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3HDhgYHXOvGE5ExG9J95Mn5mjOkmZKqKTZViiBVlDthmXKKAyny3ZgdiSTjuA2OOFTjr5/au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ZJkjVpaiki+8xFcMGlp+tlUzBtiyNKvsPT7DjqigtHXGpoEZJYQjUQZC3V5juJR/0qes5BHUP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BRXLz0kpWLOcxuGJSORkOIEjAI6VyF99iRtuQRwUV8Rr1vHmTBDdfUBIokHUyKq5wVyGAOT/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eQ4UUpIERm8t5PSImDP0H8IPS6lQ3p6hGzEbEgLk47mutFftxpAbXUsJBL5Qir6ZGDl/MopD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9TQwlAPds9hngOATxooHHUxwRlIQyRzonlHqKrLG6CSkKx9AJTDg9WcEgZJGDweYooqmxOrO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d1IMithnUYwV3Lbk9IOCN88FFdYTLU9Moi8zpPW2MLGCS8eHLELkRl+2/oJ3xjhRRxpe6enM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uWKxqVjVollgKKEVlGFGBFkbsxJPY5HYjEp15DqfpRXpJ/YWa/XmR9lz4WJGqxXVGgNN8weT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Ux5V83ddWGz0dTEGJp500lPphgh28ueNkLIwJ0loQGUqCpUsgkcsbg9xCJ8s1AWIcWI3YOPOc5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FW904Ei+W2/UpGB7kd+/wAcfy4lExJGAPp1+1NpABwevr61zp4Ay1FMRspZkB/6SD/e3AowAZ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AEb1Jy1p9zrpaU7KsrMnxx3IIxv33+vDi/EkK1nWuEghUcQaa/UVlWXxFcubyYInks3L3mVJ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P8AbculrHVxo2clTTVcxxnCnfuxzPYUFbIu21KI3nWSRwlBWtPlqOWR6Co7iZvrclIO6lwgx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RT80tRCGMCW5qaaBKc11bIkTG4OHqvuwpJg5YU60rxs2yepmjdCUVuMdY2+0G7+6cuAUtL3/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pRuomUlIgGUpAMgFQybh5xhbLYTlaIERBAjMmMyeRPMxXKlHXdaiUDBKQEEewVCn6eni+eP5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zNQET3ilRyih4Jamnz/GzfX33+vfhuIcR5AU7qCKrL+1I01Ff/Bjzm6oxJLarHb7tBhVJWWh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FcEGJ5AfcdRK4YAicy4e7uEgkApBPuIV9R9tDFRHRvKTOs15oEdLFSar1PSsqLJDqO5dSpIC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zGRkIsZXJwB8TgHjJXQIfWoq1NWtuZaTjTFHtT5mOtPSVnVFcdIMaqsjBxHkhEKn1ZHQSc7N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MjrTnT4MTRTUfvfNBA65ZJVEibI3VK4BbrBGctkhTkMVIOFKlo4InXjSA5FFSiUFM460Yn8I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RsFSGh6XbIIyPKBwNhwHjmPLyo+Roa0k0LxphQSBIGVCuI3yiI2B+Ayr6dv4wCN88IfpRSVvU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KWdsAYMblxJH0npHUQOkZ2GU7AbE5UUhqR1/b09QyZaO3FGPScv59XKTlgCM4z1E5C4IGeOT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wpF6stT3GpoqdcGSW50Z6U7dM7+QVJzk4MoxtgKMe3DL2Ek0617YHOr6PA/yPo6G22ySamxL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dyyAA7jimfaBBcOSqtPbEQkcKuEuPKykt+nxMsfSI4R1AY7BM+w2O2/EIJIUJ4VJdPh16iq1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ruJYkUZmKnYDujkdxv2P6cWTZIQkg5NVjiATJMT5fzVa3gE5G1FDqyOsrY+qZZ4kBkj6SvSG3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/wAu/FBti/DrcD2QKm7HsCl4rVk9fvV9/Onq0f4b+dVcZPIFt5H8150kyUMTJy61FGjq+fSwe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j3xxjrIF7aez0gSXLlkf8A+qdRxxWuvZZ2feKMpCGHTy/+2r71jyhihWGOGBAERKeFIg5iYRx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g/7mCTlio3PcH2sq3lFR1JJ95/36CvIgIAHIUIyymRvUC46MEZOT0l2PqIXHSV+B2xjvwgge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eVOjpaCRj0IQrlZAxbqUEFR0AKXJGQPpwvyoordBa7hebeqBYYm8yhLtIjRUlQS8QJQ4Yqzv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DZBOFIgxRQUPEKZVcdQ8wdPpboRyhJJG3USekBSRj543SivugfFSg6mZMwRuBhEQFuvqAkbr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AyDA34KKV1KGdn3brSJAhkVekl+plZ8SPk7nsCAAOoAg8FFHscCCFQ0VO0IULMMlC0c3TlCV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YAHcAgbkLgDOtH3ps7RUYNXTVDkvaqistpjIDOgpJiaYnqbBkkoWgxnHSVA6idxz9qM8aUUK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QEaRjCJU6mVHUI3V1YRF6SMDJOUOfgVHzor6p4j5qidjL1Mf3ZkVgrL1MOqM4UuU69hnbGAM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pRWjyUbpaWPEZWYph2C9DIJelBgL1I4fZT+Ab74PaTmit0n+y98xZb54afEpyxlkZRy/wDEB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6EPIYzbebvLKyrPLTxSKAsBv3LO7ksgCtNPMW/edROhsFTb7hTkFRnkISYJ9SSPfrmoT4IeCv8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fSPlWnyNmjkUKPwkEjsN85O/bfHE05SZMz/AB9vvTcedd4j01ZJAAfY5xuG3H1HHOS3A4fb7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EQV6TjGPM6WPy9IxsPlw6iSj1rkiDM4616/eia4UkTcytJ3AorZ0TrKkV8fhJv2h6rpz84+r39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K/AXSBgJdan/wAjo193x0FcHdFw2SmSpCwPKFNkn4CPfrzW79IQBAvUTgt0qCyjPSC2MkYO2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TTpmDGDQKjIWrlPfMeD8unrxg/wD+X8uEdyhI0g/tXKRBNDYsGnZSe7bbnfJO+fbcccqJ7wH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cdkk1F4V+f1oiVmkm5Y6tlREUu7S2+1z3OFUGM9fnUUeCNwQPoZjAysHRSVeXA6+/7541HcG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nr0a8vLWsItPNfWlCVAA1PWLIpSNHKyzGTBLHIUoT/wBPfY5zxmL4fnKx4fjmrK3/AEwJnJo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yXVJUlUIrSlGAZQSyYX1gqW2BIJYAEggcQsjAGnnT4gTjWiCvmkEcjjy09YDJh/MIWQ/wDZI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jAzkAHjkqkERk9dZpPrQOaZHSKRPNl83pYsFQRuenr6FQY6CI3THfdz3IzwhAkcjHrRymhU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WzhojKjMI3JaOTpRSqJHmRFMY6sjI6xv7gnn10KJpMXcF6eViD5a4DdSuCwjw6kuu+D5hA7D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MxRSCt4ea6VwHVmK3wHGBjpNRUM4XrOEUBB0uQcHGR2PCHOKKNdDyW9+amgEuwWS3Vuv9F2q6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W+8aktdoqH6pMKAkNczbZGYge3Zp4ShWOB+Qn504zHetBWElSQfIEgcPWtlvJfkDBoqnpqWe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hppE8tUZJKdzG6nGxwyEe424o3bhKxAOOuFa9pgtiCmCKknqqhhjs70nSB1xFT2wMKd/ptn8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cxmuXATIPQqtjmvouGtro2iQN+/Y7J1bBXGTgHfcZ7cSEOwkDSo62idOFV9+FfSusLBrComu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eY2VegEEb5wfpjjHXjqFt4xqKvbBDrbp3kwP5qS32l3M6r0Z4OtVWynqTT3TmjftKcq4QqI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Xaj1jGoY+hZNMaVr6WR19Spcz0jqII57K2qbnbjDi4Ddkhx7IJ8aRuN8ceNYOcY1599pblbO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u1Ia/7TKl/FCCPf6VmL6gFkJDKZmIKyKHPQxwGfdenYj4gbZ249VGlebUKgGI0UyKHLN0nGG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rHLDBPVt8STsDwgGg4DrrTNFKi3dclTG7RxywwxNIFkjIIip41kc5RepVD9ePfLAbHI46xx0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VoLoEEJlM1uqCzs8RyfvMRKSnKKJhOvTvkqMd88HyopOiVpqUdiFnOxOxxGhVyp2CkEDftnp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laWoQSyAkMFbEZcKVQACNlO6ZUbYP4mO5wAfSil1QxxJHlKhESTqjdVBw3lr5jjqbqMahlBH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hY0M60UoKZWaGDJjdo5AS+GCtIIZC7uSWwc4yM5BBAxkDgxETkn3UUytcf2fritifJhvVOtU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iij8t5H3wiGmaUkH1YgHf35nNFOXBk0xU5d08sKFRVYqnS4Pmsnfy8fDZuo5DbLRQOWJ+uR+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IpDKS7HpLMMhXO+2SPTv0qeA0Uf0CdE8btJ0K7qzxqOqQdICbk4AA2xhm2O2/pHYmQQcn3UV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2W3mELV4hfFXyxq5ysWtORHLrXdshMnVHNcOVXMyo07Xywod4yLVzej2OQwz2Me9zs9TsqbTkS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xP/mUnqajXEAoUdTI+MH6A593GtrsiDzfMGB1AY3A+g7cWaDiDwqPQiRciKQfi9OcA/wnOPn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SeuvlNLXOugWdGOO6FxuM5/scKhRAHCOuv5pCBBnAonTM01irAqlqaaupJC2Oroq6FsoNu3n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Hw4dB3e/RPtgH3hWvuCj8abIBU05xSSPOCM/MD4UoJR3wuFBbBAHuT7+w2H5cNpJAGdQKdop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kmEkHY7kD2+vC67g0E/vSaD0oVExMMWB6s5Jxudu/z345jxqnQilpj+e1uN25a8ybUR1C5aM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MrWWmqpm9+4WU7/L8uJdtAUnkZHxBA+vWtR3QZxrXlmeIq3iweIbmDb5JfJKXYy9AUkjzkp3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ZydiRn4bcZzaIAdMceoqfbGUETMH5c6SYJNFUHq6mCwSorEEgOiAlGVOo5LpscnpYHJYFeK4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qkmk/eS6wQKTDIGk6U3OYmHlmEqzlisgbpGO3x6exbOusj59dcaKK1qqp43IJwkpwT1KFj6O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+hlHY9WRjhPqKK/Uq/LYRuzMxjdQFYFC4C+WzSGQlMxGLq27vnJPYMQKKJLk6+SzO/oAjBKd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VkxhtpQe+AVHcDhKKbqindLzc0IdjJRxR9LZfqBapyCSAQd1wdiO4234Q6Zooou8tTRWa73e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kmuNAylcx1dthNZSOhYHpZKynhYEHboBBBwSESAOZj4nr3UhJSCoajNejLRR22+6Y0vrOgKm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GuKdk6SGi1npi0aqjx0bBem7jG5HzPfjBB1SVKQdUEj4Ej7V6KopUlLg/vCSPeAfPnTS6to5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7hwFJzsQR8PhjHDne5GvrUNYTnynWox37QrVc6uwZiM9mK4P5MM7Y4eDqgMY68waYII8z/uq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l7ddR0tFb6ylacsvSEaPLbnGcfTjIuoWEnwnNaFq6aKoHX0qNf2uvMemvb+HDltRzxPBRWnX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qloau7VVo0TpwToGyhNFZtWNH1fiWpYoCASNP2KtykbUulpgKU0ynzCQXF8OBUjSdMxWe7XP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gFukciSG0/JK48jVMlQhJQFlKlWyfL60JJZx0LnY7HPfds8bo+WMVjq7oQDFllk6ZkT1Yjyo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8RABJGA3cEcAETAiilLbnClgzY8yLpLgjqUSEOzBWYbkxgdt8YJ9+FooTqEGu0vcmWQSTR07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RNAXqQvXgFJFwQct2YjBzwRg8YopsaepDW+mkD+ucMVOVKgepWZgMkhugBSMAE7++CKKU9kV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SD1J1KnWFBLD8DYyNwGHRj4HgopdQOWjVRsTLJIWJ6XHX0tCHbzlTqALEd92PpyBwe/NFH0T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yBMiUMSiEdPSN8gk9IwMYAXcjhRBmdaKZLmVDNBPSXmFWMtFPDKvRgsTEWnlQlWBPWhlRvSB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mgopf2atWrNNWdSGneCNUQsWWSN4VZWYA4yYWyC3Tgnc+/AOdFGMziLMPVJMV/CEMjehDsj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q2B09zwUUYUUpKp0BIQiho2PUDJEjMCysCcMG6s7YOc+2AoMUVeh9gTzRfl19pzyIoXqf+A5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kqtJKtqemNTqflzc9X2CZk6umonXUnL6xQxxkHqeryuHUZtNnLIcKA5uBQgmJwkpXHod3dkQ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TKAoJkpI90yJ+Yr0SqO4LPQQTfxSRLIpzth8Efy+PF2UwsxpxqMDiaGU1WtQDGwIKNjb3BI7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7HHKkkKkZnrr+aWeVGhUMo7EqGX23yPfP58NgnQnBIo8taS9RPBRCDzcIjXq1wIxICiatqTRxb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P1cD34loSpaiQJO4s+4JknliJppZCQCT/AHJ90kD7+nnSlLdSk43IX+HtkL3P58MjkNB/PX8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k7XSGJ89JClMEkDGz9O+3xA47AzM59/L49ca5URmcGKM4T+7hJ9wCPj2Pz+R4aVJUY1AroaC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xprpREkx1dsnp2XpDBjNGYxs3fZs498DiXakpU0ZBKVD686ad4xrHESJ4SOPpx0ry8PtAtPy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IRH5CVbJVg9JAYxCSkZWU7oOqnXJ9iMdhxSbURurBiTUq0VvBSdAOvnUd6Z3CyCMLGzrH0+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h2bPSxz0kjJ2zgbECmJ5Y/f6e/wCNTAYzpRXfYwFDJGz+YHwwZOldgrSKGcN8QOpcKGDEA4y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l+9JSJZGIBSQxyA05XYg+kJvKxAReltvSQFXAPvxyQdTSeo1r5VanKhlZSSzFQUUHoJBYEr6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GOnO5xwlFF1b2miJkJkB6xiBgrFwHYFcEZLhs4Az8hwTwoptaVwNRVnmgLG0FJnp6VIHm1Cg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Bvt3OTtwUUZ3ySlniqqFI1aOrpmiEQKuipURyRMI+kDpw5Pc47gew45I0MTFIRIImJreZ4ON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8IuqUlE4vHhi5Hxu6yNL0Vdj5fWPS9yhd8n97Hc7FWxOCSVaIqfUCOMDdjcu7tO7G66v3gq3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it1ar7y0tFTq0j4hIB+Yp3a+1S1LsQjYJJwR1Yz9ffH9OGt/OldlBJkHWkvU6RaZsmPpOc7I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51yWzymsL/hf1C0nNC2L57464j0lyRnLYx8dx/LjjaDO62kgQNNI6zTFouXhmYpVeNXV76w8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waLs2i+XlOvmsCg0vpS21F1RAzFSP8AeK73wnox1E+o576js6x+H2RaHd3PxBcePMlbhSDHH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1R7fd77a1z4pDAbaHLwIE659pStfhrUR5cvJH5ciyYU4kysZVsqPLAA/6urGQcnfB3HF2T7o6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1OVYO5H7tz07MFcr0DLEYMuTkjBAAwCCc8KNBRRzSSt0RGqkjYBMoXCDq6AyQgvkFSXlJOM5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R3MaRKeqhUukk1O0brjqDhkEUnR0EdMpL9sdWGODjPB6UUw1qmLGGidlfyJZaZkVOo4hnPpw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x7kn3IJRTt0Ddf3fyklKq0SMo/GfKVigYt2UE5xjG++2eCilhCqqnSiyRsj9BRwoiJA8tgU8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kgHclffhffRRqgZaaVi8KqfMPVUgr0dRCdY6X6VRkAXt1DpzlR3MZjIFFIHW1O1XQVAijV2R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x5WP3exB9KDpGOzdsg8JRSO5d3dWt09uqGMktnqDBAhZ3K0rsJqQvHjEkYR5o8gZzTDOduEz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dGoSaSOCeNvUFJR2xGrdAUIiyO25ZSvoHYlttjwtFGtmCs0Su6lhlXXpaNZYiOhQ7OMBelgx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fhRqMaUVOzwLcwKflV4xPCZzAjxSvpDxK8kqx68l5DBQXPmDYtN3cqkcw6keyX+6xvkv1+e/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LEpFyxIlClAH0Jg8uf7U0/llwaGPpkR8K9RmOne30woJDh7e0lDJ05ID0rtTvgkDK9SHH09u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0+JKsjzHz6zUEeyPL066zQmgmVakb7SYwfqTjO/z4FA66enXwpRAMcTrSvRwH/8XYg++Ox3x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6pueYlS1ss9PXhQUTU+hEmOAAq1WutPUYlI9wDUr239/pY2Cgp0pJypDwE/8A9Dkjh56mJ58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uAUj/1pz1w5a04CggBD6iMjOT3RmX3+BH8uIhjJ0j/dPj2QONJ28q5gf39GOrAAyJF2G/fBH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nj/FIoGKNIBmlp/8Auhc499tzsP7+PDJP5hJ410NBSTv5YyVB+MHwzvjuf5d+JDJCSlWsEHO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ngFAgiQQR9a8137YrTQ034qZZUQYuKapizurMbRrS72+SMgoCCCqjPYdQbqwwAr9rgflwCN9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z4iI4xIgRTtmSVueLeE6cRgGD9eGo99elBUStAHKg+Y0citmTKoTjB87PT68ZJY7kE4B4zwScz+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lHLNAr+0kawoiKyS1LqEVFVDFJ5qeZ6SFC9LKw6m/7PByG4bmKSklNIyTM0vSOlDKiuSgJQ4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96ANs9hkYBSigtZUrAZCahF6gyjpB8xllVZ44okJHmL1jKnOCVwFGAODWikfcb9TJUlqdDM2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AAQjAucviT+LBBbOCVwSikgplkulQBHGsk0KAlfwgEzSDJAIwMEZIBOc8HzoodWk09KrHDSh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qrhshgfbzCOxBP6cIZGlFbJ/sXtajWX2dfKWimmMtXy315zt5WTq7AmmpbRzDuGtbJAvT+GF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kYGwSNQoCgcYnbKO62i9I3e9ShYHmUwTPIxI+p4bDY57ywagz3ZWn4KJA+ChVpzeWD2G/fsB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3HFR3hqz3DOBjzivgrETkgdhtkAZ98fLhQszkTQUHgK86Dwl3hDzesIqphBSLUU71Uzt0JFTpJ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2RFiDkk7ALk7cXW2WyLYFsSsmAI4nTlx+NUez1xcICjCeJ5DifhNfGrL/LqnVmsdWVDCWbUuq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gVUi93mtuKojsTkLDOmDnJEYyBtjWsI7li3YiO4bbb1GqEJQTiNSJgCJNZt138Q68/M9+tS5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iKR0ryJIgQAKifvGjUHpU9IZsbBXBO2PfJHc8O8+FcUPp5OpVAiXqUKwCyJGWAAbIRsA7nsP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wD40UdIQixCWPpACyN5yEgkvJIiCRUx0E9IYZAIBJxnhaK/rnKy08ksPT1R+UxyJFSSWRutk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rb2JGPkUUx9LUCG4XBQpHTUTKi9YChnVH2UZz6gcbb4xnBzwUU69qceVB1yMeskuEMjKpKxI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7/MDHB7popwaSSNI/NMyMT+7CSx/gPUMqiuMOylyQQCU6Rg4zwYznSijaMq0AMUkbZj6gjgA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AwWJI9iOpQwB9IC6yeNFJ69x+ZSVAIDYp0AIRetxHDJKQSnSe5CknIJ3IUbcBk0UwdprGsmq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5rg1vmVjkNOWMtE7Z7n7wJI99sTnHCcQaKkHSO1VF5YZAzxdUZdS3lyRKAqCMZPUQzDDFQQeC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ijdfMwSQUfzWCrGjDaSJVXY9SzdQHVhXBwSA3HQ4yNOs0U69pvNTpw02qIWeKs0nXWvVtO0P/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V1Lf6ZzNkYjD21MsMYCekhhkSGVFC21YBSQdP8VaRqfnn0rlYCkKSZ8QIwYOnPh6163MF1p9Q2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I6S0mpKGj1NQyRN1xyUeo6Onv1HJG+PVG1JcYiD2IP58ahCQmEIJ3W/Bn/olJB8wRERrValR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PxEj60EopQZYck5yFyT8NhkZ+nHaxqaE5jmOuvjS9STrh6gf3iYPuDkYwfl2/lxHOFDkqnKa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+VGp7mjFWtAtN4lH4crY77a7wQ2COkdVCDnfBHVg44sdlIH49pKk7yVhQHDKkKSI+Pv0OtRL3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JgiD8CDn5U8tSF+9VDQn9394qfLAOV8s1DOgBzgjpYb+/Fa2TuI38qIT8YyfiKlTJJHEn69e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7RuNzsTj1bbqwODw8kGccda5WcetCqOQNTIP+kL3+GMnhpUd4CeNdAyAedJ+9oMyt3Bhx8vf3/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B1E/tXC+Arz6Pt+9GvZuf1u1JEIlgrNYc17OjMXhVmnvFu1BCuGOWZqeuJwMjZm6VGBw3tZs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SscI1BiRrxHoBkzSWij3ygfLnnGvy+1UnWWdJKVVZwSGwFOd/PVOjy0IAGGDb4PUQq4zknKk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/arU0X6oeUU8IKs4WZivTLjyx6iSQ7Ep6w5AwSTKOkbMOOVTznHXXzopK1dXLUSNN1Cn2Hqj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0ayu0s4yHYHb8J3xjO/HB50UlK/yo6YsXPmiToeSRyWljWJWXzJQvrk7nvvnbcYJRSSmLyzEw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WKJyFHkocsSAsUefclVwDnJ4KKL1qnlu7SxIwC0sCOJGRAQk0wkYkNhgUcnIzsfpwUULuSuY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GfS7EPsx6j/ANPYAD4YIz24KK0sfYDcx1HKHxO8sZqkGfTHNzl/zEttM0jM8dBzF0DWaVusq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yqpskDYyDBIYcZHtE3D1s6DO+hSTHNKpHyX1EDUdn3JauWiJ3FJUM/wCQIOP+wcavwk1AcY6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wCP0+vy4z2JkCev39Kv5GI41x/3jJ/iXYkY6jnbG/f58LuGNMmk3gCQa85fk1cP2ReLzcEIW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i3AxLWUc9DEysezh6kEfNRxq7lnv3bJo6F5BPokhZ93hg+VZNtwMofcBz3axOZlQKfPidOOk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QZVwz5AYdRCQjy06Ojcbu31xsd8caLJJJxNUulF7A+ayk9Jw/S/USnT1AAMD3fJO++fYA5HA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66FFdYZijqmesN0YWQqGx1dIT1oekfhzkH39sHg0gUUpDURq2I0MRVGRfSyFFjhSNGBRysq9Rc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aK4V1WfucimUkO4VXkcIFaFCilieoogB3zhsL3AyOCimEppS98qwuABK02CGIbDGL07+oFSM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TXEYop3LXVugpyj7ZIZQGLEN0sxwCGDdIO47AHt24Wil/RVCtAnmlArs/pxI0q+gdIYls+Qr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Zid2JKKUqdGI08yJyxD4WeLJKoFRGZclpAenGMsAu2O/Bg+Zoovu1Pii8yNChlDL1iRWeUqB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jLL6AwGWJPq9ljAxH3o0g86jfqqik86oVGkWZAssEhjUYnjYzo6sGI2lCY2BbfO+eEop3NH3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iwy9VDCzBcxp94XMcyZDBmYSCQEA9IKbgDsDyopwESKOobqAaKQK5QupKls4AKozEeaBnbOw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4waKXtupv2hRV1FLG0cdyt80UqsI8uWiammRWlmGOqCaRg4XI6yAr9w8gn3+uc9f6ogHXNeo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m5w+AnwZczaqoWquOsPC9yXq7xOilVe+WPRlu0ffyB8TedOV5/PjTslCkkpEAGTPNaUuH3Ss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SkBR3gMA6yEkpHyTqc8eNSiRlhkXBAHWcH3xnt8xjiQRMchQmN4Uv4CGiV1P4gu+TjB+O23E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1HXWaepEc1dOf70cttfWGP0y3jRepqKnIz/AO+vZ6xqEkKDg/eli3A/i4l2D5avLVzgh1sny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hJ1GRTL7YcZeQRlaFDjqUkDSj/lfXS6o0Dy4updfvF/5f6Ius0sgbparr9HWm4VssiqSc+ea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0j24g7UdTZXF4VgkNvvIAGTAdcCRMAYSAJ1xXdmC8zbwfEW0EmIzuJkmMSaM7xCyNGJo1CzKW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iEssAlCrnpVmiJCncAjPHGz7tN2x3qUlEFQIVBIIPMGCCMjy1AMgdvtqbVukggQZHn9I6NBL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TjYnbfqwNvbH9OH1yFpgaeVIk+EYoiujl5miAwpjP5e3t7cPJEZmZptUlUa1hu/2jLT8lDrS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8xKy6o6B2QQX/AEHaY2Vutcqi19sm6ukkFzgbkk8bSCVWrRIBU2qecSnUZ9R9+XLEofKScrA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90ngRkxnA01P5lE6tGcKyqS4ZuligWKJAqgHPSGxnqBlLL2I4yWZMic/wAdcauDiJrvqsLHQ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69snzArJ5iuY1kaQAiQ9BAxuQgwdxxyQZBOQOE6UevGm/qEqJIJWigAjB6XklZoUDSAMnSJ06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QqHPQTnHCEAYAxSGMxRPLDRxxrDMDWyq5llRXMNMmepGTI6mlYFm3zHs3T0ZHHPOiklc6mQx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xeOnjKLB5mQEmkCkCRyoGCQWwpyRjAKKTFFKGralmy5CoqhSwHrUnJXpJf1gdj2GTjgooxnn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YAIxn1Fh1AKBnvkMc9tx9OCirf8A7EXmBLpfxV8wtBLIEoea3IjUErxs4IN35U6o0/qu1yYBw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1cYziTGQAeM92gbCrRtzd/ScTHMBaVJPHQkJ4ctM1dbCdKLxxv+15tXxQUkfKa1Ay3IYOGz79+x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rxlUpEgjr4VqSrJjE0Be54O0hG+5yAD8Pz78d1z9TXnuaHp5IWuRYN0SU8ML4AOzTiTpyQe5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8bJhIXcNEZ7sKV8Ruj6msfcEIaI0KyB8M/anAmjWN1HmEMiKHjDBWycvgEHYElc5+vtxa1XUW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lJUq2R5gQlwrDY56tm9RBG2e/c4gcf90V0gctKgcJIfMXHUMMyB26sqw2wwOe+yg9hsvnRRx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iQEfpUEkdbGR+ltyHHQM4A7P27kFFFd0jdadZI1f0iMgt0shaZS8hKY9Y6B+LsSxIx24KKZK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qYABZImJCkrhgyBTGMHpGGO3yxtwnEZop3bWvU0J3DCLqzglWMmQfUF9R6mAJ+C7nGSDTyii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jidpIxGFwsJdsP5vq6lPqlBMYBJznYe44WilIJ4iFyQyMruwaNAAQ3Uo9CqQv7o42wQ3w24P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EZg/d9EZ/du0iiQEI+ZAuY2K9IIHT7nzGO23BI5QaKYrUUL/epG6nUCSTChsts4XOGIKqBkg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BRQfQFW0NTcLbITmiqUrqQMB0imrGIqD0nBYCcEjfvKNvie+ipFUlRJJS08yssTh/LkPWhbo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1MvRu2PVhe+y4WTqOFFOJp8oJKSXL7zBizOcMG60YJE2DIoYSAAgYILEjA4dSRjEAH/AFE9f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wq1DHf/so/CenmiV9LUvOzl/OfNWVo5dHeIXmrRwU7uoA61tlTbDgAALKuNuNLZoAZEK3lLA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HnkIz78aVWuqJcWkmAkkfE73/u9441aFISzkYJKyHG/sSfYcTFAwYPCmacO0SZo41bYqv12G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M6Dr8afFGbzGMRsIxIFdDg9LAkP8AxKRhl23B2IOOOAkLkTEiPdFdaEGkNy5goW0RarfRQtQ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YaGCjmlp5aCHS2qb3YqRKeWNg0DRx2yHoHYJhT1ISC9tRpF08+i5R3ofCFKkRvKW2he8Iggy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hIIImmrWWmmtwlBQVARIgJWoAamRAAM4OQRFKTyapKGlirauWuqaSkgpnq5lgEtQacACZkpY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eorGiRqWIVQOOGWWLZIZtmg0zJhIJMTwJJKjHMkkxrXSlOLMuHfUdTzM8hAAPKMe6gFORGzYw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9hv33/nx2rKp5TSgyBRVcD1VAx7qQCBvtg4z+Z4cGACeHXXGuDJJxnrr3Vje/2ljT81N/7N70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uFQjSFQwaqtEZyFIwVk+73KPfY4OO2eG7xJLAnI19CP4PwrhuUrKhk6HlGI+g9+fOsnmmGUR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tDCpxIR0khgsXWMMUQhdz+MYI3zlVwhZAzxnl11wq2BkA6TSk1NKrWiol8xywro5SrJ0Tr+N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3Kn1YwxGeoYLRyJno0tNeageVWdSTthQ58x2Zh5TxBWDMdnUlj8Rnc77oOPHrFFJupmaUusAV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+nJZvWAMAAEEYOxbIHCUUmK2N1eoWQDrBRwOgqnl5cr0JjAORnO+Qo234KKT1GsprKhi5wQ3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O+MDBOT/PgoownZVhZmZcn1soUvvhCvq9skEA5AGSfhwUVNb7M/U76b8cvh2nRzEL7qXWGjZ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av5Xa6tIiffLKap6RsAnLRKWOACKvbCSqwuRElISoeqVpOT/vyBNT9lq3doWuPaKk/FChWuV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JGc/DPx+O5HGLrY0De8nIw/TkZ2JPsP5cLB5UVhK0rD+5qSmQDJFGxCl8r0FmO2+QCe2+/6b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5c8k/U1jLwj8pI8z9qPqhvNlqGcmQKQvq6cDOyDpA9J3XHt6SScb8WVQqAkssjvFs3WGkAfpw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OnCfM7HcE8J5xRX3GztKG6VwoQj1KzKVDElvddidyDjPY5PBAFFGKLEgmV0LM8kMSor7xFgW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2wRgfi3I4Wii66zQtDIFyimVx0YDyfuk6epdgGXckY9PtgbZKKYMgvqQOEMadcjykjGYkUv09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x7e2TwmpBop1rdUmZiQnlqUjIOGZQjOgODjbO2+/fHbbhaKdO2SQxmPLl06YXHUpzEzrJIer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5Tvk577cFFKVYIS69MkX+Eqk9fWA2AkkfSCQsoVicndsEbY2UgTzjrhRXKqjmL9LsjP5IctgC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ygesMUAIzu3cADg1opnr9Ez+bnp2UDLMQcOzdWz7vhs5HYbE9+EopvKaqFpv1srT1CCeUW+r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3qCixuzA4ISdYpCTtiM+3BRUotLv5yCAdLOiyr1KinPlhZI2dlOcFBLn1ZbPf4KPjNFOlZkkV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vp65AHjLMA580tgEvID2AAYDvuXAD4fDPXnxoreD/s3OqDcPs7dT6dlrPNk0Z4tedlujpQ0b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J8pddQRB48dUdRcL9eKlSwBLTyDfoONFs1Ci2t2AEwE6zkKWo8BGFpquuVQ4Ekkk5mABBAA08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3mVJGY9iw/I5P6754sSMZ40xjlTgWV1lpY2B2IIPyAJzvxGcJHDl8Yp8GQDrR8ACG98AEe5yC2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4jTCgJ15/Kl4Uj9IxwUiaoooSvTDrfVVQyxhR0PeK6HUDIUz6PXeGOP+9nGOLG43lC1WREstg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5njO4fpTLSpL4yCHFE/90L8/wDLWedKKcgIwO46B7ZOQpGe3fOOGgJODB6/n9qcxnOT1iiMO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eHHxOwx79s+3z4Ug7wJOY9OvWhOgorrf/AHhTn8Xcdx+v1HHQMpPNMxXP9wOsdcp+tZcf9pS0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Rp3WkUDSTaG5l6cnmZVbMds1Uk+mKt3dVPRELhV2UktsOkYwW3R8EszrEiPUa+6OsVxgKVmD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nTjPPHrWJXTzulasTSMc1bJ0KyxRdZVi7k7GL92HG2QC4O4zxln0QokHXrPHSrRtRUkEiKUu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3SxSAtmsj6JSA5eJ5MEOyS9O7En1AAnPx3YJIjAx10POu/lTP1FbIZakR9EiN1NJ1RrtlUyAF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BcADHHBBlVFFsdTM5/eMFDKFJD9RLdCMJCFIyxJ/CQe+x23SigF0lZjJ1EF0GVLf9Kqekeo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jB2xwUUjqOUGrlB6cZ6cErnKxg4JxvjJwPfH6HOihVRKoWUDKkZZevC7DIC49ycrjbbv8uA5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PqIaU8UXhs1EXdUtXPblmsshwR5N31Rb9PVmQw9Mf3W8TgsTsG2wOIV8netbtGDvNq90CcfD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QReWqzwcR8zH3rXjLf1iLR9W6sYzuf4SQR89wfrxit0SSczW03xocEUAk1Hv6WxjY5I9sDGPy4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CYM1i905D5Fq6gzB56twSpwFx5caYGBuCc5z7nHfjZ2I/J3hjeJ+UD7Vj7skuwf7QB96HRnp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iAM9QLqHkyckHGUX39t85I4m1Fr8GDIyuCwjDqydQ8thK4UYBQlff398ggjcooPIQksj46uu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UqF9Yx/EMNjGB6skfEor7SZ1KZd2yR0o2CuHKvJlhg9XwI39th2KKBVqqYTI5PojY5RVUl2M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GyKT3PTk/DgopkC3VfgMKFZJ1IC5/CUbtkbYAHfhCYE8qKc6hUQCM5Zm6YTg9JTqYu6qAyHp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kY7bhaKcW2qgUn1FUkRnzgv0yRqOlXx6sBT3xnOOEBmilTC4689RDGfy1HlqyCJI5OkgdY6X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+WLHYcdTRXKsD/vHzlcOABJIpBRX61yerMflqO/4jgEDGeA6maKbi9MqxSdPUAWjiwQhAUg7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OTnfO/CUU1l7jE1NIjEkKGKntgEOcjc4PTgfl3+JRT+8ubxPcbPa6xf3dS0TmrZgOhp7fK1M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lhiTgguQBgDhRwAOvyyYj3Ry5eZKf2hgkd3fzXYNEJV6pHUYmjU4aOMhcggdsDAG2QDw8AQS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/2Ya8Vy+H3xkWN5Wkt9s8R/Kq50Ku7O0VTfuSk9HcgA+SqNBpi04y7ZMWMLjLX+yTvBSP7YW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Wq28gOJMSYH/urTBU1BdGG+QSd/bf2xxcKGIwJ8qZPA86cHSNQ7Uiq2/SSB+ZG39eITqQZPK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S8Q+lj8VI7b4YZ+Py4iKjE86dGAetaRlhgNHetdIxDLU6goLlF07GMVWl7BFIjZG7ebRO30k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VvW9nBPhQpJnycWceUKHvn1qM3h18c1A/FI/aj6R8gnGM5Xv8zvw2RCZ64U6BI15ikpWOyzg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Ge30A4FQDB/111xnneEAxMfeuFS5d4859iT2OD/XvwowCYz/NE+yY1Pwqjv7cnSi6q8EPiKt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TayvMLzIzCOq0xbf97KORCqkpKKyx0+GAOCc/MdqA7lU6gz8BTaiQVecivO1BKVssxZiXlMu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WBLdJbqw+NmA+u2MtdAGeZVH+6smjKJnEUrLmfP05c5yXDRosi9TlmbLRHLORkP1dJJGc4xk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J9mnqaIySg1PRI6ZgRsIzKpMkbAdeD6hkYII7E43OeOaKTclVJDLuzNu2cdO7RAA5yNwCu3ucb+</w:t>
      </w:r>
    </w:p>
    <w:p>
      <w:pPr>
        <w:pStyle w:val="PreformattedText"/>
        <w:bidi w:val="0"/>
        <w:spacing w:before="0" w:after="0"/>
        <w:jc w:val="left"/>
        <w:rPr/>
      </w:pPr>
      <w:r>
        <w:rPr/>
        <w:t>+SiuklSKqNyFOVLZL43zn1gA/i77dthjHBRSXp0Y1lQysF6ah9unqyoiT2yAGwe4A4KK7SKZJ3T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wHSSQwJGNwOlu3y4SYIHOaKPdN3WTT1+05foV6pNOar05qKNFCq0kthv1ru6Rq57FnoEUE9s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3kqT/AJpUn4gj70qTuqQrigg/Ag/atkN5nL3CukXKrNWVMqKNulZZnlVSPkGA7+3GDAgADEC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6miRmcsVDYx8++MDjsbsSRI+9J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ffc8a15f.680b7ffc8a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ffc8a171/files/image3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AwQFBgcIAgkKCwEA/8QAURAAAQMCBAMEBgcFBQUGB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IRIxQQgTUWEUInGBkaEJFSMysdHwChYkweElM0Ji8UNSU3JzFzQ1Y2SCGJKisyY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7L/xAAdAQABBQEBAQEAAAAAAAAAAAAAAQIDBAUGBwgJ/8QAQhEAAQMDAgMFBgQFAQgCAwE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EIRIxBUFREyJhcfAGMoGRobEUI8HRBzNC4fFSFSQ0Q2JykrIIgiWiwtL/2gAMAwEAAhEDEQA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LJAvfYeFxy2xsVzo3JjelZv7oJ6/r2c+uCmzBOkfSjKOX68/ngpwmSSMnek6v8A/g0v/pD4e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7/wBp+1StfzW/+796c9ASVU6ETtdhs728B/O3xxWxCfIfarytz50vlHrK8vf4m3x/HCUlYHa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1JPI3G59/z5YXriaXegeE9Qem/S3W5+GCJpQDyx9qKVZN6fIFubShsL7FJHuGGL91XPFSgyp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ipEfV+nKWQE3kpF9rFQb89zzxgyEu6uiv0rVcTqthO5j71fqpyoSXCrvASkbWtfe9+R8cONw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f3qgbYq/p+VMOr1NtTLpbKSEEm/MkgG3MHoPbtiM3aAoAEE05NgtaSdJATVO9fp0mTkutt8C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2smwNyDbGhYuBx2CeX+IqhfWymrdR5b/WtG/ZB+y7YWcE7gr9H677Sn/ZbGjb/wDGEjMtD/2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7cjWO3GgSf6vDwroFj8unW1t9trfLF+SdsR/erApQTyHsGHGig6WD9c8upJB22A6/DFN0Q4J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n+WfP9af5B4rDbw9w57ezEdTpOCBvRF9sm5tzvtt0/wBcRqSBJ+lS0lrjlZ5Hp7vb4YjoqDd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BvbjHtJAFr/ADwwH/eGaevLC+kH9aJsww7Ha2uSgW25jnv8Mbh3+X2rn0kzB8aRn6b3c2MeE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bwPtxVfjsyNzP2q5bGHN+n7VL8SLaIybc2xc8iOm3gLYofrWlJz1NZ9xY35eFh19xw5PvCgm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AihS7bDulG1r2sCfd/TDnRLaqRJ7w5jH95qq+VeIT5V7Gz59/rHa3uPxxjsHvqjaTV90YTnk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iD5X8fPpjWRlQjnVE48YoHNiSYyPApG/8h54bcGAOlK0IJ6nfzqOQnncW9gHUcrg+R9uKcyM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nblXwovYjbax9w2+WI9JBges+vD50DExyzQZRzuL+Pz5eW2EEnEZ9evjTpkKPOgim3Qn2fM2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RkZmgE+9zPXb5zVrI9uEez8v6Y6qubGPEevnSo1933D8NsFEZ6es0ZQNufPpfl/XBROdqIV4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o2BGxtiG4/kPf8AaftUjM9q3PWnTl0XpkC2147d/wD5R8tsVQcDyH2FXlAhSp604iPXUfE259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4XeAKI26mvhA39vPle3LBtTwkQSaDWkDf3WHsO97+OEqSByEUFYdAPPa3u292E8aQADlRKpD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4aVby9U/Ll8MNcPcMU4bjrVacpjh1RgqK+6tIdIXfbmn1QB4/wAsc3cKKQsg5kfrW/aNodCEq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tyHKc2VrlSeNQBJJcCUgA+BO4xhrdX2hEmemfjW0m2YQnVCRHU1GWZs9UantvRIhaW8viIS2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9gTffFu2Q6tYOggCP33j6Vm3l3aMoUkOAk8hFU81azdMqeXqrDVEfQy62tPeOI4WwDc2Atub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OYV2hURAArjeJ3qHGFNiSVT/mtKug+e8i6Xdp3Pud9S875Q06yRQ47cquZxz1mGl5WyzSY6H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tV5DTfed008oMtlb7iWVFppwpIxdQ60zcFbrgaQEbqMD3jsTg+Qz4Vm2zL1wEtMNKdcnZIKj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061eWD9M39HLIlLUnXxiFldoAuag5hogynlEtPSXo0KezT8y1SNmV2iSfR3HI89WXER3WSh1C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TxexUsAOlWrAOkgeGJ1EEmAdNbJ4LxEJJLI1CO7M4594AokDlqnrG9M2rfT3fRW0qpJp7PaP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umRXcoaT6lVjL0MtOpa4X6nMoEMOKKLuoSwl9brKkuNIWFgYarjfD0qguqkdEKjpmQOf9udS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BhgAjkVpn6Ej4zHOYqdNHvpavo2tWpzczLXbF0coBcguVRcHVqrztC6lFgof9GeclsaxU+it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OtNvPOISsO8KmUqcDP9o2TzncuEjl3u6B8TjlyNPHCeIMNlLlqonEFPf/APUk8+lbItM9TNL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9GtUdL9YqI4CE1bSXUnI+psG6SOPik5GzBPS3awuFWtxAG1wMTocbcJ7J1Lsb6VBX2J9Goi04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2qcakkfeKeLrY5W89xY+Y9vzw4iZx+v0paI92L2sNj15+IOGFJmeXgI+goqBtUWv42Edhdwb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MQf89mdpp6ssqxyPr71+pjQMdu+54R7ttjz2/r5Y3ymQDtA9Cud2MdKBmRQqSwbf7Xfb8+mK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c/mADapNixv4Njb/AADa29zfnyxnfpWnQK2bHa2x6c/niVAjJ3P2opr5wb/sKX0+yVt4bdf1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hB78RMevpVUcsJtPk8ie/VzH+ZXLzxjMRqJjnWg7EAxsBVgaPazXO1hz3Ow8saqN0xVBW5r9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9g6ey5/H54H/dE0M896jkJHtHh7rX9uKsCZqxPSvvCPD5n5eGFilONjt69f3oNSQOR91/14YS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TA3osoWPl03vbxHxwzSFFU48qWAR1+MVaRokJSee3XrjpOormwNxtmlRk3SOXIfLbBS8waNt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v88FE0TrtvqacOncnw3tcYhuP5D3/AGn7U9r+a2dyD96dOWx/ZVONz60ds/8A089utrYqJMp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Bc6lTvJpxcN1q9nl+upw6aclMwTkZr5wnx3PMbdbm3y/VsH2pycGSe99udYK67D2cxb3c9sJ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/AA25dR4jn5Hl+tsBBE4zRROoJtBk+JaV8kn44jVOhRPMClG6fOq55JphqurFOhBRSpT77gU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b4E4593KlJAwogevXKtdKihhKkmCP3q9kjTKFIWsyFvOhdrgrIG1+g5DnhibVKVzoB86rOOO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pPr1tSG/pPRWnO+RFaBQlQCiEkm5Bvc8zti2lcDpFZ67dKjO5rWZ9JprRpf2NuzdmvV3UB51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3L1FgtKequZK3Kebaap1OZQk8i813rtlJZ9IbKgSpIM6b9NqlbhBUdhHM0xHCFXjoZTgE5J2A5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RuPMm7R3aS1B7S+pVeznnGoFLEmszptEpFPaeFIy7HD7jsVijRH3XVMKbiqV3kxTqpC7Eqd7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7e8X2rxnp0Gdh6k7117Ys+GMm2tEwOZMalEc1QMnJ8BmKiKh0j6wdj+lvlptx1uQFNKbIhsT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/AKWSt+oPocSeLhUpQc9VSnFBYc8wI7gJPOfDy+lIxdErBe3wR4AjG/UH5HxqTmMwyIyG4KZ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G4kGnQEKmVVx+aVqYhyo8RHFUMwuBViE8aUFYQkuIb4hGi2Ur3vrUzl8kGEb+VOKshyfSUO1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lpZIeeXMbUSh5xbSGWEpR6WsBQSfSVKUlGyVIClqi7FRJCcgevn1qcXKUplfvc8jOfW1RPli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bzVkSJVsvVukTWatS8wZFrRpWZIsuE6iVFlRp9Pq7EqA6txILrrKlONhVwlY4gZS27CNTsBs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2hO+n4RETjFQG5SNYQzqSsyqAnc81CRPjua64vo3v2luo0YZA0M+keyqGKIxDOWY3bKym3Ul1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Y9Cm6/6VR6IDUKcInpDVSzZl9wS0qjInzqDUC7MlsbdpxAQhp1WpWMwCTtzE6ickYCv6e+qJ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t63BQFEnQZjmDGqNKRA5lOSrupFdjcKXAqkKn1WkVCnVik1en0+sUes0eoRKtRq1RqvCZqNI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ecj1iizKbJjSYkuM47HlRpLb7Di2nELOwFBYBSZSRII+cg858KyyCCQRBHI4qF9Um/4qFsb9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cVz/xLQ8adjsnJ2g/ai1NBEdkHb1d9xy8sdB/R8K58wCTz/vRt1nikRj07wC/u6++2Kjw7hE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+O/zipUjsXhM7b8AHu3+f65YpFIgY8v784rVBxmiLsexP68fhywJiMGlpnZybIoUoWv9mrfzI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COx2appyPeHhVRcs2E+Ty/v1C/wD7j/P8cYrHvqHKfXr61ed91OeVTtR1/cT4gc9tx09uNZA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Rv08KOZpsYiTsfVB9m425YdcAaU+Q+9NZMk4qOgDy8RtyHzPsxUqzy86+WIsbbe/BS4jxrFQ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GEgY8KQGKLKTxeVsAAG1EkbGKs+1fgG/T5EAW/XjjoBIEHlXPUpsfdHmL/PwwtJGZo2jmcFL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TATYFhV+u3M4je/lOf9p+1Pa/mIPQinTlrek03flHbH/wBIFhikn3UnqB9q0FZKz40472WeW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phaQEgA8jPr51lztvcdduZ8cKfKKkBmOY/WgSdyTz8PP3nbCU4mM718/XTb9fywUcqKT/APu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+w8tsMWDHlSjBB6VBGmTiWNaaQtZCQXJqQeX3m7Afrxxz7gPawMnUPsZrVmLXpiPrWy1x9o3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H5/D4YsnniD9/XSqYUIiPUUnSHWylQKhyI36EezERB+VKCDOZxz9fKuOT9rrm1+D2c+y/Ko8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m5+p+em01FluJTJP7uUSTkKfJhiQlay7UP3nbQooXGD0VovFElqFajeBR7KJUSo4+UePXl0r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wVkJISDOMbznYevGuDPLsF+tvtwWkDjbaJZdDoXFkJcabacQHGgpPApolOxt6xuTxAEK0tAF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0tqeWoISVA7HeQfH19amQZPz1U0tRaBlSryarOk03i76myW+4ap9PTTnafGcLHA5ELjbb7K+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NrKUJxAu9tWjK3QAZwCNyZ67nM+O+9XmeF3r8IbtlE4IJCjgCCAYAyYIBz050bo/Zn15rE5E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+a/JlPNrj02YtER18kPSY7rCeFCzFUljjV91t97g4VrSoQK41ZJCvzAAIHvAT5gkTnPnFX2/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Sm1WpSp2QqBvzAx0zjPWlZ3sedpedO9Kk5IzHU5DDaExojlMqJjsNukNNMsRBFIZeI3WSEnh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H/blgBpDgSnedQz15+uU1ZR7I8YUoL/AAq3CqAE6F84gQBM5kzEczvQ7unOtenJaGb8nZzht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nZdqsaFAajN2fdkuU1ptLBDYsr0gkrQTurnho4haOn8t9InqQZ65OKc5wXiFuIfs1gAbpbVE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9TuetO+PFyrqLT/Ramwa1UYLMdTSplQkvP05SbrQ1ClSELlQkpDpWWm3G0L70HgU4EXlQ+RJn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5fETIO8EEcjWc9YBRCgNRRPmk8wOYnn/it7f0FH0m2p/Ze1loHYc18z5Usy9m3UmpQqNojCz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olnaUxUJMTKmn2ZGX3VUHKladUw2KBKS5RlVFtBhKoE2TIdl7NhxBaHEoWQWFRPIhRMahmCV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VHOpR5+8swpKlgEPJz5iJhWJxmCTIHdyIA7MdS3mpKqZKjutvMSO5eZeaUFNvNOoStp1pQNl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qCDjbWQXmSMgnH0rII/KcESc0Vpu7DQsLFIsbg39m+2N4E6ZJkJ8K54gyoxMUrJQC/FBtYOp3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/niB3KVTgmpmxKtXWpdiNXhsg/wC5bblz2GKREitRCuR+FFZDFr7fL2XHyxGRpOBj7+B8edS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oM3a32a+QttY8vzwO+4ev8AanJ94VTPLZPp8y/V48x/mV1OMhn3ttquuZSmOgP6TU20ddlo6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ceONVGCnr/aqaxuZ3pYzKeKEm4vdCeV9rEA4kuhgdajY3OM0wP54o1Zr4QD5/oXt8MFFBKTb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BRRdQsfxPiTv+vZgpcR41Zpo3QPYPgRt09uN8bCuepUZtZPsNufj+WFpN6Nt8/d/MYKNx50W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N/wCgvr5W54if/ku/9pp7eHEZjI+9OPK5vRacevo6OR5WG3L2YqpHdb8Uir5gqVOcmnPf1z4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5wbT1onAHSvpWL+y/v22+eEp6VAQNutBKUSCdzbpfzv4eGDakKzOMUApZsT4bj2jCjJA600qJ5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qJhv9B3S9j7Dbe2/P54Q+6rypUqMgTiarhlh5bOrFHUg8J+sCkHle9rj4E/HGO0gKu4Iwo/p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BShumP71fh2rSkyHE8VgEpI+Bv1640VWqOsVzwvXZI3jr68K1s/Sb/Sg6QfRm6GNapaltu5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8qaBaMUuaIFc1Z1Bo9Ki1Ca3PqQCjlLTOjN1WiSc0V8tvLgRKrGi0+NOq9QgQ3a1ylm2aLi1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BOckDlvuNxocOTdX9wUNohtIlSjIQnEgFUEAkAwIk4A3mvOP7QvbU7YP0lWqrWbu07qQnMNO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WXKFlym5b0y03bqaVJFH06ymiOod2iK2y36XVH6nU5KGg7LlLceUXeVvrlLSO1Ue+qdCSZPi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PMkE13fDbD8Q6Le3QUNI99yDJ6CSSCo9BgbwAQKmfTjSqjQnIseFCS+t5cZL78tK5LiCpQ4n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3ghLYAF7EbJA4S+4o+tSiVkgYETEdB4V6/wAD9nLcBkFoAmDtJJxvPPpW1LSHs/xxBjPvU9S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zxMhpKnEFv+7U0EKIUpIBRYo4+EDiJtyF7xNZOkPEfE/avYeE+zdslhKlMJBV4AxHrerj5K0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gMzE96GkOstLajRzIQUlr0hTdlKaLZFuaipKbbc8K6v3CnC5jef7+jW5a8NaYWfyhCunhPww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j8mCwS+JSggNKBDSFKUpXd2SpQA70FRcvcKCdiFC5tnjibyTpStWeuB/mtBuwYUT+UmcnBgx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absSGXY0iOh9iU6e8jlTrDi1lopQtCiyUGQY7pSpQXwKTxC5SSBKji7qDKXIVEY3zkeY9CoH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FW4AGciQeU745xziqCdpz6PLSLUKiz63lagvZYzVHdakurpUhUNS5cX7dmU2qKsFBTIQ93rS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SUKSVNOdVwX2qeYcSh5zWhUDMb+PLwGJkfLzn2m9hrHiCFm3t/wAPcDvSkmDAwROQdyYMEGA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tOM26aT6rSKk7KhZl0/qtMk1mPKbMOsx0yHDU6Dm6jVuG0y8IDnojciLPjyilt2Il2IGpMd9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NXbSXmV60LkA9DzSd4PKDM/Ovm/jvD3uF3K7e5QEPNAFQJHeSf+YDgFKhkkDyAMiu3X6Kbt5/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cs1bNbzyNdNB6rS9Idb2ZDDbCcwT2qW5JyNqhTHGT3cqBmPL1PmKlpRZyJXMv1Zh5KUKiuSO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gKILrRCVZB8iehIGQekiQQTxV6yGVulE9m4CR8hIzvBIgicETmY2yUwfYNHa3Db37H48vjjr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wxXJRkgTv8AvSwgfbRyANnkgeJ8b7+OGOgQc5NSN+/n4/pUxwR/Ctcvu+NuZ6YoEREDlWihU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80Dvbr0528L23O2IykEzzHnU42GZpg53Z/sGZt/sl789rH9e7DHT3DHj9qemNQqkdAsmoTLG326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vXV1v54yWZ1nz/SrrpOlNTDS1es3byIJ5WJH540mie74Gqiwd+QpczAoGCnnYJT+NwbeHLFi5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oWB3vA0xx/r42xQq1XzBRWCxsTt+Z9vX+uCii6wTaw36/1wUu/OIqyrCuJsb72B+Qxuj3eke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rSglw2SBYna++/y5HATsAc0CBgCjrayNuZtvf5dcOMjalopVlLNJnBQ39HXt/W23XET09i5I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I8x96cmVL/UtNuCLRkCxt52J88QJEtNmdgn7CryveX4mnWTZZt7Op5/jvhp3NN881+Ngdve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n+t8J0pd/KsD1sPdz/1wUUARb9eGCiicviMV/bctqvuPDYi+A7HyP2pU7iq85PiqmavUVgc1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ZtAWQD7BjDLnZXOsb6v0Pqa1nG+2s1JO37H1+tbEXMpOSJI4DwLkLbZQtQPCha1htKlAXPdg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yHTF43SyoJBHe+5P+Kx/wAAjJmCa8o36V3ttz/pCPpDNdNThW3arovpxmWr6K9nyiJlLkUSn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XQoVUpqGGGFMTs55phVvNtXcUXJBVmNqIHixChtt4V7cqfeTGUJCVdJ1CU8hskjBEhSlgGCK6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SzSlKYcVqSZmcEhQ94j3gcpACgEyJFMXSmgNx4lEKUetUJImvoQ13TTbXElthlpIH8PF4Gge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eH4xc6nHRq90BIyK9M9l7EIatwUZdVqV5cvtWzXSfJiXKvBUy1dIQzZYUtJ4xwlxAAHE/wgW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UEm2OKuX/yzmSJ8/wC4+1e0cLt0dqkhISEwJj1tW53SXIL0qmR+BkcCG2UFzuVFhhBJKXUFF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YhQuCdiTjjX3FF0k7YnfE536cv816Tby2234/DA5Z/arsaf6fLB4HI9m3HCtThaCHEbGzICy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fkuw54rKbWon/SqT/bMnx8fKi4dbSgr7U60jCeXnjfJ+FTbFyPxRQ29HWlKZDim3VOKUoNqW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JUoBQ2I6WPDscQqtFYK0kCd+e+/Mn1tzopv0BXdUFEpyB13I5dOXmJ2otV9MVIiuusoajDiK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8Kgh0/c4VNlPFYKBt3pBAIFoHbVaEqWk6RMgHoDk7beeROast8RbdISZUqIPidxzmdtumCaq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kPJfbLMgl5IdbjJe4ELUGu5CwfWSC1xJWeIjiSNgoDFdlzSZJg9QJ5gRPw/xV5TetIIAU2qP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P6xWjj6Rfs90vOmVoGoEKIGc2aYS6hSZ7sSCw5JzPppmV5LlQy7MDkhpFQbg1EtzoSHSUtP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dR6t7FcYV24tVrJbuUjH/AFJ2PmR5ZAzXhn8UPZ9p2zF+2yC/YKIkEZaWRKcgHuq7wzsVQMm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slZK7R3bW7PdTMiSiqaeabajUGah9piEhORM41PLbrH1bLUiQ6X6JqFTC28yhaWG6G3GkgJV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hbD6CnCnpkYiUlMneZVqMyIMddvmHiaCltTZwGSQPEKBgRGwAERn4b9mFMBDDIO/qj4bbHbf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RO5MeVcOo5MHb70sIA71gbD7ZNvLmfcPzxGoGCZwedOay4JE+VTJAA9EZHinf3nfFNY2IrRS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uP9fdiOpklO059GmRnlsfUEzb/ZLJ6dDY8+e3zxE4O6SBETUqD3gN6olQx/aU3p/ErHu41Xv4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XvqzG1aDoGhMmpcphu4jqNvYdr73/W2NVo7DmKqK2NL2YBaEDc/dT15gG3x/PFm5P5aTUDMB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J3ta/Pbqdj7d8UKs1kRy+V/wFuY5YKKwVaxvgooA36C+/jb8cFFWJSru2r7Dbb4Df4jG3q7o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IlzZRJ3G3TY3OFQN8b0UpoHM+78P17sSUUDUvWp0wH/AICh5chiJ3+WsdQac2O+mBkkU5MrA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+3/CSOvTlz9uKzQPZt9IFX1TrUPGnVa6/ZY/C2EO5pNq+qTf9eX4X/HCUeVBn4++/wDpgooFQN7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fHbC9OYFFF5KQYrxN/7tXs5fPDVbHypU+8MTUD6e2b1uy/cgAzZQN+t46+nvGOfuD+cOfeSf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z8atF24cxZjyh2LO2FmzJ1Zey5nDK/ZU7RmYsqZhjPtRZFBzLRNG86VKh1piS+lSI70WpRo7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FMhSgQLYsOmEvFOIQvb/sNRMBJdYT7yStIPkVCa8a7RzLq5/wBSNvNWjppcKU9fis+XmGVMt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SEtlaU2IQACQFKxh3itJuljJK18+QJ5+uddBao7Vy0ZOUoSmZ54GCP0ranpjDC6jT1p4Q3Ff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xwMNBbiALWSlKBc22FigXN8ec8QXqUuP6pr2f2fYALatkpjb61uH0Nys1N+rqgwllbTIjBxb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4O7Cw2D9mhsKJAAHC4CVX4rcfeKX3gDE4z9PlXrfC0JTCo7sz4+VbhdNZUKDGiRYsVDlmAsu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WwpYbDwJCNgVJtxfZ3F1C+OccQSoq3V1xy6T0rrU5QApemB8s74+XmfKrv5Kgw48QzHAGXBG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OFPdKUGy0rdKyta1Hck8Y322v2rSQgqV7wGVbxvjz358xWJePO9ollMOJUqQmIJyBv0EADEb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N0oRELlJLgUHFJVxJV3jayVoIQpBuv754Re1hxed9gMlP5iJwcnMjJ2g53xmsO8N1+IKWCEy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yOW2THOOlHK4/FegKRDY7vgQtxCwCUJBQUJSpBbHAFKIsnYEiwtzxXutCmyW0wEgkeHmNMZn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atuocBfcCiogRzJmTBkzHX41TPPeW0vKfkvMNturKFqDTYZdC+PgUeDhKVAJueHcjhHW+OMd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dJVOAIgnr4eG9d7bOpWhCEqJCMbyCInnB+POtZOtOVES4dcpFVXaPKMuO+4shLSSltSkJeCk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Vc2DiiOMEAdH7LXC0XjCpgtxny3+fqK5L22t2n+GXKCnDuofA7H4GPrWtD6MSlUrIf0vuUTK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9Ce05k+K9GWluPVpsDK+Ws0U6HKbQ0Cnhg5arbqCoIQ4pphQstCe8+luCPpK2ATCnSDueSFj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lXxZ7QMFC7mAD2eOUxIyDviPjOdhXZjTgfR2tzskcuvh7+WPQgTg8683UIV8ef60sNbuseTy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/xwKSdMkd0/5pzcFQ5mpnpw/g2fNPhy6Hn7B8MViJHStBIPMbev1oVxPPqR8xiEiKfTOzqgnL82</w:t>
      </w:r>
    </w:p>
    <w:p>
      <w:pPr>
        <w:pStyle w:val="PreformattedText"/>
        <w:bidi w:val="0"/>
        <w:spacing w:before="0" w:after="0"/>
        <w:jc w:val="left"/>
        <w:rPr/>
      </w:pPr>
      <w:r>
        <w:rPr/>
        <w:t>+32S+f/KenhscRu+4anbJURtvVDqMm1Tm+PpC7HoRxq6Yw2wNSjyrRWQUDnipTpl+NPO5+JGNJv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bGnFmEfwCTb/D7/vC/wCOLdwfy0/CoWR31weZpjJBIHLl8vYee2KNWKF2IHMePnvbkOf+mCi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rHy5YKKL9b+352/LBRVgwSpKBz5X8gLY2OnhXP0sseqhNunu6C/uxImYJneij6L329/sw4EQ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FRFOl2F7MrPj7eR8bYY6R2bmJMH5xT2/5iPMfenNlQ8VEp3L+5SOuxA5nxN7/ABxVbnsm1Ax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++ojrTq/wAZ9nw9uDcnlSVnhKKCUAOtzbqd+fPzwvjRQStgdtvLa+1t7dPywCCcmigX7GM9e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dDb+WGnIMdKckwoVWGl1L6o1Xos4qsliqDiIuPVWC2rl19bGIpAcugjaVfvWupfZ2S19J+9W3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h0d1o0dLDNQOqOkGqOmwp8oj0apPZ7yBmLK8aBJ40KSI78iqstLKklIS6SoEAjFp23UEuJiQ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0kD71lscSbS62pR0hCgfKDM15GGn7MKh5HySWnEIluUunMvhFuMS2UiJU0ulaQtLiZEVDQQQCk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DlLhYWHVJGFlRzuJJ6eBrvWQlu5amJSAMT0GxOfnn51sH0vRHMZEkJAHE2tfElKVBvugttI4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QO5IIJxwV+2UuLnJ6V7HwF0di0dgSJ/StzehDkaTGo1PirdSj0SO27shqxSkKW4FcYPCXDe1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dhyT7KlFZUSJJwedenWr4ShpKDMgD4/v/mtqWmMaE79XJTKYC0ONd4lLyUKSouL9YKcKwLEk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m5URjMcsSrTAhPh8+f1reYv0qSvtCJTMTB+YkHyHl41dfLNMXLpVQdiVDvyhTQXwKWEpu4lI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2wBAJUQOXrXsrdk4G3SFkJxtOe8B03+dQP3tuXrcKbCSZHKdiZkGYBwTA8cVI2XaPU3WILL6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ll13hWpCUvKbWvgRctXIUByBKrCwBxat7J9zs0Du4KpPnBPUTn41Svbyzt3LhwqLukpTpGJM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pvSxWJ9Lgx3nJKxwqQhCWVMPcDiVuKZbCkqasttSwUniOyuQxI/ZFCF60nSoRBBIMkjIO46g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JWtCUOCZnVqTIMAnYyCJkAbjeoHzjUaTUIpdgvx31JcUFtoWhx1hYCUOx321KuixQtJ4gLKB6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UIAbTqgmR0xsfl8/KumsXFJcKVqI2ztIEkEdZkEb4Nax9f5qYNCzJWvQnJkOLS6yKkYrTi1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pao7bai8qPFYcdWkBRKW1WAOyrPs4gpvbdI3WoAjqc4/Sq3tUtKuGXJJyhKj4xA/yP1qmnYA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0+rK6bBmPuUHWyVTKi40hVSgw5en7TTrYmE8LkdiXAaS2kJDhYriylXCyvH0bwUHtbaZMGR4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J3r4y9ogAu5UCZUcztzByPnn5jauoqmn+HbI5hIt4eB/DHp3KeVeXKBK1A7En5/4paZP2rB2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64RQlJpWxkDcT6xU007eI1b/cHncXGIKvIiPj+lGVpvy339l/PfEaxz2p467GmdnNP9gzL/A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k/wAziFydCvCpmj3gOtUIo5/tScBcgSF9P/MJv5bYw0e8uRGfX2rTWO4kTsDUr0tN1o8dh+B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cp5VWOQaXswj+AT/wAgv1GxG+w8L/Dni08fyxBn5VE37xkesUxBe2+x6/zxUqasuLoNtgPhf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WJAPTbpffBRQKhY+HkOXIXtgoqfo6uIX3NrA+/e1/HGxXP0ttEWA8vdsPx/LEiTtnaZ/Siji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n6thwPKNulFAVT1abMsbWjrsfdhj38p2P8ASr7VI1hxHmKdOUTehU+5NwyOfWwtc+O344rM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FXl++vzp2gesduYG/ntsMCok02suWG0UGvy99vdzPvwvI0UCr7p/L9eWACTFFBOH+FfH+RVu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GFadopU7jzqqKoLk/UqmRG/vvVRCUkcxwniKj7AD8N8YUhF2CTEKHr7VruJ1WTiRzH61d9rJ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qkaQUvxpDEyOoJCuB+MpDzSuFVwqziEmxBBtYjfGgt9JO5EfSPlXPCxWkqM7+vXSvLg+ka0L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XtnaKUmnpotGyp2ntRanlClMsLYj0fI+oNYd1OynHjsJYbDENOVs/QUtcCO6S1ER3XElSVHl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n+lKiBsISB3dsbR8sk716DbGWbFeoqWpCdRmZUDpUfiRsTjlAgByZJns0zLDD0mWhoOvIacf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YHeyZDdlfcDfGr1bXVe4uccZcN9s6pJzOa9UsX/AMLZtLBAiPtyq8+hmreuOpMJqi9nXRqt5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aXHrtQmtUigsLlAGPIluPTELqLCWGbKDLbpU44ENtvBpzhzXLS0t1hy6eSZnuRJMQIjrn5dJ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r5lTPD2CNEDWVBCc5kqJEpwZ2zgTU4VujfS/ZYrNPp1b02zrlqbJkOMNQsp03LxoEqkIeXI+s2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HbcqqXW0ISth8I7lDjb6FNvuFtExu/ZoSQ+gEJylaVIUCIkaYO+8gARBnlVFDftspUaVBKyq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cgAyQQYkQTBBVIAg1tZ7HmvWe4OT67l/U6XXFZsgSaZHqbNdcQip06dHmMPejPoUUqWyGwkI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RUB3g5nij9t2al2ZCm3NJETHdUlSYz1E5BAwQBgjuuDtXy3bNN+k9qmRkgmCgpORKTGBg9cm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rsvT1tdHkyYhqmUTFanQ1KjVJqep52oxHmHo7ILjxccfSpDig16ySoKSjul1m75LbjDjyQWe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cLgMiCfeUkjaDiCDM67JxxVwhow8Hif8AUAnQG4CSYGyVagCQQTuZHOXqfpN9Kf8AvwHdPK1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3DBi0mhZxZyqxHjxG3GG5bVRqOZ2Xo1WNPmM94448ZUp1h12TKaD6UI6K34zwnQlC4agzCkq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TyIMGuV4jwHjhc7Rp9FxAgaVtgCMEQTKMxBEqkapiaszl2mfSVaS0eTmvWvKdR1NhEwqfNZp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PVNjusNIZj1WNBLRrcRlmO+ZzrUp6oNpYVJU1NS56W5X4kjhPEQ32RDcEgkIASZMidBUUzOE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FTVvhDnH+GBX40dsVDWlOs64AAMFxLYWeigST3RJNKGeMwys06Z5tzPCpbtIC6FVsxIo9Vls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1FcL8WTLZa4J8JE1laAtbaS6yoJkNIUXEY5hm1RZ8Ys0TLanAkaZPvYMTGY5E4PM+9XV3l6u+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h9tkqlX/QNQ1AdIzsIkkJEgVM7ANJqUXta9neu09MSLlatZc10bpiEeqXojmiyJi6cqO2hIh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AK1NvIpIKW7t8Q924SFN3FskkEgxPwO3wjqJ2r5N9oVJWl1wAhK1JhJ3G2CJI3JEjcQDXUbS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z6vPnboNvD+Rx6WnYeVeXOe8oePr50ssLJeYve3ep2tawJ6fD5YFDB8KeiAfGanKlA+hMnb7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iCrackDajqk2NxyP477YRWx8jU1M/OST9RTLC/2a9udrIVy38fxxAuChR5j59ae3/MSaoFRR/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IkuX/AP7FDrz/AFvjCRlazyn168K1VToTzJHr18KmGlosWzbYe4i1h+WLjWNM1WJgE0s5jAF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8ORP44tPHuAgRj9qib94+H9qj8b/wBcVqmr7bl5+3l16cud8FFfDtgor5bqPPrYb7+HPBRU7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tuPjjZPLM1z9LDKrkDbx9lzv+OHJiYAwRRR9sgK3622te/j8sPSI5QKKK1p0IpM9RNgGF+PI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iN8gMukiO6ftUjIJdbHiKd2TiFUGmkG946d/aAeXjbEDH8lrkNI+1Xl4Wrzp4AC/tO/4fhgy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tZKFjzv8Ao8/PDKKDWNvZ+PTCjp1ooAkjpt43t4/0+OAAbGQaKCdH2L21hwKI6dOuwthSZHS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+udKndPnVdMuhJ1oy0k/dVV1JPW4Lbgxzl1IekH+pP3rdaE26wM4p8/Sjdq3NnYv7GuoWsmmd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l1nJOnGlkKvUWZmShsZx1AzAxSk1+q0CnTo71fjUjLrOYaqIKHm0zHaM1HecbjrdWKvGOIDh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tZWhtIMASsmSZnZIJAg5iQRM6/svwJftDxm04WkK7NYccdKACsNtIK1aQeZgJBPuzMGK83Tt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KdprPfaP1inZVzFmjW6n5brdcr2ScrDJNEmydOco5a0/Uqfl5mfKTRa83RcrUtFQZCmQ+8wt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w4weH36uIMvregXLQlQBEGQYUkckmDgYBkTW/7QcAb4DxBq3tXVPWLqh2aliFpkiUK5FSVGJ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88taZyc8U2h5RjlEWJMy7UZi5ryJRjKkxlRfRIMr0Nt11lx1xSlFwNlsBs94tIsFcw9cpt+0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POdvlHx867tq0Xct27DZCRoJ69AAY85ORjnmr+5cy7rY5HzJor2dq3nfTjSbK9Nn0Span6Wv0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B1FRQmkwaJKriSqZkPIIW884fRGTLmN8L8NayhZZy7O7sXLgPcTSFuuAlCViUxywcKyIOSeW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virtkqz4I4m0bahKlhelalgYyDKEhJxAEziQDNxOyX2SdQdPNINQJfaGia7ZyzhmOpVysZLz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ZYSqVNrmXX8tU/M2Q9RKnDhU+tUOjxcyx3MwwqpEqs+TmWPJacoztP/jtO9uOGP8ADUNi2cS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24JCh2hSlaEaErRALQUoA6ZVjNb2c4H7R2XGi9ecUtHbNAWly2Up5SlBSSEjtGy5qcSrvJdL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tGzep+ocDOQq+bJ8uVMhP5dpBNWksVOrvrgVN+GRUq22UuVsihKirTIlN+llcM98/JDwfPMO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t9nCTpIIM90xgeON4gg+Fdo2lNrxAItHC9bFYGRpIBIBIAJHOYB6nea6KMlahxc3ZHyugTES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PecfA8hKPVBesnvg0t2xOwJuTtbHJt3ehYSodq4yDAJ5jr06+VdFe8Mcb7R1tBQ06UyQMkEZ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VrU7WfZ1zZ2n8g6lZTgZOfkarZiZZgadZzdzMmoQsmR2JdQhzozGTHktNynXEGC4lh+QlpS2H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KljqfZ++t2lLUtC7i5f0nuuJAACyXAABqlSRoKtUojugZnA9q+BO31iyzw3izXDLK3BU72jK9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1LCiChCiTASUrEBfNKYn0W7EPag7HOSIGZ9OJGc6Tm1FYoUfM+kmZdXa3nfRXMuQ6fkvL1F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m5iXUMn55refqbmTMDKG5xpcCLmJuhd1JajU+rQ9r2m4nw1LK1psl2j6pSnSoLWlJACEFRCV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SSDIOrJ5b2S9n+JJIRd+0DHEbUZKdK0IURPeQJcQhYmUKbSBr7q+7MWYz3poGaTVX4bcqmUz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fjyo6H3KAammFNbprfHIQqcpl5L6W7tF1QgjvX++Ulw+e2/E+2VbPLGly2cQoAzsCRknO3Ik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6xWgXtunvMXLTjSiIMkpwSNokSMZMaSmAapl2QuzxnPN1fzJn6oqrNEqegVZkUjKUzJNReod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UmqO1VmuxwhyI7Dp2b6pSJBC0qIeYhrQl1LgHpftTx5+xtLVHD31WtxcNpcU4gkLbSqQjSpJ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cUPehQzEDzH+HHsZwrjfE7pftJaC+smH1MtNLP5bzzagpQUk6i82gBSXWpGmU6tIgHfZoVXq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KzSt9eYIzfolQVOMNVTc7tDao5qzlOQmPKqiEKXHkSGUNtynoC5PdoLxGPUf4ecfuvaP2Ytr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tXXbZ1ekJU52WkturCe6HFtrSHCkBKloUsQVEDxn+MvsZw/2H9v+KcH4QhTfCbltm7t0FSlB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LZX+YWWnkLSzrJUlooQVL0zUzsqSXmbWv3yPxvyPPnjtjtXl6JCgD1qdaX/3Fn/l/kMQVdQD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Hnt7uo54KfsOkU0s3p4qHL2v9mv/wDyeh54idHcMev8VI376aoJSGyKzUAP/wBy4PD/AGirk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kKc5SfrtWqr3Umcx6/wAVMVKTfg9o997WI+WLreCnuxNVlbHNK+ZE/wAADy9Tw63BJ388Wnp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1RIPeNRsnkPj8d8VqnyTtms77WvbcHr8rDbB9aSv3L29b+f6+eCivmCipyhkhlPhvfY7eHX9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j141z58BSswTfmf11+OEGMjlRSk0b/Cx3HxHjyxIkk74j1v6+NFE60131IqDfRUdfX/KR/PD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Z3Sr7VIyYdbP/UKeGSgRlymDqI7Y6cwMVmSexZBMEgVfc/mL6k080/eHtw5R7xzTK+r5/P/AF8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Rtba/iN9xy/mMOSJnlRQOE3mig3r9y7bqgjcePT9eGFiQSPGlG486rAzNTS9V6FMUQAzWUE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Ty2HrY599HaXBAOQR8c1toWU2qycwPUeVVF+nnzHmip6L9m6lQUuJ02k651WVnqqIbQuNTc0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ds1J1KVLaju02sakyGkjhS69Q/vFbaEK5H26TcoteGoCSLVb6+0UACAsN/laj4guEDmU9RXs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ufaXjHbOg37XD1m3QSRqHbNdsUxglKQkKMEhKziJrkqz5pPJq+mMrMr0NExCp0qpq9Gnppz1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UyqJQzZyrLektMNSGCsNyIi08aVrYbSeIsr55FzoSsoCRp7s5TzB5RzB3B2MEg+he1fBmLpm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ZlxxsqAkLBhKxBHRMgZKcGMEPDsrKDrjU6XEZlEpDMZKpEeCtTCe7S3BRPksONwAtwqcflup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nERpcl1tCIeIuLKigEkb45eY59IGSSDIAM0PZ9Da2m3Fe8RA+n1OSZEJG0kgjd5pO9lmfFiz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VFNNxanVKVNqFPolUZaDQiQ4WU+NxqS2gIcUifMLk9xbneKcbW+42OVvNTa5KJjCdRBIHMAw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AYz7DwnhlrcspOuAADhIyYySqQQBslIxBJUSQKkzPbVcfoj6n5k1iI0yyH1uVGT3roaXxkJU4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+6lXqDcKuL4iZdUVpAQByk5xjrNaK+BtoClF7VuQAIGdtgPn9q0+ZxDs7M1RXFjNwqdBqz0l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RJedSiRNW6fXedU3w3WpRUooJKrHHRsjW0YVqJHxrjnUIYvAkJ2V5TsP0roL0cy3Hi6bZFmR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ERn0BKkkIhMyG0Gx9dBcDybFRKhfiuTfHCrYlxbh95ZWCM4iN8DcYInlkV317dpUyQhICWkt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525HbpFWHTDpFTp6Jk2mRETSkNvqegNSWZRZUhbCZjKmkqU4Cj++QsLsgArBAvo262XGSUoS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KQuI060wDqGmFKSoKUOYzOMbdSXkBLqlIG2lakLRIIVpUCRGcJIgScRTfQ5XX1etIZNDTJEm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TTSkLLXcREzpqnGWrXATxlCTulJO5oO/irmNIS2yFe6EuR3TpIAUqQN4gxMEAjfRHDOHBrSQ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S2JxIUrs0BJM7mJPM9Is10hSJeS6tU4zoQvLzS6zJjscRQ5EYHHKW22lX94IffrVbhSQ0SOF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aq/ENqwNcJxgd4wJk7zif71jpWzbl5hxBJ0qyeRSCZmPdxBxOc4zTt0oyo3SdBlP0akRKDDh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Mp7xCMzKLNPq03M9Sp8eA02xX01aTU3XnyXVupnNguK4TwpeKvLhl9aX1qat3Wi4grcVrQ2p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hklSQkHSQ4AAJMXeCOWlnxLhjKUIUbplZQsMtt9i86VBxAWk/mC4SlGolKVFTZKirumpA0Lq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6lCbcZpUvN2ZJVJbeSW3W6dLzZmt+GhTah9mkRFRyhIsOBYI2It7/8AwRUg8G9qgySq1HFJa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4ThWRgIx5Yr55/wDlhbfhfa72KQ8QriCOAWqLgpggrbIEyPelRc3zMjlU9x2LPMEn/aoPj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zK2PhXy0j3h6ip8pSAITF97It/O+IKuAGMGM+vRo4sWPje/Pf3fDBTxtTVzW2fqWX1Hdq8v8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e4rxqRudacVQWmJArdRHhJc252+0PXHPpHeVjc1qHKBjEevjUw0hJJb8PZbp4W2xdQIIkzFV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M6bU4Hf7n4kdPefhiw77g9dKjRuajJINgOuK1THfOazsQB8beJ2uLdefyOCknfxrEgjngor5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OcT+5TfkU7+4D542K5+lOOdhb2fAD8sLjNFKLRtb2293X+eHjTEAxPrP7UUHUCFQJgB5sODl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5S5GQD9qe3/ADG/+4fenZknbL9PB6Njl4/64pM/yGQMmK0HPfVT1AsoW8L3O19uYGHqJJyIN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lv7Bvfr8sJRQZFwR/LC5ooEgjngI2jM0V8dt3DpAt6p/pzwZ5ZiaUbiqkVtpbmodKQ2m6nKs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XBa3vGMZRCbxJO0j6GtaCqyeEySKmDtRdnmR2jez/q1oo5FjrqOfMnzGMnvyy2lqnai0VLde0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PDFQM4U2lsPOkgCHUZaFFKHF4XjVq1xTht7w8kBVynuE/0upIW0r4OJSD4FQ2NVvZfid37N+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CpzhzyVLSCRrZUC2+2SCn+YytYGcK0ncCuIfKOoldzdk2iZEf0/DLESt0LLuZJUeiPTa/RG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mCkgJkJbcehViNMYlL7orCqQ42OFJPF4Wy2touKchsr1AHnIlUSOc8zM7AxX2TfX/AA++4ch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IZXCY0aVQU6huQUySge7gkbVBOiE+azFboLKi2/GqNRojrgSpoqTT6i9FfUlKl+q046lNzzK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rpqFFyBKkhXhkAj41w/s4pSwxZpUQGVqbHWG1KSZI6x6yK6Q+zFk6mRKHS1LcNlw463S5bvG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I3BbAJ5EFQVc89+LvD2r8KMAHevovh9sLXh7am05UAeoiJA8Z3nwG9S12gc7ZYoGWJMaPGjy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pDsdhCF92VLJkXAbIUfu24zx2AsAS3sw+pttkRMZiflG0b1D27rAdW6sFRBJEn3dhv1+XzrR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OblGriGY1Fj5grjMaDTkuh5KDKmKjFibIuEMrQ333eJud2ym6rXx0DCGbbW2Fa3GwSrrAHIZ3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LpxVzctugpQlxYgDkCrczscyee4E10d6M6fZhpGgNEjuqRKdynGTLVwvpXwQWXGWyoA2KGgH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EQEne2OcdtVOsv3aE6kNrKjkSEnSk4GQO8BJHxmuzcvbNp9mzW4Eu3TQQk6cKc0qVE7EwkkA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WoeacxU6AYaaFQqwt5qNOajLfap02c1JUgtMx5sodzGmBoOFCJJabdBAL7QTxYZasXBSv8Ky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jCiDPuk4mORjHMYqk5+E1ocVcutFMp7neSkgHVKB3lCYEoJIP8ASTgZ5L1JyLnaq1TLa251C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6vRarENOq9HkOpKksTIbyrLSpopLTjSlsPtcD0dx1tQUZwWFKLNy2u3c0kd4QQTPPaR4Y2PM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Fs1e2ly1eWylAgpUFgx1jKTvIUAreQMCou1ppr0CDV3IbqHYFaoVdpcsCxabMunvR2jYm/dg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iHVb3viG4YQUFAGoAahH+qQd+oIBGd551n8QJW22/p0uMKAzmUmdU8zPwxgYo5E1KFGydPyy1T3</w:t>
      </w:r>
    </w:p>
    <w:p>
      <w:pPr>
        <w:pStyle w:val="PreformattedText"/>
        <w:bidi w:val="0"/>
        <w:spacing w:before="0" w:after="0"/>
        <w:jc w:val="left"/>
        <w:rPr/>
      </w:pPr>
      <w:r>
        <w:rPr/>
        <w:t>0U45KiUx2W6zIhoM+Rl2HTEtQypKOJsSRZQCSlfcqN1tqxzt1crDi7UMamn0kKXqg64n+kiM5IO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4DwG1ftOHXX4kfjGVpdCAAe52hXmRuAYCh7s4zUsaJRI8bTyiux4zcVmUHzHbbAsYdPcVRoj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NcdvzPpJJ3N8fUP8KOHDh/sNww6NDnEXbm5VIIKgp3sWyZk5aYSqf6tRIxFfFn/AMhONnjn8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8Q3wj8PZA7gLaZS4+kf8AbcPOpIgaSIzFTHGUA8xubh1Hh+e4x6IcA14unChjE1O9LN4TJtb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SdhOwo6vl+v1b8sFOkTE5ps5pH9izPNpe/sB+PTwxG7GgzUjfvprX7TT/b1ST4SV36/7RXX4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z5/rWkr3Emd6mejj+7PgOnLc/1+eLqN/KoF7UsZlTenddmz7efO9vDE73uDr/AIqJsyojpUX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uoFzz2xVqwYnFZEe09LHe56Gw5YKSg1c9/Z7dufwtgo8qxvb/Qn8MFFTfEJLKeR2G4v1A88b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/hSsx90cufl5X9+DEdPXo0UeSTcC+1/62+WFAEZz8uvr/ABRX6XvCk3/4K+drfdP9MK4SULA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o8x96deSjxUGFcdLbj/ADHnik0PyWQOlaLnvqp8AWV7trC1+QN8SK3M70ysVjl8OvX8eXzw2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+eCigDe58f54kSJIVt69feisV7sujrwk/lv4XwikkZ5detA3EVWdptLmr2V21C6XK+whQPIg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UukgQZH3FbjIBt1TsQftW0E09hPdrQkoW33a23EeqttaOFSXEK6KCkgg9CL4nJMzMEevH15V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Yrjm+k57ISex72s6/qflFECl6LdsPNlSz1RZr1MTTaNp5rI6+zK1R0+l1FDq4pRVp9SfzVQ0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KnWoDEZxmgqfc8y9rOHG0uU3DYJtbsrUMDShw5W3jA1ElaBuQVD+gmvob+F3E2OL2lxw65Wg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SJGt63SCEriAVFmEtLInSnsio96tOGnNFox/fjO9AdbkUGDqc9HhS47zTqHItWzO9HeUHWuO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FjwpUBxHYYxXbjUi3SoglTQM9QlGPjjOd58a3rSz/C3168wgpSzdrTpJEjW6ZExkJnGNgJgn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j0+ydTKDBqKKRXavSzKp9QeZQ6uFCWwpDE8RVrPfuLdKghLlkgx1A8aSCeaYbZvLhTqmy6yg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RIyPEjNer3XF7i0Zas0upZdgQTCtAzBKYg5BAmQY8Iqn2oudJFVXPo9Wrk+rJWQ866t116Q2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3VOBarkOnhASAohN+Gwx0dpbhOns0JbCeQ6ePqeua5C/4skB0dsp0rHeVqJJk8s48thgDECq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5n1LrjcnTx9+n5iRUGvqhEZ6RFiv1duYh+OiVEjPNpksuOPrDrAJQ4t90kJUErxpruGG5Tco7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CIx4wBHgBgiuZKbp8JVavdgsLkajzBkE7dzkcgSTsQDW+nSrUDX+rZFayXnDIdaoNYjUimUS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kSc3GaQ9PW1Vg22p+nPhlgNuMsCSW3rhthy6k80vgyErTpuj+HWCYSkyUhQ7qhsCBkgkiRIk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tKw42S5YlV3anIWqUFZT76FJGpSZJg4PIzBo/l6RXctvyWZlRfb7+YqYtCeCJDhOpddbW13jR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gUeJfA2eJQUokToZbCCGkhlAOYBBUYI1KO8mInlyHWyOIqLwdel91YO5TpQkwNCRgEDlMk4l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Gs5+VT896c56h5Y1Uy+uIzl+dPlB6k5hp6Hk93kTNye9bclZXqLqU2eQDLpjzglwkqX3rb1G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wFoE6f9QOIKVSIMeYOx3pp4ybLWLVOkuqSVgE6F4OrW2AQpQB7qxpWk5CokGTKDmZ3UfT+i5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tdXyxW35FGqCEOTaZVWqPNbXBkpCwiR6LWGO5U8gp7zuS6Agr4Ec/2hnsdWVCeZ2nx5kR4He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4hCUoTqQ4kObxKCArMSAqDMVJeoTdXzhlfSSLCioZqVXoNJWh1foykQMtHLcFU2uzkoWtTcN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k95MktQkfaPWFyw4Jd+0PFLDhjH5S3ApalwkpaYSAFOq3OkFQCYgrdKWxlRjJuPajh3sB7P8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/iG21JZaYGoLfvXNa0W6J0gRoU48oSGrdKnVTCAqwWWocanUen06E13UOnw40GKiyQUR4jKG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XC2gFZAHEtSldcfXFrb29na2tnaN9la2jbbTSejbaAhAPjpSCozkya/Py9u7viF9e8Qv3zc3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4TJW66tTjizM+8tRIEwAQBTkj39IZ8A6j8eew25/LEx2Mb1AjCh4/tU9Ur/ALiz7DiCrQnPi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Hnv8Ar8MFPAPPem3msD6lmEDfu1+P+6ScNWJQodaeidQGcev81r4pYP7wVPw9Kcv5jvTtuf1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9UjnWofdFTZSAQE+xO2x+XtGLyOdQLwJpYzIP7MJ5eoRy+Z8ueJ3v5cjIqFmO0V4H16xUXAW9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17ScVKsV9wUYoNY68+g+JP4fhgooPBAO4miptin1Ej/Ik878wNvPGycSPGuf6Urs/dHt57fyPTA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oJFufTyv7cExnnRX59V47w8WlXHuP5fPDlL7qpG4P2pU+8mNwRTuyUQaFE6WUsADe1lmw+GK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t+VaK/eNPe4uALcttje3t8MPXvTaxXe6be727YZRQfswUUCq/hb8PP54kTgT09dKKxWPs3Lj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FxytbnhZwc7cuXz6fWgbidqq1UpqKXqjlyc5YNxq9GcUVWtw8fDe/8A7sc3dp1vaRvI+4Nbb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A/atkpztSg22TJaHE2gj1gN+Adb4nKViZSQfXr1FUw8jYqB5/3pr5ulZCzzl6qZRzrQMrZzy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xlfN1Bo+aMuVZlh9uVHbqVCr0OREnobkstLR3rKuBaApNjviNbXatqadaS40rdK0haTG0hQI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hZcQ6y8WnWjKVIUUqTiJCkkEGJyOVcnfb80Yj07tcds3I1Ap8TL1I1dyZo3rXprHpEZinU6P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PpcahMwEIZiMU/P2leZ21RgEoa7llRF7HHlftZbG14w252WltQQtOkAAJKQhQCcAAFKgCNgD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Gl81f+zV3bdqHLppx1K9Uk6iS6lZOZPeEk7nIBzE2Vyv5V1L7Meh2rlNhIkVFGVqXR8xojEM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DcynVB2GhCUyRVmqghBQeNKY4DpuF34hm0XbvvoWS32KlNkDYlJlJMxCikifuSJr0d3iCLt2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pD/eOe9AVpPJKVggDkeQECtPOqWkWeY+o9c1AoWp+bpemVSoCzTMkUcZbqmcskZzYqzb7pku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vkiRRQ+wwyZ8WdTnoqLJmtuF9PUcPvbR5hVvco7C7Go9qmezWIwC2I0KBmVJB1EgmIzDxThF+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gfZcQsyG0u2L3cfSrUQ44y9IQ4kgpIbXoKNJCO0kgblOz52ftM36zQJenPaPoFXMquZNpc9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VqnAaq2lk7OOaDTjRMw0p6qVKPmGlVABCWrR4k8NyEtPRXHXL6eFovFI7HjKUJUttKgpMlOt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AsoUgo0yJBHeCkkHnT7QX/CmrhPGPYZ9DzLSykpU4wlTgukNJDinG3Q22tpwFJb7TU8DHcUA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9RssrqD2o3aL0tp0eLU8wRER6FlOpU7MKIbFMqT9Jdj/ALxZufLtWdXFix5EZMV2zi1Ft542u5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Px/tSw0hCnBpSgdqUoQVIKUrVJUpQSlSAgxJCVKIE27b2jc4slpv2X/hdxG9u3WmFanLkvMF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X4a1RDSUrKkOF1BMSptAJiq2t2T8m5zopyzoXnjWVzNU2DTmV6gsvZYybk7JctUKMpzMBhVr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JYnKfU3TWm4zDjcUxX57KViUjFu7rgdigqafuuLXGkCFBDLBWUAkjuIdIKpwAABAKjknp7Ph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2VcbsuFeydoVqMt6r3iKmg4YbQgXD1q2othKS4+sK7ylpRICUpND0TgZEyXJj0/MOa9R9SPqRm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UEmqZnzNR2/TIUhym02KzAy9FfkxO5RFpsVmNBS42bvrC3HOdLy7tl1xxAbSkQltMpSAASEo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lSVKgqPRnFgwLthpENhxxPeABWASEyuCkFMmSAISgq0IJ3sI9S58PLEl9qmMoqTNGjUWm0/j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2uttRIBRspajMnQ0LHEQFTBsnfFNq3ddLKbdAVdvlLaEjJLjukIBAzkrEicE+dbQ4haWDN27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acW4uRlplKlud73RCEHSeeRyE2YzBpzljTbK0KkZeprMWQmPS4lZqJmz6rMq02mRER3HXKnV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lelrjx0qRHZTIPdNIKlE/S/DvZ7hHs2wLbhVk3are7L8Q4nUpb7iEwVrcWVLKNZWpCAQ2nUS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vG/a72h9rn2rvj3FXuIJtwsWzTmlDdqytUhptptKW0KCAhDjmkuu9mntFr0pgKkKAht/wDL0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cn3U+VcKudao2n6UuxyC8zuN3EDryKrfngVsfKhJyOVT1Sv8AuLPsOIKtowTOMUo4KkmfhTd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D/wlfhhqxKSKVPvJrX1SxbMFSH/AKp33+uR4eWMFOHVRzP71qKjQOW1TZSU+ojbw9m5H8r4uo2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f0FLOZADSz4FBF+fW97jriw+Pyh19fYVC1/MPn+9RTilVmv2CisVDY7Dx8+X5ge7BRJ60Dgo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0cr8Kbefq3P442o3gTWBGNqWWFeqL9d+VrfmN8EYjmKTzo+mxAufC/XDk5UZG9FfHxaM8Rse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J939cNWAAQBgj16+VKncedOzIyuKhRR143P8A7h6+P54r25llB9b1or940+wPWHP7vlt+v54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9f4ptfFbqsb2A5+Wxvy8sIBjz9evOisCb/rmepwhjrRWHCLgnn47/AMzhQojaisXR9mscvVPPl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Bkiqbag+rm2Koc/rBsjp/jT88YixN42Z3UPvWun/g3vBJ+1SnMqs1CGCHnf7tv/Grokee39M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kfKuGddWlRhRj/NJDlYqBcSv0l4AXsO8Vb2c+Xtw4sNxBSDPhUYecKgdZgctq0x/S56qo0Vr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CaeeXqNqzpDmWpuKWl5eQs05GpWbFUWYoLHfUlGY8vplpGymHnXXGnGy893nn/t/Ysu2nDFq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AVz91LiU77akk+BOCJz6n/CvjFzYcV4oO1P4VTDanEE93+YUdoehQFQeo3mBVLNDNb8v5OTq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peRNR25+oWmT8ebwRqXW5jzEjMNFCHitpDS3X3pzJQtHeh9bRbSpA4vIL63cc7J5ohC0qSlw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dsASk4JGoGYmvofhd6ww68y4e0aVK2jqGNQlaBkgkK76cjVsBJxHOcJT8xyHApzjhcdfJiy0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qU7IYmhKVBSkg2CQNtwNgMOt2QSsuJASMkAbcgQenOuiTfLQWTbr1KgwTMHqFDaftWwns5Ue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yvlNuSmG02xU3GprUuoRH/4l4ykMuISmQJCHk2QlBKWiokqUBiN5tvUodop1IB7qgClO3u41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RsK7Kx47xdppDaVdmyqFQFc4jYymZ8NorYNkum5cg0v0uBkrJkGRUEmS56NGcfmL748JWfTp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hYUq5AQlO24DGlWwJSloaV7mOe0zzjznJ3xTL7i3Hlo0OcWdUGsBBcCQRAjCEpgb+GeU0EpS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zTUZl7+GhxwGVSVJS2Q26iKQhDJKgQkqWkc78OM+7YTrWUJxuJ5j1is4cRuFspS8rWr+omTk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ejyK8iOtp8srky1O91GjyXQVrlrdWrhbZDJU1HQC3e49VKCpG+6kZb/AC9SkyFnAj163rleI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cy3mR8gB+tTHobFp2ec4zGnak7MY0dVQazUo6Y6xFrmoObf3hdhTJDzsldo1JFHlyW2Uk2mO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YTjK+5/hxwi2veL3fFXnO0XwEtFtoCR29wlwpcWZI/JQhSm05JWULISEBJ85/ir7Q3fD+CW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7SB0vOmJ/D2y2QthAg/zXHEB1RA/LSpCSe0UROWribUpk8gHANz4Acxb9Wx7Jcf0eCq8FYiD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c6jmjKPojY8rDYD8PfjVQZSnyFY6/fV5mnCwbOs23u6jf/3A8vdhTgGKRI7wqfqQOKCx0JT/A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xJnA8xtSiqw2vy3JtbBTpA3+nr0abuaBejS/NpX4c8Ir3T5U5JBUPOtfNLNsxVMWP/e3L8/8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chjCT/MVPr7/pWqfcHXFTjSBdLdzztfr7bWxcRsJ2qqvzpWzIL0tR3+4fntf5YsP/ygKja/m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+9ROPbijVmsgLjbmPnfkPLl88FKfHcVicFBjlQB5/wBNx5HbBSVLsJZLTfPZKbeywHxxtGZjeZ9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SBEwDvS7HXxAbbgjbqff16YQjOceudIRnr6mlFBtt7+X68MPByk+ulJX58/YPf9FY67eqfD9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xH7Uqdx507Mh70KPy/vHfk4v54q2/8pEYGfua0V+8etP8W2sOY+A/lhVzOTM02vhFz128/nz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6XyoNVr7X/r+rYSkrHBRQbv925/yn8L/hiRIwrxo2qm2of/AObIn/8AItC/jdxItY/rfGKvF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WwgzaPADZJ+1SpPYSWGDYH1EW57bD9e7zx06TBB3rhnQM9R+tIjjAt1uR+h+OJQqRO1V4G/O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Mi1XQjs40iS24frPtE5jbaWi6QkR9Fc2qfSHOGyXCH2ClN7kJJGyTjgv4hqCeF8MM5/FKI8g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pf8KmQ97Q8RSoShVipJ8zcMkfQKrnbyrm/MdDai5OrjklirZUfZqOWqgtsJcchMFIU04Smzq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guFgi9x5s2hFwkOpAJOFDr4/D617U62uzBt1KKVNEFCvDeJPy8BsZzWznQ6p0jPIQ7LK1pW6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BjqfIbkJadA4gRKU2CAFcRWNyOAjNvdVsJjfGOfn8K6/gVz+KKUbqBkkkc8R13rb3pBk56fD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EVxCENxnnEI4llDaX++UDZagn1wAAog2tc459Trzy4QYMxO58vI/wCK77tLS2al5WrUk45Hn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4kPLjESnO+id93zTiW3+9kqeSppxPFw3SAU7gkJuBYAElIINhNvcEEqV3QZPw6evlWW7xRgk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Cec7nbf/DZq1OCm2X4aWkpaLiH+IjhQVFzvC+gElR4WyDcW3SLE3OEDJVKwoqAwfPoJzVC6v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Mgx12OMfbNRVWc3uN1W1EeSa7V3l02ivPkqbpVOdShFVrrvAkEyGWu8W00UKQpYYQtSULWRU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444mEoiBvqJ2SdoBMzmdMkGYrEsW3eJ8RbZYXpccJKlERpSjJXvJ0ggCN1lI2JItl2MqYmBU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0zWdMaUyVoUlam4NHztLQt5xSR6RJUipIUtwJAUXeL7ylAegfwWccds/at5yZNzaAmNz2Vwo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OBGIivPv4/NMW/FPYlhhMJTw+7O8x/vFugZkk/yzOrJVqUSZqwmrYvSWydwHQfiD5Y9fuchE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2V1qMaPf0Ro+Xut5+7+eNVHuJ8qyFiFq8zTkjbuNDmQ4j4cQ/r8MKrY0icKT4mrAUjaExytY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4gq2NjBP9/XrqoL3J67+Xj5jBQYgEGD69dKb+ZR/Y8sf+WrwHTp78IrY+VK1uAeo+ta+6ejh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yl7D/AKirW8/yxiJguLPUmtdUaU5gxU30kbNAX5J587bHF1O4nwqqr3jSvmPelK5fcUPDlbm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+UPKo2ffON/71E6B8Lb35+4+wj44z6tUJYeG2+1vPfngozyoJQA/mD125+fXBS0WPM736X36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8Jf2LR5Xab29qR4+7G0ZJImsAnbyil9g7Dbpbx88JvM0lKKSBw8+QPgbYUb457eFINtor86q7L1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+fIDhI54CZ6mAacNx5infkW31HHtyDrvn/tDiux/KQJ3n7mtFfvH1yFP8Ekg7gWv0sb/wA/y8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tfTueYvtselutvfhuY8DRQSvvH9eX8sFFBqIFr8r7+69vnhUgmYooNw3ac8bG/Xn4frpiUDE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UUBOao5O96gyTz6OJ8LYwnYF42QMAj7ithsE2jvKQftUqz3U+jx/wDpt/HgHW+OmAPnXDvKy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QnieUG2wkq4XXCVONtoQ2w0t595511QRHjtsNuuOuLUltptpbjikoQpQm0wCNzVYmM1zKfS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5p0C1P0vqVK1D7PGUswZtyXRtQcm5ibrOVpGca7RsrVaNW4aIyixV6JXojeZI1KrsYuxZCMgK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CXL8w9v1LuG7d1JKra0UUyDKdS06ST46gUjqEjnFe1fwptgxcvdqkIu7pOoJIhWhJlIzmNPe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Uxq+hrGeXHZDUUNTWmGnYk1pBS6y823wqcQppVyb29U/fCiFY8us73sI1GU+fravdeIcLF2D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1N/SmRmPRbOzFDzIFxkekrbQ1JfTGj1FgtrsiG8+eEu2TxBv74LHq8SfWxvr/AA/EmD2ZAX0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ZruuB3RS6hS2TI1Cccvpy5EVvW0V7QOXRR40epPCmzWURu5XJS6lD120l1akqKbrUVEcFuFJ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YyrF+2IKEApJ8yPiORH7bV17fGLW8QQ6SFHeJAOBmCPe8jnlVlqVr5Qm3yt+ewpMhsNhhUht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k9wtdlIbbCkgJQQk8B3Fg2HTMp8DAz9YHypXbi1IQEL0xJBORn67cj8ZNNzOGt1NejuxaNHe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6gcKVl2pKeTwNMNpUSUXSSSo29U2COI3C9iQFKI0BXPoJ8+dZlzehyENErj5qwQIxsPH60Y0ly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71yOULlPkR2JIJbjUpt1Po8Bh1bnC33nG7xrBuSpISSEoxx/GT+IV2aCNFucf8AWeZORG2kZ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32cYFo2p1aSX7wZOe4kTASBM5Oo9TvIAi8vZIQv6s1blOJbSqXqHSY6e7AQgIpuTqc8GgjiJ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xG5UtShxA3Hr38HWOz4DxokaFv3yYHVLdu2JB8FLINeJfx2cDvtLwIJXrTbcOI3mC5dPEycC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j4y3q0CaOggcnBf4H+mPUboe6J5jevHGOdRhSFfwrYHOwvy2Fh4jwxqIMoT5Vkue+rzpwRDd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b79D+O+FVsaRPvCrB0feAwAOabe73edvyxBVgSBM4FKKtyfP8fL34Oc705XLqKQcxg/VEsc/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+lrA4RWxpUbiImfXratf0NJGZakNwPSl297itwcYiB+auOZ/UeorXOUjGam2jj+752sPPfblc+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qqt/Xr1HKljMgH1UrlcNkDz6fDE7/8AKGOVRM+8eXr+9RIOYsPb158I6+3GfVuhMFFBL5+74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HSimCipRhq/h2COrbY+KUnG2d9pkn19awkJxIEmfpz9b04Y5Vwjffa1vh7+WGnedxTTuaPhXD5/</w:t>
      </w:r>
    </w:p>
    <w:p>
      <w:pPr>
        <w:pStyle w:val="PreformattedText"/>
        <w:bidi w:val="0"/>
        <w:spacing w:before="0" w:after="0"/>
        <w:jc w:val="left"/>
        <w:rPr/>
      </w:pPr>
      <w:r>
        <w:rPr/>
        <w:t>1I/LBkmkr64q7LpO1m13/+U4TPKlG4p65CVehscv71/bws4oW8+eKrX8lBHIn71pL94+Q+1SB1H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EquUbGDTK/E/H5+38cNo+9YL3t5XB+WCDRRZYN/Ln/K58TiRJASmRkk0VioEtuch6p8hsDfD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VP9TPVzLFP/AK1o7EdFo+fL4Yw3v+KQfEfethr/AIV2eh+1SFIRIlCBFjMvyZMkx2I0aM04/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plhhhpJW++txaUoQhJUpSgACTbHUo2J5da4G4B1EdP3rkQ+mq+kyqGumotK+jG7ImoEtGWK/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2FqjkuoCO3niZVMw06hVXs65JzVTpSlTchUuMK+5niZEAYr1Thx8vR3n6PTqourxOlTqHgkH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JMQcYSD73XCcGY0eHWuhxpxyNa8pBG25Ct9yI0SMAlUTpnbnpXo1kiqZDa0izZlwztLqtSab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31c/TadR0w/3cqOW5rbZ+o6/SnIVPfpshCFJjOwm0ltyOpxlznrqytr21ds7lBUw+IVHvDnq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T1GZE12Vjf3PDb1i+tFhL9qoKSTJSYwUqGJSoYUMEgnYwagjMnZqzn2dc1RaDm8qr2WcyvzJ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Ky1Ss4QIroBYkNNuXoGaosRxhVSpj/C4ytapMVUmnOx5TnhHHuC3vArvsLj8xh2Sy8MpcT06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DkbgFJBr6e9l/aDh/tLYIubZfZ3TQSLhg+8ys7Y/qaUQdDgwYKTC0kUlaidnqi58oXcTabEe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BRK20rCgG0kpP8AtFE7hQubpsCMZVteqYXKSZ6R6/Ste+4ei4R2bidpIMxnkfEeBpk6U9nxV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65meLS0LYjRIzNWMiIhpBSWkpiVGM60GwVrSChLa0gpBBSkW3DxV5xIWkpUozOoSfvvz3jma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4UhSkSQRpViZ5ggyMkYgjlgQdkmVOxZ6U0zPXqJmCKw4WwlpLGXVS2kWVuoqo6+JZIbtaxNh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Pdv3z3+xQU74B+2onw+XjVlNsEr7IOqUsTupMdRJ0gY5Z881L1V7P2T8h0lxUZT9arjwQluq1N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BUghxCCkpbjrspSlhDY9VIAJ2tUub25UhRKoxhIEAT15mNsn51ZtbBlb6SpASCoE94k4JwJM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BNS5SaNHayFT24aAhpiElISrgWGu7QorSEcFuIhCgonZHDxG5AtkPAlrUDn4GTnwzOZ/zXTM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kbRIjOJI5ZEACTgYG9fqv2kpHYa7NOv3az1NyoKpoVl3tH9nXK1WdoUh2fnd/JuZ3Msaf6y5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OGZMy3UM/UpcenLSHKp+406A2WXZUN5Ps/wDCu1eRwh94Aq/EvuaAP+lISqIyZKc7mUxuIrw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w9xuxYA/NtLVGpXP8xwlIOBGJVnGlSTOna/uc8x5czrp/lTO+Ta9SM25Lzvl3L2dclZty/MRU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mujxK9ljNFAqDQ4Z9Fn0WdDlRnRYqakALSlwLQn0e5MhBncj9PWMV5AwI1CfXrl9qYNIv6M3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+FzjTRlCfKslz31edOCIbPNnl9ojp/mtyw47GaRHvA7gVYaibwGidxYj42sMQnG1WI2nE5286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vkLYSnRiVCZpCzCL0qV0+zVv7uZ9w+WA7HnQgZBmDyqgcQf8A4lqY/wDVOfNxRvjDH81XmY8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mpqo/JrrsPD9ezF5HvDpVZZEmlbM3/hatiPsja+1rAX3PW9vjie4H5ZHKomD3xmTUSJ5Dla3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4zokwKt1keRwUUAo3Jv5Df8j+t8FFAKA2sLbdSN/Ow5YKKkiAq8WMBvdpn5oT1+GNtW5Hn+8+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Yc/jTlYV6oHkL/MjDZ50zy2pQBuAfLCUV8cNmnRzuhXu9U4P70o3HnT2yELUVoX/wBs94/8Q/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AygETv95rRX7xqQuqd+h8d9h5Ycs5+FNr8okWt4+P8r788NHnFFYr6e/5/o/DB5cqKDwlFYr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VA+YsfhiZMaRB3+hoqm+rT8SDU5dWqM2BSqNQmnazXq5V6hCpFCy/RKckSKjXMwVyqSGolBo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mbMeZix2kFx51CATjDdj8U31JH32H08a2Gv8AhXjONJPlAyT4Yrka+mG+noGo0TN3ZN7AeZ3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1lzVvtaUR6v0Ov6j+koCsxaeaAd6xBmZZ00UzxU+tZsdbE/NDLkqFQEwcuuu1GvdH3lgaZCI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ePQ46jlEsIC1KWnU4lWAcgc5VyO47vIg6tilWir6OqkQ3e1LoDFkNstR5equXqdG40NIZYeq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hpJIShXp0qKhABHrOhKdyBi8yx/uryhukSOWAf2+3SrrSyH2iScqGdySZzPWfjNeilkDLEcU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8ctTj/AB6ye5s0kK9wAO/NHljC0QSD6z861Y35VerKWUcv5xypPydnSgUzNOVK0y23PolZj9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bjzojzakPUussFxaok6I4zMiLPGw+gk3qXlpa31u5a3lsm5t3Z1JWJBwYI5hQmUqBCgdjvVu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0ze8Pul2d0wZStBg+KVDIUhWykKBSoYINVl1M7D1fyXCVWtMHarqBlZhDjkmjT0sv59oyFhJ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bWcKcjhV/EQ47E1sLHewHPtJWPIOO+wt5Za7nhRVxC0SJKIHbt9YA/nJ8UAOAboVlVe8+zn8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tOOpRwniCzAdBItHY92Sof7ss9FqLRMw4gaUVRubRWmFxqtGbKkCQlb5QnuJcdDL5bWSlaEl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2SsFRQoDa3K2qDkbjkfHp8xHKK7biCVNr1EQoRjcRvI5HGZ2IyMGtheTG0Vah0OYzUEluPFC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tKlcJQi5N0AKB2KTwkDdWLKrQrSlQVpSCNt/EYHhWf+KQ24tKmgpw9RgTzydsyI5/AUVzIFV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VvNQ3BxqBTwKcWRcucBIW+SQD0tYp8cU7lA0qGw29b58TFW2O44jMg5mSeWfh68Kej2WMwzo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ls1TOuYUcNPivhlNNoEBya21VM75seN0wsp0tt4vPAjv6k8lFKp6HZ0ttKYbXhF7xe5Z4ZYI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o7rLervvuGRpQgSE5BcX3ESomI73jFhwi2uOK8Te7K0tQQACQt93TLdsyN1PObmMMo/NdKUA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0RpMv6LDtWaLZOpj01jKXZxzhmagMpYaVVKxm3TubT9WFZglFlKA9maoZhyxPnyHhZbkyouK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leEWdtwm2sbW2TotrIISNpKQYUpRAEqUSpazEqUVE5JNfLnF+IXfG73iHEbxWq6vlLWqBgTl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CQltAnCUjkK4cew99Nn2hPo/MoROz/Xck0DtE9leHMqdVyVp3V63JyPqFpV9fVN6u1iHpHqY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lV6qT6lNVlutUifTkSqnIXS5dF790r0+JWmlzUkaULM7Yncx4Hl06xisO3uITCs6cT9ADg56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dYvYe+lU7Fnbjh0ahaWamIyRq/U+8ZHZ/1kVS8lapSJjKFuOxsmPioPUXVZAZQhYGXalMngO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dsPQQG0kmBt8ennmKoue+epP9vrEjnHIVsxjpcbllp1K2nmXw26y6hTbrTqF8K23G1gFtwKB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Ab4cdjzJoQMg1Yih39AYNr7H8B1OIam8JgUqqvffBTwQBB58qRK+AaVK/wCmr8D/ADtgOxo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aP71QOKOHNFTG+0pft++cYgEuq6yfvWuT3EgiDU00cWDY5bcvLoMXke951UVzzNLGZkg0tRI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+/wADYDFh/LZAqNj3hPr1vURjkP58/fjPIEGNxVyv2EJkDAFFAG9977bbm+EgQOpooFRG23x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44SipEpp/hYnMjuGT4f7FFj7cbe6jGMmsNIBEEYNOWOra/l5edh58hhp3IBxTJIlIwKPoUdr3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vlhYGRuR9aTx6V+cV9k7tyQ55jYHY2wFPQzSiMcuv+afGQVXojZvv37wtfb+8I5XxUby2nzP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8hUhj/D428PZf2dMSL3ptfT0/XQ/Drhv6UVgvl7Nv0bb8sHWefr4UUm1eqUnL9EreZ8xVijZ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ya1mbNOZqxS8uZXy1Roba3pVXzHmSuS48Gg0ttppwrkS5DLKeAgrvthJoia5k+3J+1E9kLQ5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nlaf2x9U4bVTpsbUOoJrmn3Zby/W2HKlTUyRXZbMXM+ssWNUIjTqm6FDo1IqDK2zCzU4w+H0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8/wC+3ynzG9BKQDJznHOfLf56eonnyOdqH6Rztudv+RWJPaU1wr9byHLqS5FP0TyVGjab6GU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dtrS/KhaiV5bC244alV92tVEuR+/XNU8orxetLFpZL60BR2kieWfgZ2moXbh1QDYWUomYBI5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3ABjBkE1R2pU63EE3Ivc3UbE2NyLDc2A+FhjQUyCAkbVAiZOcCpn0KzvK0xzzknP8NS0zdP8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xA2EEuO5JzDTM0JZT3iSkl1FKU0eIKT9qeJKhcG0wgFJbVssEeGcZ+/nTsxqO6SCPgZFen9l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hVLL6g9lWuU6JmTK7iEuJT9S16KxWoDC0upCkOpgzY/qrHEAfWAN7cy4mCT0x8t/rW2SCZAj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8sVdzI8IMxG1JSE7J5Dfl8xvbEJAIIFFT5Q5nCW0ElCwAQoEi1uRBHJQPXntiIiNuVG+9Q9rL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x5dVgxYWWM5umRIcq8SMW6dXZL/2jhzHBjJs/KcdsfT0IVJSo8TqZSB3R5jjHszacR1P2wTZ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3HTv+akbkn/AJgGsbnWBprsOA+2PEOE9nbXS18Q4amAG1KlbIGPyFK2SB/ySQ2YhPZk66oZK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oPZNqtIlw5LK2nWUGQXYkqDKSUN1SmT2T3dQiKKVIUtBuhV2nW2XULbT5dfou+Gvrs7y2Uy6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knZbahhaJxIggylQCgRXt/CXeH8atW+IWd6l9hRKTAIWhaYJbdQe82sAyEnCkkKQpSCFGR8o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waFQaezVM6VVxuX3Uj0oUigwlJSV5jzXJaT/ZtFaHF3bYPpM95pEOGFPKccYz7Th1/wAXvE2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BSioKDTSD/zXVAYR/pQDrcMJTElSbfFuL8N4Pa/j+IPFrh7MpSE6C+85mGbdJPecMSpah2TK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5sJyJp7SNOqNIbZfNYzFVUQ3s2Zulx2o9TzJMhNupjBTLSlJpdEih+Smn01pRjwW5DnD3kh6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eB8DtOBWnYW/wCY+7pL75AC31pEBSo91KchtsHQ2kwJJUpXzl7Qe0F57Q3v4m5HYWzJULe3S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CQknK3FkAvPq77ygCqEpQhEJa8Zebzjp3qFl51lMhGZsmZty8ptaQptz68y/UqUELSq4Ui8t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g3vjokJSYSsSkyPPB386wwSDgSfXrxryd+2Lo49pxq7qbkDuWo7+UM31FhmM0gNtsQqg21WY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LDLTFQQylJVZIYsiyQnHQFCLq0aUBkJjrlPdn4xPxjlWQ8nQ+6n3YMyDvI1DyMkjntVH6PVH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O+jB9lx+Ets+s7GcS5HkMEG8aa06hC2XUkLbcQlaVJUARnMqUyopIKkZkesT96jcQFg9d59f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fpzO3R2b26BR61nyF2o9KKcqnMIyF2hnajX80waHDdBXR8pa509YzTlx9MYrbjmrPZkgx7N2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V1Vs24kqbxPqI23qAlxCsZjBB/Qzj6jwrq67GH0/wD9H72lnKJkrP2Za72QdVas6YcPK3aFl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TksuOpjZd7RFEDeXEuPdyUxmcyNZVlPOK7hph1wtF6i4w43JKZT1H7b/f4VOh1tWmToJ5E4n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Hzree42oMw5Y4XIdRitTabOYW3Ip9Tgvtpejz6XUI61M1OA4y42tt+O44y4hxK21qSoEwggz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piCkGRz+Y6j9CDSFXf/Cpn/SV5dDgoBkonNUAjm2aqmL2/il/HvNh+PxxiCe1VHU/etb/AJa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A2QfADy9/44vt7nxFVV85pazICaUs/+UoE326E7WxO8PyyKjZPfqHxuB7MUYBIMbfP0KuV+w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3rfrRQKtidufs8eeGxt40UWXso239u3TyGEoqQKQq8KKSQf4eP8S2jcDxxuH31ZG5+9YaCAIy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TmjnYDbl5X9/wA8MPypq96PoJsPEcvG3TC7fL9PXo0kb+FfVmzTo5XQrf8A9p2/XjhB50m0H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xoafKS8L87faG+3Xpiq2YbHmfvWm573kKkYbAHpw7knlsPlt8sSL3HX/NMqLtadc9Eezdkb/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OmehWnq3lxomcNV85UbJdJq85pC3FUzLbdUkJlZuq/C2oeh0mNOl3I+x3wzr4et9h8aWDjx2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cAxXOd2vv2qPsS6RQ5dC7IeRc7dsTPCm3m42aavEzBoToNSpHC401Kcq+bKAc2Z7ZS9dz0eB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pIRWG0vpdbJOwzPrf7RqFBhJ72PPntkAGY6hWgjMTFcgHbx+lR7a30lNaZ/+I3UaJF0zpM9u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mFOm5J0FynPbjejt1JOTVVSXIz1mZtLkvu65mmfW6w03NcYiy40ZQYErbBWcgx9/P1HgKjU6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p+BAxjc5J2JIqgSY6GkcbpKgEkrJ2Itbn5bHY+GLwaSkZxH6VDmT0qbcqU8t5apziwA5KYVM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x5x9sEX6Nrb357WxsWyD2DZCcKE/PP2qJZGsic0WqLCfW2vzA2t/iO4NjbkfPbCrSSeoPr19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PXoUr5YYSqW0hxtK2lIKXm1gFpbSwW1ocv95JQpVxve5vgbBCscqcqCFCTFelT9Exqs/wBoX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+esxVaFV8wxcl1jQfNlVjJPpsTPvZxzDUdL6K7XGN+7m1fS+iZGnuLPClyTJccUpSp7JPPX7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YQshY/+4BPzVq+OK07VWu3QCdSmu6Z3ge7PjpgeUeZ3G0enehsoRwcKvVS4jayVJA5HqCTe/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MpV4RU9OVT3o4SptXrC1+WwO/IddsMmin21WINMo0msVedCpdMptPlVKp1OpymIFOp1Op8Z2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y3ENQYDERl51551aG2m2lrWpKEkg8qK5Ju3n9MFXO01n+Vp12RNRpOWdCtPJ9NkJ1IyJU2aZ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MsQFZhy/mKRTnXsl6cNzJikU9tpMSRVm6cqoS5TkeXDp7XQ2/s7wq6ZQeNWjfEAlSFKaWUwl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CAoJVqUFLWopTAKPOzw/iXE7F1wcJuV2VzeIdQhwIXoC7cKecbeSFtqcCkNwhCAtSSoOEaQS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Kb2lOyFWHBnTOVY1myJU6g7PzLpxqhXHMzZiluOPx3hU8qalhS5NBrkmny4jQU56dTRI4kzK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9PsvweyYcsrW1Rw11AWopYQk/mhaQFOlKtDgcbU2nWDhwmdAOkRXvF73izrV/eXDl2hzswh15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UOAsstrSp1tNu804Q2oGWdOlxwaV11u6G9oTTftR6GZN130gqNRqGR8+0l2bTm65S5VCzFRp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nLuY6LNSF0+uQanHkMPcCnYshKETIEmXT5EWU9y1wwq1uHbdwhSmVFJImDHnkeRAUnZQBBFQ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U6CsAwYMSAdxII6EEgjIJGacMmmt1CMGHN0lJ6XukosSQTubjl+eG6gNjM/Sn15q/08Og8/Q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KpC6nQ9QcuUrMdHrYix4S5kqkOyKPW4siLFWpIlRmlUJLhKjxpktrSCknG7wtYVbLRMFtZ6/1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iByqtxBP5jThMh1AH/hI+0eYjpWhzMmVlu/2jASVEjiWi6uJCwblXCBdxrmD1FvC1pn7bUS4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qgN4O31pJoMyYz3qYoQVoPDKgvG3EpBsVIN/UVsPWtYgi+xw1gnIHvDcH9KY4kiTOPvUmRnk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JQ+2UPMOpQ62tCwUrZWCClxsgnmLEdLXGLYSVDaoVp5HEVeHsj/SMdtPsMS2kdmnXnNOUsnB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w3qVoPVm1SI0h9t7SLOKpFLoElxUZAM6gii1RKXFpRPQlawar1o24Pd0KiJGI8o9daQLeQoa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mCCJ3zvmukns3/tReScxxomVe2l2a6rkGRIjyWZWsHZknzs85VMhKmzFerGh2fJ6K5RmXEqc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r6kFCVpgBNwaK7VxE6Tq88dPpv186mRcgQHEafET9ifrPwxWz7s7drHsz9q6tVupdnPW3JGq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quW6TKn0TUChU9XE6uXX9NM2wKfX6VEaQD38lVPVDaIKVSb459bTzLyu0bKAomCdjnkcitpp9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gWpO4mFDfdJ73xiPGr5UcgoQbgg23HK23X2Ytt+9NQOHukilrMf/hSvJCzvy5Dr7L4nf/lGN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neP3qHf0MUswDEn5Ver9gIkEb48qKCXe/4b/q2IyMAjaigFpHO9iT1v4eQ8sKEp5q/SinnRF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0WN7P7lFvljXVurM5NYoAIg7QKdjK/VAHl4dLfkMBjlj1FREAGN49falBKtvdcX3NttufgDh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Jr4pQLbg3uUqsOdyQQAPO9gPM4IoG451XjXvt/djnsGZFk1ftWa95J02rjI9Lp2lEWfHzdr5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mD+7ehuXpTuYpUR11JvUJkSDR2EDvZVSjtFKlU21DswPFX3Naq0yZG0Dp/YfMidpmuWrtuft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NRyV9Hzov/wBhtPeEmOdfNfI+VtQdW3YrjTKYsrJWkUIS8q6dVJt5Ljnf1iZnJz7ZLaI0ZbR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6H1y/v5jNRykRiSeUn7wI8RBjBCq5U9aNddb+0nn2Zql2gtW9SNbtSJrZYczrqlnCtZ0r0eE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SZVZlOJoFFZ9IeSzBp7cWGw2QhphCEgB6Wyc7R62/beoysycwDvG5zOTufiTGQKjdqItxYKt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bAm5AsN/hiy2zkYqMqER16042IRQhOwFwCd7bJFzzG55fl1xfS0UgcgfXoVEVAzmI8PtQUxl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WozrzDUh1IWoMx3nW0yZBS2CpSUMlwmwJFtsKtvuaVGEKIBMHugmCcZwDOM9M0qIKgqMjYdT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GqE/CYXT3mX4IaQiK5GcQ6yppCQ2lLLiSQsJSEi19tuKxxsoKCgKaUFIIEEGRHKCOUVDBB7w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Glslx1QTcoBAvv964slNjuoi+3jzOIlgKJ5EVKgwiaIfWiIC0MwlgvFQDr6bKQ0L+slu4Ide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f8AeI2ZITgZPOpMqIjINdg/7LJ2iFTc+65dj2rrecpOYqBL7R2TUrmthtuvUP8AdHTvVOBHa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Oy/OyFUEuslSkqyfJWsAuIWnO4sgKtm3xkoVpO8wrIOOigczifKrlioNurRqBDgCgD1TgzIg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OBz7akxlpacR96REAQ6spsZLNiWJCR/iJQPW8FpcT/hGObJmryk6T51jChGQ6la7rSVbJBJ4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7c8FNqNdaas1Oy3Ly0621Iy7JS2xXmFKZej1lpMhsu0qZFebUiXQhwpL7Sz3cwpLTqVRg4h5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5GPD166StpBzOR6mfX7cMnaE0jy5oP9Jjrbp7kN1GV8lZwZpOb6fR49Ajv0DIatXcux8z/u3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hjMVlVWeioQlP8M8iMylstNpR2/s/LwQCoM9sh1krWjtEhUSgyULOtRxAAB0kagYNZ968W/z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pi7Dbb4ZcWhtzS6kkOsJDaRpkqUvQXAop7OZuP2Nexxlbte9urSDI2dcszZmiWSNOs0a6aoZ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h53j5ak07KGUqC3IUEuSKHUs5V3LIqUVpYXLg0KW2vu0SXO4l4/cKYsrd1ltVsm4CdAlRSol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pAOkJQhJGs97QopBJhWx2V7eMOXqL+5tXHW1QltK2EBaH2WnkNvLCXgp94tqU2nuBaG3FBB1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nRTM7ldyzT0jTOqU2BQMxZSoUVEKm5ap9KbRHy/XMvZeiBEWA1SogdjKjRW2Q5THiwlK1w4L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ojOsyfP/UTkyf6jucE7CtQjt0hKR+aPdjn/ANP7dNudT01HupaEOpCVx3FMPsLQ4hSHGeJiQ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am1ocbWLpUlSVC6ThaqjJiuN39qS7Lr9G0/0S7SMGXUKs3G1PqeSMyPyEpWxSGM7ZZDsEjuG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5VpaeJRsHG0pRYuKvp8KcIuFtcnUEjbdBnr/pJjyPWCXqddqlwGCwoA9CFyBHkQJ+HWuL9tP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DufYD93pvfHRIBwZweVYx2zTamZfgicmpNr9FcUsGShHEhKwE/wB4kp+4diFDkq4sNrFpZTr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UAd6cLkYISjhQUkWBCTYjlsUlI4NrbWuBiWNoOKZECSN6C7u9thdQKdr7G4uSbbjyN72wEA4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Mj1ilQuSOVikCxtyv49PhiJSB8utMWmYPSl/L9br+U8y0HOeT8w13KGdcpz26nlfN+VK3VMs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VApnUDMlDlMTaPKIASpUd9vvEFSHOJtSkqhcYStJ1IBB8qjhQIWMKGxGCPIjPyrpL7GP7RXn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nHbc0zqWrVHhPSqXmPtOacVKLG1e+rXpCFUevZ30dNGjUfUObBhB5upSqLUKPV6slpMtFPnV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yyLSipB7pzG+R0jr0+Qq+3eFUpcABJ3nl4zznEnzUcEnrrk1mh5mybQs05XrlJzRlTNuXaPm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MRUaBmnKuZaXFrWXMy0KoNjhnUedSJkSTHdAHE3ITxJQsKQmu+IaJIgj96sMHvyDhW0fOov8A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oDYc60K+e3BnNFBrtt4/wAhhsSTO0b+vpRQRv0NvdfEZNFOmgKvTIRvv6HFIJJ/4CPj/XG0Y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+lYYAVpkSB66+pp3R9wL+dvgP5YQg5PKmEGTPr0KiPtEdo3RXsmaOZq187Qmd4+QNLcnKgRajV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rNZr1ZW+1l3JWSstQiJGbc91R+LLTT6bHKCtEGVNlvwqVAqFQhtUQBJMeuXXlQlJUYSJ+w8z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XGb2/P2lDXjXjK1X0z7D2Usy9kzJVRYr1LzPq3WswUOvdpDOVAqDTsCK3k6o0CCaf2eUKpjr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1jMiZL/AHcDNUOOysTGq7RSSWxpG/8A1HyjHrwzYbDKHAlZ1zz/AKQeUggH9B4yQOX2RNm1a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cyqVesTJE6r1apS5NTq1VmynnJEibU6pPddkVKU4844pbj7ri1FZJVfESG5Akb+vGrC1Ekwq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/T40abjLctsTexvsLWPnz2HTwxaQ2YjlUMwcZilmPCSAlNiSTcm5O25Ps/pi02zjIphUCSOd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Vttve17bXNvCwv8Pdi40gDYef9vQqFWo5Mx5bevpSoloBA2uTe4I5WsBz6WPz64mAAxSiE5I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RFuFKUpNrDkRYJPP2H8SffhSPjNKFHCowJ9R1oNhmfSZDjlFfcjvvFS3oyEekQ5XdjiK34RI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8gtrA5qI2xEplTSlKYX2a17jdKjmNSevUpKVQACYFKFhQAUnXp57EDz/env9azahDbTIjNQnC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4kIU8nhD3dSShJVGKx6vq8RBsTYb2wtSkCUdmqBIB1ZjOYEidsCk0jUSFa0g8xGOWAT9yOlJ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sCSbAdfVJ5fdTYDztiHn4evOphEzsPtW2/wChX7QDfZz+kq7HuoM+bBg5cqWrULSXOcuouFi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Ln6SVSRMkJWkMxYtTzdRaipZPC2qhocX6qLhr7fa2lw0MlaSR5o7wHx0/XwpwUUuNOe6AQfH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nxjrFeqdLhON3daSDMih1tbN0kP8AAQl6KFXtcuNEoN/vgdFHHInY1tRqSKS482npTH7hV3J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CptbDD4JCXG1WU04RcFKgFJAsbHBvTEoM97EVVXtAxYkOkyZzjyg2UrCGEqKOJ5ZCENgpO6C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OLiQk6sADfp8TVlsFSgkc+XUn964be3NqHS879vCDqbl6sS4dH1DzNX6Gms02pVNNUqjOnOm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RCpEN9tuBlaTEylWaqJLjIclu57Ut2W61BZZZ77hVu5Y2XCVrXofe7R7QkFTvuJU2lTa+72ak5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rDoOshMDC4glL144yGVO27iEMuuLeSi2KFuuJWtt9khxTzCtALOtbjbqFJLaVmBuL+jZzvVO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VvNZvzo92jhU9F9RZueaxLkv5QYzo/Ts7ZRr2W5yJTiamgZoy9lmM4xJaWltvNElth5lY9e3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wfWpt5NzZKW87qS3pC1KQFaSgiUKbU2o6UnQoGSRJFe04ky9+HLd1ars19kxadm9dFZZbbcS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EOsvMvISVuJU63pgToTXXDLHdOk8PqLAWpNgRwr3UCLbgKv7seaVupJIjkKQmoUKmBMWO2Y8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kFRZjrfUXFx46Bfuo61KWW0AhDSrpbCUKCUtEIAAwn7eXrFSLlatZMqxJgZjmY59TuTk5knT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G1P+i67S8NEKVUpuTaJRtTaL3C1KXFqeQ6xFrzEhSQk8ccIjuB37p7txVlJ54sWrvZXVs4V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V3I+MgedKUqWzctJ/5jaoAGdSYWkiZ2KZOPpNeZJGSkrcKSFJWkqRc7KSpPELEHnYix88dik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xIieR/X1yovJaSeIciUkDkfEb+IFxf8MKRINNkAjnNJDJdacShpQSCrgB4eIAWFzYEcVrXtf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BOMz66U1WkYj14Glx1k92Cm24CwAnoRfhIubbeO/MYmIBEmo6K7gkEEFQ5bGx2Tt1HQ+WIqI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SXW+OwKm1cKhz2VsCRflYEeHhgGRnemKIE535V+q7am6NU5UcqQ/DhrmNKSASFw+GY2UgeIa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Yq3MpadWBOhJVtPuieo6dRTdBkAidVdp/7O3rLmfUTsM6waVZhluz6V2dNemKNp65KkPSJFJ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PqQrKTAeUfR6JTs7wM5SIDCOFphvNTrLbaW20DGTxBIElKsKEn55/T1NXeHqJkEYQYGwgR0H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t1QGw5X3O9rcPmOfT54xpg+H61sVj/r038d+o2wtFBr5e/wCB8PLphsDvSJ/xRQR26G/L9XP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J86KceXTxUmnnxgxP8A7DeNcpyrz9edYSQCDIp3x1cKQedhfxvzHhvzwhB9evlTTuegrgy/a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dO2VH7KuUcyvStIex5TWMt1ul0uptScvZg7SebITVZ1VzFMap81xmbV8u0WoZdyW0XklynyMt1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+spaVxka1RulG/n/iBUyDobzgrz46Rj6mZkcga544TY4kg8lEDpte/Dsf8AKD8cXG0d4AGI9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PX0mvkqkGLKC20jupN1IJTYJc4RdPDbbxHmTh62ChQKUwFTHh4VKlYUkSNufwpUi09VgVi52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2O22+/ytidtmNxn7+tqYpfTnSu1T1qIuBY25gi562BHKw6m+LCWzjp69Ypv/VPe/wAb0ttRk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JO4vb4HmSD+r4lCSNsH60YI3kzk9PChmYvEVKsABcpubi5VewubE9fdh6UzvS5GxkcvXrNDy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tnd5Eda2xYKJKRchA5FfCDwg7EkdNsKoQnAkgY9daWABEz6+3U5rKP3T0dsxQktyAlalE8T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+4N3VFCwCOSSSAkWsFEEAp2PP4dfXSlSMbZO/96WHWQhpKUBKAGrgJCSAeZOw2N9vcMO2p30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lVtzuTc9eQI8Tvv5C2I1AT0B5+NPBSREQOtOLKdQnQ5CnqY+uPVI5MmlyEEd5Fq0f7emyW1X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hxJ2IUhKgQRgbIChjUPl5/tSKymN9/lH717DvZ618pmvnZw0L7QsF2L9X60aK6Z6rNIiOtuN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5OpNaq0D7MWQ/HrciqRnEWHA5EWnhFscjctdi+8zt2alD4A4+lbduouNNqJGpQE+cZHzp85SjS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niPpb7i2+O/8AdJHC2keQ5efPEA2qdWIHSqPduPOicr6f53mpSt1dGyRnSsR2GisvPT6dlup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sFS311NMNKAlKlKWpKQlRPCXNtquH2LZsalvuIQBBMlakpAxyk5PLw3p3at2zDl0452TdshT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SVFXKYAkQZ5VxBdqmgFWuuieVJbFRlTsuoo7GZm5AotJhumjy0UkxmqpS6c3FlJ4KQhmU+0z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3RUlZV63fkKvrdq4aceDDml4PLZQhSUrLDaQ42gBQAaGpWE6pJBBKTydqEJsf8A8U/bshy2S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286FuMfjnnVsPurWyubmUtFTi0AN6VgAqGwysZ4qOlqtMNTaGcv1HNmSc5aXat5ffTWajJmG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5kgZcnyG5Mj0T60dpyYhacWwhFklunP8RQqN5ll2zU24u3Wq6aSrXrdW4gaVoDSl6lElWIS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lkhI01N3jl1cJQ3xJlixfuWA0tm0tmHS4pl9Vy01paSEs6lqUpCXfy3SHLttIFdxWVM60HUv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rSBLyzn3K9CzhQJIXHcLtHzLS41Ygca4r7jfepYlJQvgcWkLaUkKNseWPNKYedYWQVMqUkxs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HkavNElIKkFBIBIUCCk9CDBBGxBAIIzSq8z6THWyTwqsQlwfebWkhTTiT4pWEkey3XEJEgip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iyLTNW9GNTtOK0ww7GztkTN+TKhHeaDzCHq7Qp9JKlsm3G3xy0OAdUKGxvbDV4QogQUifiM+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vtkmRqE+IJzHjE9a8fKVSZOW6zUstzUKbnZYq9XyvPacSUrTPy3VJdCmpUlW4UJMB0WNj4gH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pSsbLCVfMTXOOp0LWj/AEEjP/SYotKPAFJUkLaWLrR90q4CbcKhu2sdCL2ubggkYkjrUaSoG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GvS0d0pzhBUXA4kpCCd0gLSohwkE2ITdNtxcgYEzIE5ocAMETToaR3kcJFuJO4I39UggBXgd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JABqHNJ60WXt1PIkg3vZQJPPw/V8QkQYpaGp4AddZPq8aAoDl6ySdvI8x/pgAJMCkIG5FGKq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gqSaNUlG4sAFRXgRz3VYi48gcQvkBl4qEgJVI6iDimndOcV01fszGdpn7zdvfShT96YrTzs0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4TV6NmLUnTmoyUgiwS5TM00VDnK5gNeBvicQI1LTHupT9Zx9Kt2SdPenKyR/wCIGf8A9vpXT+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7Re1tsY9bFY4KKDX0/G2/x/XLCTkiig7gczbDDCsRIHjFFL2WTej00jcGBDO5vYGM1v7f11x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Rv69fKsQYTJ9f5pua3a0Uzs36Fa2douswBVqZoDpDqJrI/SFEBFal6fZXqGYKHQHjxJKWajm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gggVQkEEA4bgDVtGfkJ+tMAK1AJGVHHrl9vKvKDzVmjMues1Znz1nOomrZyzxmbMWd831ZSW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ca1PzJmSod20hKW0O1yqT3EpSkBKVgdMPbBAM89/M5n609QK1FWSkwBtMAQJ5TAH1ojBSlCw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geV9/Pbp8MW2kgHUee1IobAbq9eulPlUMVGnEN7PJHes2BA427q4N+hHELeeNDTrRgTz+PSm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3+PSlWFSgpCVlACVJSoXF1FShsm/K9739m2HhJgHYH6UsJBztR0QUggG/3eL1SLjcG9iPj+rSJ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9sk9KzMUAXO5srbqAdwAB+jhYA2GaRIT5Yz41m1GTxXAsSDZQFzcEWJHjc+zpywsHbnTsEdO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Cgm4BBSUi1uu4vt7ficBAnrSgHSKQqchEaoS4arpbbUHogNyVRJKnFhIUoi4afEhFgNgpKid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W2RsZHkf2MiOkdaUFMSDkxM04XyCn1RyF+RO3+ICx8PmPZiT6UTkADGZpOdbDjZHQgk8rXvz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bDSJ35bU6itFfVFqbSSbXVxC9wkKQocJBJ32AP6OI0hWoxt63/tT8+8Ofxr0iP2crWk68/Ru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E1fsuamZ00YqQLzZMjKlYmN6vacPtNX40tt0LP9SpQ4th+6fq7FN8PjDWm5S6P+egKPgoSk/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89Ph7p7JaFCChRA8QQDPhBJHw5V0XMxW4ELuGUhKW2wlIHIAAC22MgACrRySTzrSr9JlJW5pb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j03K8KjpfnyFxKewnMGcct0J96bKbmxlRIqI1QdU4tEhhfAkhDqFkEXuENh3i3DG1KQ2lx5s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BUqKilSSEgAyQpJ6EGkvHVs8NvFttuvKQ2spQwkKecURCUNJUhwKWpRASC24JMlCh3Ty96mZ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yHnluLSYdUynFRAahswqtU5ma4smoLp8+uSmZjUFM7ggR+JRbkBpttvu25/EpXB6UwhsXHD3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qGkoQ2y46t/U4UqcUXA2pSgNR1JWckw8eedxZq6cHGWrtd3cWF+7eqfcuby2t2bEItG1tWg7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kICFspUQAo2iBEWlz9HnTcvsKfFZck8LlYzG1Fy5AjCLmWPVJz9Op6A6wkuxjmJUgSkNuyI/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eOUJ1kF9TGoLulJUfzwGmkJD4euChIBAUUdrOrSXEiO+sDfHcbse3UlP+y0JQEt2ZN5dPlVi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4tYWtAe/DhKmi6i2d1n/d2JknpQ+iB1iTqN2QqdkSovr/ebQjNFUyHPiyYRgzP3aq6l5syfNW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kt1OtUtDjRSla8qOENhBQtzzX2ntXLfiSnVJWE3KQZWlKSVI7i8JJSYUnJEAkyMEE7HDnWXG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lJmGXVupSlffRqLo7RKilQVoWVKQCAoyClO03ks2tZQvv1uP6fPHOVpUyc6SXKHS6pWGuIR1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jiLDrDC1Q5vDY+qlQKFnwWknZOEPTrSjJTnI2ryY+2/lGPkPtr9qzKkVCUwKfr7qFVaaGwAy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8+UpTYSkANfV2Z44BFweAkGxBx1fDVa7K2UTJCAnmT3ZTz8s+NZN8gpun0xznPRQCv12qs89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HlbYkkHn04fLrtfGmB3YHPrn1+lZ8yuSZIwPXhTfQ3Z7luSbXtc2TbwsQTywgEKE4xQSokpi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Q2NvWSgqTf7wsDbhGw2ttiSozINBSGSFlRB3VfobbfeIJ23IwxaZzuaWgWgG3ELSPWJ8xuSD6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Rz+IwwDIg5+1IYO9FczSVMUCs8NrqgyGEpuSLyeGPYgnlxOjr5YguxNu8AZKkkfEiB8PvQJC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11roC/ZrczZPpPbI7VWWaxXnqdnrUPskU2Hp9l9TDhg5qiZA1eyznPUZSJYJS3WKXQk0aYyy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2putrKoZQrE4iIWonGpI+hMz0yR8/CrdmB3YVsT9Qn//ACfKPn15nnt05WNwOux+OMetav1vhe1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l+Pw8/Hpt/TCZ+FFBEA8/wBc/wA8NIG2nUR6/wAUUt5VVxUalcrGmwjyA/8A0rd7EY2FYWo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rDTkJ6RHjWi79pI16qGkv0dlN0vok6RBqval1xyrptVlRZT0ZyTpnptTpWrWfqY8GFJL8Obm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2yeF2PNkNOhbS1tuRLUCAknKuUDkZPPpjnv409I75IAlKSehGwkb5BIPKPOK4Fm1OLUVWN72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9+duXtxYQCZxtSBIAg5pVbbXwpISokWBAv1vb2cvliwATtmiY3MAVIOX1dygBR9YqsQbGwIu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LMpSAedNwTJMRj0aeqUpbbCbAbpUgFN08KwSAk9Niq3PcfCeIHhSpgmRy+FECo8QJNwUEAgW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y2PnYX3w0EkmRFOM4iKEASpQ3BPDYbEAkjfi35WsevM4dUZwRgfDFDMp3TwC3O+xNgAN90+t7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M+FABBwKGdb3UP8Q4b7nkEm3Xz5fywigZJiB63pwnMmCevqPXKm7VWxFch1Ej1GHxFllNwPR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cP+BuUmO6R/uoUOpxCuElK9gkwfI46HAMH4ZqScQBM7UrBJVxA+qRZJBABSoGygRfxuPd4jE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FYFgJChzsdxYAEdAB13uPd1wgEYopsunuaihYNvXTYAg23seZ2N+l+u2IDKVDEgz6NPTjO4F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q+YurXbC0GfVxs500r0u1rorSnSA1UNMc3VjIGan22VbKdcpGqeUEulPJFMa4tgDjP4wgqYY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h3kg/dO/P4VZsiA84kD3x/wCvljn8ROK7iJFksOHrwHn5+Xhjnq05FaQPpNqaqoaTapNqkLh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yTNREM1yLEg6k5NnSpCYKoj6ZZRHYcUGyw8FcNu7XsnF/gxQOL8N7RfYoL7aSoJCynUdIISU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DQrOdJpl6VDh94UNNvrS04Qh1xTLSilJVDjqXGlNogSpQcbwPfAM1o1VR5kyowv4bNb0qny2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YhUWI8xSa6lkSZyoDhcVPUxNioSZMKROXOqyuGJHS02tXq7SbhX4cEXReAYatnCpDKNLVwUS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KAlxoulSzDaBpNYTiuFo/HOIc4U3an8bc8VYS3c8Rd13XDkvJTbqdBQtpC23Sfw90i1DTKdV0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MxU2MKfMNUj/Y0pQYzeJOamlem5jMmoM02RIjpZKSWZaJKkGayiUFMPLZLXpDazKQhLSluMN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FXiipx5SrjS6oZSShYx2mhc5SkEkmRpy5eet2bK8uFf7SBdsVNcHSlLFm2zw8usNLMK0vMlK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k6XFqCNJ2S/Qs5vl5U7Quvujs6pRVNZu0so2bu4OYHKkmZmvT3NinqhOhRZCiRKlUHUx5x5Y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cVJcVZsI5H2vtgGW3QW1qtXi2tSHlOFSnEqWVwrYL0glRJUVAazJTU1g4p0sXBauGm7tvW0l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ynS2hkrQAFFkhSW0AIaSgkNJ7qyekncoQscxYn2fr9dccFWvX59liSytiSw1JjuoKHo76Atl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6g/fbUglKh1CjgozyxXlzfTaaMSNCfpMO0Dkta3HqfUWskZ4y9NduHpeW8zZcZboofBUQZMe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9VSqdxAC5J6Lg6pswk7oW4n4SFD4kKyMRHPeqPFINwHB/zm2ztEEJ0GAPFPWTM861fykd5FT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uLgDY39gub9Sb43EwQYkk/P8AasgyARGev+f3puJbAeN78N1EWFkgcCvPnfCwDEimHnG/X1+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psFAHChN9xzSBsQBtfi39nlhcDajPSjLjYcaKlH1rG21za224Te2/ywUhgGT5UQKQgAk3CeI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CSo3G/vv0vhgCROfnQRO9M/NMoqjIiBQKpM6nsWVchSTPjKUFer4J+V8VnT3YiZI+9EbwYNX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/dH6WLsT1R2SuBAzDrLUdJZLweUwmTTtYsgZ30uMKStH34z8/M1Pug+qpbbVyFBKhhXzhVqA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P6gcqs22kPJUeUROMlSRtOcE/evQ9TfgSTcKKRfa1iQLk38MZFa4M1gSDf5WAG/XlzH54KUU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/X4YKKDwkZmKKUsoL4qDSCd/wCy4B6HnGa2t+vbjVIAUo+PryFYUDQMZrlS/apdUdMHcvdi7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WrL1e1X1tl0mG5FNLy5pNnaiUPTylScxJ7zvmq5WM4ZImLpDSUhPoGUqnIeIRJg95GSCtvc6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bwmpGgdLh5KAA5ZkHH688p61x/x3VLSABwBRO9h7QN/d+eLjZkGkKADIMgUtxXUNrAUtKrAE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Bvt7cWkaQAJCiaYSZkpkDrS9EeSClyPISLAXQSL8Q5i55iw5+eLCYwpKp9fKlSISdXM1IMeW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DjIS0oG/rd4bo4SL7BaVC/P7S/stDvIB5jHz/vSTy38fGk4uAOEbWIBsrax4jb27Hl8cM1QY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xpwSP9MfGhO/4bKuQAB52NxZPmLkk9cPpcCc4FKsJY4bkk8vWIsQbgG5J3A8fDnthU4Mjl6N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txV+Ikg7WGxPrEEkbDlYD4e7DtxqUZPSgkgEnIxiij8ZuZHfjOgFuQw6wsAAgpdbKCRf7p3N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FIUkgK1ggjlB9RQlRmZjpH70jUSaqTCZL54ZjKnYUwK2CZcJfo75JA9ULSGnB4B6+IGXFLQN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d5JIJiecSPAinRBgbcqVHVFPqknh5EqAHqk9Lb8wD7PjiagU0KndLwKbklSVXIG6hYi3Cd+d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L3OJmnj3ojfzFb4f2enXU6K/Si9mCRIfUzRNYZeb+znmIC/rQ9W8rylZa4AFAB/8A7T8r6ei54k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1ITxqSpMN6jXZPpjKQFDnlJG3/1mlb7j7CtoV8wQRHxMHPMV6djyuJkpIN1I3GwNz/h9t7/A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RPMVqc+kAyr9f5L1CoKmwv94tNs8QGmlOqYQ/OTQJ86nNd8hYLZVUI0YAgggkEEEA4eytTbz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FRJEhKkkiRBBIBAO6SZBxVhqFQFEJ3AUUhQQVJKQvSoFKwidRSQoKjSpKgYPPxT36NOy83mO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zaW3SqLTK1XJ1Xq1Gk1qiMVN6ZHgwu+DDl3palx2GIgXMrITKkgMuJR7CpVqpp59DVt+HfDj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XGQtCH9SNOsA4XhGkkrIW4IIrItW+JNXlpw9244sriFobe5ubm3s7awZuizcP8AD+zdU92Kl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XJdCUNyxbFRQoOCQuJHcjohvZXknLSXYVGlxKNUarEzRIedjIFNRLZdcZK2lkNONQZcdtLNM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9pYQUIdbSy4wr8IpTVuW7VSk3Ci4kqQCFKGpKXSClp0YHeWZArPcbvXrZZvGb5t7jKGrniDV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h6E2jiWnezWlDgQtdmFNuXVstSlKJbYQUmJW7F2cG9G+2l2bswPuufU8jOQ0tqyjlxdO79Ws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R5E1DLYaj0yv1Sgy1L7qNHP7vKUZFQccbCcjjdt2/B32kFem3bTom1CfzE9k460VJA06AFwp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ulQqVLpVev3ZbYacvXFOu/wD5VT/5DZuU29wltS1JcU+lbfdW469C4bZtkpVPX+AUKUyv1Vt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lJNlc/BST8MeVfrW3WadxvuRcH9ddsFFee5+1O5TNF+kI0wzcGkobz52aqMwtab3clZGz1ma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h12GD7reGNzgpGm7AEQ4k79WwCduqRHTbO9UuIyU2ZPJCwfCFyP8A22rnNSnvIiTy2NuYJFg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dEkAAHcmsZSpIM7ff1tSGhvif6J2O4IAuE7cjtzPs62w6mwSYBAmlBPEn1VC9wCDvckgEDw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UHHwo2hXEnmLWIsq5NiQCbC3UDzvgBnamRJHh4b+v70RkpIb4thYm4N7i42vew5c/bhCJnH9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aV3lSpbPMCc0s2ub92lTpN7WNuEH3YpuSFJSTGQflTlDCeecePrb+1LvZvrNQyh2sOzHmylL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qDs/16nOIKgUSqZrLkyZGFkkXHEgJIvZQWRex2w70EBRGcx055/apWZ7UEgHCiJ2wkkdduvK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UOtVuIwAliJV6rFYTckpajVB9loXPOyEJ3O+MitmBiaRsFLWCztbz5W/AnBRQXuv8P5nCZ5b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My6RltiTNj06K7T6WJtSluIah0yEIrKp1TmPOqSlmHGipkPvOLUlDbUda1qSlJI1F5KiOUVh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V5gfb77TU/tnds/tG9pOS+67RNQ9Sqy1p5DW4+4ij6SZO7vJGkdCjF9w8MaNp/l+hK9QIbW/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1RLW06iV5AVt5DbPjvU57oCRyHiN8mR1GEnwSJ2xVmHCW8kcRKRfY+CrAgXB8/wDTF5lsqkz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BvRtyCEc1XN+XKx8RsbdcTdmmZnFGrGASaGj0ph8XbluNLVt6quHYEXNiNtz8jhyWUqhQWZ8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/OnxQESI6ZEV2YZQfYUhIVwhSVE8SCPWF7LSL9d9sXWQoAoK9QP06edNJEpEAHpmheM96diB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3eM3PzIthquvWjAxsE1mXbKFrdALEcJ5WJN/Hz64eFExyA3ojcpGTS9CUeHfc33tY2vuQd9uXw8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IpCoZB+VKa1C33k+NjcAcVwOuxuPZv4YkIwSU5P0pqZkztQJUE3A3uQfu2N/WPXlv48/dhky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+AOVNMqXArpBRaLW0d4FCyUtVOG0UrQL7Hv4QNzz4oaRY3tisfy38DuXHPHvpGB1lSZ/8KcMp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6A/enApXELHnYgABRKtgPw+ZxY+NFNGrEJWhV+Vhe9wPfzG9vj7MQOgkGOfr11qQTAJVAqee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G9QNPNXsuSHY+YdIs/ZH1YojzBWHvrbTPNlHz1TmkFCgT3smgttmxuQ8R4gyISlaVNHZYIPP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0xUwClWRkb5iY+teyLRq9R820mj5ry9NaqOX800qmZmoNQYKVMzaJmSnxq5SZLKkEgtrp9QjKS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kY4xSShSkKEKSSD5jBrcbWlaErSZCgD881Rvtl09linUSrSUhUKPU2GZ3q3HocpxMaTxC26e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06gUnIUCOY5dRtU7QBJkxA5jHy2jwgiPCuYXIjlRotCoLCX2kVnKEEZKpbbGUvTP3iOVarWM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13unqg03AddC/TIMUvTIwCFOMhKPZOF3D7lvYvNKUm6Uyy00lu1/moh1lcrWQFEJ94JW22So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cRsbIi+tbxlLvD33X7q6XccXUPwjq02d60A2ykrQlxwHSlVvdXelKyS2DqU73ELYjFDTmcZV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yVtUmnKjZ3qlPZaSh3vfRpLtOa+q0FK3PSoam4oWxEkqcDarSu0bakG8XaoSAlSltt6bhbTR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USCQtnEJS4oEU5py1duShwcEt+I3Lyy8hpi7uUucMYvHwEpANwyl9xF0AQgs3JUfzX7ZIlLS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dXmBwVJirae1WBmaqCoZsbjd3n+nVB2u5bzAkFln0d9qXTYvfpfZhvqMVSWIKUvIBS5YgXLD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vaXg/nudslDokADASDKWydI0NZJMFm8i5a4dcWLySniaEu2pY4L7vD2mrPtrMyV6krJWU9m5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euwpI09tzVRjVViFWoC+8hVWLDqsdYKVByHV4zNQjrCkKIV9jKQbi48DjxRaSha0K95BKT5g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iaWHG0LAIC0giRByAYIOxGxHWjidlEdDuP6D9csNqTNcNn7WTlbh1P7IufksKPeUzVfIbshK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7NEJlxwm5VxRqoUi3K5HU41uDqh24ScylCvkSP19YqrfCbdgkTC1ifNKTj5bGAJ6yK5Q2B/B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bEAgm4IGx8OWw53x1KdhWH7x7ogUihB74gcyl0i3UkWB2HK3s+OFpsgCSPXjRxSSCk3uCbBR3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kOE+e+CMxRMZiaER63FsAN1BJ4rE3ANrjY+/BScyeR9YoGX/cqPK1/Wvcc7A7qtb4eeGLVGA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9YqKpb5czChIVtDiPPqN/VCinukXJ5C6zcnw2xUJ/MUPD+1Pg4zkco2pt5AzTKourWmFdjMG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l9aYjpCl+kPUrUbLU5lhKUm6wtyMhIA6qsOeMO6ckKBiCobcxI+FSthQVq2ISr/ANDBO33/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IRmrNCBeycx15Iud7Jq0wbjodhjIGw5VsdabuFpaCXz8dtv17cFFAq/n4A9PP34KKpd26NQp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bL1EpdSVSatQ+x/qPTKRUkrZbciVbUHLsXSunvMKf8AV9KEnPTfc/4u+KOAKXZJ0XDl6NwKx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sVD715mgjtRktxmhwsRkNx2gSTZtlIbbTdW5ISkC5N9ud8StpAAEwPj6/emgqJ1KOrVn40Kl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rSi+wHIjmb264soKgInFOATkkZG3r14U44jPehJdUSVEBW2558Vut/Ab8sWkCYB3NNOoyU8u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MZMNQeZWuwuVNkEje+23lbl49cItHZ95J2pRkDnNOSgTWJLqQhSQ8gjZdxwkWNyAd+vtxOy4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QT65Ubkr7iVLaIH2bykgA3sCQ4gAq8G1g3t0t0w9cAmNvW9AiFHrv0oFL3EUgkggWG4ACSRY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5nAnfAmetKYiNhTohFQQmxHFwpFtuXDY7339TzHLyxMD9KCOgANKh3Fh94hKrWB2v4AbJ/LC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CDsPXrasUoBuRa5JueEW3HIG3Lf3WPtwGIG9L40nVWA7KhLSwQmayWpUFxQJDUuMQ9HUQOQL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XCD1xG4gqRCVd4ZSROFDInI57iciRSgwdpFFYcsS2GX0hTfeo4uAk8bahxIeaud+JDyXEEnn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QDsSNvXjijY9YpLqyONBNjcHe3IWtcA352wxRE4O/r1/igGDmnFkqZ6PIZCrhKXUJUDey09Q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+BoHCjuKecJGMmvU7+gy1ud11+iy7JVZn1Nyp17TnKFd7P2YHXwPSUydBs1VfTugrkKBJcW9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ClHiKZQKtxc83xNrsr14RAXCv8AyEn6zWhYmbdIO6O78BsPlFWv7ZlMMvSeuSEpBXGYMhBIB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Yj/KffviiDBFXmz3us9a5YHUTqRWM7sL/AHgbi0LVPP8AQsjvtVmLSY1LrcjPaKosNr71l92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JmvJLkfumENJun1fgbry+DcPeX2q9A7JhXbhtDbyXW9ZEaFFOokJntSElOlIKRGHdIs3OKXV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GxccRaTw9y6duLRVneNNpUpaHW9ZS2hagn8K1qCi68okhRt+DTKd9YJdgUiSzRXpDOYqVKry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Jcq1ParKIEWOu0uMUh278J6YTBavIZRJBxpONsISsKYtYtvy3G1POOlx4i4R2ugBQ1o7p1Kb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maktbjid2bRKL3irR4pFxbXLVmxaJtrRC+GXP4QvqW0Sy6FKQEtXDVppUvU3cFBCk+pw47cV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UqlKblRqVKhUCp1JGZp+ZxDizYDUuNUltPobhPvKU3EnoPFT3hMUrvhHIClpbSWXLe4etlFL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uFulvtEhQcIMJWolLbxPdOtUqCKS4Dtwm7cvbbiNnZ8SQh28aueMW7S7FizTci3ecaUy24jt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i0CSFhVsgae2HXP2Vcxx829l/s55gjSTLFS0M0w9JeUhTTi6hTco0yjVVLjS2Wy26mp0yYhS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BNrY8h4i0GL+8aSZQhxek6dMpklJ0wNOCO7GNhitRCnV6lPICHdSwsBztgFBRBAdlXaAnIWV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rBJN0IUOg3vzFuQPwxTpTM9RXHJ+1WwI8vSbQqqqCFSqRrrSokdZv3jTNa051JEttP+Ra6VC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yGNLhJ/3xQ3ltWJ6KR8KjuzNnkCA4k7CfdXziY8NvCa4044/gk8RAJSSm4Nj6twCTuDvzv0x1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MKkCkRKCqSqwt9k4ogEkerYAggXtcG9+fiMLTYmQThRo46QUpKiUkBNgEqF1WKTdJG3I736W6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ZBMjNA8aUBRNwL3UonhQAQRuFHYX+e+EJjfApI+M+dIEmuU9Bdiektuv90opaZs4GwjcqWQb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DkcRKKIgZIx/el8Dgb1HCnU95XpqRtZEVvdI+42Hlgeqbi7qQL+NtgMVDu4rY7Y+tPVIkf6e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JQxqjpnJcAKGNUtNXlCwWgpYz9l1ak8KlJCxwg3HEkHxHPGA8e9gYKhtjmPOPlipkAHUFZBS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rLZvB/e3Nd+X7z5gO1tx9bzL7jp+vPGcMAVqyOXWm4fZ4eNxztf3YWjMUEvp4/6/n8sFAEbb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9wufx5fngpa51P2iDXMZA+j20R0Np0oIqfaT1ey8/WUIdSl5enXZ+y7Cz5WI7zPAS5Dk6iZk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SldGsbrUgp0VCVR1ifCM/Hasb3QoJOpQBAHWcGPIEn4VxFuHvdwog3J2JHPxHhiYRAjIpUGB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aGZkuMg3SSL9Qb8hcA225YmQpScgTTiAduVKkWokLBJIHhc8PCOYIOLDbkEatxUagSBFPqKI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rNgCr1+K4JuT15Yup0rMAYikHujn0oo5S40OU3JbeTHWlQUAVAFQF1Drz364QNBJC0nSR8vj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cTyoGrTimolRA4Xosdw9UqWEqYX6wO+7Q+OBxY197BIB/SnAYiOtYRFhxd7j1Ry53Fr357m1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BJhO425U74zhCCnh5BIuB/umwvfwGJxsIM0eFK6XRZKvWvdKt7gWubAj/ltcWG3ycMTiZpI8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trAAmxIvYFIHQbC19vLCdaN/hQgcAJG2ybKH+Lkg+HO/w4sKJAHj8aWmPHkiNXarTiOFD39r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ShuoIRcbjj7t0DkLrPjiukw643PvQofZQG3ODvzPUQ8J7iVJ8sfT9qUZSO8a5gC2229rHe5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YJIzSFUjbagaM6I0lAFvWULc7k3HO/I2A64YAdQ5GlyckZ+ld5/7Jz2i4FY0t7UvZRqUxpNa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aOyfGWlzvZmV9Q8v0nTLPTUVZ2KYObchZXkPoskBWdG3LlbqhjK40yfyH95BQfMEqBnxkj/A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KcQdjCgfoZzyEfPwrp87SNLNS0uzG3wcYFLlqUm17hLalJv5csYY3EVpp94efXlXIxm+M3QN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hyFqzYuM1AnplS6ipzNmnOU6smsJp0WUpS4rTUpSA6qMmP3qkl+YlTfco9J9nFIPCirSwVlT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L0lAUXtIUYCQAMNpAglbvKql6q5furNg/7QaYtuwfS7bus2zBLV44kWpfcQkKWvttZSXnHAF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ArRnFtKjClP0+Q5l1xmn5SVRsouS2M3LdncUmWxIlq7h1plh8Kb7uRAYUG4zS0vOjHVhxxK0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udFsWrSA8lTrgUUlXcIGowG3G0DCSVHfnFNW62H1cVsktJ4mkXPFE3fGJXZOJs7dTaFoZHbJ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b3VxBK0dimDR6QmQ1Tm2WXM2CFSG2ZNDks/V9IUc7SIcF1uNMlrDT8iktT4jjjfftzYxbhNr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riX2/YNlDl2ploJLSittoi40W5OsAIWWwUEp1pW1gFCHauBVq5dvMrTwcXlytYu0pZur/AF8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FoAuW6blbbqEOdg4xcd7S8+wJFdFn0Y+YjM7KGVcuSkvsVPTrULV3TurRpM9qpSYtQg53m5s7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Ubx85sqbS4htwMqaPdtoKW0eX+07XY8ZuU9mWlAISpJc7U9o2OycUV7nWtBWAQkgKjSkQBr2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w2/+JZvUIuWnBbKtElm5bQ+0hLJlI7JLgaK21uNrUglLi8rVsZCQOIDYK39htz545+rUZJn18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9qRkJRpLpTDlsvKee7QGVFxVAqDTaI2mera3XF2Fl8RcShN+RUeu+NHg4m9WdobV/7JqG+kW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0+ey/XSuOJpA9AZV948O3uNwNxZPMbX38cdeNukVz6gJwZpMSzdTykkJPo9kqVuAtbgT90kers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wUgJE8ppPkokEbyVhFh/dBDaVXsd+EcRG1sKdyKJgGkN6kMPbyHHXgoglDjq1gg7WKeIC3Lf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SceNGqOh+Apr1buac0tmJHaZBuV8LSAFetYAlI3Ow33PhiFwJSIA/zUiFQTqyDTQXIddpijw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9zhACLPOFKNgbhQQhFv0MVVE9nvk/f/FII1HGPXL96jOpOSKIg1OMS3Mpa0VmEtXECiZSHW6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KFpUVpXMHbnjFuUBKVfP1ipWzqWkDE4+Bwdv3r1madmUZ1o9Bzz3BjDPmW8s5/TFKVJVETnv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igo3CmhWw2b2N2twDcYzK1gZAzMgGhyLHnf8AXz/rgpaBXz6fz64KAZE9aLrtta/xvv7zzwU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r9on1nOee1H2ftFIMwPU3s+dlrJj1XigoUYuftepqtTquhxCVHuZaNPo2lSHEqPGfVukJCCr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kN/MD9vkaxpGkAHdXx7sx8Dq35xXP4zGO5G/K97k/6XH42xYQifIU4naaNpZJ/vBY77nexsb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xNSHlmKEaiocNtr8VhblYnoeVr/AKOJdAxzozuDjlSu1LRT0cFySCSDa5SLADmP1fEqXOzAB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dRVmJYLUhpLh6KJHElXgPW5W/HEqXkLwRJ86AIEbkc6RMwyA27BdSLJCHWudhw371I62+8v8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SUafL9R+vlTkCQoCAaHpE0LKvW3JFrnY32vzwMq1TO4pCCPCafcRzjPCCByN9rEXBtsedwdv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TsKbGCDsaX0qTseu45joDe2219vL1d8OppwQRsMUMZCEJ3OxQoAlXNRSkXFj4E+zCkgcpjr65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0oi/WENJuBcg325mxueI36g7+PMYQrMjV5fOlEczFMCtuTXp8SrwWlqfgOd6toA3ej7okR9j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edx4YqPpWVIcbElo/Mcx98VIg7pJkH/I9f4p5RC3JjhSFcaChKm18X3mnUJcZX6p5lCk3HQgg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VJBSdSTkeXKmAEGCM1gljuXErtulZKjc2FyOLbwuB+FsNVAIMxSwd4gDpW+n9nm7R6tAfpPe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YuWNe2c19l/NYYbS6lz/tXjU+dp+t5tbqRwjWDJ2nTPFupKKk6UgnY1r9sPWTw3UiFj/67/8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XoebVsknSRnOrEfODJnFelJqXTvrXJddhqQSXaZMQUEG4KmFApI6G9x7j4Y5VO48a2chQPr14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69w52Xu0DnaNT/rJqt1LLmnsmiRIlOhzIU9l2HnLJlZkyJFRaMaHPbFIittqkOx1fbtiN6Q4gJ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vm1um7YuKfDmlCUNoIKVtOBzU44NI94aApaACQEJWoYzOLJtFC2XxBuyHDGNbr7lw++24lbb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lhfbOJV2Ky52TLs6VF1TSI1INHU+21Hehrzg+3Debp2TnnKizSVM5hceortSCy28ZClmTNJZ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Ij920hCFLT2A7YqQsJuXGyoJtlOXCW1IXrZWsqg689qSFKDqiJ0ITANYq1srQ+y+/wtu5SyX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nblNxbFjiDTOgrbLA0BhJcbQuybwS666VQo6pqBBNQQ7T6LL/AHdDUCqUep156cl3NM762gP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Zw98iQyp0j0F2W2IEdK5DPfpK6pFuhKtSLbtLYJZU0t5bpU8tDzRfSIX3ypucILwhMFGqtcv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ibviiG+Krcu2rti0Ys0JsmnrK7bs3FqU1DXZvlKf95RZ95ZDTpQa3JfRKZrDOW9ZdMV1Km1Q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QIM6kRJEaI9+/GWqhQswRnVrnyGnZ0SqZMpUZ9DSgpmzRfSlboSOD9rmUJd4c608i4ZS2psO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D2mdS0qWhTy0kJVqSANYykJtW6ip+4dcs7jh1xcd5xi6u27l5HYrXaIdASyy62w+0w042txG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JShRVuzGwAuLgC+/LbHIVdnaNq4n/2rLPEz0LsjZAjuD0Sr6jasZtqbYCON53I+UMv0SkXXf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6ncW4eJ1Jve2NjgyJeeX/AKUgf+RnH/jVO9P5aUzudXyEf/1965HGh/BtgncpuRxEAHwt0Pt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ABAwRWGTJMYE4pOkrTHjElRSHHg0CAtSiGk8QASATbe3Xc+HNqhpOacncg8/lSQuSCOFLEhX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pKedhd5Q4hbqAcIfnSHfpNJkmc8lKyG2QQLgBTjyrgEc0hKb9fvdPM4YpUHGadAIOBA6frNR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UGo7pZKgUOOG11FRuoJQk/Zp4bbkkm/PFN5aoISYPM05KRAnf16mizTRabbW6oqDbCAUA/4Up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m4v18TfEZTKRmIFKohPISfWR0pgZkfZkxKj3iUBAiPgoupILPdrDiCps8QCm+IG3rc7b2xmXRC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oKkEFG+IPQ/Y+vh6zKGokeNBi0+IzTqXGpVGiUmnx2+6j0+kRaTBYpFPjM7FmMxTW4rLaT6y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G2LW0k46bevX6VhgoKtpGD6/zQLhtflsOvX9HBThsKLG9zfnff24KDPKvLp7UeqsvXDtKa96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Z/1ZzpWaY7Idde7jK0SrvULJMCOpw3bgRMmUegRozaQlDTERtDaUtpSkazeJVzJn9KwlKlW8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+c5P2gVCDNkpJXZIKiSrxN+W3n7cWkEA6hz9fKnmSAOu+KELzKbEkKtcEAcV7nc+tiUKSNgc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KMR1BxZQkEKABR0CuE28edzt/PEiIXI2pY2gxFLSI6XUgvt32t4kEbXAtY2Hv8APEwSOmOdB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9Gij9GZ4S/CWeIHZKjzAHQcwb32vva2GKZESg6Sfl8vKgKVAByB8Pp50za08pDQZXs+08j1ed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fdsfZis+o6QFHvAjp68ambGSeUH14esUBAlrSUhP3riw2A67E26H8sRtrInwpyk8z0p5Qao4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39YXudgBY+IB+WLqXMbYPqagITMxM9evWnlGqKJASAr1jbltwm1uXh479cWUmcTt6z6+NJgQO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CeIkBNgEjncW3seu4/0vh0daXlmvqYDduIgnh2sQdwQCQnexG/y8NsLSAAZ3NKTEJpvhNgCC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YJT7bfHwwoiYIn1y8aUzRBltmnznoaSENrSqXFSBZPcrX/FsouLANSnAv/kmCwsk4jEJVo2n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+tEzvM+v0oea2LKWDZBB5EAkpNrHw/lbythTvO59ev70+ABMgHz5U8tNs45jyTmfL+ccnSnI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iZ1yfNaeLT0LN2TavBzPlaUh3iHCtuvUinqvcCySCRc4BE6VDBweWCIPzFRqlSTBieY9da9i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uveg2m2uOVQr91NadJ8jas5eStYcWii6i5RpmbYLS1AC7jbVXLawQFJWypKhxAjHGLQW3Ftq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gYrbbWFttq31AbfWuWztsRUwu0iy6hDkdVZyO9l6i1FNecoRpGZKdqkmQxMZUw+2/Iffpua3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IKGylK0INu19k1aTeJUlPfVbpQsvlns3VupBWAkpWolCSn8slZAgDEll2h0hC2ipbdsh965Y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W6LO5PZrDiVstttOFLmq4T2IJJUoTFQHGVChPVFtuJlaOaewcrSqOqpyKvMeqa0VBmTmenU2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hDgWhEZRbcWyZdSUker2P8Au6A+Ut2iVBJYLZJdXq7NQU+hKUzqloBelOrMuPEEiqrKb9/8G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edTxD8SEtWbYa/ENLasnn3lqCUaLv8lS3ggp7trY5FPyJUGYRiqiVelPfu0xIfoT1AyuJsKs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PRXJiy9GfioW08y1wIgRO4oxDr8gPqQq52oTpXbXRcRaFSbZbFqNDiu0bcKdRKklIC1YQW0i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wxZl5DzPEeGoYueMoaPEmr7i6i9bsi3u7RLnZoLD6XC4wlUvC6uFKVDVuyAFJ2EfRnZgrNF7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lcVSs7adZ0p2bGq1GjNNxc1ZTn03MdEahKbC1LQYVFrTTZafTFQA/wMLVwvY5b2utHF8KDxb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+0LqkaUOrLrCtCQCSkhKEgoV2Y04CtQUL1neWX4totucPSvifaG1Fk2/rdtC1b3iO3cWEpQ4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5Jul6lKWpIQWx0PT5Aix3XyQAlLgN9h1t13NhjzOtwE5zJ6GvPt/ab9QjmftWdnLI7RStjKW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BAWbSc/ajUnL0QqUTYH0LTF7hAtYFRJ3xvcFQdL64yVJA/wDqCT5e9VLiBMtIHNKj45MDx5V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bHrXKRcXJ4hud77E7+3rjpwdIA8J/sKyYAOcAUjTnFKWy2nmhorVfiN1urvz8eAJHPlv4jDV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uOtJkhIKSb9LkABJPsKf8W/t9uGUoE0iTVBpsqBQbBXrHcdbX23FgbnpbDVJB3MRQnBxionr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pfP1rkAEj1SUne3CL+Hw8KThjUScj1+1SSe7470g+kqej8KHlEJQLXUb3FgbbkbW/XLFdR5zy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MeEUw5qDKRKini4JLMmMVXHEA+2torTxA2NlXG1r2NsZLxPeG4M/tU4GkpVzBB+vr5V6kfYu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Yx7IGrNdkmbXtROy5oTmHME1Tq3XZuZWtO6FRM0TJDrqQXZD2ZaPVnHVm5Wt0qJJVfGadziP7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MHvECJ6xjx3ifCrIHx9thv+umEp522yI9GgHOvXa+9rG24935YKBsOR9epouTfy/Pxt06YKd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BcJXcnnfY8ydumwH8sbCATAOKwkQlJgZoURSQLr5i9vukbc9uZ/XlicNRBI9evWDUkg88joa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y33+O9zfnbEiEjc7UipOBgczSkhwNKQeAWSbAoG4SrmLm3Uf1xOkwR9aEjmYJo+HyRfi2VsA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wvueR6csTScCd6UDJAyfXrxpZjv8SBZi6gm4O432Tc25b+Ph8ZQRAkRTYJETkc/X3pp5x7li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kyCpJb4SO8CUqClKJAuQEgk+eKt4UhlSzB6cueakZTLgERMyd6ZdPHEUuIIKSbjhUF3sb3J+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Od0npU7mBpH3606WXEAgEDlYc7eIPgL/wArYtpI8DVelyIv1kEHckC9jYHqCLnb8fLE6DiRi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ntFWUpAtcWTvz2vfcnr4e3nvfFgbet+dE5ilJKk2JNje9z5cwnfawt8eWFoo424QkAJBBPP1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4uHfyv8AHCzgiMUUVqcKRKbYfjISmdDdQ/GLijwuK4S09FdVY2bdZUtBJB4SUrt6uEdSpaQUj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9QfAiRMGDBgxFIkQTJwfW5ou24mTFVbiBA+64CFpvsEqBH3wpKkq/zJIGEkRMwD/il2IrLLc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i6XbpKtjta3s3/LDURqg7mgzBPSvSO/Zxe0+3rl9Gkzo/U5LCs5dj/N9a0RkMJffdlzdNq3G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dbdv3MZqgZiq+Xk8KuFTmnjhSkb45/i7PZXfaj3X+95KmCPsc9av2bpWFJI0ls+IEGSBJnbI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qHb6Smj6q5frrseFIdUvVPLHczqfLnFxFbiZSqDUiLHhKC1yYopEl4BSVNIS6px4JaSsnb9l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KUL7VhSAFtqd97KlJSnOpASDORpJ1kJmbVw2t1lpPautIZet31Kaum7SFMvIDaXHXe6G3lOF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tAuFOmvdIkd0WXKfKXMGXojcLJVSpWUIwpWZVGoITKmzXKiyuEhpqJUErb736tjtrdjNtIdd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8FoTbuvlTRDVqtu0QhtxHbrQtQKwWoCXYSoqYaQolJC1JMcxcNWRYfd4haWdsm+1XfFWrriz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h7T7SEIZUm6L3aWmUti/uXEpK1KaQoUvoC2YShJjZhm0DL8ZKZaZNTiU4tZskU6RGIEuTOSX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Y6nZrZLUNxLEN5ZbQK4SewK3Gn3LRlIQoO3CGyl9VupBUJWDpC2u4e00SBobUSCq12gVfJFt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X7xdaNrw164S5w9nibbyWz+S4C6tq7/ADUC2K8jtbltJUE2K7H1XcyV2qtAZlSlQIddOpVB/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yJ0yvQdTojuS40J52ahhb8xsZzaQjv1ynJAekLZZCmQ81lcdtm3OG8RadLCLlplx5au2W446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tBK9Ku6XNRWCoITCSqpWLu4dt7Z+zb4hdcMcuGbVlgWVva2tkm3ReWz64b7YBlZabUtNuLdD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iiUprpr1GrKKRl+cXF8CkMPKve3rBBsd+RGPJK2UgHea80v6cbUE5++kp1XpbMpx+FpTkTSPT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RqycrHUrMrTad+A/XGpLiFgniDjCgQkJCR1PB0BNoFc3FKVjnnSPoms2/We3gf0pSPpJ+9a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QEi52uUWA3Tt6yeHi8vhbG4CYk7Dlzis7zpsSnit9x3c8SiUcNxZoWAFhsDw28/WGIyZJPWn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UhaRwqXb1fIXJ4tvPkOY6eeGqMCYpQn3hG3Px8J3puVCYng3USUhW4AJ3SbeVr28tziJSpxy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8P1qHa3LW+67ffjWGweewUNyQPBJ898ZzypkbGY8/UVIIkADfP980UjLaQhQWrgTwKuQfPfZ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kQoEwKCI5SfCgVsx5Kmm4xSpwObkW9a6gbAjkbXPtxVfSlSTozvmoyrTlQgeH69a9Hn6ICVU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IeqhJlJ0HkxWyoEKNNgar6nwKOLE/dFHjQUg9QgEbYxj+32Fa4JMyZyc+Goj5AY8hWxNSiDb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hKkHM8z+lBKOx5g8uX4beGCkByM7es0XJt4e82/lggHcTTt/CvJ7RytYHoSefrbbAfr8MbiD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IZFZrkcBKQncbX8bbE8+e2JpgQMjxFOTttE1+S4SRfrc2uSPZ7NjiVJkAxFJgkpIn1NHElbg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cje59a1wNxy+GJAmRIAFOCeZMjYcqVosZalJSsoKRueG6VAbJFiE87nE+ggAEzOKbqAnGBSn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5JUl14pQeFI4NjYG1yR1HPf2YcopbSSRIFOEkx5VCuZKw/Uy6XhYOBptKb3ShtbvEUgdTws2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W6fU7M7GBHmf7b1cabCADvOfnX6Ce7twDhAJtw38eoJ35j4YRn5T+9K4JAnMU4GnVFQHW3Pn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iwDBmM1WhIkkTmKX6c8oqQkX+9tcnY7Ee0WxaaXMYwaaoCT4U/oyuFAUeakkG29gR0uNrqt7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IpnME0rtkKCRaxsLAWAFzz2G/PCwMnmacTnxNHGlEpBNjYC1+trkEj3H88LOQY2opVSsqBJv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bBRPPkeEcx44cVicjH1pDgE01amn0CclxtSizOU46psm6kPBTSHiknYIUXWlW6KCz/i2Y4kh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tgfuPrSherTiDt9v3rGGe6qCXUgXKr2GwsFFFtvPf2jCRnVSq3yZg/2rqU/Zge0VN047e2aN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5c7Wuh2ZaMtmG6x6FTM96AMVbVfKNdqjL7iSYByfL1Wpy1s9496TXYA7vuQ+43R4w3rtUvYC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Aj5x8jUlq4UPJG4c1DxkAkHxwCPjW5j6T6KnLOfcvymJUhh5jOlcajuRmIUnhOYNN8zw5nHH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D0Nh0pUUkoeS04ASgEHs4+Le/W8FraWhpQ1ICSTqUluCFgpKYcO4MGFDIFa67I8QbFobdi6Zc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CYZCrlCkllSFhaXLdH9SQUlSDgmqN5eqdN+qoiormZH49KaQ1lBUuuOsv0zNr7FNdmz3ltBx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brbwlPPhTbHdtR0tFC/Qkv27wSppDzutSm2C5cOAt3AUwpxZ0EmCudK1KdVBlKGykVQ/A37D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Wi0BDvEhbcNt1i5sCnibLLI7aEKUGhC2AzbtEg9o6/qJD6h09UeWC3RaEHMrIS5U2pUyr1Bv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mG6/KkHuXY622qiwO/kmoTJAjqBkxw4oYvtWTyLhR/C2wd4e4EHUXHQ8pVw40VrKgk6gFAlS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QIrDe47a3vD21L41xR1r2pYU63oRaWhsmk8NZuQ02hsvNqQtbMFpgWds1qkMPEZXMurm5Xm5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YTTanQ9VW/qqkxIconI0qfmJuCmVxd20XGcuu7iN6Q5Iqjjjs08AUquq3K2v8AZinwhm4ZU4o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67V5BAJKhphoSdHaL5rSYhj/ABFl9zinGGuHrev7N4WaV3V/cPJ7H/adm4hZQlttSngbkhILw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uvOrp57SuYW2mspJQmQIWa6lDbeA4EyG4dSfjOkFPGUh4RpRFrqSFjmRufDB7uBBifDauxSi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RGPAwY+9eUVq3qXVNa9cdatYq4pZq2qus2qOepaXAEuMN5hztW5lPhLCXFgei0hNPipSFKSh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Epx3Fm2EMMoTslKQPOBJ+dYD6gtbq899R5+P0wBt+tNiU6WYjihf1iG0kXuCskcRsob2v5A7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qBH7VW6DrNM11ZClJTtwjrfmAPPcettiM86kQJk9KbU1ZAVuQCDsN725m1xb7vTEKiTE09IiR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lPuBbaEEDicS0o+KXFcK7c7Hg4rHoTyxGokCeVKQVAgGCP2qNZ5HpaE8uEOu2F7W4ikDn6x5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JcAOcn6xQCDqI/pMfrQ6Y4ksOJuAn1SocjbmALDxwFvWkp2HrwppJSQoHP0pvnijPBUchoMn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FXM87kqAxnuApJ0nFPV3xChNehr9BVq0vVn6Ljs6tSKeIE3Rmrao9nmS4hCEMVZjTvOT+Y6J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Urdy1qHQ48niCCqbSpLqUht1GMtwQqevjO3d+sTV5sykTEzmBjICsCeWqPhyrbUvnz/AC5Dl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A6gftQKz08vPx9u/LBSgYPL11osrmL7m3nb3b+WCn1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ffc8a15f.680b7ffc8a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ffc8a171/files/image4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AMBAAAAAAAAAAAABAUGBwgJCgMBAgsA/8QASBAAAQMDAwIEAwUFBQcDA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cSIQAxCBNBURQiYQkycYGRFSOhsfAWQlLB0QoXJDNi4fE0Q3IlJoIYNURTk7L/xAA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AMBAAAAAAAAAAAAAAAGAwQFBwABAgj/xABNEQABAwMCAgcGAwUGAwcEAQUBAgMRAAQhEjEFQ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hcfAygZGhscEUI0IzUrLR4QcVJGJy8TRDohYlNVNzgrNEkqPCJmN0lLTS/9oADAMBAAIRAxE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poJWkYHCx2/Een5YP4fn1DmsqzXw0HfTYqcg4Qj8fQ4B9u/UDfJAcV3D60+tFdkjx+VWF0Nl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KQhOAOUgA45xwMnv+PTrgEl9wKOyZj302v9ICSN5oxqcUqDaEJKlKXgJAOSQk/d9j26e8cSd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auLFY1L/wBPu99AVxxEbSmUAyVc5WUjg8AHB4P+nXXDwpVvAEkTXFwZdJGxqU3hh8MdZ15dq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sWrS56KUasqEanJqNTaaZkzYVPhCWwAhiNJiqceWvZukpbSFKC9r/AIdZlDtxcvy23gJSkAq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KUiBqIMlWEmDEPf3l9cPf3fwltkvW6Qp564K+pZ1n8tCW2ocfeWgLcKNbKEJCFLdBcQkzXu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LUlzbVv6sVK4YEeRKjM1mmU5um1N1llS0U8CE42qmrdWnal5bjyEKWkrRsClDXEbBu7bcWwp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FqSpKgnJTKUJKTAMKgjkRmR00eLcPQu6uLm3vkMpKltt27lv2UhRUttSri5VqSmDoWClQSRq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sa8Uu4kobhvskqwnYFgqSs43J+XO45yOOD6Zz1K8G4au6sC4mShEDbwBz513d3zaH0JQoLDo1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ESAcjlvnMU5/wC1JkxKHEJdUlwJUFAEJ/U8D8Pr9Ohq9a/DXxAEQoE/Gp63bLtsCMgg0IZbl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HdnlRUQD3OE8ZIPv1YCrZs2u3tJn5ChxJIfGdlc6OWo6lhIfkvOhOEhIUoJAGeByfl6rRww8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1H6/WjNpodUkd4Hod9Jyusx2JcXY2jcAsha8uK5WrsVZIHft1ZXRdQVYuSJAV3eFBnH06bluBy+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KETnHytnI9CAnBA9sgfr0O8VAVxR1IESr+tTljH93pnMpz7xFTms/xYUCmUCnwblptYTWI0c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JhSkMIDaX0OvTEKYcISMoUkgc4WRjp/ZWL98sobCRpG5VG3hHdUQ/dL4cyAtgvoQAElKkgkb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wJBIO+KbTVDVsak09pMOG/Dp0Se5LHxKkec++4yGW/wB02o+W2hor7klRczgAdOuI2CrJttK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zmu7O6N4Q8UdWEBQAmTJKZJjGwAA+NMdRQV1pw47skH0zgIOP4dJN/sCfGnKv2h8qk3aTA8q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0/kPTgD9Oo1afzlEbiPX2/rTxP7Mc8U7UVOI7g9s84x6j0H4/x6kmZgR69famrm5naKUcDO5n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/pHST3sr9c6xEggeFdauD8Ko+mFe3+FXSFv+0FKK2NMc+jdWJAGP/SIGP8A8xj+vr0Qf8kf6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g933pdSKUmVSI+QTkjsfZRxjjPUeVEKV4/epEIBSnuG9RBv8Asl39rTcNEtyELUVYzg7sbu3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jxDKEztt8xFY0IKwTg7U2yLDkwabKd+CWCEL/eKSDu+VR44746ilgaCdzHrFbSO2ARzqOLFO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jKJSlSnShvAOCQCf+o8fp1I8BdKXtM5AUfXvqH4sUKSoJIJBFdXEqp1WRDfQpCXHShBUkpUd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9up7ijpSylwHJz8ImozhoSt8tkTyI+nr4Uq1IaajLdICNg3ZPc4KTkE9x1As3a3HUImdRip16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TBAn4UUPzW9iySD8pPp7H+vfJ9ui3qVdQqQZ0n6UMF1PXg/5vuKh/4gqkwmlvqUpJBZGDjIH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bhTC1MYGDPxpDibyUvAnER9KqYnXRCTNloU42SiS8O/Iw6oe3f6fXjPVO8RBTfXaSPZdc/jN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W3V+82g48QKKX7qp+Sd7Kh78Z9snjsQfX37enTL3U6JQSZO9JVdwU4rKipkHKjyUnOM4wMcD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ZAA503cg7H/AGof/aylsA5WzkIAVwMDIH0579SSQogQDNNFFIJ7Q9e+iKbeNLVtKQ0ck88c9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iPrXaNEZUCPXqaRKGCFA4PBBwexwe+e+e/UlpxM0pVgPhsuuiUeOhVXkNsssNJUULUApw7jt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xz/AFmKvGVKX7MhVOLUkEiYA3/lU2m9c7WTMZYhltsOhKUYWhGeckFIPOeO59OpHo9Yqc4jb2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oB75yPP8AnTfii0s2zr5VKWRJ9eppFX1rqzFhPuRX9i2G33wpCkg4Q2TjCD3JwOe+OrC4z0N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oI/DpUuTI9kGR5EUK8O48k3aW0q1BwhMeZEZ+FRqV4jKzWEPoaXLcSlY2FbhCdpSfU9uM/z6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3DTuqAWjHnOc094zdPMLbA2XPyPzqdngT+0c1B0OrdS0zn2DT9QrUuqoyLjpYduJVrVq2q6I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PaoE5NZpEyLChbo7yGlx3o5cYeKXnGgl0gYRwx9oMpSUXHthWoDVslSSDggCCCCFCDggktuFs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xZPtBd31aXW30LUklAIQ4hTa0qQoJOhSSFIWNKoQtOpUiPGz9oT4i7r0cvGlWfGoujdJqdLdp8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5KrV5PU2pEQp8CJc1XjNoo/nxX3W3HocJmWlt1QYkMq+fodddQthbanOsU4IISCkb98kkECN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ce4FfPJB4rxDr7RWlKrdhn8O25KgSHnS67cONmAFNoVbpWJQ4HEFSVVmeEdToZhIWtaktqYQ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CGm0oQFL52jAAH/AE9HPRmFcHuZ/wDMV4DYd3h8KhuL/wDijUCCUg4wPaOwGB3wMd0ircISc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t8ckfiDn6dV5xuf7ycHiPrRpw4xaJjx+nvo3ZR8w78K/HHuOrBCSLUd5R9hQpg3B7io+HOjd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Hc5PHA9OMDP06ql39u5jdR+tHDeGkjwH0pHXRlEyMD7K9cc+YePx7+3VidFjFk7H73/AOtB3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/u/enLoZ/+3wR/hbPPHGE5PbtjqF4jB4q4fE1LWY/7uSB+6PXrNF8hxXxkUH0ZdV+pPA+mCP0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0vHnIP0POoXi4lkdw/nTkUs7qGsYPL3vnulP+nSvSLKkZ7vvWuEj8o+/wCorvb7S3K4ppttb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bSVOLWtRbCUIbQNy1lWMADJz1EoEsDEkn7mpBX7U+A+9dNW/Gl4T/AAoQUK8QmvOn+m9UYir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Xq/qPNZbVgpp2m1rR5tbkrUQQlaoTbGU/O+2OeoS5vLe3cPWugGcgdo/AZ89gOcU9Qha2wUp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yTUPh/tBH2Z5U/GpOoOq9bUHGm0PN6O12gx3g7sIdDt2T4HkNBCgpZfDJTwnBUUpKKekFk2I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BKQTnESsDO+48ecbVZPqzCQCNyofP1yxmKkvov9sN9ntq7LplPg69UewKvUGGnIlM1bTTrGK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RVWNal0+NLU8tKEokTGN6vlbKzx1iuPWDgUhZct1k/rSNJg7BaStBPgDsZ8+BavDtaJT4VZg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SNWKROi1OkT0ebAq1PkMzqXObUglDsKpRVrYmNEEELacUkgggkc9SFs62pYUhYWnGxnePUcv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MiMUzzxAq8o/4YqB9M5T8xP5dERP5Kf8AVUUn9so84+/2p1oak/s2Ik9jtHJwDkk/n1GkSpU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y+dIuuUFiVJeU62lQLaglRHGCoHk4+nTW6EpTGBFdo5k8zQKVb9NVQHY7rbaVFp1IVgA52HB/r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BKSOZpUICv9VROszTyKLpllcdtba3tgWUggqw4TzyNvbpThp0OOLAgRHzocuBrccChsr7mlZ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viXEjoaebSpwYSdyHUFJScj69Pr19S2QiTg86Tt2C08XUDHd7/9qjNddDepMCfGktBt6MFJP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M/wB0jv1EWZ/xdvGe2n35iiC7KFWLixzSfdvTWqbDkHzduVFnnGcfdJHb14x1bfURbrkfpP0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+ckzuofXzqD/iMITRHyMk+R6f/Hjv68/0ennR5ibYEiTn5mmXG3oeSO+qMrhqToq9TShbicT5K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v6d+qM4u3p4nxAD9Lzv8AGatDhqx+As5O7SPmkUkZNQlq3YfdSRx99WOR3Azx3/PjqLjlGae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a1IlrCCX3icKHKiM+3f07c+359OmEZyJmmri5nu8/Xr3UGkuTVOOYkvH25UfT0J79upZtOAI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nRU+KgcFMl4c+4AII4I3Hjt03fAMYmukq0zzqXBorTfOAMAHuAfqcYPuelwANhFTQaSBBzRh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YrzjQ4AwPTcffseuVJBGRtXYSkbCKPqLInP1umpclSXAqWgELdX6gkjjsM54GOpzo2iePcIA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XOonjgSnhV+TiGl/T150/tdhKVRZZwTmFI7nOcRzg++OPw9evQvSW2I4FxRXMMO/wE1UPBXg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zUD/qHr+tNDbUBWx3COCpJHAOQUAgcfX+XVRdEVQ1eDmVJ+lWJ0hTK7YjeDn31KHw3W2moau2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VLbIIycLKsnOOT8o/XqH6cnNrAypX0p70awqDslaTHnVjvin0+ju6QXOl1pISmlrcKuAcsFD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3bkjoFZBCjjGPrFHnEQn8MTsUkH51BfwtRfhxFTg5LjXHP+FIBJ9cgd/p7dWV0aMcKuB3LOPcK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7wYV3gfU1bLT28xIpx/wCyjA75PGPT+s9AXGQTxNUjdQ+o3otsMWnuP0o+ZZORgY+YH6+5Oc/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TFsPBEfAUKah10f5vvRiyg5HfGR6nPfjOT7j+PVRO/tl+Kj8zR23AbTO8CkTdqD8ZGGOMKHbt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R0f8ARk/4N0f5vtQjx8TcN+R+tOXb7ZNugf8AS3nj1AHcD/zx1FcQg8TWeZNSlljhyZz2f5U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YSGm1OOOJW2hptCluOOLVtShtCBlbhUQAkcknA9uiPgagHydv8Ab41DcVBLBjfH1qvjxE/bD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O4NMqpd9e1W1UteRKi3RZGk1KZrMe1KxGYS4aBdd7VeXEpNOroQttb0OI/UJMVLgTKaZeHk9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mp8s2s3pQMqbgNghRSUhagAohQIV1YWMKBMil+E2jwZBWjRqmJwYMEGMwOed/fNZs/tDvt9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OPCxKubw8aZzGmo1y3JBqyEanXY20UF6F/aCkRvMtiiqlBQW3T30LfRHDTzziSokRe4je3Y6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240nQ2cqJEnW5CVQDjSIB3PjMIt20KKldtZncSB5ePntWfcXzJkVOZUqtX6vcFXqT7kqpVKuVq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68p9cipSpklx2oueetait5ZWoq7pAA6RLaoJCdM90Enz8+/505BTAzMee/u7qeKzNR1wAkP0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jkGoyXEKUkhY80uyllKTz3T3V93sQ0cQArDmlR7yR8MeHdTltWBLcjwzjxz3bVKW1rjs66Y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MlsJG1tS3ksqVuW58bFKSpUQHvtyCEkfLjHUe4H25IhYO88xzgj5T/s8QGXQU5QQIGJju9bV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eJzwmvsXP4d9Y7008pbiHXn2rWqUao2bKOXDMfrNgV6JNojqHm3FqeW9AcKm1L810oKinLe4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KYeSQQJ0yTykHSqdtKhCu41xcWZUkhbYcR+8MkbZgZEd42GT31oR8Jn2/jNRfbovjWsqn0Im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dHLZqS6ChmS0Eqqt+aYonyZVEil9URaplvqnRg1IcdNMZaQlai6z6VLR1bN+2ImNSRCtjumYJ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p2qBe4OsFbtsS4kCSD+kTG/dkDPMjOa0/6a6jWTqvp5aOomm90Ua9bGu2BGqltXXbsxuoUStU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pMKYzw4NridzatrjSiUOobcSpIJLZ9m5QHmVhxtXMZ8we4+Bg89jTNaSg6VAgpwZ7/fS7dbT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thA9P7wPXNwISBGD8a6ajINLnTy0qbUoL9RrMRqoKaluRYseSgOR20tIQtx1TSuHXVKWE/Nk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TAJGokie6a5UnrVLQokITGASJJEyYIJGY0nG5IOIWsnTeyZC3Xk25TIcp1LSPiqdHRAebLRW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lKXAXDk7fnGAvcAMLBah3Z3wPrE+XdTL+6bFK1ONM9Q4oDKCpIkCJ0A6Jj2jplWNUwKjZN+I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GFTqh8VJp7TDCdzkhbLq2ypKTgAbWyok4ASCSQASOH06gkg78qZtPBEoc9omABJJIxAG52mB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+GzU64402XTaBFeWpl1QjN1ilpluYSSEobdkJSpzPZO/JIx3OOkbdnq323VxCFA75wZxiOWM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Ny3ZvJTw594aVex1KiIHJBdStR8EpUo7BJMTAqoW3UaMmfSanDkwZ9OL8SZDltLYlRZcfch5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l1C0kKScEEc9XQEIcsVuNqCkLQSCMyCMEcj9KrVu5Q662pCiQVRBBSoFKtKkqSoBSFJUClaF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oBQIEBfETTlqoj+Uk5YTnk4BKSNx47ZI6ddGWwbYTmJpr0gcKX0xtiqHLjhLTW6tn5SKjMGC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+4Pfjt1QfGUD+9eJg4IuHRzGzivLGP8AerY4Wsnh1jz/ACW/4BSaehnJwCCc5H5ew7Hv/XHUSUk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69eFdotMccQkJaUTg4+XjkEHv6YP459sdLsIIUO+mrjg25CvZyjylvOBLKgBjgpOewyeBnA4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0gbd9NC7J769V25KWBhsjBA4J9B37H+h03eQkmCcD14UqhZUNqlC80SQD355OR+HY98fz63R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g9wpXHy9voPYfj/AB6zespQWuxuuGkAjvNbAGMdwsEjB+nHU/0VGvpHwVH71w39ahekR08E4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+VSrrlM/+gzDgc06We2c/8Os4/D+vr16h6UWk9HeMEjAtXztOzSj9t+7NURwC5njHDxOVPN/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pBk70hIKSpA7ZJylI744PHp1596IhXV3ONyn6ev5VcfSAgFgztP1q1DwLeFTUHVC+Hbjtamw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cqlUqkhyn02M5MKxGjGWmO4XZKghxflNIW55aFL27eemnS22U+u1GpKAknKiqDyMBKVEke4D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w/jJsrpu0tLB3il64kOqQ2ptCGWkkpS7cOuKSltLjgLbKEhx11SXVNtKbYfW3Zr4jvCFq5M0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QrlWijyswrZmTpVUShDKlrdagTqcwZjYSggpZK3fmBS2pIUQGLtQwFOl0LbTk4IIg5MQQQBk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7pLcssOK4jwldvaJgreadTcJbSIlTiA206ED9S0IcCBKlgNhS00naC27IpExhl5tTS0uN/Kt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YUggEcjtjPv7dG/A5TZXSSd1cj4bg93jmonifavLciCANwZG84IMQeRzI2qzOnNYhxBj/ANp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9x6/r0C8X/APEFf6h9RRbY4tD5Hu9evKlGy1jBx/e749Cf4emPw6ssp/w2f3ftQaCQ9PLV9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yPU+2SMn0x7dU64D1y/M/f71YLZlCfIUirtZzMjDjPze+Pv8Aft29/wAOjro5i1dH+b5xQnx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1z7J896cu3WSbe55whPpz2H6dRl+Z4kvP6vvUnZ/8Ah6f9NZd/t6ftRappM8vwT+Hu6p1F1DrNK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LVrbtLr1l27WGBNpmlNDq9PcDtEuKrU16NKrchpxmXEpMpmChbS6i+URdzxF9S12lo7oYBhx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s8EHq0kgrnC1JCIKA4DpFuhwpccTq07AiR5/wAvjuBWUr9qxaZa77bMd9196MSyWZTu1t6Vu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dzmQtRVvV5juBuOFcxfV6YQISlOBGP6eAp8nvgq+NMTPkeY6U+YUEEEBLZWUp/wAJIIG3nsA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0BMmN9/P1it88pyaOKfTXltGS7Rf2xTWwlcuZSfi3JNOZ3oQXagwppwxEblj51NFo7v+Zns2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wy4dgoCFGCYSZEmAcAz4c6XS0VJ1FouJ5lMyNhkCSBnciPHBhwqdYD89g1eyJ788oDrj9Jgt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ZZS69MXAQtaaxTkAq3ORVvlAH79DJISWKuJhKgzeshsbBZy0ozAGuAW1n91YSTukqAJpyLEq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EykAhxIjJ051gCMtlfjBBpzdPau7Gq0FiszWqSJb6I8O4kIUil/FnKFR6myEJRDkKWUpCjhK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SkhSbmoAqt5WU5LRgqjvSSe0AM98ZE8lrcoUQl4hKVyA6J0hQxCgNiTEHaZCtMAmfNnV6sWt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UwHktI+MQZDsCfFPysPpaUpaChUhIDT7AQ+042WPO8twtOoarW+TAhLze4MgpIEkEY5HKVAj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NxZkEk9UoggyIOYBHKZOCDvicwXmTYdPuFt24LDah0msQ1PSata0lXkUKtGQ06p1UB87BbdT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Q03TpL7yRJYgFXxKWLri2fy7pXXW6jhzJW3y7IE6mxuRlxIBKSv2Q4RbIf1OM/lPJGUGNKpO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6QqAhRgEInVU1PAF45dc/BJqFUK9Z0Ws3lp5Mmtt61+G+szpVPpNRjxZAYqlzWMkoU5YWqdN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M/BqIkOxatFCgiQJfh/E7jhL6FpIcZcgCVdlYVBTqV7GQQW3dsndKsQt7wxNyFltHVvonUI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RCSDqRunPdB3TaKa06deIHTK19X9KK+3cdi3pTET6VOCEMTYT4CDOoddgofc/Zdwwn3AzMje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xl1+M6w+7Yabtm+tGblgkoWSIIhSVD2kqB2Uk4PIiCCQQSMdWtta21jSoR5Z2II3B5Gpf6cq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ajLJ7ckJYzn8j/DpIbq8/sK5TOpzzH0FL3sBjjkeueMj19ut13UYdIX2ahqJeMwhLiks1IsL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roQ6W1H7qikAHHpx2OOlHMBA7xP0qC4dCrkr3lCyPAlSc+BgkeRPfUnScj07cJHY444+n0+n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VWPiroEFjVOuTI0dpn9oUmkS5wbQEh6auCphySvHd1bUdgKPqUZPJJNj9GX1r4M8ypRUGi4E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E8pJIHjiqt4xboY47xBSBpS642uOWtTTeogbDURqMbqKlHKiTVbrfaUWdRFkoG0sJOdueNvI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rKWfOf51BdIGytwEGNPPxH+9U11/SWlvVqqOFpIKp8tR+QDlT6yR9O56onjKo4pxIlIBL7x9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NWlwpI/u+wGsj8lv+AURq0fpSlHLaBjnGwDkA98f1z1CqcI2TUoGgRBWee/8AvQ+DpPTwE7W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n3OSPX8Pp0o24QcU2caCZzNDH9JoSFrcDGCUpO7Z6lOcj5ueD+o6eh8hMgzPqKTCGwZnPlRc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CE5/wlGMZHcZ9O369NH7lUggU9bbQRjIpPKjAk4A78cjbwD7jnuOn8bVNd2a4rjgDBHse5B/E8+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eYiso8tFkKuihoxgKqDXqeBtXgnA756JuhqdfSrgA77pofM0P8ASpeno7xg/wD9Bf2qZlcgp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/APa52Ce2BDc54/rnr110ut9PRfpCQP8A6C7/AP8AXcP9a84dG7ieOcKTO9y0P/yppv8ASam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IOFtJyoYxhsfT268x9ER2LqBnUn+Gr86Qk6mUkxg/WtXv2bECDB8PcxuGyhpRvuqGSoJCVOO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Uogf4HCBntnqK6RLUq/KSTCBHlOT9RUb0SbbF10kd0/nqumElXMoTYWpQPIFbhA2lSiNzVgm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5D29xn8u/4g9QG1GhAOCJFZZKtSIUDVy9W4KENx0XlcgYaSNqGmk1ucG2m0j7raEBKUgdkpAHb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4azIgqbTO3LAwJG0ee550KswLfhwAACGWIjH/ACk1J6A2TFi59W2/qeAPb6H/ALdAnFv+PWf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j/woAOCD9KUjDXcAZ5zjHrnjPp6dWkEzbJxukfSgwn80/6vvRpGYIxwRntnjtx6duB1Tjw/O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NWC1+yROMD6UirrY/4yPgD17577+2CPx6Nujxm2cn94fShbjn7ZkjaDTF+NfxY2/4H/Brqb4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xUeAxa2lFDqMdcuLdWsd1RJ7Wn9BlRWXUrdpiZcCZUZ6twQin0CUpxSUnPQ5x+6Va3DqmyBc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FkEzkidABVAyrTpEkgVK8Pb62ybQoSlQE+WJ3xEb/AEr5jFzV+8tVb4uK8rrqsq6LsvGv1K5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RUa5XazNdnVOqSFJCtzz0p9whPJCNqCrCeoVlCLdpIEpSAfaOpW5JJJ3JMlRxKiSANg8KdSy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l6+9Tb8OvhW1E1DlMw26G69Amtpx5yg2hTL5KSoJ8vJXtUo+oTnJz0wvOJMspVrcgD1juog4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1pKGTKu/xgd1WhWd9jqxV4Ek1FsKeMRSmWFvbn23XNqd2W0YacSPOSnJUMjcAg9DT/SdLajpU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r31YFj0ADwSl5ISVZMzg939fpUfNXPsndXdKn3Ln02jVNKoJdlobkS2pMZaEBtwNodYQlbY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SnIznrTPSa1vElm5SFtrxsNj3bpPkRXXE/7OrixHX8OWVPIzBOJ5CBCgPLl8aj7B0Zra5nmQ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jUZg16rWPGeUwmr06mPbpV06f1UOhEpccOBUuCtYeY8wqSpDCkocbvXBZSUOudbarlKVqGpJ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SQIkSAdpIVMpglcIUuXEtFi8bhSmp0gaVHUtlUyeR0mMHSQnZTxMaKwtX6XTpkBuKnUCp05y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pj0vU+mMwZ0xxu46UqMhik6jRoVKqi1+U0yiqRoUlSS9OiTYkNm3xA2cqbWV2aFQpJJJt1SDg+1</w:t>
      </w:r>
    </w:p>
    <w:p>
      <w:pPr>
        <w:pStyle w:val="PreformattedText"/>
        <w:bidi w:val="0"/>
        <w:spacing w:before="0" w:after="0"/>
        <w:jc w:val="left"/>
        <w:rPr/>
      </w:pPr>
      <w:r>
        <w:rPr/>
        <w:t>1Z1JOSQmUqEJVrO3OHt3v5biUi7WARpAh5BCt0gQHJSQRAnSpJGtJSk40ioNfs0xbSuSnzK3Zk5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kO1m3Ki6XIKXqVKkqW48VoZUlLTocZqKILkKR5cpuHLbn2nU3ipgN3EAocEEKG4CwIxM9xSY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llVpKSS4wSQpoGCk96NU5AAiSQvKVCQldPDWKdUbMmxZ1CqzEmnJhok0WrRpLtapL1JnNtzl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qI+hCFrjrCH2EOqDJYl+ckSKGhctrlsNuz20EBMqTiZAwoThQkKwSCAKZuL/DFMnrGwCUOCV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MoVA7BEpghMGZeKTR4990al6k2Kp2NfNDh012vU9qYZC65TEU1uVDVDkNbBODMKC65SZZ8l2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oTIhxovUbH4Yll1Gq3cJSmUyEkmCFjIAJUAsDCFHUToXqD5QN0nrmMutgFQkkqSlAMo2kpAJ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CVoANlP2Z3jUV4S9W6DOq9Xlw/Cfr9cMa2NeqHM3uUvRPV6qyJlLsTXS3GWgVwLPqExhUCvx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6RWPIjN/sinebLcI4krh10bd53Uw5AVIykaUGeZKmwpJCgfzGVD9SVADfE7NLyEXTKIVme4mSZ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dmOysKTsUzuY0yUTb74JSSmqSgVIUlxtQ8tghSXEEhaCDlKgdpBBBIPVgDORsYI8QQCD5EGR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75j+EU4S1hPKuAASe+cIG4n+H9Z63XRIAJOwzULvDhUg/fF0MKWSXabUZKfXI/bsZZIwe370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lIaxiCPp/WhzhK4dYRMlbSiO4gdXn51NE+p5zyM44PJ9+wx7dN6JKrk8SsX9oahXE0nPmNUi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NS4PwGXOjjo+51XDHVbBRc+QI+1VtxpPWcYvgN23Gh8WGVfQ1VbrKzLp1KcjOpP7toBKjwFD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9R6dGfRQoetkK5kSfpQt0gUpC1J2j/f+X2qny4azLbrlWCUDAqEsZGOR5ygPw7dUZx5I/vbi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+NVWdwhZVwzh5JiWW/wCEUnHLgnJJ+QZzz2APYn8hnqDLYMicVLa1AfzoTAr8vKCUgjJJBAz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Zx/LpRpsT5fSmjrqjvzoykXJJJcBa4CQOMZztwMdgOSP16eJaBG4A9c6a9aud9qR8+43d4/d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/TOfz/Xv02eZE5yKdtPrINJ1UfgEjKcZ7EZ9Mg/6fj1IaDMRFFFAZLYSMY7Y9PfvnPJ+vWlC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NnZ/tdQAexqbIznsSFnP6H+HRR0IB/7W9HNOFfjGozHMxnlFDPTA/8A8a45/wD2y/tU6a5HA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NKqBxjg4guk49+evZnSxtKujPSFOTNhd7ZP8Awzmw7+7xrzB0aXHG+EHn+JY/+VM+6mc0pkp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O0TyRyUpOCPxz24/wAvJnRJWlNxyEj+H19K9JdIR2mT/q+tao/sx6iJ+g9wp3ZLGoEvIBzjf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n/KPUT0iP/ebgAjCT8RH2qI6JrP8AenSZk7Jcs1+9dolJ/wDjFWNjuPqR/Pv1BUdVlL/bAqG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+a8rl3YIO0iuz/l5Ppj8/r0UcKIHD20zJS02PikGhO0JXZcIcIgu21sT5lhBx8fjUwaSkOQ4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yA9e3boC4r/xzn+ofUUd2WLVOIwfv9e6ldHZzjj1747dhjOPc/wAOrWQJt0DvSPpQUZ61U9/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5gfxz2wec9v8+qbf/bvf61fU1YLJllv/SPp9aSN1sD4qPkf4j2/6gc9vb+fRhwAgMO5/V9qG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I1kH/ANo+8S7d+6saHeD+233ZdN0VtmralagIakEx16n6o0mmMW5TglheN9L01bS5J80BxtV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A7jD6Ljjd4mVJHDtLfKCpel1yRvKQGQP82schU1w9CkWDCv1Ogx5J7MjvkyDjYedU/+GTw9x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asyl1glD6kLjBDTe0nbtQcpW5lJ2gpJO3kpOU9DfFOIdWhQQfdOaNOAcGD7ranBIPht7vvWn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/S4lOMOmsspissKYcTHQ2oltoJU7sSjDjnygAnCAGk+vPVdXz7jq1Sonwziry4PYW9qygBMR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+VWmadWZDS4fMineC2cjkJGPMwsheFbVKSSAPXGMcdRcaoCgSZz/X+XOiAKDawtCgAB5Z8Mf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7rqBccD4KfTYju7LRDsZpSlB1AyohzIS5tWAM4x3Pr04bslKTGnQeUCDnw94prc3xQsnVqTGRO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qt/xbfZmUu6KRLu7T+HMg3NSnm6tR3qS2lM6lVWOh0NVOjyYriTHmIDjoWnCmH23HYshD0Z5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3DEpUC62rBScyPLw32wYioW5NlfJAUEtPA4UMEEZzqGJBg94Oap9tzQ+fWK1cdIp1PkWney6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CVSY1O1Yhtu1WNLiy6apb1OtK81UaQhe9SVUC47cp9bgLD/7QjzGJuF8PukLQnrbR5JCkkAp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O2prUVImCW1LbIUkAgbu+HFQcbWnq3kK1IIMQrfUDOzmlKVkEwtKFiDNOXqhZVOuG36drGxQ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i0HWG3XYkGMuj3U5TWKiqtSoMLLdNZqJiVlyY20Y7cOo0l56EEwn4TaZ7hBDTirVKurYUOs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oSVZ/LVCRlUpjXKgokZ4kC42i6I1uToeEDciQsgCAVCScCFezEppgKpZf7FmO2DPhuSoFehu1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REa+CuWTFm3HUqU75SkIQK1RUT57SGUpR+06RIWwwHZ4cBYpwK6u+bOnSShwCYkHT4+wcb+y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DJ1Ks1DWlwBTc+Mqxie0P8AqGBKiajdSL3qGjeoLNMdiINJkyQqEzICvg3nKg+9MqdCdKVAI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TGWklaJiVpZW1J2rd3c26bplbzZhShCwInaAsYyUDsnnoOQQMIW7xtHg07AAMoJgAyoEoJnZ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ECVZk+2qgmU+wuM5W9KdaKVJoNcozS1swm7jepoVGgpbW66hmpVClUuK80seWGavb7bzIcQ0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UhfWHqri0iTOSidxj2QSuZMFKzIGo0+umkkNrT22Ln5LAMpI5SAk7e0jsk6c7UPsRPElUdcv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6kur6k+HStQ9I7nrMiQ4/Nui3INCp83Ta8pxcGUzJtnOQmXykqQ49SFupWS6oCwOj16q5tFM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ITk5KCOwc5wQU/+3xoC4hai2unCk9h7I8IABHynyIHKrca7N+EMVGcF9qpgexLFOefGfYfJ0R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nFRbxOlQH7qz8EzUJvDm09D1SqCFDDcm36uEH0JNRp7yU/wJHTu7A0tnx//AFM/OoSzaUi8t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HvKUGO/8AT9ffPc5wQfz7EfUn+Yx0yohqA2skVEjUu5XSM726agk4PDdNZbxz6bUjjoq4c71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b+cmq+vWh/fF84SSXHU+6Gmkj3QkVBHxA2K3VLcmKYbPnBjcjak5Cgn5R275BB+h6nuinEfw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kEHun176guk9iXEKcQO0M499Z6rviyIFyVqNKaU26ioy96VpUhWPPWAQDjKcA4P0+h6rDjp/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Qp90jyKyR8jijPgqgeFcPjdLTYPgQkUklnOSRjvjnt7+nPfH5dQpInNTJIgzvXs2SlKSk4UB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Pbtz0q3uedNlkRHM0XSpMnzHQHSADgjAHoRySOeP59P0A9+KblInaTRJIU4sgqWcjuTgDP4+/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gxt86dNpgbZ9/2pQlHBPPIIHOePX9QfTp5Ag7gYn3evLeinnFE0xJTkAYH68dx27Z/z6wxt4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XS0Mpu+3yAQBVWDg+3zcDnvz/AB79E3QpRR0s6NKAlQvGT3/q90mhnpcNXRvjie+2c+gqdlf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JAT+y5475//AILvXs3pMoHo7x6RqCrG7HnNu5/OvLvR5BHGuFGI03LP/wAqajVYFRLS1/MMf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yf1H6Y68i9FPZuM/u/SvTfHsloxOVZ99ahPsiax+0tGdRmCrmNqI0f/8AW2aMCfw+T+H6suk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1Nj+JXr31C9GURxnpEeQa4efii6T/8ApVs61htJWo4COVA+gTn16HqNVq0IWs7IBPwBP2rH3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1Iu1e8EG9boz6cpuOpJ4z35HRFwhYVZKIyEobHwQAaGbRGjh/ARG1naz//AI7VWGUB5JgxCpS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fGM/mP4dBHFP+OUZiSPrR3ZD/DDug/Sly0+ykAqWnBxzkkZH59ufx6tdpKjbogfpG/lQOv9o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hseqwW1AKeTx3Ge2CcnP49U1cAC4e5wtX8RqwWgSy3G+kfT7Ug75u6gUpDlRqUpEenU6LKn1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Hp8JpUqdJcWrhDaIjTq1KPCQglXRZwUlqxu31CG2QVk+CUkneOQ9+AO6hrjIl9lIyVY+Yj418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31HxCeNDXTWF2S4+7qLqpd1apoUUqKaPUao7T7egJUlIyhFFhUxpORwGUjaAAkV8hanbd67c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5UnI6xRV7oBAgYAEDFErKNDlvbpEBlKG/kAfiZPvq4Tw/WMxR4dLYLWHGYbDTuE7lb/ACkHK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5KuT35OQOgq+eKitUyZx94/nVwcDtktpaxGkT79v9vjtV4Oh8d2PGhAIIyy0AV4UrY2EgqyE4Q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TnGOhx4DuidvQqybJOoaRsB9f51YxZDbqGmVY2qUDkYC0tpAyeEuJAUdo4z6DrTLcyZkx3H+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I0jBjwP0NSGs59D0hTKi4nChlRWGwQW0AleQSpRSE4ycgcEg9P7ZWpwpKiAnuxiOczJjGc8p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NUAk+E5nl7/AI77VJSiRYT8HKnNuUJwnzG8qPACUp5+cYHI7Y457k9slrSFFZGO8Z8gftzoR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SOeDt41np+0T0vX4cdXKfrbEYV/u7uBTpv1iJH3pXRjLTLmymWG3SldSpc0RavEUoFSXKe4l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cQtkt3DjMJKbpOpBIHZdBkfqGDACjKZQpQ85XrTfcMFyqS9Y9hYySpsiJyMkASMGFAHxqJeo11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b1PjyEqsi6KEbM1nMN2I9Rp9nyqxQ4TN8R6dFR5rwty8J9LM9CAtYty5bafjee01ICW7KHdA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oPW8mSYklpSziVoBGojDgXOYoWfS0HFrdKVMOJLLpGwBgpc0zMIKgYOdCgBiahHqL+12afVL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96RzaMzSZQLE6FHpqa/Hqmndysra+SXTIN1xIkllxaR5tNlTG3PJZLqAT2V0h5KXEjXa8QAk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2oArbTCsiFISATvQxdMOJUWyvq7izMDu0zIPL2VwRuCkqkDERD18lJvjTSNflLjGnLjmPJqc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jDi2Vuw3Eh5RiuUu7IlRp6VblBl+hIWl/zCEIkLV3q3i0o6loJAJjJyZEjJUkzBnCjiN2F40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hAwSkGCnlgTgBSSnuBSMzFFPhx1khXzQq5ppd9R+EZuqE62ic0w7HRa1/28BUKBeVNQnelMZ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aKVlLL9SitIdjuhtUdxJlTDjV2wC4WZVEj8xtUhbWcbGEGRkNkwUklxw99Nw05avnR1uCcwh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EalYPZ1gSDWi77CrxSTdOvGHAsC8lxKUvVu3aroxqBAhxwiC9qZbFZTV9ProjtwlqaaDwcuW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OuCCogpZPlSXAbn8HxBsSfw16hOk74UU6d55gBW0EKnINQnGmVuMrURpet1EK8QCdXd348I7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UEQXrc3rSkyZVbiZKgkhTtt1daTj+987CRge+fQ9WYynUV74AOB/mTM92J38tzQY+oJ1A7Lb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HxIjzNR30TaS3e7D+ML/Zs5kkA8pWtg84Hunpxdjso8D9qZW8dYxy0kj/AKY+dTVPYnvjng8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+vTGpXcedQL1OdEu/7kQ1guNPxUuD1x8I0Ukn256ILY6LHJwoKoIukdZxG6Kcw6Z8wEj7Ux95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IjuN7kOICTwexTgHP4d+ueG3BbSkhUESR8TSd+0HdTahAV/Sqb/Fp4c5MRv8AtdQ4gLrSHVz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F5S1HHuM5H+XHQpxMFd2+4MlSlH45p3Z/4NLSP+UUgHwgYP2qtZdKnoUoKYWFJJCgR+RHfhX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zMDOM1M6pA7t68twZACUFpQJSQAcZwRyVED1yOnLZyRTdStycUUy4EoOufuFkZ9Eg524yR/0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QQQEiTvmk9ckch6+VEj0WSnGW1JOccJJHvxnpm/yg5pwhQIgZ8qOiSARz7e3bPY/px/r0/kD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Z9aLpBzu4yO/YZ7c5weeD/DrAP5fatHmDINdrWQP7VUQ4IxUGTyecJCiB9Djok6ID/wDlHAN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mhzpVno/wAZxGq3WPjFTAuWZttmoHOMUuf6kDiG4MDB4P8A269cdKrvR0Y48omAmyuucb27g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+VebujlvPHOFgDe4Z/+RJ+3PNRctKYWfMOT/cJycY+UDGPfB9OvLXRYwLif8v0r0Vx0T1R5yr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MFeS9YuqNOU5krvts4KgdpTbFCUngdshSvxx0h0mSTdIXGAhI/6lf0moXo6SjjfGUx2XreyP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/AFZ7quluaYINFmvk4ISlCSSO63Ep44+p6G0iVAAxv9KLroxbXB7m1/wmsPFI1Naot9Xm6p5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thRUefKuaqgq78/9/0Jej1uXrIqCYCgnH/tHzqBccFta8JQTPV2lsP/AMDfw2p9l+L+lUZMS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w0gAyCB99KO2P67dDHG+HlriCEqwXSkx4FUUS8P4mhVqtSe0EBXxinKc8U8X4QLTLSrjJIdV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pK26IL/AAjZKP0A/EeudUq/0ub/ABTiQvZR5+O1MPO8dEViTJYTIJLL7rSsPqTy0tSeMnnkf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W5ReXKCBKHXEnzStQPwIq9be86y2YWjZaEET4pB9+9Rr8XPjIqL/hb8QdcpUrypkLSG724zg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it0Rbg2HIV5NTXgjscHsMErXw4noRx24QcutpR5F11trlG4URnkaGLi8UvpLwm2UBBdk+SUq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OeJx3Y1dCaUu6tZ6DHd/eNuVYVGQnblPw9MW2+oFA+8Svjn1UTjjqtLkBqwUEjAASPXlij6w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R1drV8Mn51pO07lwokykwxMhR5LjUZwsSZLMRxIcQXPMLS3ArZsKQncNpBKuB0ELtXXdR0kJ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rftLlpgthSwFaRIJHgdt9tquI0NTGTCbU7OiulRaZaLUht8BQSXCsKbzuACspPY7gQTnqIes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SU5Ekd24yNxO3zo54XesqMJUCSAYnkYj41YvabDRjsracSogjylIICdikp7E8qOQc/gfTGNM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3/wAqeXLwkgjA3mc/P+VOPbLUkVZK3koIfUFMpVuCMEqKCtRPBKgrAwOF8HPHSjFsovSUZUe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CmNy8gMK0KI6sZ7/GI+3OpV25IpUVlh6VU6TT45Cgt+XUIcSCh4AlTLi5khKWnQCkBKilalE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lpbIT1YBSmRjIj4Hx/pQTe3Sz1kpUojwJVHuG0b8gN6j14rYeiWvmkV0afS7/ANPZNXl0ac7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StqUiOtwPLQJnysJCdj4KkhAWptxSFcBPi1s2/bKCVDrW8pPiO7z2jIJkDNc8JunrW7TqaWW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9kyJ2MRvJGBCiNME5AqTeEfTWp3ToJeiKfWIVmVONQojL5ZmUa5bIkRqtTaHEkSmfifPRUbL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9mK1p3ac4ulEyO22OJCtCHhLayAQSFJUnMnGICVkKjfSt2YAMocSZ/D3T7MBbMkJgiFADAk4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oN/vCIz3zXZtOepS6lUnapUtLaZTdJLkmLSJDV1aQ3O1KTo5d0h2WgOT467eeqdCkvuF3c5a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mAOS9lDbjraQerupeQMdle7yBE+yvtAYgE4iKHb0qIadUSVsaWlkTlBENLO24lBOdhsNmRg19L0</w:t>
      </w:r>
    </w:p>
    <w:p>
      <w:pPr>
        <w:pStyle w:val="PreformattedText"/>
        <w:bidi w:val="0"/>
        <w:spacing w:before="0" w:after="0"/>
        <w:jc w:val="left"/>
        <w:rPr/>
      </w:pPr>
      <w:r>
        <w:rPr/>
        <w:t>+99NJ0tfkVETrjoktSGJCJkGvNxqJdNNnvOIALX7WNFlJ3AKEm7JroWhxsrclXDm3fSYJhCs/qT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UnvgeQjUJ1fiLciSZWnaNKoStJkbGQfCVEjnVYMm7KnpdqJJHxTzDEecW3yVPtZQy64iNNU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VoWUgqSlYRygN4lFNC6toQJJyNsHmNufjA8jND+pVrckqkxg5ORyPu74nltFWt+HLxCz7W1j0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Qj016r3HatNkz1OPfDw7/tmfCrVh1R1yLt8h2XFgvxlOpUFvqoSEJIeXhYwhS21KQSQ5ZqCk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/ANqXDmNtYqXeSH0IWQCi4SUHnkJgQJGdMaZMEpid6+kCxrRW9XWLWuGXHhUxiVTW6izT6bI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hT1CV5U5S1CU3+/eQ24jCVtKCwBv6u20La2m3m1Sl9APLmBIwTMGfMCYE1WLpd1OhxQKkSmA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d4EyfpTm6cVJqiXAxPeSQyltxl1QBIbbdKPnwB2BAz9Ou7kSlPn/SuWAQoKA9gzHyMVLB69a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VYOxLe4j4lveMAnGxKt2fpjPTEAkxzp+p5ATIVJ7sz8N6r9rd1tztSa3VlI2QqpMQ2zvCkhT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SlfIKtmcEeo46IlNaeHhAMqQJ8e/5UHJURxG4cWNKX1k55SQPt8aH3J5C0B5pSFNrAIUDkfd5B5</w:t>
      </w:r>
    </w:p>
    <w:p>
      <w:pPr>
        <w:pStyle w:val="PreformattedText"/>
        <w:bidi w:val="0"/>
        <w:spacing w:before="0" w:after="0"/>
        <w:jc w:val="left"/>
        <w:rPr/>
      </w:pPr>
      <w:r>
        <w:rPr/>
        <w:t>7k56irZRSk+Gad3yEgiBg0zl6WtBuOhPxH2EOoejOoIUlKgQoEEEFPJ/16ibpIUpR75n4muwkLb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71SLr/pkdO7hlSEMYpUuQrYot/IypWT3CcJBJ/UdQjrZSoxma7Yf0y0rdGxNRpTLhHB/d5AI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vcevqf166aSZ2zXRWkzzmv0iVTiVglg4GCTtGTgc498YPT5IIHnScifWNvX+9J+Q9Tjg4YAK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j9em7og42py2pI57U3u8K74GMk4z9Of5d/bqQ3mMzjcUXUHcTnGRz69geD/Xt9M9dTv3Vh3x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4qOs8YmIOSMEEpWnvjtgj9Op/oovR0k4GuZAuEcvMfeoHpKnVwPiaYyplX2qSlyvpXbs9AP3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B5iuDjjtz/Dr1D0pf19G+OIBnrLS4TvHtNKG+e/uO1UH0fYCeNcNVGz7R/wDyA1GOiLKPM/8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fLx90cen69+vOfRgwLjx0/Srx41kNztJrQV9jLV1M0vUlrfgG/KeFJySQXbWpg5z3H7snj367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GM9XPwUaiOCNlPF7xyZBYYB7/AG7iOXcOR2PfMXn6oVTyLaXhWPMfYSTkYxvST/X69CzIkrP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J7z/hLn/wBNf8JrAjXpBdua9Fbjh28rtcwThQ824qmo8j6n3/Po56KafwSYMgBB75lCTMjEH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xxRMN2AIiLdj/AOJAg+Pfy7sVHq9WX3KrGUHnQMtDIcWkDa+MEYPAyf67dQfSlsK4mgThSUj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1qX4IB+Ad81fw1JsKkJpCP3rhUG28nee+Bz37nv+v169g2rqTw63HPqk/wivND7EXzuMdYfq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9NYqu2XJH/wBSnFP71RHMp3A+o5PXha/A/vHiWP8A6q5/+dyvWPDUp/u6w7MEsNf/ABpou1I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2a4WzTnZMyqVTTC6jBY8wbpT9GYRcIio3EBbjrVGdQlJzuWoJ2qzgnloyt/+znpIlCStTCG3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1y0+8RpIJKWW3FQDJSCACSAQviC0W/TXo+844G2+s0ZiJdbU0gGcQXFoGcDeqMfDexXpeqPw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kq06maVLeUSxBdqq4LCKirYMlbTctTicEEKwpKkqAIpW9JRaErEgL0kZGRODg478Hyq0rEqR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hUZ2JIEyOYJxnfvq2A6AafWXQ1z9QPEPXolekueRJcpsdUVE5cllSFLhxf2smbKdMgLTuU4F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UdvUSm5V1iQ03q78HYZI3gDngUbtcKbbZK7m8IUDBggSTsSPaJgQSVR3xNfrdu6/NG26XcWl+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t7W3VSp0CsrpTUaFJLSnvio1RkJg0xElotFclDDKFteWXkqG1OXDxfQpNwwFpMgqUn9RE+0R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aWtGHbB1DtjfLEQYCyeykwDAUYEgTykZJwa0O+CLxmVrVa2aDTborEaXWmJCokmTFypSwhCF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ZUkjGQUL+UqTyQ+8YFo+taOy0YIGceRnPlVocHvzxFpKXIU+JnbPu5SPj86tI1RiatP2gxN0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RHWldYceUl+nOhLK23WwhoqcbLJkDcCFo3pwDnKUn7h1ktuk6WSBJByDy8SM+Yp6htl4vtES/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yDPjtiIOdueffW+wkLuaoXBrbqbqZfvn1j4d+i2jWZ763HkB4tx4TVUqSGUIU7InPuPvxkto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UEuBx21xd138pr2U89QAIGck955ZJOwJMUye4C0haHLp5TpV7KQCSn/AEpTGAASZgCTJCRN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/AIlYix5lI14tqq0+bWKOlyZe8Gtu0OfQYcuqV95+2rdkTJsqDEapj4fecZ2KQr4NKVKT5Qk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lKadW2tO7eQUyJgaClRAIVBIJAnGTUUbbgbTqUh5ll5Kygh1RB1JJkKIUSmMgE41dndUFwfG94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pgz4tvDHeJuR6nVKDHuqjSFQZcmbabi2psp2n1WlUxnzK9Rq6zSJ/7OlR2JTciEyy8ESG3C4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CkHJSJ0rACuaSmRIUkglCgYMFUTANMb/hBClKI6l1IkKSoKStMpghJEhYVC0ZUDpyU5Bol1a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G1ElM1B6HblPk2fqOiK8BKVpZckqIZ0WMISGy4ig1luFMpLyiXNlKpAa8tTjqV7tVl8ot0EK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QVwI8B1glKgORUZ2AELsaAt1aSlCQUOAAghJVkiTJ0Eakq2wjvzG+4LpqdEeh1t6d8dXLEry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ddjXVbE6GS/VGExnELUzU7dkLkoSpS/mnR3AgrY+eZZ03SeqSNLd0iUAgAocBIgkkjsODTy2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Uq3IeWdRtFQs8lIIyR4LQZByASOYpivEpDi1+uIuBgIccrUdlx6R8+F1NtCWnHUupSAVSIZi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Oh4hYOCX3DXigKG2kkkY2O8ieSp2mJAjcVH8TaClpWBlSd/GcQQOadO+5BNcdBK5MrVt3VYj80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AVU7fW86pHw1boKzXqBLjuBJUxMbkwZTbbiU+YhT6duFFXUX0gbRb3VtdoQS1cy2uBmHB1ap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PLHgKU4YrrWHmF/tGYWjJ3QdQ2ydiOW/dg/Tb+zu1HOr/AIS/DfqOtCGnro0vt6VIZSFJWzI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yEuOLUiWX4DingT/wAxxZThBQOrR6NPl/gvDlL/AGiUFKo21JUQfLEYPPwigbirQZ4heoR2m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qFDHKJ8eXOascoCP3qxjHynIx35Ht+XUtcRCfOmbAyYpZIjNuApUkEEYPAzkDgZ/z6bAz4U5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Nbz7LomQ0lIK9xKcjCt3B47dTaXJtljmkYqAu7cqeStI8/50h6RcUh6W/QqiV7kKAaUv1OAQ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9+o/QENlSdh3evXwpFaypzQvCp/lHrFLtUQiOhChxsAPA78jOPXnPUG4ozgzNOUoKSJEYqJXiJ0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6OuOhbqm1lCsHKXPLVgpI5Tkgfnjpq6gKBITv8Azz8KSfbmFJ3Bn5R699UJXjZ9TsivS6NUE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YcOcLbQsgdxyRxnrhsQe+PXxpFt3WM4UnB8/5Gm1nLdS87h5f3sZ3E84HGPfP49vp09R7Irs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691Ebzkk4/eq4OACoYA9O/rx00cTqO005RzM70OCVJ/Pnv6gEHOB9P489OzBG8A0Z17EZGSopH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714P+v01zju5+vKsrrS3S3WKcpJxtlNH145PPJ5P+vUxwBXV8a4SrbTcN/wAVRXGU6+HXyYm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Q0+FbnqXRpKd2AYkhIzkZ3R1jGccHPXpDj9x1nBOJJnBt3f/jVVJ8HYDfFLJfc8j3DWD699R9pL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uOcE+3zEnGP8AXqi+jWA+efZ/rVtcZEhA8TV6n2PdVLI1Ij5IJvOhu8kjG6gst8DHb5P1HTr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ZKmj/GR9qjOFqjiK0x7bDWf9Ltx/wD9Vepq7VAi2Uq3dn2v5g+vQwhvSlwxGD9DRHeCLW4B5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iS+V1m5Sc5XcdfcKiQr/m1WY4DkDsUqz6Hnnor6KLmxTGSlLY+DaQfd/ShriQBZ4eRyt2h8G0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c7e+oRVH0KCTg84eSefb1/MdRnSXPEWT/lT8lVKcFA/BupGACr+HlUj9oVSAO/7pAwBx2A5B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9VWjw/u63z/AMpP8I5V5/uWf8Y6QP1nPvqBlxxAKpU8jBM+ZzjA/wDUOH0A9OfTrxdxIf8AeXE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eLivrufHv3r05w8zw+y/wDRb/gTSwtWXJotuVWrQwv4umwJs6MUIQ84mRGYddacSy8kpd2uJ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UEbVJIJBsDhfE3OC/2fdLuKtJ1PWFlcqbBEjWtCmWyRsQlbiVFKuyoAhQKZBDL/hrXF+mfRz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uWUORg6AoKWAcQShJAO4JxVOHhatZtvxBahPNxBBj02m1iC3GDTTLkJuTWqciKlCcJSypJiq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XtACcpV50ce08Ks2yVOE6DJMkwlQzAEkyPCeW0XHaWSnOM3KICeqKxG0QoYE5kQMbxk7E0/V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4iKbX9c7XuC+NO6cl5yLRZMWVU7blhKnEoRU6VFcC6wlDjqnG4iklhzOxZASgImuDcQsW0tl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Qg6z3GR+naQFalY8TTjiHCOIXdw4A4sqCUhtRy1M5Gncrj2VFJCZkA7BUaVeEHUWNrRJvN+l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XR65Wazp+5B05uE0CJd8yXcH9kKWxUITMpNVtuWiHGgVGKG6chbRdYSyxJS7td3ZreULxQeZ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xlTSgoJbbttCUpIMKC5GggDMkFa06PceacQ9atG3dYSElStASVJWCXFPBRW4FJBSUaZUSdkp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HbVkWj4nHqJDStumyqg/JEZmJToLTTCV+chU2JRFqgQ6gpK/3zcI/C+YrLAQklIDeMoQu2eDR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WR1hBG69OASZwJiRkmrO6KNXCeJpDyUJUWz1gRJb1AyQid0jkYz3RWxWJGh1GxEUHyG2VyIr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nIyUoCCUgjKiN2fbHrxC3SAbVlpY7agJxzAEcu/fbPuomaaW1eO3CFakIJ58pO++w2qgLxLe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QJ98UC97m0jVVI0i4rUtGtSbcqVdYeaccmxK5cLctp5NpOu5YlxIRaVLZUqPKf+GU6053wF1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5bqdtpEJGlUARkzE5k8iDEGnPG7d7i/CrlizuPw9+tOlKjIQDmQsiVQoHTAwZlUjBrPrH2b9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cuXTWw7CuXQ/U2W9TafDrmnIt+59OKfC1Loeo9Lr2mtJiVul/2dvmJatDdtYtz11CjyKfMey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i2vFbEP3TnVW79q+tKkuLLiX2m0p1dSywkpQkqIKVOLJSAcgmCKRvOh/SBSmtVwuzyUqAcQt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XiUdYvSDCGk6QsgErEqSLDdAvs7tc9Na5rI9T6reUTQTUqbW2rV0Ru7UT/eVctjUSW6h22X6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Hbrq8NpcmOl+b8ROEFf7OfdktwabLaAOk/GrRV+4uztC3rIGtCgVEEykOAQFFHMhIKgAckGb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i1slW91xQu24nQytCglKv1qbJEpSvBSnUtKMgHIimHxReHq7PDxqDX9OrroEyl0m5mpEm1FV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lOd+L3xI9RW8pCvJUpzCCgIciP4SkmAjbC2t/K0qSdOgzuQUkxEjuO4PLlhRplx3gKmUqebR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rdKoJkCDhSTIIIyJmSkRVhXIr9rqeo0yIpEelQjbxEhLLiptotyjIo6n8NKKptAqTnwbx8w4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Uyy4smTb6XiFtq7Tqi5CcJS/ELA7QGm6TLiZBm4SUgAqSKrd1kslSXQQEIKcxJaGQScjVbrO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kkhKdRbCp1yd/ZlEdQRMco6zTFJluvH/hqdkUdp5YeLhW1S3VR0vJWFYgb8AnqQSht26UqSg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FUBekQBBWAopIjtxUcpa27VCQAvqToIM5CSSgGO5JKAQQYTOCSSTaZ1yQzqRaVRXT26a9VHV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HnyqY/Emtb2xgJlhlCg4EpSlxL6lcbiDxxWzB4VetdaXkskLAO6Ur1IMc9JJkSZSQBXFo8fx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HpRgQFlOlQmD7QSIVAEgk75P0b/ALDGa8nwLWLZUxLqKhpdqDqjYym33C683RhcDlz2yyVbU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sJtCDlTaEJQtRIwDHoJdB/hGjVKmnXCfEOQ4M8wNXxoY6SW6muIuGISttB96ZQZ8SU1eNQE4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nt3BSef69OjC4BKQB31Ase0rypcNpAScDJ7fjxz02GN/Xd8ac0nJdOZqKFx3kJUDkZIB7kEd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EkJ3jFMxlwTmKjjqLa37FqaZ7ALa0LQsEJ7pGMjI/PPWkGWt5EZphfMBLusDc0oaTVWavSm1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oBSc/MsJTyO3cEE9D7qCFuCZKT8qcRqbSoDkP8AakxVENSUuMupBSQRzzkeo59RnpIAKxOTS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PGBpI3UIr9bpcMLlxkLXuabG44JJ+7yRjIPXARDkAyPhUdcJDTmpO53jmPRqo+psvxJUhiQ0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tKSUlBx2Vnv+fv05TsKVSeY9efrek6+TxgJBzjtn0z69NXd/CTTtExR+pjPOD278YHcHP0zn6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05znPPx9fyjzoyOa4OtlCfXGM98+/ce3H8OtDme/wBA4rdA4pKajEPHEhrOOP7x+X68fz9upPh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Dk8jx/UKj+Jgmzuv/SX9DTp1eSTTHRkEfDu9zjH7lQ7A/1+nV+8XeJ4TfCZllwfFCqqPhzP/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5iT/1D40xdMe2lwcjOOc8k7ec4zzzn8uqg6OH9uI5J+lWPxYfsz4mrtfsjZKkVPUJAUSFXDbz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zjfvzwgHP1x6dPONEqcaHc3H/WT96iuGf8AiJEey0kf9az7t/Or1dZZRRaalk8IKVEk4wAnOf6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iUr8j9D67qJ72Pwr2rA0qn4VhhdJ/atbJwd9XqaieeSZsgg5H1/Xoh6J5shnYJ/hFDHEf2Vl/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SEuQf8AFxzyMD0wON4wcenr0w6TYvWjOdP3qT4ISbVeJGo/QVIRhSlUdsn1Zb7E99oweTwMA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ek7F4/3ZbGc9Uj+Eb1SFy0Px7wAx1ivmo1DC5I2arVSAP/AF8ojn1LyznHPPH8evJnFkpTxTi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/5Ff716F4YT/d1n4MtfwAehSzsVKGYqFOICkJWfMbUnKVtlSw42r3QpGUn6KOOrI6M8IR0g6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Yb/ve3ft0qUSEocdQtLa1EZCUOlClGDgHeIoI41xZfAOlPAeOJQXP7ouGLkoSAVLQy6la0AH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8zUGbJ0kVp7rrqXUnY+ynXLcJk09/BWlcNiWpamGQ4jDTnluRvkJKsp3A4V15RSq5btEWty3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sRs4y4tDgk7lK0kTjb316UNrb/wDaV27tVarDipTcMqmdTLzaHEQP0kpUCUyYJJJyaut0q0a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ek00KkoCVsOoUgLRlCVoDilpKVH58K+XuRkDnEA5dLSswogTyMfPlVxWHBGFW6TpSVCCCRPr4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oNvQJ7iXXEhmO64AstlLaAha1KKEoAGMHk/dwQRzgumbgphaWyk96jJ5Upc8NAbUkujq84SI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F1Haf8AENImKSkuK86NHUrzFOLJW2t14H+84r5Qc9txx2HT+5c/KSVHUVmT9Af5T51FcEYSq7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q0kA7eP0rVlAp7i6BR5DRShyK02lQSBhW5ttKiVJ+6SR+Iz69uuLtKXLdpenTo28j5ZEkUuw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UNSXcnzE/GJogvuyqNcFPaFapLToWlSfPCQHgSjKHW3dvrxnnB6YPdltMp0zP03+G/9Ke8Pc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D7o32IphqLpZa9MkFcWDLX++SED4hxHcKSndkrASDwQTjAVjg9D7rhkjQrcidRE89hPqaJCy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RPsCRHwJxt7qk9a9tlinl7yUNspbShphTaQCrPDqwGxlG1QAJ3c5J7YHKGV9WXFomMR9CY5c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GvS2FhptWdyoHlHsjO+PCq/PtIPCLaHid0nqdAkMxIl402Iqo2ddTKQzNoNZhoEthSZAVhDL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Ugo3JWFIKkqYPr/AAt4h5J1IghYH6kxsYkyd0x5HvC9my3e2T9hdJKW3MoUf0OA9lYHcIAV4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+q2nNci12sWbc8SPR9SbckPx0THGHWadcSYDD1PadcjuqT+/VTiph5pWHFRnjEW64w3GW0UW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kqdsXQDAOU5CiJgwQrtJV7OsaoCiZqfi/Ciq5faADN6we7sriRIBkEKTKVpwdJIynSRDWsW7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0uK+3CqDK23W3wUyYr1KJfYbdUEnzViA5KYU6ClL6WI0koSZIQ2UW94280h1Kx17B5bEOYUQ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iDoKlp1diVAlxauWq1oWhQZWMAiVAtScmJnTqTqmFgIXEqinYa0l+CvXTWJEG9lGstGt5E1J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36yrKmuC4tyPGjujsMRF88pATtb1x2y4ulyFL/DmDsCpK0qAkjGx3iJzUrxbhjVnc2yWTqba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LiFDVkjcaSYEGD4Ct432Jshyk2RqHaL0ta2pkuy71gwH3FlyG9Ps2FQq3IQ0W8IjvVKiLAUF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akkNTv9m10Q7xCyUqQO0PCDHwUkiMZ0meVCfTW1Da7e4CdJKSkxsZCTnxB1Y5ajFX80JP78j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74+vVpvmEgxkegaBWN1ZpaoGAc+x7Z+vP6fz6bAzvg+hTmimOcPp/8Al/mQTnH16fK9jOZpm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nUGgorMV5CUjzUkFCueFAeuPQ8j8+k21EJicEGt3LaXJBECZ8qYOLSpdAlRdu5LKwlLyDnCF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P8AmOo15BKpGa6DYRA2p1Y2nLtebRMhkhLyMlASohKiDnt2Gcfy6QgCk12KlKKkqgH16FNRd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0erttPRXCtKgsFWArgggjkH/LrWkE53G1NzYLUvQ5gcjvPr0KqN8a3hDRbTQvO0YwbDaQKjE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EAh1O0ckEHv2zgdKEAAnnj17/QqOumF2T+FamnDHkZ3nn4+FVZKtOrSCUsMLcWnJKW23XCEj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ZOOemLpBVI2NLoWAMnf60KDZ7EEnj65P1/P8A8dOY8MUbzsKCSGgATzn/AEOOPfrflzrQO+Z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YSr46L9H2zzg4yo8ceuepDhGOI2RIiHUfxCo/iPatLkd7avdg0vKs5/9PeB5PkO85HH7lePz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PDLwfq6pf8JqsrFuL23n/AMxP8QplqeMBXscA5GBwAe+e2D+fVYdHcl4eAo64sOyg+Jq4L7K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6b4o1UksMVOpzaFPgNvPBCnWIjEiO+lpBOHFeYtB45GzHr094uQXmU6vaQrGMmRz8By8ZqN4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KPZ0ATHcomPgZq7jXvV22KHp9VKnWZkWPT4UZ6S84taU/um2VK2tkqGVnGAMjJ6hVJDSFLWd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BtbC0BQ/MSRvvIj71ixMhuRPqj7JKmXqlOeYJBBU09IddaOPqhSf16neiqdNspEzo0ju2SB6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2m1bVkobA84ABpGV4lybHB4BIGCMA/vE5PGeO/Ub0mJN+0IxpTP8A930qT4L2bRzzP0FP604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GkYP5D0wMHAH/br0HaORw9gA7Np+SRVQPtD8Y6RvrV9TUS62PMnz1+qpko557l1YOcjnjHXl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F8s7qedP/AFqq+LBOmytU9zaB8EilPZ4xFWn0KlDJHoMjH07/AMOrf/s7XHD7jl2/sarPpyg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E/f140h72kRU16I0hTSpcKrU+pyDn95GRPiiKEuj+626IDTjfoVNOeuSfP/APanZJsumXG0N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YSYBSq4aQp3A5KdStacRCu+avj+zXiCr7o10ZW6JXw1arQq70oKy1J5kIhO89gDui3Tw71WE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D7zaE7lkLQ04MlxYBz2WRuwM/N6Y4p4ICXVFfryH3Neq+GpS7atwYCB5E8vU4or8SeolPt61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6qw7TpQYcLKnksrLRJkyWSseY22k7glOMnuQOnduEOvIRI0AiYMY5+XlFJ8VCWLVzSIcWDAP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KYbwFwKLWdZJciHXWJi4FMTVBKcfZ2vqeUw3IUlQVgMh51QV/h+UEgd3/EUqLbISnSFT4bbZ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TSbi7dS91gSgHGZ1YJgcpIE95ArTUq97YtWgQWK1dlAp7iYza31ypbbEZDbqEIZ8yW5hKXCv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gHnrUpDaG1uJUo77nEYyBk9+8d/KllWjj9y44i3cLZMAmASQcwCdvgc0wGo+qlzWxTo9w2ewq8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ku3E5Sy7UGoYZcAVJiKAzIIIcK2UZUEJ3hKiAFxlyp0JC2YcbbkEAyJ7wfDII9/LJHacPsCt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XACgkAGCJgx3iIV34mDh1dDdWdM9RWWJ0OcyqRIZjOttDa+04haXCUNuqXgJGU8DPCt2ekrV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KXRHZImYnmT8s4NRvGLPilogKa/MtzPaBg8oMAZnkflUpbkqtHp1FzT1NDCct+WhKgAofKhB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jnkHGQOeur9TbTH5Sog4Ax6Aj3/ADqD4cw/cXR/EAmd5x5kzzznu3qI2oFWdqEOchY48srUQn7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UlGD+7KSvPPvjueg55alrBUAkfUeXdv8A0mjBlhDCCQZ0g+vOsvP2gvhrZuDW63ZVOiJjvXB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1KG2nsNKXKUspGEJbbQVbspPIIO4jou4coixDawBE7xEZ3mBBHyoG4xbpf4k04kyVQTG8+hi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S0aTjTW8qfSaxHod+wqrTXU1OLDYULoocemvzjSG2Zjy2aL5NYjsxzKWl6StDqy0y0y0DHW7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DerqVaTJ7KQrMpAEkiIIUTM6uUUx6WcEaYatblspIe1SlMq6sgCJUr94FUCTAGSIFR8YtSfU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mkPwYl26oW9OfTHT8xmWppv8AsVMhLi0pLCUfGPvJycKelqAUoJO0m4SsKY44VQQUgCRMAhI7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tJGJigXjxUt/giE/wD1GhSjjJaQEpziIBEDfA3itfH2W1bEHUPSdtCig6gaH1hDqGwppp1un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a2tm19AcriFNEKDjCpig4kfEqIfdAXwx0sct0klp5NwgieYQVIJ2mC2BIByc4qC6cMg8FZfU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H75CVd/NeZ3GYBxWh+hjD6sex4/HHuerzuPZT51U7PtKnelkgZCvz5Aye3t/XfpmkyTiac0R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IVkE9u+Bz/Xbp4SdJ7qZjDgxz9fzoXUSFSFpUMjcAR6YIH6nrhHsill+0fXKkjd9uhcNuawj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jGVJBJ4H+LpouCcUqtEgxkgU5OllXp7NHaaeUhKyNvzd+5BHPrkHptMEnYGnDBCk5/TMzRPq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itKeZL8xW1lkHK1jcN6iBztSk8n36xJgzTW8uEMqSmJUc+7v95qK2p0Om3xRnqe62j4V5hTb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U3hW0EcqGTx10oSJIxHOox8fjElKRE9/KcfGq316PWVZNQnRYTCMSXVOuOOFDjylKO4grUPl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1G3DwbUAmEj18vCndlYoQg6z1itpMbeHd5VTTjg/MeMe447kH9D9efp09j16+dTytWoxQWVw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A5HJIwQPTnHf3/XPdvXYgZ2B5URoJEthWcEPI4yOSFd+SP1/Pp9w46b61Pc4j+IU1vkj8O8N9S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i6lUNac/ebc7+5aWMHA/z9OOrd4g7qsLkHm2r+E1XVmiLtgg7LT/EKa2KgAKPOBj8/TuPXns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AN3p3xRfxPZHfJ9e6hMasVu3KhEq9v1WfRqnGWVMT6bKciymueyXWSDjOODwT3646QKUlbJS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OxxkEbHxFZw1pDiHUrQFJ2z5d/wDtSgvXWnWO/qail3vqZel2U5nbshVmtSJEdIQFBCVNNhC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AjJBPIBA0p1xYCVuqUO4qURzjBMYmB6NSybO3ZWXG2QlRETK1bZntqVHujEgbmmngfKlzAz+9J5</w:t>
      </w:r>
    </w:p>
    <w:p>
      <w:pPr>
        <w:pStyle w:val="PreformattedText"/>
        <w:bidi w:val="0"/>
        <w:spacing w:before="0" w:after="0"/>
        <w:jc w:val="left"/>
        <w:rPr/>
      </w:pPr>
      <w:r>
        <w:rPr/>
        <w:t>7n5fTHYf6fTo26Mn8m4H+YfQepoc40AVteIP1okrDZ+Lj/8ASQSRyflcSRwDx1H9JIN40ZyEjP8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BFq4P8AMfoPXqKfNsA01IB/9pJ5J9QB39Or1tXf8AwZ/wCWn+EVVb7R/FO4k6z9ai3WoykTp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nA5I81Y7E9sH29B15l4iIv70dzzn8Zq7rGBZW3i2j+Efyo/tFBSysEEALVwO3B5/Pt+vVsf2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3r+38qrfpuJubY96T9ar+1A1Kfh+LdmhpmyDSLgcdsZ6GkNqjSatTaPDqlGe4XwWJdPmMIKf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IWc+f/wC0C5/vDp10xdDnWtWdw2ykySAm0YbtlAHbSHUuneASf1CBbPQxC+GdHOjgB0FxJeW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4twKVPMIUI8CBIFXF+G69JQD9PkOPpSxHaS204vYlvAKtxTgYTt+8R6J59T1V3EGwmVIEFXdX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enSVE6RkedcdV5kerViU2sqkSZGUZc/eISlaQG2UqBO1OFNq49eBnjHdkwtKApQhR5fzpzxD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6iNp7u4UB0G8M133Je0a59N7gNi1xJkJqyqVHQI9Vg7GW5karUsrQ0+8W0slp9Ox9tTaEqcL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fKaSWlNdchXLuMcpyKjbe2eL5vLN38O4iQSP1T+kjEjnyIiQRV62kGiVm3bS26brBRY+qNbo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xTKdWYrra0pQVt0uTFVEYSQg+arYpxTg2lZShtKI5m6NwtbRbKEj9OM58sCMGSeeYxU+9ecQ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YXuoYJ/qcHACY5E7z3gWVbVPoLNswaPToNCiRm4UelQIjMKnwozbaWW2mIMVCG220oKQdqQ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OiBNu0pAQpEJRjugeQge/fvmoB3itytXXqeUp1wkyTJUTkyTJ8hMdwAiq9tVNEq1opdqL50y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dcl1ejQUOfs9EtLqnHJjDKgRE8wKX5uwbAr94pKVFSyL8V4eqzUVpICFbEcvd8Jz8KJuD9IU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6wJP6lZgxjeY7vM74FSEsu/J1+WzDcKpCXxHaMlBJSfNSpR4SnO7Kh6EpOCMdQfXquAUairS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PKpNSGrRwvJASlcxnaRz8u/vofcFLUIfmvYdCWtqMZG5RG1RUN3OApX8ffpp1eUEmQO7z+0U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SJAVM1Tz4ytVNFLC1HhxNTbsodmS4Ng1evUi47lW1Htai1BVQh0amKrlYmrREpr63JMp2K1K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hbCyjHRWzb3Lloyi1ZU847gBI1Knl2YJI78GN4gUNs39hb3tw9f3TdohkYU6rQ2BMGVmAkjB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iqqPGl40/DX4kLQs/SDRStO3dXNI6m3fdXuujVVy77Jjx5j1CpEymv3zJYhJqtzS1R1S5MOl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5zcdqoPJQ02p5xbgzloTdos12dqshLbbqiXyopUFLKcFKSfZSoAgkpTqAkDCukDXE7NnhV1x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UrecftW+rtko1pCGkqB7bgbUAsplBA1KUFyKah23otD8Q/gXt2FS1Ll3LV7/ujzFobLMWPTa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ny1KJUHadcIUlG3a3NaSpIUhW1OzcI4bx99KoSepQM76m0LJEgEGYB3yJG5qAvWyviHRxgwr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l1xIBydjPlMEdmrx/s9JsyhXb4P6rIUYCKNQJVAloStDi5q7q0DXFcRIeSn51qmaaQXkp/uh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UM6HOz02sRqOovvJ5gZQ6Y9wOxyQCRNMemaAjo0txSRp6hmTgx22gPIzAncbHnWny15Tc1tu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0kkHuSE+3bv16OuBAgmKo5iCSRsaXSfun8D6j27/qD01TGw7/XrzpzRAz/6hH/zHrj1I7f1nt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PCmoH5g8+7y50LqH/AKpf/wAx/IevXCDg9wrtc6/XdR8WUSIaG1gKStnbzz3Bx+HTRWFKBFO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zNw0W4aW+oW4p4uSHNzEdlK1FTquSlKR90E454A/j1wU6oG58KTdJQkrQSmeWd/uaSlcsy5z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0llyoQ2VLZaStS246AMllThABJOM49R3676sIGd/jTRTC3QXXElJj9Rzjw+1QK1L1+jW3Iepk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cZTGaVucU4AU7Utp578ce/PQ9xDiqLcFKDqXOADSjTITBAgGKjbVnNQb2KKmyt+mtLUVIZjg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U84U88H7o4Hrk9QKk8QvYcEoSdh/PE0t+MabJSe1Hw+tVQLXgEDI5I5Ge3Hf/AA8no0iDnFT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gL/AG49gFDngYxgA+uM9ZHdW0yOeOc+sevCiJeRIZAznzEnIPsccHB4yPf/ALvLDF0we5aeX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4LLvdpP3o/mLX8MsZ/uFPbkZQrBJzxwfzwOrSvD/g38/8ALV/CfRoDtUj8U0I/WPrTfx1Hkev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jsOOgzgJOtzOIol4mMIBzk1xmLB2k9yo/jyOc+3H6Y656Qe0zPcftXfC/ZXG8igD6EFpQPcH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gdvoQB/PoWnuzPr1ip0AZk/P1650Uwj8z2APvngfUYzj8+jXo0ZbfAwdQ+goV417bR86KKuM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T2OdyOwPBHI5/n0x6ST+KaP+X7/ANadcG/YLHj/ACp5Yywumo5BBZSTn/4j0Hfjq5LNc8PY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0iKrq4QPxjo561fU1HusMBc6YAMn4h8jgZP71XPB4PHf0689cRI/vC88HXP4zVu2P/B2v/po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yLQKDVK3MV5cWkxJU99R+bCIyVOHjjJynHpnPVg9G+MtdHOjHHePvQUcKbW8ARIU4kQyggZI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dJNBPH+HK4vx3hPDUEgXikoURulBMuK7pSgKI8QKoz1WrtQjXfbupJdxKplzO6iLdSgJWllN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CEYSy3SZjyRgFSwEDduUpXXmfhTi3vxS7kS9flRckyC46pTizvmXcxOPGKuS+ZS20yllISi2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SAlKYJ5Ixnc5xWgzw01OmXfKk/CPNOGq27GqdKeQ4EofIi/KlC8g7VAjIIGN2O+OofiyS02l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YxNWh0YuRcthQV21IB7vA+HfTGePa6dWtKH7Tmaa0anLiXRTjKqV01z4iW1bcqHJjMKDNAp6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XnF71PMtocZCVbgsdOujr1teOLYvHzap1CFASSCM5MaYIz7UDYb0/4vZXzaHL2wYF4ppBJQV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jUsxslJTkZJBipjeCzwx67a6osu7LH8YlxU9u5n4Jm3DZdmW9VaXBiVC1p1bnVSlQI5aTMip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Z2WhaWnxILhLLyEmFz0L7SCLslCiPzY7OnSVBeIlJIgaTJkECJhvwv+0axtuFv3C+GJXcMol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uB5KOrcWdfVgNnrFKIPbQW4kpm53TzwH+LWPRq1ULz8ZF5QK3blapFsM06wrPp1vsVKnO1aH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XojyWJJTUIchEVUcvOrfU2kiQpDTkT/2MUgLIvXErSQnS2dByoCQT+lJKTJOsyYTMJUaJ/th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bf9lm37V+3cdW68y0pQeSyV9T1SS4TqUktqdBDaQEqI6vUpLiXlpZemn1tqEf7Sy97auSnax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qBb+k950OTGtyxrhvmPa8i1zbUOVR71fp9Gjyn23pjCI8GQ42l6VMehsyXB6MG2QpT3SV6wQ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uthACUle60g6iBqKFHToJ9ogAxP/bVril+hHDv7J2OIC84axcMNW9tdLfL7zyGlL1MOaHLJJK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Di3UoUS2lStDB+FjV3x2am1SfVvEbZumTWlcGrfs+wNRbVh1m161q/SHoe+bck/SuuSnpNg0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pkPqemNurUqO15ZJr/pBeoS+0mw4p/fLKVLSXQwGmyARGgHSpaTMhS20kjcEEVJq4SLRTzd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vylJ/CJvTeONTJT+IVLgZeI9tlL7ugwdSSdInZbVqUq1qMlinAtokSJcpSSreUpnVGTO2NgJ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pBwlISMADHQqGOoblCjKiSe/KirYecZ8Jpy5eLuVjXjSAANspSAZnxGonmTigd7zWo9PefdW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yrcSN2xSlIPPJ3AYAx938OlEtqWpsmMwfjy+e1ItrShCidhO/nvWSf7dyusz9NrSs5ptD1Q1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9xOxqQLV05o1RraEB4pJQh2pP01lIKMFU5SuNvVkdG5RereI7NgyYnI1rhAODjTKieZgAHFV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hbNqlUOcTuSVCY/LbBcIB5lUISMEDc1S14MLOQzUbgosSKqTTana1Ypfxrm1po1mVKdmRUtp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tLmqZTtWhbEYuKH3Mvukj6FNIDyh1qloKU7kpTlWMDEgGcyYG5oW6MMlLz4QVdWWloJ2AUVY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pggEDVO1W52ZBrc37STTOlVNT8yi6faKNXJTGMtqMCjVCzNQ51YER18jbJcqAlS18khwJQV7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I/7LrSlXV9a6EGImesSkGROwTCZ2yMSqiVQUrpNk9YG2SsSO9JKhnvUSSRkmPdbPoO6/YY0h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2naWVOWAEoaQiXptcQaeQlCwhptlm4ktq2/MrzcL3eWMIdBnHHenPCjpkO3SwYk79YJOBEj6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oADfRG/knU1bojxKS1j3AHGNu/fSNofecWs0eC4l9K0yIzC2yMHcl1AUMe3HXqbiTXVkKjFe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ZCpkEY9evGpLj7hI5GCQc5zkEj8OOoseAgVJ/OiJgZkIHH3x//wBc/wAOnJ2NNE/tR50JqII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4/DGB1wjZUb0q5hXnSoiNb2WSSENpbTucVwkDnOOeT7DpuUlSiT30tHIUHql2W7bjC3pMphtb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kK4Hvj5R9B12lIG2ZrsqS3JWYA51Wt4jvGhQJ7NQsPSRDl6XjNUumyqlCbV/ZS1CVqblOVOp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aEKKIUQLIUpPxL8YfKqA4hxprNpw1H425VKVLz1TRiN8dYsGeyISCO0o5TTF26L8IZGhkkhT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T+okyCowhImCpQ0iPuknhjk3Mo3RXpEuqVeUfiZbj5TwpxZWoMoCcNIByNox25yemthwQR1t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Jjn3QIH8qQfW6UQggN7CPL6VLiNpG3RY7cduCtaBwMNg444zxzwOp9FqhtISlIIFRLnXIMg7+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QDu9wM8c5P5duSf656SNHSdiJopkKHG3vjPqc5POM+vb8+tfOlADz2onKcvtZ7+YnPBI4UTkE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9PLH/imP9afqKbXQhlffpP0O3jSgmJBjKz32HngcltQPOeeeerQuyDZvf6D/CfX2oGt0kXTf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bMo5XjAyc4Bxz2H+R/PoM4D+0dAGABRJxMdlB8fX3oFOVjYe3zHHfv6ntynOP6GOtdICCWu8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Lxr8/higTq1KbIJGccY9SR6e/QsCJNTpBIoHT0j97xzvznt7ent3/j0bdGh2HsyCR9B9aFeM+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0ArDf71rHOQo449k/X8P9OmXSTFwye9J+vrvp3wX9gvkdVOjFUo01Cec+Sgex4SOfbGc/r7d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1tO/Vp/hFAV2iLx7/Wr6mmYqMcmdMUQdokPHIGDkrUec+nOPT8eqH4n/wCI3vi65/EatWwn8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9BTP681NdL0mqNMivOMz7klopLDTL/kyHY5V/xflrHIRscbSoggguoxyRiM6ZcX/DdC7Xg6F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pZBg9TagLUI5pUt1BVyBSOZELcE4f1/SJy/WmU2DGlOP1ukpBnvCUqjzNVWamwlLFThhttUZ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FLbbS45McTGSRgqG6nuqJVjPwZJOOOq4sRCWjqlRUCPlP15d9Gd0CQ6AOyExPLJJA/wCmc91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/fh02JbM6QtVwacTUUvZIfCnqjbk2OxLhSUKUkb2o5eXHIO4/8ADAqKiVEP+PWQXLgACLkah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HImJ7hqEQIFPOifEvwqwyFwpg6dO0oUJkcoScHnzBMkiyjWyut6iwkMyk/EQZP/FRCkhamHF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GELDgzg8HGCME4FLZnqFEHbb4cx6+NWUriDqS29bKhSTqjkRzSRznY+XfQPw96dPU2tQrjpt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Mv/sq5LUm1WztQKWtxiZBkGHXbZqlPmOZg1apMbVyVtlqoOtlOxZSXDlxxW0UDw/irtoiRhC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rUBgkHSBgnnVncA4z0O4ra9T0n6NWl9cRBW8wlRVKgo63EaVrBIBhzUQQNMCrWtIbEavh+XR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mtetyIlWqVp3JqFe4tis1FmrIq7VQrNLqtxS2ahUm6pGYlCUuOqUmYwmQlwPNtujlXHeMOgo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gAhCmmAogzK1IbJJMZWBrmDOMz6l9BeF/4rgPALS24k0FBt426rhxoFJTpa61zsp0ko0E9WU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EVahp1obplTmWn4llUCFHSltfwceCVwpDzK0yfiJL8oFya6X0B47gMuYVu4HTV0WzsLWyHoA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RzK1lSiec4E5GKF+I9NOPrbNqxxJ23aMjslLZCTI0htoJbSIOnngbTmn6qcKP8AsxKGY+xpj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0tlJJJThOG04b9OwUMeo6jbuHO0QRB5/XPl86EEFxTylLXqUrJJyT75nnSQAS0FoeJ2NpS8k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QnJ4HcqIxk9gB1EOQogK9D1M06ghUoEzPjn1jPxqI2sd7PXHX6fYVurddnVhp5dScYdSpinU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KKV5BKAltAHJclpAAySN26hIdjAMAd5kx8IJJpVaCE9UcFQnaIAyrJxJmAJknbasf322d4Oz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zofnBGl2myYMZDT6nIiKjqHLiOSJhbJwxObotDjNDBzteUQe56sLoujVbvlYw64kk8yGgTGJ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yO6r+nDxRd26UDLDSgkcgXoSSO46EkTvBNNj4PbPcgL0tpa1OoduqZqfflQW2ttEWPbWmOm9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0hKwW4iLgrFSaaBPlFQdBSVspSI3pDdFd68BhFolpMGdRceV1i4G0dWlvO+RyJNa6NWgZtmC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vEYbZR1aQfALUuBjn3CrWaNaEOV4yr0qSlOM1GF4Fv2M4ltSi7TKhct0TrNiTmkjHw61QrqW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hx9AKyEkcuny3wKzQ2rsrvCo88I1LIBxsc9wMAiIAm22Ur49dLKe03aoSDB5qCTzO4kDORkR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jNVZQ2xHZMpEaOwhmP5jUSiU6ZSI5RIZQnzmlBLI3Yw6sFagVDImf7JmEXnTrg5WYDfXLzO6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dRESDGcTkDH9qrqmOit9pwVdWjbkpxIM74IwfrU4vB/ru7Spkey63MUHY6mBSnXniC/HKtvk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BgckYPXq7pIylDTLycBagD5x6ivMfALjqblTKvYXlPh4Z9cqvGtKtsVumNOIWlRLRIIIVnge3r2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mZxFHJE5Ge+hrLf/Ep9PnA+n3hj+HTpWx8qaJHbE5o6dZhIlKkTnEBpCs+UVBO4gceYc8J78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BjnS5bK1AmQPWJ9YpmNddfLT0ttGZV59QjR0MsFqKyl1sPypSyG2IcGOg75MpbikJQ22lS1F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1ct2jSnnlBCEgxJyo47KR+o5EgZg1u4dbYSJjUdhiT7tzHONt+VVfGRrR4pamEy3KvZOnzj6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lMV2uxyQlAqkyMpP7OhEeYfIYV5ixt810JK2eh/VxDjUa0mxsMEJEh1c/vmYSBySM5Oo7Col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ExtyBzuZgk+OKmZZ3hXti16LETEpkOOqI0ny0IjJQkBCQNgSkcAgfx6nLexYt0JQ22EhPICl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yoeHr1yqQWlFHh0ueqEWG2mUrSgoKQNpCsbSD6ZPHpx07IgHSNq3bK1KLa9hUpH7epDjTakx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Se+D/09cdYeYp8q3ZidAIrCU+VHsTkjHOM4JGSRn3x+nTTc+dSfyiih1JOfXPOM9+eSffseP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IxM0CUna43wr76Ppg5yQR78j9Ondni4aO/bT8jTe6MtrAyIP0ozmH9yrk48tWOBxkHAHH/jt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R6MEoP8JoJY/wCJb/1D60g2UgZPBBBPc4HfJGR25/HjHQhwP23Y3xRDxHKEkd9F9QTnZyPvZ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x9ccHn3654/lTfeJ+1ZwokBcmJI+/rzoApB8sn/xjHI/16F9OZogx7q405GC6eR85PftgDPI7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o16Nkhp/zT9KFONCVNkcpoDVgfiGsE8BWc845STj2OR/Dpj0kJFw2OWmnXBgQwqd5/lTnwEJV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SQQeDhPp9CefoerP4eqeHWv8A6afoP5UE3aT+LfBH61fU02FTjhM2Z6Dz15zzzuVycHtweqT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7jIdX3fvGrL4eP8FbH/ACJ+gqGHiDrCpNwUmnJdQYVrwXqjMwoNojuuLDzr7qj8oV+6b5PZL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46q3pTfG84nb2mqUcObLaQB+t1WtwxsVYQmd4QByou4Owm3tXH40qfVqJJ/SgQn3ZJ8zUBro8yX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qcn/ETYqceWny2Itnz3m2gVKAbIembdxACVObz3Kjq2QA7btj2YTv4uASPIDbntTh4jq7pcA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aWlEAknHaURMCCqYjNQuF+3FohqtHum2j5smlVBcGo01S8RKtBhtBio0mUtA4SsqbKXEYUhS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VJYY4hadUs6UuAFKhumchUH6HHI1AF96wvBcMnttkgjkYEEZ7xgGZGCKvs0K1ntjWS0qXVqL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StpwgSqVUmAhM+k1Bv/2Z8d9W1Q5C07Hmytp1ClBt3Yu2zq0Oo7aD7lJOUrT3gjPeMgwoECz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5CFNLwYEHdKoEoV4if/AHCFCARVsvh0taC5LiPKCQtRy42lxAWptQbCHCDkeYFDI74CT78wL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2f61ZXCWElKXAATt/X1z8KuN0dsqEuewtBdcbQGSHFLacC1BAVw2tklPBVkpwOOR364YsW1q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fXdUjxBZabMb+hvIqcNOpqYkVAUsJSgJCVFRCDvJPBKR+8IKcjtxg/VRxtTfZJxj+fdvQ84v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Hw3+o8E5clcg0+I6H5DaR5a0OkrSUAJ9DkkZ5yRz3HUTduoQCgmO/3Z5ml7dC1AEDxT3yfhU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NNUqhW84ur3FMUYkSBEO5eFjYpbq0qw2wlSxuKiDjsM4HUCuX1EJOhA3Ue7uHeT6xU022lh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6eZPLB2A3J8wM4o60x04etm0K3c9wuiXd10IMmozVj9420hLio9Nhg48uCwkuBKQRuUpS1la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QCnsBIKUjmN8nvJySfhCcUxedWXgCdWnKsYny5JGwHjJMmTiC+1WdXUPFrqpJkSt62KzRhJW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Q7cSzEfU0yNvlpZhPNFKclWRyDuPVldFkhvh6IJKl6snmSvaSTG4zgAeAqpOnCy7xZ4THVhG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75AKVTGZMbVOTw+6bTYjFCXBpj0OPE0OvWxae3LaVIe+HZnQLRbcbmPyD5X7Quip6hSXPlId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DYIRfXRfU/cFY0OPdZOf1Act4CEJGNhGJOSzhrCWUMMJTJaY0wT2hBgGf8y1KVEdqDkAVK6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I1+QEtuO/7rPB/YVLaix3nFqnXFeN0VtTT0aMtK8vop8NtbwKmtxC5CC2gpEdxFShwjhsYSX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pRESf9UiBPLeKd2iArjXEif0tWrYMjclZM42nY8hucYnDW4C2JdwR3cH4VqnMoKElG9cr4qp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t+epSCR3KCQOCeij+xdQ/7ZcPcUO0tu4IOIkgCPCRMb0D/2vJUro1dBPshxkH3EnGIwRmfDf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RtmTSq7SXVR51LmxZcZ1BwSppf3FY7tqTkKHPBz7dequlzim+GJUkx+YkevfFeZODNhy7KTg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+FX1+DbXuNqJasCWHj5zbK2Kg0UkfDSmkgOtLOcBecHHsQR0F2j4ebSqYUnfuxj50Y27pKlM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x8QZ8iDUur11QodrQvj3ZbTZCVKUVEDCk4Jxzx3P6dPnH2m21KUqAkUooFCkk8zVe2qXjMrF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6YxFV+urWGipKi1TYWQoB6fLGShG4ABKErcVngAZUBl/jfWOrtrBv8Rcc99IHeoiYx7I3PLYx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SnfmSe/kOZ3xXjTfw33fqDXYN86uVWTdFcZwYKZOG6bRWXjvdi0WnITshMkqIUs733QEh15w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4W6+63d8Sc/E3CBCZwlA30pTsBnfc5JJJmo0IWtRcWZKt53I5Dy8NqsqsqxKPa8FiPGitoU02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vx37dTyUJQAEgDyFLpASABiKcAbFfuyPlPGAOPy/P+XW63SRqVLep0v8AaUD5FHl3bwCMj5s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rmDqCkmFCvKtVahTwIq0FS2++Qckdgcg8jv+vWgkACul3DqY05PurGaptOFA5B9j3ye/OPTp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gxzoI6ykZykYxntnkAH19Oxz0kdMnJit7RyokfQA43nHC05HB7Y4HH07fTp1aYfa79afrSL/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n3oxkoywcpH3c889kjt7dWS+ZtHI/cP8J8aC2sXKP8AX96QiEkE8ckdzxnvjjt2I/U9CXBTC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EDq084P8AKgExOduAMZPBwM/Kc55/DgfT06546ctnwP0rfDMJUZ5/z9eia4KR8qhk8c8DP1xz37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hnbYVNAyDmCK509rJdHus578cdsfTPRn0cPYuOWR9BQzxiQW4yIP1osqzOZDZHYhzB98Y7ce3v7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kk/iWsfp9cvfzp3wf9gsc5+w9fzpy6W2owWwc58pHB552JA49O3HVjcOX/wB22wJx1afoKEr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75+tISqMBuVLcUAA2464o8AbUZUQc8YwDn2xnqm+NLCL/iDizhC3FHyEn6CrE4ekqtbVIHtJ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tlYW9TqkkYTKuyssMqSSkrFPjLebUQQeGTvacOc5AyecDqkmlKubx24WdypZ8ycUehIbbQ0n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Az/WoqVphB0mqtRfCmP249cUdl1QcDq01J+3oCFoUhBK1lyuOfMrIQiLgEBPU3ZuFN8gDKmwk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O2OxiO1NIvImzUrYLUrPgtSEiOZMrjciIGwqB11oYql0yZbgBTHfqEx9pBAbU6uQuVJaBwQS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Bz5YxnHRZbS2ymSZVAHlAA+WZNDj4DtwpRgCVGOUzMA77kDf30ZaH613H4eNQY12U9LtRolZ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1xIUxHqtNLytkqOtbmyJWobTji4khaSkFxbDuWXlgLXLDd6wWV4KASlUCUkcu8pVzTPcRkQdW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TcIMgkakzAUPHuIGQfGDg1rS8KniOs6pxKJWKVWo9SgvoSULU622+neBtZqEbeVQ5qP7zasE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pWa8urWFKGmUmNu/zPrFXz0b46wtpH5mYEgnIkTkHY5zv3iRk3GaceIONS346kyWCHkhxtwO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ISkoUNycZIwM8YxnnpokKbBUkHP176M1v21wA2tQg7EkH18vtUjar4vrQpFPDkuuQ3Z4ShDN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Uduf+W2SpABKslQByfy6jLpx0zMnx+OB7/W1RzqbNBKQtI1cgZPv+A8KizeOtt66nyDBt5uT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qkqLoWULJGQnPcjcR/eyecDjqGfAJKnTgcp+M1tpWiEoyrvPyjxp1tEdHWIUv8AbVQQufUXv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9IW+k525XnyvmOAn0J55ziPdcSeymO4dwI5e+nKyuAVEkmJHh3z6HxqYl9q/Z1nTWtoaV8I4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aiyd+AMDYD9332/psKV1ekiFzzM8v50yQAXwsGU+Ajn3/X6VgJ8d0AXD46bmckFwxazdtlUi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5hhVlh2mtSWwMNQZL7r0aThWQ3JPKVAnqx+Dulvg8BMqSFkEbgFEE77pA1jyMk1WHSZvrePOa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xBhUgHwJJSrvBq+bw72vEk1CvCPMiVOiR4tu2RTqkUlTNQGmtquVG85sUqUVyEO6j6kXKlbq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LaU4JVXd+spaZbiMkkj/NhA5ASkDAxg91HFigfnK1FUBKBP8Ak9o7DJUTnaIjxbezYqad4sN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ZVNpXg1rNLO1lp+PGepUmnpjPKdBCEipVhbhGUPJcUFNELKnOk791K+G2DZIUf8YnMj2UHl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cKnTWWjUcS4i4ZTItc43VMAz3yNhO3fNT3utKTcs+nmL5LlRptsVmO8rbnyVT9RbRKHFoc++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qTl5v5t6UASX9l94LbpX0df1QCtxv2oSdekARmSSkohURyzsM/2l2pf6McXaSkqACVHE6dMk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qEGAZkGuVL0Sq15CM5VWZNOpXmx3FgtlEiU2FZUlO9P7lsgcqIyc8Dr2R0pcYXw8NrUDkKwR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5nYfSvJ3AmX3LsqQNKYgqIPvI8u/bumpyWE5RtGqEW6W5EpcJpG9xJWlhjzCAC4RwVvKxgk5Uo4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/TbgqSQ0nbzz8z/WrBbs2WUlU9s7nmffzpMideXiOr4pLE+VTLYakeU67HW4mRUEKXtUUkq/d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uTjHTJLfEONq0FS2LPmRIKu/I2xzGROIOajrl5KV6EwXDMAnYd5/l86m5pV4X7dsRbbzcJrI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SVLztOSsjKlHBJJyc+/RfYcLYsm9LaEokbgZM7knfPzzUS8FdYFLOqI3+wmpu0uBEgwmG47S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Qn7vHoPp08Vgkd1ORsM8hRu0VDt+Xr+IHXNaHcRmurY+Yf5+n6dZXVKCJSXam2UBADW0hTih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ZHzHj8usJAydq7bStRhIn6e+mav6jQLfcY4LxdcKd2MrxtWrHHZII/l1yFAkjurHmUthJXkm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+nnv69yc4PHPOem8T4A/Wp2iuWjYDx3wBwOCOD+PGP06TUCk+FbTBMGkrIWQ6MEEbgASc+vOT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83/qT9aTf9hyOQ+1GD7p8vuScDGRnGU47k8HGfX06sh3Fq5zGg/w0FNz+JTy7Q+opEIUdxxj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5P09+hLgv7RzviiDiJ/LST30GkZyPT5sfXOBk4/A/w9us45u3PjWcM2UfEfevYIyklJwcenB9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I/X36FoKonbn69fCp8gQRGK8QWjlzj5dys8AjkZ7bu3b9ejXo3+zf8x9BQvxmJb8QfrQaoxw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56ZIztySMdu/wCnB46Z9I4Ny1/p/l/U054RhlWIz6+1OJS2MRGvTDaD7cbQe+ffB/P8ujvh8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hP0FC94mLu4MbqP19fCm5uwIj06vuuHakQpwJGCQXGVtoIHsFOA+2OqW6WL6scaWdvzB8cVZ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BJzhH2+1VQawiJur1Wfjk02yNP6vVg2l/Drk6VTqizD3EIUEeZMao7SSOcyl428E0/ZE6gEk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ljx5SSfAYk0bqA0OLKZ0IURvvkR78D51HbUimuwLBokQlxTcdTQLW4BC1P1BUtwBKT8qAmmk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/UvZK6x95WMSB48vqaSuUFDLCDyI+sn6VXdKWmRUm22sqEvypD5QcFwhSpkhtCh9xBmyWUg9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GX7NEn9APjHIeZgfOhYHUrsidRHw93ifhSSuOK9MeZixoypEuS4iNHaZBLj7klxLceKygHsp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qU4AO+elGHADqUogIyfCNzAk4zy2muXm9ZCBgrwNuf2+9XI6eac39obeE2wK1UVRbxsd9FrX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Q5NUp8aGqUhCXAPPiFLzeN4/u5GCOBTiHYvLpuNGlZx5wYkRO8csgxRlwzUq1tXEq7RSM7bY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l0wrd01mBEYdnVRaPLaC2UTX0M52ArCW0rGOM4APp78dQNy6oAhK8UYWanVhKVrUNW+TB+dT40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r8pmVLbaQ0CFr3JdJewUkeavaSTnPf1HcZ6HLt8gE8vXwolsmZI1D4DJ7pqzOx9O6RT246xF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hOASoDPcp+5vxnj/PA/cXUK2MfOanksEAmciM8v998+6pTUGiNw4rT6WkIO3JDSQha1EBe1O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++O5/AttKlSsiI7t53Hyn61gX+hJme/I7j65mm+1qrbjVq1BSFLb2wn1hJ2jcWmVKI2KVkg/jx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f1kaTEkeHw75+VYywlKjqyM/Px2rC/41Uybf8WemNcqMF52HeerUeA20qGXI9TTDlwEqQwVt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WbbU95e5TXxTQXsQ7zZHBm1v8LvIkdU0Sk8ioRqSD/o1d0d81WXSMot+L2a1QovOgEQCdJMA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sZjuxWg3wnQWGkW5T0qU3I/3Wa4V6M0y62EioV66ajFhKQhwJV5qoUOO3lCVFK2kpUTu39V3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GoRjO4EY5Z+GcUZ2gIQAkb7+EhRHvOnnHPupktR0qoVQuzU2hIbks/wD6brBqaI7SX1yZbmi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XyhCVPF6i1a3yMgulSJCytKCElJtXWptLdYgda6j2onrWlDuwdQVgECI8QcfT1Lrz4VlSGjk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hQA5z7hUw9U7ziUG6tL75oykzKZf1sXY1Q0LYdWHK1Q7rj6xWxTA42gh1qqUG4apGShILjxf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VRfAr53hN9a3Bw7w58O84/LWCUqHNMYOMifcrx6yb4lw+9YUgEXLO2O0FN6Z5icT3gmTnadW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ukUyXbr7E6LW6ZCrVHMZ1t4yKXUojc6myXXWztSlcR9lWeMlRwOMdepeL9JGnbVlDDn4lTqU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kFJOJmD9Yry2zY9Q+42EdWtklC8bEYI88bCoN3xf86sPEzJWW0L/dRkqwwyBxwgH51/U/l0K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pW8sqEwBsACeXqacXDyGUGMmN/X0qS3hL1XptDuMUSqbUqkPNrhPLHyuJyd7RzjChkewOT1c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sUhMjQAY8CPQ+FV2/xRSr5K1AFLhjyIPPblt4zV01BumJXmEoaWglO3aE9sYBwOe2D1wNvAV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jcgU5cYExmuMfKSRz3BxgDHsOkF+0qnIgJAnMevhQ5lGM8ZPsPrn27/8AfrisT5zXZbkeFl6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SSE5x757f8AfrKUSmTB2rm9qfRacwpAeSlCEkDaAVKIzwhI5V+nXC0k52ApYXLTIidRHdTR3J+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kSYaF0+CwSWS8MSH1EFO9ST9xGFcDvzz1iUxmIpm4t64MnsIGw9f7d1ZKnWSB2PBOP07Hntx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xpMTkkH1PJIHPPGcDn+s9cqAMA1uSNqSz7ZK0nAwVJJzz/5H+Y6Uth+ciMdpP1/lSb37NUbw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ljB7EAgjGTlOec+uerGdP+FX3FH2oQR/xSSnfV96RqGFb1cZGSe5xyT6Y5A6FeCiHHJqb4j+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skBPfO88fl2BI4H065497Tcdx+1ZwzGruP9a8IQrBBHA78Yzj6g/wBZ6GR6yanjsoHahMBOC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M5wcfN6jtx/46NOjf7N895H0FC3Gd25G00DqStrrf4KAGew4yc57f69Mukf8AxDX+n0ad8HH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1OFS3AYKM4z5YwRwMbc9z/XHR1w3PDrXn+Wn+EUM3sfi3yP3j9aZzUyWGLfrxAJJDbfy9gHH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4JJHcgcA9uqN6cq6tni5A3XGP8ywPDzPoVZXR+FfgZ20j5JNVlahwkO027jKC/Kl0elxi3je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1SYzwWR+6Hw2TgcHHBIyamt1qBbCTB1fDByI3zA86OUIQ4y6VjUCkCImQSJB8I8/nUdtYors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ktrNNhPPs+Yd7KU0KoVOSNrYwp4708qPCMnHI6luGqS2XTucD3lYH07qTvW1L6kJ27RI5wEE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rSp7K1SmUBClPogIWWlEpQlt5iPsacUOQN0hoH1wskjPY0fWAhRmU6omO6ZI9wNCDKVHT2SF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GD5Ej+VOp4bqO3dPiA0rZfioMZvULT9SWSCtt3/78oQbU9uznLDJGcAAEDGBy3uVqYbZShRl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2h84jmd6XtQHHHVKGENrIHuIH0mtOXjd0oboHjBv6uw4qk03UJq2dRqcsMhLTjdyUVmHMDBA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VVtRHAU1gnOcQnSEdVxF4qAHWBKhB3lME8+YPOO6i/o6kP8PYInsakkYwQqRkTuCPjjvLkaJ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eypBbWgbRlwnaUpS4lSQSUFGD2G0jB9MiFw7JJ8KNrZnTAj1/P51avpUyITMTy2GuWisrWQ2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RTytPbt6g/h0MX7igDzAJ93uopskDUAZBIHy+lTxsaOp5vznMFSsDOCSv5cfuk4wgI3E/jye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EqJnlj7b7VKOrSlIQBgfLz86e3ehqEQVJCkICSUqKkqACQlLWPT3PclOeO/S6wlDZkmQInlE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j21KK8CQTtzGef8pxPupkanZdR1JYuVhVThWhZtvQJs++tQKwpr+zti0KNEkTpcmXIkvNoeq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zG3hKUpMqUpmGhx0uujnAbzjt04hpX4Wwtc3NyqOrYRBUQCcKdUkEobExIUvSjJR49x6y4Ba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xC6hNtapkOXCyQgeyDpaSojW4YnKESvbBH9qBrhbWq/iUe1K08hzKTo3pdOt2wfD9SZjy3H3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XVJ1LuGc6w0ZV+31cSqtdUzc20qNSLioXmJbZcjjq0uGv2r1y3wfhyCjhzKVJEypxzSFIStc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VoClul1sAhsAVLxlF0i3d4xxB3ruIvFKiB2W2go6yhAgqyhKdISVJS0GVGC7Jva8H2tVEo+u2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UmRSZkGpUdyOAXGm6bMu6pmIpK3spDin7YrMZSTyp9pIWCSCqteJ2KzYKdH7VBAJAiSUNnUBg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I2I2o44beJVcFpSwUPI1Cd8FSQAQMfrCpMyPKn8mUR2jOXXp6ktzKraLOpGlioK3zHVNp8il1C2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yp7b5XzRbZkpbO5DrUZoklDiXEjqHIdbVGlsOJcE57KlCD3HBUmRzwRIoicSVtHTlRbKTGJK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T5A+NV+2Dq7Ub58GDenwlpi3z4e9QqPGoCnlOLqi4EaeDZs9LiZB3iOiZSKe6ttexz9jRGWz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h62eMqUElTdyjrRgyFJGlwcwJAC8bpKiRMwys71p3hQX1g1sKDRGMpV2kE+EnRzzGcgVKLQH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IlTTqG61Zj8WkVqmKkB2XBh1NMqRRHnEgcQy7EqsRo5ODSSFcKbUu2uiDTV/wlwlUP8O0JUm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hWMEBQUicEQkHlNDdM218O4yqE6mr4rUFCY1pI1DlkpKVHvnvkBRS6u9MfClrO0uJwkk4+8k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RlbIShaABiQPnQW+SpCie4+expeQKrKpio9QgPKZlw3G5DDqSUrQ418yCNp7EjBH19OrkA/w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h9fQqvHEhbhCjur3b1bZ4QdcH7xQ0moueXMbUlt9hThVgoS2nKc90k5wc8/l0OW8qaz2iPDl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uqQ8G1HBAjz9epq3ylONzILC21JwUJ3cjCc4IJP59JLwo8qnk5AjNKFqdSqYwpS3GnJBBySp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9Px6TJgYEk06abQkalQCfXrNRuvq46lcFYTSqNudIVh3yVEttAqOC6pPBOM8dak90k0xuHS45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3ilPa1gNRkom1dSpMkpSoB0ZQg9/kQonaPr/466gAzv8A1rSGUpOo9pR5n7U5KUoZSG2kJQl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bt36ylqx3yWcAg5JKeODnHJBOOm9TwxuZJ9CkbUGjkkDhPOTzx6YB9cd8fTrR5GdqzcTE0mJ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CFAn27jsD2/HpVj9q0D+8NqTePYV5H6d1d1j90ARzjHvjGc5/w8/hx1YbhH4RXLsfahFB/wA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0StRt2DgckdwCc5OPx4HboY4RPWOd1TnED+WkeNcJUUcZH94g/X19D7n8s9J8bIluds11w0CCB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qC/Dp2nGSc/j7H8xj+sdDJJ+tTidomTQZhISXEn/EQDzn3Ofbn8uOjTo2ZQ9JnI+goY4zu37/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SJLLTLanXXN6W2mkKccWtW0BKG0JJWo5AAAyT9emnSTNy2d+yfXnTjg/wCxWNs+vW9JfUPxA6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J1Z1csSyZQYIRRJtZTV7sdU2hJU21ZdtNTqutfYDMJKdygkqCikEoZ4lY2HDrVNzdJQ4G0kI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dhGoiTsVADvIIqBdtbm5u3y0wpaStXaI0pwc9pUA+4k9wyKgLK+0L0j1lvWpaWaYUG6X2ZzF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Bun21S6kqjQnpxYpVrKkvTgp9qO+WHpjsV3LSQYW5wFFI9OHXn7a7faa/w7zoJJPaCdQCSUi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MDEEmrE6PlLbtsys6XEojwKgJIB54B5fSkhdrVSrVrGpyVLUKpQ7ykvvNARioU5l9xsMoKdq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CMqJAUVAGsWlBvQoESjSYMH6nx291WCy2VM6QJ1a55bHf4JPmOcUkdZ6ChSKe0IQb+Hjz2F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RJsy6KIwpKEqUEhuSmnvHAB2oCyUk9ObNwIEg4UpuduS0r+gjx2OCa6uWtSkz2dKXIx3oUj5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2qouPHkCRcktpKESm2Q1FSc8IZRIRgJ3HgqbhE/VIxz0bLWmLVCzKVGT74z8NXuoMSlQN0oYW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R7hT4eFSLUKbrhb0mHETMkUGvaaS3o2wpKWJF1QI4VknIdDjrWCeApxG4EA9I8QcC0WakmNb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GNtokH30pZI0OXaARqbaTM8guRidzPh3e7cV4hNM4utfhf0P8UcC3pL8mxa49pJqrK8tTUu1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pM25IKsEQ4eoaY0NUkbhEXeSS4sRZKHUt+mbK0WLXEEoKlWrhadOZSlRIClTmNcDUcgrzE0Q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7vDVOAfim+tZBIIUsAEhJ/eKJMA50GMjLa2dpY9QzHKUIBDjJAWhZbIJwVJU0CW9wUnJwUDb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NzrmDnA79+XrFW43YlCgYgDfxjnFS6tCC/AaZQ5HaWEJUEqQttaEkq3pUCsp+TIwDkDJHGem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SR8t6esDq3UqkjV58vXhUwNP6on4UIVlpKAltWMEKUnBUN4wNgG3hPGeCeo5pMGI943Pfn7f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/yjuxv8YqSNi2TWNR3XjEecpVswHfKqt1KbS6yXELBk0igMukIqNWCQtDi8mNBKguR5joREe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76RXHWL1WnCWTDj4AlZBEtMJOFr3Clk9W0Y1alENkR6QdJ7To60hACbribolFuCRpSdnXyMo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HohACNTqK8ftdNdqPYehzPhL0vbpNCXqu3UXrrZqMl5FIGndEP7UuypX/UG3PiplAlGmsPXE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pVJepEcqFWZbaOOlNxacE4Zb9HODsGyZf/McDeSGtSdKStRldxeOAAOLJIQ2p1XYCRQN0bbv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kfF7j8a8wChBWCE9ZoJlKEjsW1q2okNtjTKwgSsqUcK3ipt1yvzqjb7bFUbgUik1mvVmfWKe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9aJNy1CsUyLlqi1BbdRoUZ1lrLMaoXLLpTG1iislML0fcFiUXQhdzcOJSkY0pAMNhJOVJA1K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grdVLzpIj8UVW4CksMoUpZIglSu06VAeyo9lBgQFPKQkw0lQfTSrW6sWvaOlVYaqavOZq0h5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qUC1tW6JDamNOBLb7cDVG64+1W4pcnOhoqTAfwhdWyUXnFLBSZAAIOYGhbtudxP8Ay0K7jKJ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+G4ZdpVntA98qS28E7EYS66nvErj2ZTdrM13t29Ilj+IGiy324lVaty1tY6et0y3KDeNLisU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fN2Mpn0WnxKHPWSGFzLboyJKlP1zzF17cWZZefsnECQFFBAHaa3UjaVaFHUEnISpUCBiwLa7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ToWUhYJnQ6cJKokJ1jskzp1JSJJOat6/JlaPeJK8LRnTDStONZqLOFPq8VHxlJ/ZlxLLlLq0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jXOxTpZaC/MdERtPmpW+sAgE3XD7S8ADlxYLCVhQEmEwQdhDrSjpUABBkbUPOI6i7vbFRDdv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mEkmUnkQpt6FRIJIBCszSU0x11VoDdMS+Lpj1eLQK5BqFqamUugREPzGKvaVXbROehQJsyOi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UsuOtqS26w8zsdSCqV4I/cWF+41aGUPEADbW2ohQSrkYkROywFAggGhDpNao4jw62fcSkPtg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FmYkEwTgQQdJxtbFpdqlp5rTbjF46YXNGuegiSzFmEMP0+r0Ke602+il3JQ5qUyKPOLKipsr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ciSJDaSsWjw95u66txufb0qBwpKgdlDv8diMgkVU16w5ba2nhpVpJHMERuCNx98EVJ6HBT8J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EjvnjI4Hfk+g9ffq7NB/CGB+n44qtCYe7hqHrFSs8Mdp3jTa3FuRht6n0Qpw+24gpelthXyq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3OCRnjoZZWltJ1GBn+tTCrZ64Wg24nQQSrbHcO+Z32q3qk6xuRoaKZFdJkFKW8k5IVgJAwDy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82zjqCox41OBS2G0pVlZHOnAoVOu250pfkSno0R8b1OAkOOIJAISSPlGD9Mdc7jeK5CXnCCtRS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61EtenUNO1hlJeKty3VAqUtZ7qUVZKlc9bAAwKVCUoASnsg+t6VwOEY47YAz6dv6/DrK7ovc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5xz7fp1lZWQuYxwQBzyMnuBn3xxj+XSSgBHfU7yyIJ5+/7UmJcQHk8n6jjJ9xn6Driuo780l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JI9fQYUe/rgf5dKs4db8xSb2UEd8/Sgi2vkA5HYducD1JI4H4+/t1YDmbM85T9qEkiLgd+r7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DtknHHB+96575P8e/bob4ThxwRB+POpniA/LT50EmKGOCD85+ozjgYx79JccABbnxrfDNl+Y+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Uuj0ypVmt1OnUSi0enTavWa1V5jNPpVHo9MiuzanU6pOkKDcSCxCjvuuuKOAhsnBOARqRnMe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AEzHfVL+sH2uNHpsqtUfQTTRFfS3JfjU3UPUyXUIFKmtoKmlVSm6c0hMeamIsgKi/tCrRnFN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SjHTNWHEnuHIWGmUrcXpMqMgRH6RgnzMciO6Gu7Ru7UkrWoITOBufedh7p7iKre1L8cHip1W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luaBRJy1F+3LITT9PKCWlpCTFXHsyJCfmRNvBRKkyNw/wCYVnnptc3T94sOXLnWKExgAAHkA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NKsstsI0NDSPMknzJqJi1JKnHAlCVuqK3lhIS48tRJUt13u4sqUSVKyolR9z02wPClffj1/I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pdRhajWJOpWfjYF3W7NYSklO8RKrGfkMqwc+W5FQ82vtlLqh26ZcS6s8Pvku5StpxPLBKSEk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8QKWttQubZSRKkuII5fqE58p8xjnWke1aNTqozblveUqQwYUYthLqlKSyozC8Uqx9wsTW1b1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VkUpcApSk8wmI8Yk+v96ty1hSEiMEg795P896QOt8Bv9p0yoMJD7OyNIkoU1ujSZC7qpBdpyX2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uUKsFXnBITt3J2lJSFctmEPQO03oO4ED2SfGN9IzjHfSzyVKdZUAVa9SciZMg85kmR8aqroN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tuSusJepFAmzn4kHcylNcNJp1LEKAth1wF9tdakNofbA3eVFdUoBsqUCh15178JaMLhbzcKO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JBAMEIEg5yQAZoVSy21+LuHQVJaXKU47WlKTpyRIK5BBgRMyJlyfBDSZlb1lrFwS4ZUJtYtmQ6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DTbcmsyXoqGlFHG5NOkqaTjJEYHAUR094nDSLFhoyLfXsRMpSkqO+4KkgnvNNOHhTjl3cPZL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lGPjBPkK+jt4D5lsS5k61qpFpVx6V+IGhKZuKky4zUilVCvKowiVSFKp8lBQWKxarMhiRHcQ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J4fUADVYYujcNPIS9b3WpKkkApUCSFpIJMgpBESYKQJkTQ2lT1qWX7ZamnWClSFJJCkndCkq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IkQTOKj3eGi9T0vr9xWBWqdLjy7Rq1TplKffdekqqVsomP/2WrDM95CVVNiVbpp7ofGVLdU6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EeZ+IW1xwbid7wy6SoLtXVhBOdTSlKLKwYGpKm4IUBkyD2goD1fwq8teN8M4fxazWlTd42gu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B9BH6ChzUCk7JKTkEKLcrY+BeEdKy23gKwpJbJUQkhKRkgKBSN3fggEc5HCF9YSCJkT8Yrt9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pMYOPXrlU0/DZpFcmqTKa5VES6BptEcUiZXkhyJMuvyVJ30m1nF4HwnG2ZVEhTLOCxELsveY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O8bKb27KrfhCCe0AUruCDlDSoEIx23xIGEt6lEqQB9LOmFtwMLsbEJueNKHsKyi21Aw48Buv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CnAlv2pPeIPxHaceHjTqTMdep8CkW7AEKmUmn7YkRpqKypTcOOG0qEdlJUhJUAtanHwcOPup3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1lwSxbWWwhhoBthlACdRAlLaAPZT++s4QDqUSpQ1U9Y2N5xq9cHWqW64S4++5KoBjU4vmonZK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QBjO8XGtN53nVq9cF1pJ1k8QVYp9PiUAKjJVYml1NqaJdGtNlcyQE2vGisNVOs3JKfO6VUaK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smQ/SrrrnGOJO3z6tbaFKWTKtKlKBnSk5KQAllhIwG8ganIq3UNjhfDmrNkqS4sJQkHSSlCT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lTzxAALgCfZbJNU2rFDh1K1H6kqSt1Oo9NoMyBAiNkSZds0yG61QGmW93mNQJ1Xm1ac8pSUi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aFRksvk3BZeaSOyq1KiAdkqUBqV3SEhKRnGUjnMa4x+KZcUrUpN0ABAMqQkkJAHILWVKMDOF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WnLk6Oan2jSpCUzrcpMS8LRqQjPEftbRi9ZNMqSGIKkBYgT9MdTKk2pKQgyGbUaW2QcbZl8I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ct9i80tPJkH/i2pSCsSkLS+wFSZ0KWQqdjAtSrg3EbdpebWXWlZGbV06oEAFKmHoAntIb2k4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TVqBUYkBot1Wn3nSTQavZ0ySyuBc7E+nMSKhQghxSEmfIpk6OpppR2Sm1NuN7JDagqE47wgO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0WFtuJB1J7RQlQ8AoFCogSSlWDiY4JxYs9S4ohTV4nSts+ysaQpSdsKKFJWgxBHaSZSQZZ3z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VGoD70qq2w5McnWHdc8tu1e3qmpxSZFs10SWf+FqoeKkR5Lga8xTxhz21F1mS2MW7i7ZxXWNh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dKhvKRMlBM4nsmYiia5Sl5tstKKmln8tSo1AjGlZPsLjeSAoQTODUUNZaNJ/3V1StPOMyVst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u/ELQtcZ+3H5TzDm92Ip6XDWsoePm73ylW4qSskfBEpPGOHpSmEqcQ2kcjjVAONh3YAjuoQ4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+snIQt1XemOwZG4lSTgiZJxVeNi6pal6U1tqu6bX5eFiVdhtTKKjalw1OiShHU628YkpMSQlq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02ox5TTzBU2kls46vVm1ZbUHUso1uABR0icGQZiTB+BM981AslxAbcPWNjkcgTgwOUjuq9rwP/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6g2742bFXfVjSpMKEvWTTCkwqZfVmNbVIVW7t0uhNN03U2loWG1SBRlUWrtpUtxmJVnQmKsl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VbupS4FCAsdlQEbEDskeIAPnQ6/0cs3Lhu4acW0hOVNTqQo94UqVg/5Sop8sVqtt/xZeHS6t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dqfY2q9jVRCGqZXbEqyKi01MW2XDSK9SHmWajZ1fQkK82mViFAqLJQfMipAz1BuOkFQAKl8h6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ZtEJbSmF4hO2O/+cfekFoj4jo1w6pIh3KtqC3MkpNJZSohhSklRLTpVwp7GFd8Hkdx0xtn1/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juEcvhUY64pCkvElxJOe5M/KJxir6tPrhgVaixRFU2B5I27SD6Aenp1NyCARkU8SvrEhVK90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+T9ePTJ56ysiu2TtIz6Z/h646yt0WOk7uD79j+Xp6dZWVklnBJ3cgZ5x79iMZJyef49cLAxN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r/ekfMWEkjJyOw57Y4H16SroEYA39fGkxMOVZweMn02gnn+vbPSzGXUDxFcPeyc4g/SgLowk9+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jPI+p7fTqwCIs456PtQmf8AiJG2ofWiJKsdjxk/9Xp7djjHHvnob4SPzHc1McR/ZpB2ormE8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t/dxj6jIH6dJceH7Plv8Aas4WZCvMY+NVjfaq6mTLK8N1IsamS1RZesl9RqDVPJfLTz9lWTBF2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2khSosivOWQy9/dWyp1hfyulCxpAlYkbSfhgfWfcKm3lQiB+o/Tf7VnAVlZyc+pUojjJxk/j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cXATzntjHAOfT7ufp+XWVlcCncrBJHHqec/kO2D/HrlU4gwOdZT9+HykJcvN65pcdDtOtSnv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pMyTuiwwkq4UvCnsZPyqWg4JIwOdJrvqLRtlCvzbtWkD/KMnx7vPNS/BbfrrtTqky3ap1k5g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zucHTjINX06U1d5m3l1VLPxLlN0wuh9LbiXUurqEO0w5SUK8vBdUaq+na2D+88tKe3HVZ3MF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Ej/ADYPfuck8hM4FWNaq0M6lDspQomT3ZGaIfEPIi0ek2izHaUp2JqHbVGRJDjS2ZU+KmXcM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+G5AsKe2shSgPNQFDb3YNaiLtUxrbJPgkaUwJ2PbxgjfnUk/2FWqN+rdAG/tSVTy/8vOx2nl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41JdVbEqMuqIqNyX9ccWjzEzXlVSgSqvGq1sRKyaWhLqaWtqtxFOtMOGRPjUwU6KEKdW+yRc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3aCUFpppAUABpVpIWpJJI1DTgxCCrrDBgUO39olxpu1UY1uOuFKs6kBUpCtPaKZVMDtKCQ2J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/4Sq9Wroi0CO0mrXLV7qpVVuaU0EuNURy1oaJyKZLW0gJDtLarMhmWhkltipVF1nILSmmXrY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DfVou1/h2faICZDlw8oDZOlIAUQYAQCZKiWy2mrZt1pagpy3HXPZ2WAEss9wUnVqUBHbK+YA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qxayGKtSQqjT6fJQuZBjR2obEi4Kc7HkNVyjI8na1WA8yl54ght9a1h7c8rzCcaVErcBIWo6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OQJ3IwDmcnIfpSkBoAdWBpHcBtHkOW8d9Tq13tuH4gdLrU1FsuJEn3tRIa4lVpsaQyidPo4M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bqQapCrjcl6HHeCXHEzJLLeHHEpUHdOOjzvHrOz4jw9jXxKzBBSk9p1hUqU0JAJW2522kKhR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AT7+zrpQzwC+u+H8TuCzwu+IUFFJUlm5GlKXFQCQ263Dbq04SUtrUClBKYaaO+F26r61ITI1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02teKxV58e5qVVrebvWZMceZolsUre227Uoi340mRUQytIEWKiKtaTNAAl0U6IXd1fqXx2wd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pSXkKb69asNsjVpUpMyt3SPYAQSNdHHTDptYWfD0N9H+KMXnFr1RShdu4h78MhJSXHlFJKUr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IWS5p/LzZZdPwdJoqYylMUSh0+G3FhUGktNRQI8dtLMWE2xDShEWOltLbbcdlKW20pCBwAkX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KA002AlKUgJASBCUhIgAAAAJAASIAgVRGXHFKUpTjrqipSlEqUpSjqUpRVJUpRJKlEyTJJJ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3L1K1FfgW03Gk23RLtkWVpVFfqcBVBqF+UQTJmoeslysOtuRXLIsGhUK4f2aZBcbm3CxNkrS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P9IeI/wB5Xz7YJVaWc6gOY9lLaYOS8o9o76IxKhVqcAsPwFiyQEi5uognEGCpS16o7LSAYBx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Fw1/wDt/fArlNjyVW5SpUOqVi5Km/GeeFtUJ5yhW5bMJqSpanVT64uOHI7zjjtScdqFUrCVP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eULBjUpIVcOTpSNpO5xiEgEyNgAE7SZVlH4+4CdRTbNDtqMTAwAM+0o6RB3JKlTMBl79t2ot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q1ajRIFOmvSHF1Gk0JMd5TlRLr6VJiMx6S8hqlsR0tqlzVNzX1NxhTGo7RkJV/iH4WUnUpJk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IwTBWTICApAklRPVykz+Ftz1bawEhUyoJjtrJwZCZDYCgVKIUQOylNfenEuLVb91Uh0OM3Ct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tvxYzSFttQadQ6jbqVwnWgNzEuizA6HTlTvwUN13DiVrJNxZBZtOEuOLK7tpwKcVJyXFoWoK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gctSwkxEDHDAl+74whlOi1daUlsBJiG0KQCCII1olQXEkBvVgaqVWkOlrdcuyh24tW5i2pWj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xCvMdtKmPzFxUsJK3C/DlvMr7Ob4yVBO9AIR47eHqnX21EG5VcoSZkjW4pQBnEoUARyGQcEi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Hm21EENJtnDuMJQEkwCDC0kjO2lMQRFPVZ+qNStRh9N5FNQtSu3Vctp1Bydna8uFJhsw3pDK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whEklLrTjaVIUpRUliCurRN2rQ1+2Q2laVJOQdMq2AIAG/IiQQRBM1bXa7VtTrpC7V11bSkK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IVJ38QQQciJAot17kSKVZgpbIdmU66agHafPWsuJehQKdPqcumzFbhsfSwiapQwS6/CS5ghZ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TnECpeFWSSYGDK1JQlXjBKR4BR86YdKV6LBKWspvCJUdoQlSykkxkjUIEgrSMHFVfqVhxSVL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Rx+8VuOVcZAUVE+49j1fbSgptCgIBAxVOEQSO4xQ9h1KRwsgbgQPlynsAAAecYJ9+Pw67rVO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Ro1dH9tNLbzr9iXKtpuLNqNClNNM1uA0fkply0iW07BuqlbVLAjVGNJZQHFFtDayFDYJBkYN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0OoC09x5eIO4PiCDVy2gP2q1EqtUt2ma4W2LAr4lQmf8AepZrrkmyE1De22irXNacjM6zoKp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kVSHHQFuKjRYqVeXHXVotwqcaVqVvGx8knbyBiflTF2wTpUls9Y2oZSrfyB5+EwT51s/wDBD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lRnBVYc+SIcZwyYE+JPgVKK8kKiValzoTy2ahTJDJS4y+ytbTqVZQtQ56dWNz1yC2tX5rWFS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HvqJaUbd426+Xs+R/lz7iIq1qFPaqUdqQ0oK3BJJBB5PJOAe3bp9T/A2MijT+5+X8x/36yso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n+v+fWVrfnWR+oLISTx29zjAJz2H6fp1wpRHLepwE57j6/nSJmrJKj3ySex5784Hp/XpnpK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/X1mk7IcySCO4x+Ksg5JPc4BPSzBh1HmK4d9kjv/lXh0FTfYHtn64PGAR7f1z1YJ/4Ux+59q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tUn/KIK+2PT5T2OTzx36G+EgpecHL+tTHEP2aDRbLbVtIJ/vJPrnOCMjHrj8fr1xx6Ox5q+l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MAR96zz/a+Xb+0dcNNLHaf3NWXpKzU5UMKJEes6gXXVag64tOcNvuWzbttLJAyWls5PAAGWc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90+8drHdkeUs7hSR3CqnCdu1OcqUSTkcEHnt0tSVfiEnJOfl9eTkAHOP0P5+/WVlcO3zZ2jG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lRUT7HH/frhadWmdhn3jasJABJMAVNy26TT7MsK2LLQhf8Aaa+J9AuG4HFxlNSWo1ZbmTqNS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m7fpa5ziUgbRKb85IU42Oq0v7l7ifEru8Vi14cFoQJOnsFKVq2ElTiwkHM/pMBVGdkwmzsbd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+pC1TggKnSnJJGlCdZTjOSAVCrndNqQk2pWzIhI+FaYty3XUKUSl2O7GjVqpRFgoUA5KiUMsL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wpwVFXQq+uXYTjJI25DTPuKpA2keFGlqhAaClQoI0pKZ3B7REeKUAExICsb0yfiemF2o6dUZ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Num51sxgW4/l0Km0azXap5DhKkR1VC4q35S1ZVl95sr3IOeUEIbulJBCFaEiTkFSlLAwAFK0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pGCe1pK3WEhWpY6xWNhpShBIwCBqWSCc5IJmkzMupMK/GILLsGBWG6XBpVMud2nvVdy25j6W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oIRUq5ipRiyHlNpYbbU9vbSwuRHVs2XHmUbqbUe0iQNXKTzKYBmAe4zseLl5DLruyHUgaV76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mREkQDIzkbKfsf/DBT9NdD03c/R5H7TvCkQKbaDUktTavUqbJdlVCt16dK5XKqtYud16WojY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SPJaQ67ZnCLH2bxY1FLYbZP6QgwVFsA4Qr2Z3chSlYKar7iN6ITbohI1lbkKJVqEgJXsCSCV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IBgmrqbc0noMGgoqVYpbFZXDnKjlpc6IzDKC4p+rToLrzDrD6W31PJDj6FtulhewBBQtU6sB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j2kiB3ycdnfPkCKhArWokmAJiZOeQIxzxP+1Kax1oosupyYFpIXHr1ejSaSyzFptGhuxHxDp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o7aH3FNMbypDaS4zAWtJUSN2AiJAkE90HJjwG2cbjbxwlRJBVAj7ffl506t3SHKWw9UHGm1u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lRKG0FCHER0qUfKOFoOE4K+ck8dcLASrVur/bb7xvSiTIA2H38e/wCUVVV45dblWRpNc7zc5+3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Tos64WXUtVOiUZ9pTVUm01QUr4WvuRFuRKY6SDHqM+NJICI6z0L9JuKrsrEssp/xV7LaNXKf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HPbG4Iej/D03V2HHTLFvClRzIMpE+J+QNYzL+ui4dR6XLZplKao8rUeuUSl0C1KMzKcXY+jN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bdmUH9pMOPwi5GpNNlTnXU/FvQ474mr88Ovv182220SFmEsICtR2U4pRBJIjYTygqKcdx2p1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x5WkAD2WkpkAbkEkDGISFHJM0v7xsumaW2jCtpEuImoWXUraolxmM+9HVU9Urj/AGzFvyE2o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JYsOdbcBzI3XPqDU56cFuPiDSpV7cG5VISsKU3OUhpMdWQDBl9wh1Y3LTSEkwCDL4tbUW6VS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S6uesEpmRbtgtIM4cWtUkwahV4l6uu3KHVkrSGrq1FfSh9ctx6OLMsddK/alcdbgOvtmBVP2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67+9SupQEbEqaStyR4YyXXUOKKuptR2QB+1dKtDYJAJIKwVKAgaUrmRIpnxHsMuIEpevD2lCI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ASAlQQRp7lKSDBApnPD/pFJqEimSJUZUJ25oV2LUpKiy/TKIqiQIz0pxooKg+2q4rUabacGH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cCgqcZuta2mQqUtKbH7wKg4I2xB0uqJEmE4zkIcJsyA6tQguoc2hOlJZKgTuQoBTQA3JVyip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pvb9Y1EXBjPXRf1xy7oplttqZdZlvfDVqj6P2LS2ICluR3pKaOxMlyniPhaNbtcmNpEWOw8u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8xbLUn8PbIUFq0/vdpxWc4k4IJKlIG+Klra2FvavXSUS/dKAQmckJlKEiMdogSf0pSsiBktZr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hWzYtzS/Ol6e2nUrh1LqUJ5DaKhd12TJdWrrLK3o3loqPx7rNLjKUlSGEUSQ62hLDTqi3suI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SdJu1hLQM9ltAQlJgmY0gLUBA7SQcqFKXvDW27Zq1eVrTatFTqhEKcWSoidiSo6ROQEqMEIN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7wQxr/rcJtqdZ8uFBlOKRImZUu3rupUOYp8pCmFuUI0Bl+Q6MyX8uLSH5nBPwxo/wDbAW9uZ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JJIcZVJGRAVJ0g4xmE0KcReKuiCrh/sFpaXECSeyW3kCJyNTcTIzuRqNVIbVFxIJ25Kio5wN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/V6gAAAYAqoaNmm0gDHbOAOxHoTnPfH8+t1qQTANezbyy4phlSSUqyXFgrS0COAQDyf5A89ZW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lLj0l1RznAdLaCcZICWSAE/r26ysnlU/PBV9oHrt4HLni1DTOdSLsshUhDta0nvl2ou2lUGn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1Tp0hM3T+tPkKHxkHzopcV586lVFSQgpqbSpaXMpcTzBiR3HvHnkcjTW5tGrkDUShxHsqTuJ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4+4g19F3wA+MzTTxh6EWLrdpjMnm2btTPps+iV1CGbjsq9bckCmXnYNyIY/cuVqlVchv4iOT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qkRXws5kByhWoQfaG/d7vWPfUcnU24th320RmDBB2UPMDbcbHxsYCkqaSpCgUqAIPuDzxjru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RU8fmx+f9fx6ytVken4O7OcZwCDn8M898fz6TXHfmpwDcGkbMQFKUQAOcg/4eeeB6fT6dJ13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5vB5PfdnB5+pznj+sdKs/tEedcOTGKEbR5eM88DP5jGSfXnj8fx6sJJm0H+n7UJETcEbdqidY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ffOM9senB/h0O8My+53Dl76mL/wDYoPOgDkVcp+PFb2B2TJZjtqWdqEreUltBUo/dQFLBJ9Bn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6P2cmN9/L+lZwzOrwNY/PFpqvF1r8SmsWpFNcU7Qapek2kWotT7jyVWdZ0KHZtrPt+YT5SX6P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8qF1BeCrlShxr9mk7as53znPltUms6lqPI1HMHG51Q+9kJ/AE89+Txz0pXNeraitKuDtJxyk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+n8+srKcbSugRrhvakxqidlHgqkVesPOJCkMUqkRn6nNWUq4U4YsR1LaSQFuLSjPPUF0hu12f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LGhsTErWQhIn/AFKEwCQASO6pHhVsm6v7dpf7OdSzBICEAqUTg4CQffUuNOY0zUbUijz1w24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daPLWtqFSvkbWXMqIjRYFrUB1CnSUtpAW4QMg9AtzFnZJtUqLhbQhJEiVEHUe6StxZUZzECY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7vBcOflIlRE5ISrSIOY7DaMEEJEkxVzVImz7ZtKl1eRT6emrQqbVNRqjBeW7Cmu3TqG7Hp+m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u96FRo9EXIQsKX5sp1sABxQ6F3EhY6tSjD6tJO/ZHaUVQNiJAO/wFFSOylKgga0al5gdpeG0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xmO+Y43JQ0Vpy770kPLksN/s7TS25L0lt0Gi2jIaRe1fSopBcfqeqFbchxxvJeNruhIKsBGX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DHWLU4R/nUCEQMQENJ7sBWe8qWqNRefICtIS2lR30IPbzOSt48swiBiZXOn+hlw6s3HdF3URm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5RLddotKdrM6mTrLp1Ot0XFT6NCT51UeF3KRGRHACp7s9cThUhG4gsbB5vhqLppRDuqUkAz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KQkCZkTmAYO4vG3eIKZVAZIiSQACkEESTyAMk92Odb/ADwh6ZXPphoTppQ76okazNTK7Zlu1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kTaZomJ9IiO1XTijTGQlEiWxUHZaX3tqfIW8qE3lEMuyLOsGlsWrIcHVqIB0cmpElseRnymO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kv3Txa7SJI1/wDmRjWfMADbIHI7TijRCqhu1t5mP+zIsQRrbpDzPmxHSVJabqU9lRAkoU/t8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kLWVebtQu4OwowCVAgTkZ7xifLnTYZIAMAbxy8B/t8662nHlz6tHVPmyqm5RYaC/MlqaLjtQ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sNIQ2lmMpwIQhCUoD2EgDrSEkBIUsrKdyYmT5ADAwMbVskZMQDy/wBzzoi1/r0e37Eq054q3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4C1LfkQqey2kqIHmLl1CIhAz8y3kJHJGUrl1tltbjiwhDYKiTgADcnwpdhtbighCStSiAANy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7TXxHStXa7D09p9YlqtDfXplbcpr6w3ckKjXUmyJb0EMOoc/YaxTdSnoTy1JakqocCYgKQ62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3il87drGhKT1bIJUSkAyVEYEmEyMxkEzVoWVgnh9ohhJlSk63DEEk4A+ElPeII3qGHgtoUa8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GDAhUe0ot06p16kSUymogpdp0O4NXZttNAuAiOuPbNgUBqKtCf+AjS474ebkFjpjxhehhy2Z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pJxIKylBUDGPaWsHkrYyBT3h4KnBcuDUGApwpMwoIGpKI8wkQYESDgwVHqcqRRNHdNJV4U6N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NQrNtqaRSnb+1OvGyLR/sxZEiagiR+yZupEuVJnlvDjVOpFXltqOWi7HggXr7bB6hCWkobIE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u0YBQ1GnGFadztKJSRaMOPy7+YSsclLU2gBJjP5jsk7dkKydMmrrVeLO1I1Dg29UKrKuOvT7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ymv2e/EgTmJFYuhxphJQwzWr0D8uPEaJaiUmjUiIkuJaZDclauqt0KdQkNNNp7JO+pQKYGca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Sj3ywuWxcLS0tRcdcUNfcAkhWY/eXCoEAAJBnlaNp9ppamndDrVw3HCaRbNiUmm0msxqnIFJ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u16bSplbWoChP1W5qxV63cMhJKqbS7daQ1vFJYQB959x26bCQHVBQKUggkuLTDYKBMhtok+a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3t0N2zy1KKEkELWcaW0KC3IUTu4vs5GyQBJApQoq7aU1LVO4XmXpUuPNe07tpUFVNjNSzRIM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lkMtNRoUKhCYny3GaRFRSrd+Z1qYl6KfUt1XUNrIbSQXVySVSr2AeRXkIAMlIW4MJESraUoS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DqUxgAAyfEJwpwkYVpamdQqNM/TiPqsxbMq963GgWC5UId1V6Sy1UZdz6qLE2bRosO36NEfL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mTIMWVjza5KeRRqCZs+ROl0yRZ6xg3Iba1vpSUoBhKW8alKJj20ykx/y0p1uQANUa+hFx+GS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lxcZW+SShKQJH5ZgpHNalaG5UpZTBnx8XKzpdpbpb4fKO1Do9Y1IrV2eJXU+1qZIh7LJt64Y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dL6s3BcWTU4WnNlVG4ZKN3w616gQ5DAebEd/q0ugHDCtdzxZ0l3qALVt1SVBTriNa7t8asgO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KIJmaq/pxxFX+H4YD1SnVKuXWklOhpKkoatbchOJaYaCyRupcjEE1PgJ3A8Z3Hn17ce/B4zn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ZI3EevXKub8lTRbZaGH5OEt87tm3BW6QBnCU475+bA9esrIB5zH3o3hsttNgJCgopUSVYJWV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KiSc+p6ysB3BOaMo7TobGzsg8BSslQ7k/KTn/ACx1lbkTHfXTe6glRKgrsQe4Vjt9DyMfh1l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6XjFmaT64ajeGS46lITaGsdNb1OsVL8ttun0PU6wKeim3bGabkK3Idr+nq6WtaWT87umbClo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4U4GlIWowhRCT79vnjzNRfEkltLV0kewdKo/dVsT4JVj/3+E1vwsS6o1wUqOpLgWosoUDuSckp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4dO6SQoOISoGlU6MLIxj6fmesrdZGJKt5JOexwfX9Pxx0gTMeFTwHvpOykckcYzgemSOQOBx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CiCSnBHHcnPfg84z9M567bwtPfNcOez6j31xXlKcZ549s98dx+PR/JNntjT9vWaEp/wAT/wC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VkHjcecjPJ5IPoeoDhRPXuGPU1L8QH5SI5H+VMf4iL9laZaF6z6hwCgVGz9Lr3rNJW4D5bNd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59QznCbgqFMIwc5T9DlLpCApKE/vEp7jCsH3iazhuA4e768qxptNJZaaYR2aZbbUfVe3Cdxx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16gaka5Slk4bbwVHgfTnAyPfrKyhUdra0lsZJ25UewKlHJOfQ5A/wDPWHY1lPDZRFJtOty2Y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49ChFfzNinMqEurJKcjzUr8uCg84SmSc8nKQ/jbhueI2tvr029olTy+Xa9lv3AlZ80juyR8I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KNTtyQyiRjT7bnhOEJ54We8VZL4MLBg1erT7jq7AcoNLoiKYWlqz8dDgGIquR46glRD8uezF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8bISvKAsEI4q9+ZontSVRtEyEjz0kkiYwk91F3CLfUlSxCm9IT35SR1hMRHaCUpwcqWCZFT5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DbcaHG3XRctWn306GAyioPyGapNtvTqCz5qSYyFVymVypMAKBIhwnl5SW20R7SErKio6ENAB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nuwIBjO4HOpV1akBKkgFa1SgGBKj2GxjvVKgCCAdMg4FNfflLptEsPTeyoUqKHHp8jUi56jK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elTFdTQHXnMlb669qPKuSrbFoQqSKC2pTZSo+Ym204+688oapIaQBkhTpSVkKBEdW2EIPMaz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UtIYt0LOhKS6szghsEN4/UHHC4sTvpTg71rv+yF8GE3w46A2frNqrQ5NP1Xu6nIqFmW7UoqY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RLdRauqrwFMhUK66xUZEubEaWQqDTzFlrQJUhsxbi4VahlhtxSdKlDsjuH70R8PjzFVbxK56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D2j3nmME4BmYxynerg6c66upUuiKWpyq3JPaFQWglTjcQHfLUk+iExkqQn6qHv1JkjUhA55q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in/ALquBppCafEbHwdLbbzsGTIqAHkxYsdI+800lR5/vOEAZCMnhStSwB7KPrypRI0gk7k/K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plLR8QMzZqlSpA4JLzoSpYz6ISNqc+yR+fRwBzJzz9eueKzf3evQ+lVT/AGv2vMnRLwx3hJt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jUu4rR0ksWpvLU4LdU9Jn3Rdt0wo77nkwjSLMoF31dyatP7qRSqaFB0+UyoN6XXSGOHuNnKr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JWFhIE/qUkFWM9kTBglPRiz/EX7azlNslaz3CQU61HBGkEwJA3PKsFVR1PautmvXbHiuRGI1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/jn31M0CkO3NBsyAuQtZWuQqlPVtx9O5SA5HaBKnW0q6AkshFwywTKg0CqB+rTqcMwNyox3g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DqnrW4uCJKlkAzICSsoQCOUJAkzE4AGAbBvB1Lo0y2LhsNt9tuoXTaurUyrPJfS261Qb90v1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NObtzMSBpi2lwlW4O1FpQA3jqM4qSjqXyJU2UEd09YkCe4yswdop1ZQrXb6gA5qTvkDQqBsJ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JqLuueoD1dRXb9p8xxYsWZNuykUl1Mxz9iVK/NOaQqmLZcLQXMl0i2KtblMi4OPi7cdcIVt8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wlgCOsSG5Mcl9pX/vVqPMgECcCJBS9Ft+IWdIb1OlPLKOynbISmBsMpnmZLPBlpJKc/a+qdV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uPa9iRpklsU2oXy4iHNkSHJslaEx7Wt6HJmT6tJ2pX5NAajx2XBKL3XfFrhtILCRNuzJOACt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UABkbr3MY3wth0q65X/ABFydIJ7QSpUqUuRuEkknvCAAJIl2tQLxol+ahWvpVR6lMY0psFL9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zi5WqRTnYFUiTX4sdwvzF1WtRqbUTHJMiS3AplPSl9Uh9vqEKrhgPXJTN3clTaEggErcwtKR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EBKQokDSDU2UsOOM2bct2luA84SDASiClRnJUpR6yDlS1ACZIDgU63n3KncWoWr1PgrqVLYg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7hp9MsXQTS+iJrM6yFeIG5nHvg6fMlFQqsujtCW9U6g4pK6fVW4gZbbJd0NMsWr35ZUrU8El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otUe0SkyguYSlGAQTNO1NJU69dPplaEjSySEpYblS2zdLUSEJUAlZbAUtSgZBAw1viC8Rdua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1UuHdN11ukM1DTPT27kVah3DqY9Wm4Nvyr2uu1EPNzdLfDUxRkiL8bV3Wr3vaPHYti34tp2U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BuEu8QS3asFTbJKgtwEKCAAVBIVP5txqE6UgsNQXHC9cAEDvGuLtcNDly6A/cAJUhBBTrJKE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rpISVOQ+9IbbDNvq1529XLrr99apajXrdNflXVct3XrcNxV+5JYSiRXKrU6i9Ik1BxptCURW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ZQ3HiR47UWK01GYZaRffAmQxwfhjIZFt1bLYLY2QQkApHfkSTuokkySTVF8WeVccT4g8t7ry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qBUSD5RgDYAADEU3x+UYUCOMEEE89gSeOO/GOpaoyTG23j96DUxPxkqRMPLaVmLGzjOxokuL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5IHWRWKJEHlSsYCicqx2GcA59gCCrtnv7Z45PWyDkGudQGwk0oImAnapKMYIxg8pKTlR9icd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0SYBJzXvKjNOpJTgEFJIyk8ccjA9CO+OetV2kmYPOnU8Nt6zNLPERohfbclyG1b+qlmGVKTk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mrVrjiik/cFErs8kf8ATkjAIKFy31tu83vqSfiBI+YFY4kLbcQRKVggiSJBwRIznavo7+Cfx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UCtykouO3yim1RlRALqmHFsJkJAUdyVhBOR656R4ddh1HVrP5iQPeNp/n3UPI1WzxaWeycpP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W206oM1WK3IaWFZSM45xn8/f+fUrT0842rI884Twcj5h24H8+3HTc5qdk45UUyDnun3BxxjH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6dZXVJ2U4Eng+pOCePbPPpyM9ulGhLiB4iknPZPvoE89kY44478k+mOODno/gfg/NP2oS/wD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iLcVLUBn1IwR7nAz/H656HuEj890d8/Wpu//Yp9d1V6fafX5HszwfXzSSQajqjcdmaaU1sL2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e1bl7U4LjKKJY05lQyPmqbZOQNquOPiDbgA5UfkJ+Gw7s0nw32XQd59evtWXdDmCoqOAEpz3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68dQFSdfkgqHmhP/NJDfY/KSU7vqo4/Lt1lZRoy2oAISfmJSkq2jG73OP7owePp69crUEoUo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t62plWkWnbFLbW9U3Y1MhxI6nGW0GsXfOc8yQ5523yI8O34Tb8l05S02FO5ISE9V7dXAL19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qTnDbCe/PturKUjmRHeSYWzC+ptbdE6wlJCTj8x9RjcTCW0JUVCYBkjCatl0knUvTrSb4imu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BSLckhhSGqnKqct2nUOs/OUr/AGcy9I/bD7SsLWh2Ol9I+cMiD+p67hYBWmVKzjbUoEyBCQN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JhbJQxbagrsqgJxEyrSj3qJ1EZ3EycBxLIg1bUvVutyvi4zNItmPQLNhhx1p5mkSZ8SJbVGi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XTbRiPOP7W0qZlWxU5C2/NQ4gJPfl2Yc0yq5lyRgaASseACoT3BQcRHtCV2u3eLST+XbpCBO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f0Aq5SFNqwRmrdfssPBPQfF5rhcPiVvmhzEeGDTLUGnxbZtybDiyKPq9L0wdj02wtNY0ZoBu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02o15HDMlq35kd/zE1cKeLeA8IU9dstPIIt+GoSt06YC7h7tlvIyUgkuEZSkpTgnAnxniSW2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X6yhsfu27Uo1A+KgAjkTqOeewCe5KcU9Xq655klx1+QlnPyNuPlbrpTkDe8pxSitWBknAASA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4/Se6gcdo/T+tHOlFFcemVu+qqCD5SqZR0uJUPJaBS/UJTCifvnYwyFcgHzMfMAUoJka1k4O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47bf07jkP6U59tUWTcNXFSeQG6XAfW6CpJ2SZwBCEIHYssIPJ/wD7CEjlJI6RO555rZ37h69fS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I8qQkkojtLWtaj97yklQSP8KcjgdufXucJAlSt+/7V0BqgRg+vU1kq/2gONd10aM3RqcXquu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pZsCjtBDdMlXvrnrBpzatVuqbN80lCkUer0OmMtBAUI7dSClhEtSOq64xb3HEeMLORZcLZcc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tZgGJSkoSmZMgykbUd8MfY4dwcYBuuJOtIGQCEaykDmYkLKoEQQN4nHtbdSdTpVeKWNkh+jq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vFlbD99Ns1MuuoyIzojS5D63ivbmMUqxvORxYV/e0K7AWh0Ce9LJgRHgAN5KojAqdSEK4QEI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bDBfBJnbJyozIAzhRqc/gZvSmV69Kl8TUEMwrp0/m0Wi+e6+29SH4lHqVPqjRDaCqA/Kpups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nTyyXGlDfHdImVtMuISoH8MoalCDIC0EaZ3HZJ2/UCI0044G826+lxRIS8lRAO4OlQz3ZU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RTDahXdKY04usvmW5KuTUGx2FNJkJWFx6rTSllhwtNp3LTJqTqGUkbD5Tat6RylvbALumhqh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D2FQCoZjO+cCd8VIPrCbR1cTlpBE5laQcRygRyzHIzT2sasxNMfCs7V2XokG57zbh2padPYn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60KrWa3HrVdCGQp1uTV5FFuRDK0KQuYHKqdzbWxwtLlhy5v0tkfloUZIP7iAojwA1I1dxMRIp7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F/BWtAjO2tRSFYneFlIBEwDtglHh91PpFoNv3PVZdETWLrn0J1itz3xFolEaYo9Np1MDjxQq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W3ylURmW+V+QxCjLMf4h+H4kw5cXKbZsKbZtAsK5FRKiV+QKSARIxJUcwJbhVyhi0VdOFLz96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UoAQAgSZBKVSQoBRB06B2ZLQak+N+v1CMwuxqey/Jt27XKtTLqrlAVAplvVSmTZDdYn6W6bV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ds2U+wtV53I7VrrDcVS6Qi1i2w01OW3D2m1PtOwVuNpEgg4WEqSHF6R2AB+yb0t5TqUs6gYa74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lbABS2tR1KBwUrhSm0FSocVt17pU7g6QjYQz1buOu3TVLlrFxVKt3XNqtuTavJrNYmSZ1WKJ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axVJzjj1QSyxSFto8xR8lpSjlaEIKTboyFRauqSJQ8kEACZ0ONAISISkfmbASYSBGRQL0lWn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aWrUruUpt1WpRyTLQydpOYM1DBSlurccXlTi1b3F5BBUpRKlbs8gqPfq2k6QlITgDaq1Vq3G/1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pOrjw3HEAl0hKGRnGXXSG0YxnIyrP4JPt11XAJmFHfl6+vuoZT2hFjtNpKsNpAB5J4AyrGO5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bGPAj7VyozmjVqds27uUjJ47EDOAORxx+PGetk6sqO81qDMR6+VHsaUh1sloEkZ4PfjBP4p/0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W4IE99AJcueyhSmmlEkcjKsAcqHoc4GM/l+WqVEYpMVO6ajHp9TQ9GW24mnTShwbkKSpMZxa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WCD6EZHWwYIPjW62waL6oVOwq7a16UaY5IjzKVQZ8jY4tCapS6nToE9Lqu25a2X0ujdzuUR69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etHZUkn4TkHw7vdUVcsh5KhEKSSQfH+R/ryrS/oBrXTbttGLVI01t5iRHbdQQ6FFJOzcg47E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9E1u+l5sLSSqfiPOmbLsgoXhSeR3HhWdh9eM9wceo59Tnn+uOet0UY7tqKJCjgnnPpkYPbuf1/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pNzAo++cnkd8YGcjHsP4dKM/tUeJpNwwCe7/egjuQkkAgDnBz2zn/AD6sEZs9sBP2oSJi4PP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h5iuO474IGM4HH456HODz+IcA7vvU1xD9kme/8AlVIH2zV6pDXh500Zeb8w/wC8LUypshX7x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VvLWBxsU7Auv3P7sYIBI6T4+f8Rbpn2UqMY/UQAe8ewfAzz5ccNHZdVykD4CfuKomeX820HA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yjnj0GCeoGpKjCMgrUhPZtHyIHuANysD3zx1lZS1tukrqc/aEAsQ0ee+kk7SkcNIXjJ2FQWp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n0MVxe7Ta2i5MLdwnvmcx5Y95FPbC3VcXCEgSlGT7uXrkO6pz6U6dT40Z+6PhXHLhuEqotqh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OqpEK46/OWt9IZaj0AR4gWopSIqqsEblvMdVjdXqXHG7QH8tJBX3kIkwMQApWpRx+5JgGT+1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KkjVkIJgZWAmSNxCSlM9+vSJIqazcmJGn1apOMKNj6MWiHqcZEUJNdumTBbhwqbHYR8zs+Q7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pwpS/dzm5zMZakQriuWr827c0A9wkqUdtkjJyB2dPMCp1lA7JUn8myRrPiY0tiZ3VtkEkr1T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To1qLf1H0/wBFrFKnNb/EhdEyw6KzCaaafpwvRh6LqNqdT3ZLIaYn0LTI3UimyXlNMR6nqnH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/kkLNDl/wASaDbPXMtqSlCMytYjqGjkwiRreydLLJMio+8Wiy4csOu9St0HWsCSlBP5rgHNc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PJBxkb9vDX4brO8MuhuleilnQYsK2dLrOpVs0qNC80wy/HjMqq9QZXIHmyXJNSS6svvYeebQ1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abgs7RFhaNsIOpYlTiv/MdWdTi+XtKJjGEBKTtVY3Vwq8fU8QEIEJQnYIbQNLaME7J9o/qWV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xtyqTolPY/wDekNsMtk/Kp11RSkqJ/uhRBP0HSiu0ROe/7UiDGPlT3USjGYyxQIBU3TobTLD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6FHcUqxzJed85WfTzCo/dA62E6jp5c/5V0TAk060j4ej09mFDbQyhCEsMNIGAkdhgevqT755O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QBHr7VwmSZ9eVJy4G1poq2B96SEoVxyR8q1n69gPz6SUnUIHn96VSYJO9Z9P9oagQbT+y11G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W/En4M47jgYDqHBA8QNvVtpMpKUhbsXzY8hRSlaSXEjBzlJY3DCW7e7UkAKdQ4CcA6ercO++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0i4Wt60SolSGlpIE4B1oEmTAwInljlNfPc0yvFFRpWq9ruIR+35Fq3LHoTIWppIl2vKn1EI8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9TE1AJ+8lzcgjaFBYAuPcPXaXPDrxIKrfrWusIyQl0JSTjA0qKSqdhq5iKLuD36X7XiFqf2/V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LRWpP/wBwkDeZG1L7wc6wKtO/4dNTVlRYcqIpVKMtyN8HS5z9NXRm48RUlxO2e5AqPmNOpcK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G0rU84hTHpBYLdZcVp7YUCqASVae0TjkCmDtCSqSAKfcCvENKQhCuxoITkaUgjSmJnMKmc9p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rhAkVi6xbtOjMU+MbhbrVPYcPkNIok+XKcisyHnQkvmkT0y4MpZ+dtEYOne2ttxQ9ZKaZR+J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Ge3vHmsQpO4OQTM1P3RU+U2yQlCm1I05A7EaSoxGG1EhUyoJ0wFAimF1V1KjXTRrHYowYYtK2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fZbQHfKpliTa/b9EmFEhxSXH33XU1JS1pUsmtOOJ++R0uww41c3SHEkPqClKk83m21uAEZ2B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MY4uLhJZt125BabKEpMTHUrcS2RJgyVJXqUnUQTiKJ4Nek21VLXqLi1vtT7boMDzpTz7zjFS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RuOGV/EyVkvABSBLOewIZvMdei9QAJaecXECC2sEHflpAhPOKcsXKrcWJCZDzDbZKlaiHEFJ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VcgogzuE1eL8CmXdd1JKBHgxLsrMiKpp9UgKgyXPi2pzyAf3pTIkzUltJKS0SEnBSkKWrSnW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6yhJwB2kyggQSMpCTPf5SUbp1DDt02pHVNsvLUAJMJV2ye/ClKEd0zyoJcslUisXDR5WEyJt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Ct1YTJpTxqTq1A7A0qlLPlqAJWhSicI+bo56NoSLC3fA0lDxVOw1JWnSO+QpOZ5gRBoM6RKc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BCmQkbk9pCio9wBQUkKHKSMQaiGgEBC0ncFJG4jjPCSdw9PX3/H16szc5Gx86AicYO9F0lQf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LIclO55AIStljk/e+cuEdvu59Osrk7GRkUb7eB644PPbIwfXjrqJBMx69ejXJ3giT6ivCE7i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B78ccY9e3p1rcnnWGYAMihjLzkVYUnhIPOBx643ZHrn3x7da+9dQFY5j140qGn2pKCQElX95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I7jPBzz26ytpkco+NFFWpTVRjvtgJaU6w8wVAgffaU2cpIPIyD685zxjrYMEGJgg11yImtVm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GdFqmHi+mVo5pU8XVHcXFpsG3WnCpQUcq8xpzPPJBz0LPAi4fBAELX4fqPIY8hTVQgq8Casd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2q5Xbco1ErFfpaY3xyE02Mp9NPkGRGbcbccKglAcDhUlOc/Io4x04tX3GCsJHWA8gMz9Pv3c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Q63lSsFPM7woRyEQT3kVFWPqhRJgH75oFQHZxORnk8k9sn+HUz+IQdvX8qLA33nNGrN0UuaQ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AAWDz27Dk89Z16MZArRQeVGggTpiUusRXnkd9yU7sYJxwFdsn889dsvtl1PbAgj5HNJOoUEn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TGknzIshsjHCmljac5PGPrz+PVhJuWlWnZcSrsxgjuoSKFi42IJVOx76TAZcSte7ckjJIKSC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/06geDGX3D4ff7VL8Q/ZI86y/faoXwLv8YV1UVkARdL7OsXThpYcWtK5rVKevW4NyVEhl1Fe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YIVA+YZB6ZcYcLnEXwRAZ0tjnOlIJz/rKwOUZG9KWKdNskzJWSfnA+QquFxO91pI75IzjJGR2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NqeUuLetqtXBUodIpFPlTJ0xbbDTbMZ5ZG8hO9QQgkJ2nPbnIGSSOm1zdsWrK3nnAhCBOSPh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4hplBccWYAHjVmOhXhEckqhs3TKaoFKSy3Xbyq0l6NHecjxi45Dtxl+WryoqXClCZ0hW5phr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dXJFT9IekTly8tTUrS3KGUiSJMDWEjtHmU7KIhStIAQLJ4DwBptmHQApwBTyyNkgmG9RJTBk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lRWZZ2hQUX/dZbsqmLFsUKqKs+y0uAwoV3XVJbdMuuyJjgbES1aTQ23Zzzj25inxQuoTdpLy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2u3bCnV6ri4TKoMlKQcDeAoyfEx3QVTqyi5fAaTFpbGEyCNazufEDHkDO8gPrN0lfuGp2Do/Yt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rNYgTKbRbRpMys1/Ui5JTktmzv2LbqoRmSET5VQqVfbbWhtxMRNJXP+FFOmKZRaDty+lthKn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lMqUT7XsgSTseQOo4FLvJbtLdSrlYSlyHFqUqIABAB1EwlM6gANtCU9oGtqP2aP2a8DwlUiT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43Sri8St4UFig7Y70WtUTQnT4xY7LelNiVsIIqdZfajxv7UV2OUM1F2FHpNMzRac3JqdudHeAN8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y/XqKjEhGqJSk81YhSvCAYOat4/xtXFrpzqUlqzTpCE57QTOkkGSNyQmTBM7xFkd0VNmI04N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gAj0+ox/PokUMCeVQMxMbmmltqomq3WA0Q45BjuyW0I+ZTkl9aYcRtAHdwrfWofVA6TIjbbl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+1TJoNObodMbaUUmQUedLe4BckKAKznuUpGEp/6Uj36UACeefX860SVHwoBEfVVam6+TmNG/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sAbl/XnI/LriJJx6+1KTCZ7q61tKnS2kAFKAccZ54J9Pp/DrtKRJPd9q4UTA8aoI/2je7aZZ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etUdm4qLE8RPhoRWbddKkPVqM7f0pcKHFklK2ockVdiA8HX2ZLSURFjyFrKFJb3jBfZUhKtC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nMc8TgET3iu2XS2tCtHWaf09+ZA5845Hyr5kFSmv2tdsO8rSq7VyUyDUTVIshIlQqxGYecU67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OXKXUG0vlh1aC9CeP72FLfYUkpZXdqxfWr1jctm3U+gpggFOQQFNqJKVDmEmFpPZWnmV7e4d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Hrfw5C/gZ0uJElOYBwUkEFJINB3ZP7AuCbPorzjNOltMV+2JqkqbWqk1HfUIDLifKCWZsWWl2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h9pQc2IBPQx1Llw0y2+NVy0Sy+kGQHWyEqIMyUODS4nvSoRNT7dwm3W8WzoZUOsZVES0sFSB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0oclCVACpl0HWV2/reot9qlMGVQoVXpN1Up1Xn/BzJkQU2PIccYXkwnpk9xcWTlKil5xDo3k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Oqxfds4MPFKmlgROSuIII1ACFpEwRqBiDRNw7iibtLN6lYSWgpLiTpMEp0HnIB1dlUDClCCR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zV1G3+YxkvPyKS0VNeW/JdeU2mEwpaw4ieAr5GduyT5jyWHPiPKbcSWi4S23cHtdTAWe1ISB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eqZRAJGiVBZDjGt1ggoQ9lEkaSokAJEnVq7hEKk6TrgEmVXVSqZV7Tqa34sn4xyqUN1DiUKb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RlupPkOLR5gU0pI8x2OnKQpLYLo24DrF42lK2wkIdEEwkn9QBEgYyNknB9qk0vrLb1sokKCi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AJiSYJiCIkqTETpk4uyYJlUYrbSlKaqtMpLinnPLCPjW4TBeiPIK/kfL3mpRgALHyk7gCqMt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Em3WsGJB0lRhQPMRBPduOdPrt1C3UuonQ+2gyY9rQnUk+OoqAxmMnaRNSms1Ck29WqfLcTLi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83auR+5pNRpsCCVurCkOoiygyNygtpljCP+WlPRT0cVodu7Z7KSpLhGYgqSrWB/qEkiQSczQ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uzebIlKVIBxOpIUnRPfpJSAdgIwBFRvebU2otKTsKPkCflJSQkBKVEE/ME7c/r1aCNK0gjtE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6r9RUklJERy+1EkAoflT5ChlKnwyytJz+7jJS0cEj7vmhw4xjJz1h3NaOAORHr1/vR8WkkY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9MZH6/p11AAzt8jXE1+QlSDkZJAyM8AEcevr/AB5460OySRy+lbnkaGsqCwErwNwxwBngZAU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wkEYG+9bE5xMY9CjFhBaWCkgJJP3SAUj6kDnnt/561W9xJ5et6EuAngA8neN3fzOPlBGcAj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lBtjnWub7LPw03pr34UvDbVEIlQ7WRp0zTJNbU0VmU5b91XLb86NFUTgLZkUx6OsnlK4yk44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3b25hJQ3rmYwTpTtnPn4eVMllbjy2mkkr2UqDCZAie8xBxjvPKtOWk2jmkug9qxqOlqj05cg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tyJb23cpTq3BlasoJOcnj8On4SywnTITPM86fss29snU4Qpxe6jJJ+HLuHKseX9gLhhElqS7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BTjOM8f1jqLLDomJFPOsSedLixaXX2azHRMecUyFoGN+Qo7ucZ7HOf19OkHeuQk5JA9fDetp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CrhtFbIpNSpcYykNlSm+QsZPYEA/jkc/l1Cru7hDgVqMz31KoS0tspUOWdt6kW7ofbtQayI0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SMYyB/56eo45fNo0hRimqrK1UqSnNJ1PhToteqMCnMRGEuVSoQqehQG7CpspqMlXYcBTvp7d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s1rXqPOc+H3+1cv8AC7d9ITt69bV83vxW3bHvrxR+I+9IriJFMuLXfVipUlQcCmxRP7cVqFQ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ptFFi05CSlRSQ2CCR0XpdcuEJfcUS68AtRO8qyfmahwhLQDaB2UYHkMU2lrWuq5Kg1GTR1Sg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aVCQlwIw0t0s0+QsMhzaVbUArALaVpWQRG8Q4g1Yt9Y69oHgkKJ8gVJk+/xOKcMW7twsIbSFH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DH3OOdWXaUw7d05hQmnIdOlVOYw0iatC6gZKVpShzySlyaEkNq2EIcJUVpQp1kDLSqy4rxNz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BMDECcAnSN/DbMZFHPC7BFppAHbMSYIJ7wASYE8znAMDIqRkgXTqJT/LlTk23YjM2K6WGY6X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8T5Ty49MZQ2uszm2VyfhviQKexIkJUEOEfDyYRGi0cL7qS46qQAASo7Y5lIPOO0QCOcgqCV3SE2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kgqUSNI3ggYClA5TqhCTkzGkycpEm2tObbrFMjwaZBp1JpFVpdyOOPuTWqJQIFOfuKo6aQKl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usU2RUtQ6424UyWfOpAf/fuNvoLU8twoSJuniMT7IUoITEc57KEjBVGyUqNO0m3ZbmQLe3BG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nfAlbijkJkGVKAq1j/Z97nsK6PFdrVrfqRqPp7Tb7t+xKTYOlel9x3Bb1J1TqU/WeYmu3bqP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pz1Oi2fZsagR1Qo6nIrt6VSG4lkrLa7J6GcJSybm5QgEMJ6hJiSVkguFJOdKQkJ151kmDAJN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eUww6ooXcEPFJ7IDcENhQwNSiSrTgpA27QjaXLqcdSDHS8plxKQHWXEqaeSSkEJW24ApBwRx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udCQPfkUyV/LKY69jhUtYUhCQclS1DAyPTuf061vWUnfD9TJD91VudMSS3SWoqAtQOFS3lSl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kpClk+hCffrQzvsCfj6msqWlcqLvkiOwT5z3yJI5CEngqP1x1hEggc66TGJ+9HFEjtw4AHba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yfUk4/M9cA6TJyQJ9/9K7nKYzJNeJUht5wpQ2pQGQVqKQhOP7xHc8/h1tKhtmuSkwB3VhW/2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K3Ms77NawZCarWLPuyytffEhcMRYah23V4tuV1ejWiYaEsuSLh/Z93G864pbLKYseZakdpbz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SkGVK29fX6RikFqJhIGBMkTJPd3QI5bknOIrELK3+YZSVOtLST5bra1MurVnKwlxJCskk+vO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SIIkHvEj51sGMaoj5e+g02fUp1Oj0uW950GG++/DZc2qVHU/sDjaXCcraKmwQCTtWVKSQVr3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67hKIdcCQe46ZgxtOcnmIB2EOFXLq2UMKWVNtklI7tUT7sTHI55mu9qXDUbRmzZEbL0KqU92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VFmxXXUutl1HAU824kraXnchxQKSDghvxLhrPEGUIUNLjSgtChgpIEYPcoYVyI3xilbK7XZv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dKk8lCQRPikg6TyJMRM0s1XhRpzAabkPtrOT5TjafNQVKUpva5JUQ68laRkpKVYIy2T0Iq4T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C07TyPIyByjlkTzANErfFGH2gmSFjkd/OTzFearqSxJaZVV0O1ipx0eSme+0YLr6G9oYdkON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YUttTaV+UlRbCwek2+DONqWGIYZXnSDqA7wJjskzCVAxMTFLucXDwSbhRfeGC4QElUbFUT24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SkGvEXUBEphUSa+6lt9lTTSAlbaFrdcU4Gluq25aBWeT/AIU8cA9IL4OpC1OMozMqzyAAmM5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JoWkNOKwBAxjJ7/AH0PauVhQkJQ/wCS5IDKHG/iw4FLKNqXFhSkmQfKbKScFe1IQVBXJXtLR1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gJkYTy3IAyACc+eR3BG6uWnWVpUQQvvPMAZneYETBxE0QT5jbcaXIUU+ahp11QG1tLigklsN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0AbhnPb06PbZDrbfaXjeIiPn6zQY8ptS+yiCNszPyHrxogpaUsxWUqPzhAKsfKVKPKlE/3Tv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IOSKbnJmZo/alNgJ3EHBAJAA/Ltx3/wDHW9W57tprmhmUFIVvTjJORyRjKeCOecgfQ/TjrMA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2a3yPjX5CQkgE98HnnjgD8E8/wBDrkgDYyawcxMTRowtO0DOeQQeOckHlIzkcdx1hEV1vAGQO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5m8bRkbjkdwAe5Hvt61Sg7++t9X2J+tdg6Z/YxeGqZIlRpV2QtQPFbQJcVCkrlRnoXiEviuR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tJptyQHUg4ARLBGM8xt/eN2gg5cX7I7+QJ8MR7jXC3kpPVtgKdIkjuHefXKmB8SvjMua4rlS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h5RajxVltphO1wYwhQyo5/h0PKRc3hLjq4SDgDFIkK1SsdafHb3DlTJPQwgqS4wEkcYUkZ4z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ei1QFKald9cadDaTUoqkspSfOSQoAf4h6DucH88dILaSoEFO9cqWpIkqqybSV51mPACCEp8t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859Bj/PqKFg2t4SmQTW3L1SGgAoipc0mTITG3KOfn45J4wPX8usu+GNJA0iBFbt+IOqE6p8/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R4wdfpnhz8JPid1ziyY0Or6Y6Gag1q2JE5a0MNXzWKOuzdO/mbUFKf/ALfXPbXlhKkq3hO0g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24tIOEqUJA5iRI+E0+/vNwKDackyJ7sfavmL0WqJoykgNJk7WWo/lhLLe9TBT84cW2soBUk5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jnoouWC+jQFBBBmcnl3Aj57UilWkyRNP5aF4V2qISyw6xQYaGghUht5MiUhCHNyQiEwloKSV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QGADjaoL4nY2tsoqXquXSdimAZH7xKj34A/pN2Vw+4QlENNjEzJ+EAe+e/wB7223XoFMcKp9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3HpNQLbjzzCV71lDKlJLEYEZICQFbQMKJI6G3m3VK1NMhAGAAMA8s8z7/lRNaOtoGguayqJJ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U71P13kPVNluLUY9Ft6jBpyRcEl9UdMZuKkEONvJbx8a2gK8st5dQopDLbSlpDrZNi8NBS2b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BKpJgHwEwZMDxgEiQPEWzqQXAzbNiVKOBjl4nwEnwEgF8rh13pFq6XTK1VokOLEqNIZhKpce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t9ifGqtq2DT2Hi4ly/LmrCEVeuuBgpolNoCVv+bLjQmunNlwhy74ghplZU7rla/aSo6Slx1R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sSOtcISn2lUne8WQxYOOPI0trT2WzCSkatSG0jMOvGFuGfykJknUADT9d9xzdRrxqt0V4NOz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bQW0QwQhLTFPV5ilw2Wm22W2Qle5DcZACyUgm17CzbsLZm1Z9loQCdyd9RMCVEySYEqJMCar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524dIK3iSe4cgAO5KQEgGTAAkxW2L/Z4Lk8a+o/h51o1Eu7xO63XFpVZ+pFG0z0btS/q+nUW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1GK9qA7RZN6NSqpGpTD1x2hC+Bh1OLDZcYf2o87Hw79zWEglUnlIBkR3777ZpogI1HSmMZgx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PoafLGrmrVUoLk6/wCXZrrgkpboc2jxK7T36vT2mWyqpVWlVGZKTSJS5JcQluPLktLSz5oLY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kSUpjwJz4wZj4ml9KQogKJTjlt4Y388d0YkyM0ruNil0p52V8NHmP1OeZIZdU40tLK0x4y0u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QCQU/Kpak5IGT0kkpEiD3T8PjWqeBi8KXIfS4uQ0eQBledvt357462Tg4Oa2DiO/wAKcqh1e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T7S1oSHVJ3pyWwfvYz90Kxk9cKEpOJ8u4V2FCQSdvvvVGf23H2x1i/ZiaRuWNprWLfujxtar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p+78PWGtMrfkGRBd181SpO4iDacKW1Ibt6mygh2663E+GjNro9Or86As0gAAkSD4/D3d/ftI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k5Tv4T9/A7bkcj8vK7LmuG97juS8r0uW4rvuu7a9WLrvG87urE+4btvO7LgqD9VuC6LnuCqP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QqsmRIlyXlrcdekKOQNqQqe6OzjwmkRPLl69GkTIPnLK1AISgYbbB+VAIAOPdeO/ttx1yrI2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gnkhagT29fYA57cfTH6H165AkwZ9et6yY+nruoNIaynakckKJ5/zI57/r1ihEwMd9bScyT50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WQPvYCjjIUoAZJBH3gM8/X8Ok1ISr2hJHypYHmDXBMN3nurPGFZUUn35OD3H69IqtmzECCK6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rrHpq1LIUVLQRyFdhzt+UE/Ke4GP0PWzbtkRH8/jWtSu+hb0kQ1rRFAQQNqnlHe43xhSUrIA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lRyCR1pu2bbJIEn5eUV0XVqEE485muJnl8R4PmFSXXUuPkqKv3TSkqQnB45e2n6hB/JxSe3k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tpAJxwfyB5OBjPOOugCQMYFIyZJmJoWlhaCFKWcfgTzkjnB7f6da5EGujiIJI+VC2nVJITzg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sHP/brJO04rmh7LoVzxzuB4PHpxznd2562JOwn3VkR50Ysrx3ztHoPmPAB3YI4OMf0cdaxXQk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70atpKwcnIzyRnOSM44yAeP6z1qlJxtWgD7NXUOVG8GpsmBNcQaHrhrBInth1RLDlxx7JrkY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rhPsqwAAVlZ5yeh7iTAN7rwQptHLuKhBxk/0pB0SuMRA2wTvuecf7YinKu6XvnFS1FxZJJUt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k9/8At7dbbQYjakydI0jlzq065NM1OIdcYb52kgpycfTj8v8Az1LDVzrpQMyDTIzLcqlFqDR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6MrSlRwncCSQR7ev0/DChMiCM+udJqKiBIqdulD4VHgDOMtpPcnjGfz7fw6Ztn85MRM+vXfT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S5pbmYJPOAo89s5CR29M/59OrpMIHlSdtt7zVMP2/+oDFmfZp3rbipBal6wa16I6ZtMpBJlQ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lUaUAobWkq0spy1Eg9koxhfTa1AJRjaT8o+pFPmRLw/ygn7fesGS2y3uUkZVggqPoeOw9B1I0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dnw1NQ0uuojlShhlwNqLjnJWtXZWEpIAUDjcT+EdeWbTkvFIU54iceHPfupZt5aOyCdJ5DGa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VMbfLjiXXwnKGYw/coKlhLYUtf8A6yQCC4pecJ25QMgHqENg7crASgpTzKt/GB+kcgNzz7qkU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FK7k7DzPM/TlSgt+5giQ1XK4Q1RKRlyBT1kLTLqLJDjbimVpIlKQ4Qsgp27lBPKlLdHD3Dwh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v4Ur91B3zgidsZjwAFLM3vWOC4uh/hrcylByFLGUmCDMGCRt4z2gV31qNXL9lQV1F91NNgJf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yYy5awqZNd2AefUpCkNec8rKilhtpJDbaEic4Xwy34YwW2U9tca1c1RsPBKZMDxJO9R1/fPc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RIQCEg/pByozzUrGozGABAFI2C61HedkPE+VHYflO7RuUW47anXdqfU7EHHuepQZNMV7R319R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t+HDwE+EHw/IaDV11zTCn6vamvbEtvm89aNurd6eakDd5kGPdVHoaFEDCKAxwnhPXbgghMyEj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R7M/vH18vWIq2RqzHKqWkRkeVEjJDaUjKWmWmUhKRwOEpQj8gOkFxGeWfXdSoE01N86Vsz6m2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BqEoNl8W3edeoMNuE2tBdekRIEpKPPdIKflCFkr+98iiUEJU4onrVpQAMBUCc5IHPJz4xPKt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OZE8uXdsP5SZpw7b0ngwIscCXWZbzr0dsOzrgr1RkLU4tDe0uS6is4ycn04J9+lC0mZlRJ/zH4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3VoKgbVBz7cTXureAr7NrVbWbSO+7r0711uW5tLNGtGbwoFUcFQpF23/fVJkXJUorNRL8Z6R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GQgPxZCUfD7whCkpebVbQEqGSfPO+NjPx5b7iuXFdmI38Y9HHoGvmAaj6g3xqheVz6g6l3rd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3fVHa7ed+3zcNTuq8LrrDjTUddUuK4azJek1SYIkeMy2pxwoYjxWo0dDUdlppDmkPXr7+NNm85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pOC0jGM443EZ+8R+gPv1oZGBArKDlG/OcckcnI78k9/6z1hjY86yvQpCRjA98dvfj6+n/jrK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UrCSTjCSMZJJAH14P5DrWkSSrJPqPXLwrK4CMkckZIGSeMn1I5Hru/P8AlzoI2OK3OI8a5qZ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n8QB3x3GeesKQBvt6H+31reo4HdXqhI3cAA5PKuP0HocDrgA7jesKiRFIqvLMRLQ3FLru9ZT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/Mo98FWMe/wBB1ogjBpUGR5UW0he95Lqz22hA9gk5yRnjkn6dZW96dCFMCkJSlPB4BIBIPJB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yBSBEGjtHzA8ZJTn9TkHjtn/ProZmNj67qyPcRXZTOBkAEEZz64T3ycZyOOtESZ3HOKwGK8N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YOCRk/UE+pAx361AGZ35eFYATju9RRowvGEjjA4JJBGRgqz9R+uPbrQ56Rn5xXUTGoxO/uoz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SCfmUAMJyex98d/bjrVdpIPuq4P7NiTIjaL6puKUfJd1olpYA/uqY05sUPqBzyCtxv0zkc+m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vOyP/ANj8aQeJChB3Hv39eXvqTNx1FTktR/6zwNx45we/t/PrhKB5CkKvWs+94FTW0xNSkhZ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XcnPf8A75z0t1yFHsqHjS6CtMak7+vRp7P92tCuaOh+MlpSlbXCnCD9TjI+Xn9etydgf60qp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w9Np1ueVLjR3ENsozhKNyF4yeQO3HqOeetssy8gkkHxpnctkNqJSdIHw3pQQ71hQG1RZ+I7n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BUlKchKuxIyOPr0+vmVBAUMiPXrlTG1dSQUE6SDPmPOs23+0p6xwZOl3hF0YpqWX3q7fmq2s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6LCti37a09ttBjpBy3In3Td2FnBBpSwM5yWNoJKj3CM+P+1SrCYWtR5AD7/yrJI7gggd8H659D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9Pqc0VqwCAeMrSMnn+6v/LHWiJrKOWVsl5Lz4UtCUtqLaDhTu1CRt3kfIk7Rk98HIGeuVBWm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4+PlWCOeRQ2ZOenlKnAhCG20tMsMpKGWG05KUIQTn6lRJUokknrhlhDIVp7S1mVKO5PrlXa1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gNh6765sL3MNqzhSMoUM8/KcE8dulq4oypzsdDrjsxtT8Jlh16oMJ4cfp7QDk9hsqOEuuQ0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wSDjB2kgEE7VyvIjma+vj4Va1EvV6feUcBMOuUC0V2vTg428ikWtVrfhXHRIYcaJQqUaRVqU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Y6GkZQ2FFa4ASdI3ySfXIe+kWFlyFbAgQNoHjPM+QjaMVYAmI1QaH+/UEqWhT73IBKMqW00o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D1ASO3BYOk4QNzv5cv5nyp6gASTy+vP4fDemekuj4wOukfFTFJlOpIBKGgD5LOSfRBTn/AKl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kD491NlqlUzjwp5LPpipLBkOJB2+WWBj7vOVrH12qx/+R63tXY2nvrGF/thHiWedvDwbeDam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5ePirveOH1rccqdfk1fRjSkOxg2EMMppVP1idSSpbrq5SCnyW21CR2gHJj16+dJryRnbl58/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Lk+etSE5DSFHtyFrBI745SDn8Tz2HKmZriuZcB24PI7g98AcemO/W55TWV6bgTkHgJPfkgnj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lZXorCsAcY54/UZ78YAPWHNZXPAyASOM5wT944OT+X19etQPhWVyW4BkJ2n8gceuPbnBPWjn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4p3cflPAGOPQZ7E9j/PrkgHGnSR3R9a3ynl6+tcUqWhaVqGD7cjtj/L6Y65gpOdqzkRyFJm9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UD5kFTah6kOfNgfgR1pWMnFdo50SUEsoUnfkqVj1GPfse3f8AHrVdnY058Yr2JDaBjvwAM8d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dD17qROczNGKS/jlPCecbsY4B5x3VnH6/j1najbc1m+9GUd4qwFDB+bkkkHAzt/j+PXQVACS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obSR97nOT6d8e/Gf9OtHacD1tWq7tAIKDwdpwSB8xAzwdo5Pf8cda2O+3dXQkiInuoyDqgAE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fn4HcAE/LxjrR3MUokYE+vXwq4n7PyoMjw4XA0iIWHWNZr3+JllRxPU/amnrzLgASAC1HLbJ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JPUXdJm5BjdI5+Kh/vSD/ALQxGPXr4U/VRcLslZxn5jyPwGePbgdbSIApCrpKBQHWWm5kRwI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7YdoBOePlBTjHHp36Fg89qIAwDyopLNuUydjUiLNu+o0sNeYHQG9uSnJScHHtyM9L/3i+0pIM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2lpOhWmPXyqUdN1BptVhtIdcDC/J8tW5SUpKgfmyk9jtJ6lrbirZKSsaDvTJ22UkFMahEGme1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lR2WXQ8+p5vLWShrywFqLiMcHGQc8Y6l3uJMus6VH31FJ4cAsqSMmsOf202pM28vG1W7Fclz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9ZGnMZiQ8XGI9YrMJ7U26fIQo5S4mp3wzFd3AL3UcIVnywTzaqQ40HEGUqJg+WD8wfpThppb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z5CBA+/vqpFRAyfUcZHftzwOnNK0VyVbSojhSFtkcDsFFJHI4+8esrKHIOQD9Meo4xjv6856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GPf0OewPA78nrKyu8RQ3vNkcn504/Qnn6j+PWVlGlK8sTFNPJStl5tbDqFAKStt1Km1pUlXB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QeetjBB3rle09xr6b32C+vr+uPgy8P93VKSqRWqZalH0mut1T3xD39otG4sbS+ZKkOKwovyq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FJB21lHcYUVX1BQbUMEpz3SCQT94/nSLA0qdHIKnzByPliTn4VetqBdJU3GhoKlqlvZLTZyt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P8AeIaShAA9x0ybSXF9wBn3bf0p24rQmBik5ZFKnXbV3loC5DcZajL+GQ7JDPzBIQpTKSEJS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UCB08I7MJEzTUAfqMVLmkUVdPhhKGlHZ+5CA2tKg8kbfJPHDu7jaeckDHSJMGCDS4jEbV8ob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Gx/EN9rh4wa1R6u9UbY0uum2fDbagL7ciPCg6D2tT7TvJqC80ClUdzVyRqW8NpISuWpJO9Cz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CftSKjJwZFUuF5ICQnCcHbj04wOw9OuhBgjEesiua9vMByrJHsM8fX8Tgjt/DrJ76yv284xn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cY4IHByTnPW498VledwIV2T7k5zjPp9P8usOedZX7y1K7kjOSSMYwr3I9hgAd+OsrK90xyCF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+Xjt7d/8ALrIG/MVldUx0qwfUAcnjj15xx3/h1qBERI+VZ8q8mG2RyE/iBwO5z9PTrcDu2rK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BSEk8rQRgfd3EgH6cHpFQ8MUojnSXjtGO02rapK0pSonsO2ePY9c0pS+o9VS42ltz7w4AwPo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59+ugojG4pJSYM8jSoQFrSdu0jvgdxyDyMd+466OCQMT7q5ivUpdCgO6QAc+4BwT+IGOf160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BkgUIZWvO0qznnOMYJ9T9cevWh3TFZ3UYNhxCgOFA5UFHjk++Aff8utHwGeea2IwT30MKiEj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79hwMnI9PQfz9etUqDInvq4DwSvCleGWkIcCQ9WdQtTK3uTtSpyOKtAtyMpe37ygi21pGedqQD7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xsAJ+cevnTV4/mEdwHr131IMuJdUeQruTkfXuPpz/HrVJVf1b8FAozYXhTjcfClDODhIBP19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OvUnlqiiIqKrVKtjppf2jT0TFuJUcZfShOckJAGeB78HHW7xttK0ADl96TslLKXc7Gn5iWTE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BRvWnB3EFxSQAcdwB08a4cy4lKpIJE0yeun0KIkGDE/GnUs7T+l1+pUmhPrcQxUa1TaS4sHc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K4pAUDhQQ+ogdsjrt/hbYbKkuKAg48q2xeLHtpBk8q+YD4xdTJ2rviv8AEzqlUWlMSb8161Y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pFOgyb3rEekUtAbJSG4tHiQY6cEjEYcnqWtGgzbMNAyEISPgN/fWLX1ilL/AHzPxqNJcVsDi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kDIJJUT3PHTiuaLnjkLzgEpJOPcfMOfxA6ysodHcKm0qPsMj9Bxj8R1lZQoKI49ARn8eDkD9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2llD7Shn5l7SDg/KrAP55wesrKNmyWpSFDJJIP5Z98d+f49ZtWsEeBrav/sqWsdRTbPiQ0ZdZ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1PsnUmlP7wWWf95lpTqDWoiEFf7pwT9M4cjASUqM9xRUFEgqYLQPNKo9xE/UfOm6TDwA/WPmn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Udqfqnd0C/qPalmU235d01emzH4tRvF6pm3KHSYiC3U6iKbQ1IlVusl6RDDEb4qCwUsrU5KG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piJUr4b/15Us7qUZmED4/WPW1Ypf9pi1Y1Gpmt2ifh4qOpV9XBS3NK3dYLsZFSXa1lTZ1wXp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6DYttSmoVPg0+PaFckuuyUyp0mTcCTImyEx2tnZUpOmFEEicGB4QO/BzSaEIUpRLYOnYnJzk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HM5qtfwf/AG0n2ifgrat6k6Pa3tVa2rYjx4VDtbVC24180uDTYzwdYpCpyZsKpT6O2hCWmo0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tttxksJbRt1q5qGo95J+BggHzIkciJM9FtKco/LAkwI33JyDucnYeFVcSqzMq1RqFVnPvSpt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2S+srfkzalOkVGdJeWonc67NlyHV843PH060SSZ2iuimEwPXIV1Ssq2kcc++Ppjt+PSglQSq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SOCR3V18w/Lx68c+ucc/TrBBV3yMT4TWUKSvGDjvx29O/59v9OtmSTBiI+tZX4u7RgjJ9z9c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XXnWUIalKUk4GDyD2x8vA9PqesFZQpLxOQR7jg+oAB/Ln+Hr1lZXkLA4wewI54HJ/zH8es5T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lPrk4OB2/w9+2P5dZWUhr4UUwW8errYwckcbu/PuPf16TXy8aURzPdXmLFblwGHVjBLCAfU5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euAJnwrCSknuJoCYyoi0qbX2Vkd+NpGR+p618q6BCgcYpaUmoLcCQscpCc44GD9M88DrvWee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SnCQ4MjI7KI47ncT6fQ/wAOuxBSSNgK5oOUgLIHf73c4z27DuMdckaSCMY+lZ50YsqJCD74H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wRzzz1ydge/7V0nnzjNdJqtsd5WOyV49yQnjOe3XNKJkie+rYPB8zJl+Hmy1l8BAq9+BlJGd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BAT38wuH14UOR2CDiQVSRTB1wdc4kD2dIPwB+9SigRVoUsKUhZ2gfNkgcjtx0ivet/Kv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ffc8a15f.680b7ffc8a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ffc8a171/files/image5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ffc8a15f.680b7ffc8a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ffc8a171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7ffc8a07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5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7ffc8a07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5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ffc8a15f.680b7ffc8a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ffc8a171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4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5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ffc8a15f.680b7ffc8a169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