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e203c9f9.680b7e203c9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e203c9f9.680b7e203c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e203ca0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Advisory&lt;/em&gt; on New York DOL Employee Scheduling Regulations Featured in &lt;em&gt;Practical Law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omson Reuters Practical Law&lt;/p&gt;&lt;p class=3D'news-info'&gt;&lt;time datetime=3D'2017-11-29'&gt;November 29, 2017&lt;/time&gt;&amp;nbsp;&amp;nbsp;|&amp;nbsp;&amp;nbsp;Media Coverage&lt;/p&gt;&lt;p class=3D'news-info-spacer'&gt;&amp;nbsp;&lt;/p&gt;&lt;p class=3D"introText"&gt;&lt;em&gt;&lt;a aria-label=3D" (opens in a new tab)" href=3D"https://content.next.westlaw.com/Document/I51e0f607d5f511e79bef99c0ee06c731/View/FullText.html?navigationPath=3DSearch%2Fv3%2Fsearch%2Fresults%2Fnavigation%2Fi0ad6ad3e000001602186e8f0fd50d983%3FNav%3DKNOWHOW%26fragmentIdentifier%3DI51e0f607d5f511e79bef99c0ee06c731%26startIndex%3D1%26contextData%3D%2528sc.Search%2529%26transitionType%3DSearchItem&amp;listSource=3DSearch&amp;listPageSource=3D9c617ce351daf5a7d765ace445bbb671&amp;list=3DKNOWHOW&amp;rank=3D1&amp;sessionScopeId=3D2de2e031f8870e6b3b141e82823551229b076b83e8fe2b097960f284f1307489&amp;originationContext=3DSearch%20Result&amp;transitionType=3DSearchItem&amp;contextData=3D%28sc.Search%29" target=3D"_blank" rel=3D"noreferrer noopener" class=3D"ek-link"&gt;Thomson Reuters Practical Law&lt;/a&gt;&lt;/em&gt; recently featured an &lt;em&gt;Act Now &lt;/em&gt;Advisory, &lt;a aria-label=3D" (opens in a new tab)" href=3D"https://www.ebglaw.com/news/new-york-state-department-of-labor-proposes-regulations-on-employee-scheduling/" target=3D"_blank" rel=3D"noreferrer noopener" class=3D"ek-link"&gt;=E2=80=9CNew York State Department of Labor Proposes Regulations on Employee Scheduling,=E2=80=9D&lt;/a&gt; authored by &lt;strong&gt;Steven M. Swirsky, Jeffrey M. Landes, Susan Gross Sholinsky, Jeffrey H. Ruzal,&lt;/strong&gt; Members of the Firm, and &lt;strong&gt;Nancy Gunzenhauser Popper, Ann Knuckles Mahoney, Judah L. Rosenblatt,&lt;/strong&gt; Associates, in the Employment, Labor &amp; Workforce Management and Health Care and Life Sciences practices, in the firm=E2=80=99s New York office.&lt;/p&gt; &lt;p class=3D'body-text'&gt;Following is an excerpt:&lt;/p&gt; &lt;figure class=3D"wp-block-pullquote"&gt;  &lt;p class=3D"blockquote"  class=3D'body-text'&gt;On November 22, 2017, the New York State Department of Labor (=E2=80=9CNYSDOL=E2=80=9D) published proposed call-in pay regulations (=E2=80=9CProposed Regulations=E2=80=9D) in the New York State Register. The Proposed Regulations are subject to a 45-day comment period.[1]&lt;/p&gt; &lt;p class=3D"blockquote"  class=3D'body-text'&gt;The Proposed Regulations would revise and expand the provisions of New York State=E2=80=99s Labor Law relating to =E2=80=9Ccall-in pay.=E2=80=9D These provisions are included in the Minimum Wage Order for Miscellaneous Industries and Occupations (12 NYCRR Part 142 at =C2=A7=C2=A7 142-2.3, 3.3) (=E2=80=9CMiscellaneous Wage Order=E2=80=9D). The Proposed Regulations would impose call-in pay penalties designed to curtail several scheduling practices that are common among employers, such as on-call scheduling, last-minute cancellations (or new shifts), and call-in requirements. The Proposed Regulations would also amend the definition of =E2=80=9Ccall-in pay=E2=80=9D to (i) require employers to provide call-in pay in more situations than required under the law as currently written and (ii) clarify the calculation of call-in pay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e203b5a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photo'&gt; &lt;v:shape id=3D"_pdoc_680b7e203b82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p class=3D'side-photo'&gt; &lt;v:shape id=3D"_pdoc_680b7e203ba7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0b7e203bcb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photo'&gt; &lt;v:shape id=3D"_pdoc_680b7e203bf1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photo'&gt; &lt;v:shape id=3D"_pdoc_680b7e203c15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5.jpeg" o:title=3D"9156_directory.jpeg" /&gt; &lt;w:wrap type=3D"topAndBottom"/&gt; &lt;/v:shape&gt; &lt;/p&gt;&lt;p class=3D'side-title'&gt;&lt;a href=3D'https://www.ebglaw.com/people/ann-knuckles-mahoney'&gt;Ann Knuckles Mahoney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ashville'&gt;Nashville&lt;/a&gt;&lt;/p&gt;&lt;p class=3D'side-phone'&gt;615-564-6041&lt;/p&gt;&lt;p class=3D'side-email'&gt;aknuckl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labor-management-relations'&gt;Labor Management Relations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e203c9f9.680b7e203c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e203ca0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e203c9f9.680b7e203c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e203ca0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e203c9f9.680b7e203c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e203ca04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e203c9f9.680b7e203c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e203ca04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e203c9f9.680b7e203c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e203ca04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e203c9f9.680b7e203c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e203ca04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BAgsA/8QATBAAAQMCBQEFBQUFBgUC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NBUWEUInGBkQkVMqHwI0KxwdEKFiQzUuEXJWJy8TRDNVNjoiZEVGVzgp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AAcI/8QAQxEAAQMCBAMGBAUDAgU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UTInGBkTKhscEGFNHh8SNCUgczFSQ0YnIWQ4KSUzWio7LC/9oADAMBAAIRAxEAPwC22s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h/tiwfYGqqTNaxTzYA+fyxCoAaCI6FOrgpJCuD+E28j88NrqatqMi2ZYxtYqlIHl/7qLdfj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USw/iacHEfUU9/L+WJgpVMeCDZyCySfG4APNvHjFk46QgbCNTWbPZigsq40G5xy7IfiIs2s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eb9D+r4czioWCSI01/aq+KwK8kQRHCmw5zocpmjVttSVizayLg9Chfl64vofQtQ0uKFjDON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0qtlrFD9i7SunClJtbNC09OLrfcBHHjiRZAUzBj+oB9astGAsf9oqxDQICXsu0ZRSDenRT4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8b2wQWPHPD9KlQYT5gV1l0wJSobOevw/X88MVoNxUyJBBnTq/lQEmEG5jKrAG9r8eCh14wL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n50Wwp+ITpSmtRDtQdtjYc9bcC3Q+WKxSYuLVcmZrdQzttfjoR8fC3rxhyBJrjua3WlhtQ6C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HXpiYCTFQqMnjRVzs4VxY5BNu9TyPG5/hxiN1MBJkEyPrTkSQoRR4y2tZpsbqR3fT6C1r9bj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E+VZ12QpUGDOtCkp0kWUbWdSP/uHT9eOHK+FYiOv1+9Rpi5ildyyAqmskC/Nj58D49LWxXq0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qb/K3QfXnHU9IMA89P0/SgiuIvSpVv/lqv4/u9DfwuPzw1RsZqYWNRsyztzpUU+PtC7D1ur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LH/qXOZo1fukcKWuiD3G/+0EenA+uCjeqdrfaqa7g0L5sRupC7c/slf1H54sYmzRIvUOHPjJ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n1/PrxgZxOhOlEBqNq4xGoXCideFSQTefEKxOc8fy+dr/P88NOYyTvvTBPivp+tq1wg36WH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sOrU+4SIr5SbAnr8B4c+BxwBO+vKugkQd6SrNqLSjxe+3rwfC9z8vyw1wRAmSKemOHKn8dm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2W4foFc28rfwGJsBdtewzmnO/EjcgfOipqWge0zrjjv03F+Pwm3xxAv/dPnV5AlkQf7fvSBS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HSVOhZUBa9rWNyfAYIl1tLRzGEm3XGhQbWpfhEqTf+eFKR2e9N81655prdIYQxTaVQIkZ+qV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zXltMMspQoe1TFoYeIQFDaloqUQCncJQ9h2cUhplP5vFuoWtDeYIyoSUpLjhIJSgFQSISS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K/zD7KjiFflcK2UpUsDMpayCQ22kFOZWUFSlEhCBGY5lJSpQNeNIs0aCTKPUmaixVss1tl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jjFXYvIMOTDU6op3xEKW2tKilQZcSoJKRuG43/AJrHnC4zC/lne7DjakkrbcQkhLkKKRlUh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UFJkTBDCLOHwf5jAPqxCUryOIUiFoKgVNkBJWFoWEODMMpQpOVQAUgqcAtPBJHNvH09PrjZ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z29KwEAm/iPHpx1+eEIF+dOSRHIV2CPdV5W6+J8P4A4iUmDxp06c6a3qWjbmGEo8ATWj//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frgPjR/UVA2P0olhPgVadKlLy3FjKy7R1BKT/gWLcDxT+XJP0xTSJQ2d4BqTKmVW1P2FdK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EkcgcD4fywwqUk2MRTFMoVqOudIPqFk+KaTU9rTfvsKvZP/Srr+eJG8QtLiZJMVUewSFIV4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StOFP7S+QwkAJZzotroOgkvWtfx6Y0+aW8M5HxLQfesoU5XXW9Sm3118qsG5RaDmV6Eq1wa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bfPBRfxH0pyBITfUUMS4QUgnaL2J6dAfEWxCowDa09detWNhfSinIh7JDJ2297rYeCr9cUc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8Gq6r3tShNs2aTxyQmwtcHoL+h5GICAdavJJmD1512WwbEni1vwi/p1+mO+lOImYOta8h6DT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KnwojRfmTqjLjwIMSOlSEKkzJ0x1DUSOlS0BTji0oTuF1C+HDUbxUaoF5gHfmdPebfKmRa3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Zk0usa/adOV6Eq71HolYOYJjL5S6pmO87R2Xo7D622HVpSt8HukFw2RyWYlSSkAKTmF9Qfp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wgmeX6+lIllD7Yfsbx3HqNUM314OwbtvTUUeEKUlwIQvaic9V0B5HdrQStAU2CFArBScE8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VZVJ1/n70Kf7OxSlq7pAWFGw19IAJ1tp6UuVC+027IebnmWqXnqctLzrCGnRS4jwddd95Dj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CpKSpLqErUUkHuuRi137ThIbXmnTiZ0gAn5TVX8liG/iRB4T78P2qQbSjXPR3P9HYfyhqNl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0qoilyyt9G5ptdPrCI7zLyrFIQttKyr3QkkpvGCDEGnZFpIBQQfL7i2/H70u6XG3W0PNOJd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oKQ42tIWhxCgbLQUEEEcEEEE4WpQOc0FVn3qXKt/8ALV489D1/Xjhi9NJHGnDXhUaVR93P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Ecg9VKBItjMH/AKpy29uvejaQO5TO1LbQ/wADZ/6U2v8ABPh8b4JItl9Kpr0InQfah3NHNHW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cnqOnF8WsTZk1CxHek6/x5Uh9rXtxf0HGBZBIg3q9XQoPha3lf4/r54SLkEX48akBFp1rGt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f18MRnwmJtXAgkxF9vI1j2W8b+XHj6+mEIJJg9etKZIMiI666NdFJ6j059L3Hlxxh6RFyet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2pK83J/xJ8TdNub9OPP1OIXdR5Dr5VM1tsR9afd2ZucjqAP77gPTxB/LE2AH9Nzko0rs50xw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7Y9UFA2JdG0DwslXI+f8MUMQ9leUkDc0YwzGfDhR3HXnTbJzKKexJ78Eo3LQVAXI29Ta9y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uMpg31+VC0vJZecChKdPalk7JHaWyPo1XM5UnObVRi5fzQ9THI9cgQHqkqn1GmmY0UT4MUF8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uNIcKFs++jarekQvB4zB45rtfD4ZWPQtlTDzTamw6lKV96240HShK7laXG+8SohSFIStSSk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wK3k4NTS1ONuOFXdqK0hK0KKELKFeBBQtX9P4wtaPDnM3a87SWUdXmcs5SyC7Lm0ajTH69U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mRUFx1wYkKFEmNoeU0iPIkrccWlAKnUJSFWUUuQnGdoY8Y3FYVWBweGaU0004W++cU6ppb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oR3SW20ElaypxSwkBGZXXU4DCKw2ExreIxj7iFrU2CtttDaFhKAtQSHFrLpUsoBQgISAtSl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Xt+h04+ONXWeEKmbGKwlNyPIC3kf4euOpQCSP8QPf0rtbi3PT5/lhi/brrWnDytTXdVEbKv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d/goH5YDYwf1YFjH2olhTCVHSAKkbyjX4y8sUa7qf8A0LIvfwsPriDulBCIGgFQjEpzEZt+v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rFKxyD48+R/histBBmLGp0vJNpvSb52mtrpk1IcT7zKvEX6HphEoJWm28Vy3BkVeql/a3Z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fkZ4PI8SZbnp05/LGoFsOyIuFI18+ujWLJ/5h+RqT16VPnkJIcyll1fUGlQzwTf/LTyb/HB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XypUCQANaObjIUg8CxHS/n06/rnEahuNRep0kxRWqEXa80QPFV/H94HxHwv8AHnFHFDwJ4T/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ERNHdpgd0jg8pQOeSSQAByOt+nnivVwTNtajG7dX2q3Zb7ECqpk7MOYlaj66w2nx/wVyI8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7RGGoteeBg6ex1KdjFTcov1IJdBRTHLpBq4jGMYaUrVndiyE6+p0SOZk/wDaauYfCYjFDM2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hGtgf7jY2A4yRVPHtk/a3dqLtczqrEr2a2NPtNnkxmoelmQZEmPlJhqJJkuRn6zUKmoycz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ZzjjAcZbREiR0NNpQLXi8W/IKgwhX9qdI4km5+/AbFm8JhWAPAX3R/eo39BoB7m2uoMXjm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b8udNddkKDuy1nyt5yQ8t5JUorddcWtZKb94pRFzuxzbSTMSVaeYub+5+dSLXG0D6UfsoP5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WYthUZ1JkwmnY6VICUqnIjulpDbFOSxfeVrFyCVJCFBItJbIjISCAdOG/pHyqEnMcy0ggk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zpz506vKlMrsP2STW/apzTQYccEUTlqDNwA+03Aqa/aQHAWyENpN7H3iOGrcLaZKiTG0+gEa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q2QSbmwP2J+X2p62lHaOe0rTGruR8xyKjIp0taXqV7ZNTV2ExZDkpsvwKmhxt2K2S4Alt2U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qQSxrtN5pUKhaecg78fLS+1I72W08ggJ7tyJ2yyAJvYb7hJMTEVY17Bn2yek2cWqZk3W/O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nLWZnoUheXYjjch+JLRWpURDsijxA7EW2slp1ll5HIYSpTiz7HaTDqUZ1d0py4ngJ840Ov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mlLKB3iUHxQRIsNvn5Gp7k1qk5hy2it0KpQKzRqpGL9Oq1JmxqnSqiwpAUiRT6lBdcYnRl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0KSsKSopN8XVXAIMjY6g+RFC4IVGigYvsedR3VgBOeZ9zYF9fPHio/7fXGZVbFLibG/nRxI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yC20SR+FIt16/z9ME0H4apOf3dbUP5kG6kLt/8tfw6cfLFp+SyZ4deVQMWdMHq/wB6RBKTY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0t9frgUoix2q/XOyw562v16fq/wCWOkzpIB60pwIBPA/SsRF/l0PW3hf64RY2BuqnkXsYFYy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/pYYYcoAievrXZhAJFj5V0Ungg3H8yP5YVIMyBNNJAiINvb7Uk+bBaV4eHT0ueuGvchpUrd/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2Y1f/AILdTfo654H18fl+eHdnz3b038aoqR4eNB5V3z3LeYk1FCFHaVjg89Qq/Xz/AJ4qut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iy64nDJSDIimtZvkn2J9IuTtUbepFzz8b4ILdTk8Pp7UHy3UTciabcFLL5bHKlvqCR5qUoW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oJbknQTQ9wSuwubfOlAj0t1IRd7c53Q3pCeByOAT16eWBz2KTui381fThFn++DvrUsa0jpyB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/rzwa+9DBF5vWDbyPX6i/S4vx4fXCRT5IgCw5ffryrIEi3T5fDpe2GkAgjSKkpsGrSf+YtE3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B8umA+LEupO0a0Qwp8C5uI+8U7TKDb4yrRHUOqAMVAvckWFrC/j/ti8A2W0gi+Xr1rNPBxL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FHJxctttJCyU92Ta/P4QfrfFVSG7xrVhLrqb5tKQ7NtfqAbqTRC7NsqI94ni5Hh42P54VOG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jXCFhQi3Gq1Xa+v/AMaMiyV8LVnKOtRPBuuWept155/QwVeASgADQo+tC21FSyonWf0qen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JvupEPpyDdA9fTBFWunD6VMgGBGwpRg37vQXsTz1Fv5f0w0iQalFrEz+/W9F+qhllIkSHW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EiQ63HjRmGG1PSJEh95YRHjNsoWtxxZShtCCtagkE4o4kEpgcTV3CmFLJMCJqrn9qn9urOp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w9mMUv7uivRNVO1LQqqRN72Mgmp5D0JqEVsppzau+Zh1bNravaUSFKhZefjJRJqbgDG46Fdx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WPeEfQqHOONabB9nFQ77FIlAghO5ExmXMQm4OU3I1FwDUhruZKjmOrVGWqXMzLW58tc+qTXp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IfekzJ090OrdkOyVvqK3Fl5w73FOqeU4rA9DLivGUlAJ+IyZPrqb315iixdbslAzxsLAew4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LNWkkOSZjbCikKQGW7MRUrCtwK3lp3yh0Ce8UQq596wxLLDcFRzrO2p/Qe1RhD7gKRCE8d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y/RKM+24Ibc2W+pKnBIT7XVJqlAIQqSrfZqKlTbiySU7wpW9XDaBYQ445onu2/aRHz42tT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sIN76W+/PjLnMtwkRqSurTK8zQILdggxpCJM2zSLhhx9aGosZxTySEsRwVhKNxtuVaZa2m0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8rmxk2AG/zcEOKMFBSPb56+e1BtVqGaMwuiFlCTqJUUsOd80/EnZijRm5Sxd5bEtiRGKn1K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dtgr2jkJjsY0VhReKQBeV6+YnLrMSJ52o3guzHnTlThlKUOAUAbcbZtdJidRMUNUfsza9Zo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yRLSZaZs2mVhx9txl0h1x2cWC4qUhAXdRKjbu07VIWoAOvtTBNyA4jhAUDz0B0P151oU/h3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xEypC7QYjMRqIsAdIItQdqToJrPo7UKfVq7TK3Qac+HpzMt9idT49QY74uypLbSWgplKn3i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e947wQH4btXDuAhtzMpJiAZveBM8jbeKq478OYtiHHGoQRJJBHuI9TTseyR2+tZNAXkQcoa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pmO5UdzFKqOS6uoylyA3Jy3MdVFSFredBdbYaeJdUtD7TpKwcwnaT+GIU2tSED+0gFHkU3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xfZOHfTDiELWYhSSQrjOYR8yRFiKtLdlftWUjtPw112TT4eW87wFstZoy3FnKnREqfaU9B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5VDlshe1ShvZkxpEZ2ym07iTbqMQ5+YQQQuJA24jibgweEA8TnMRhnsGSy6kwTKTBAIHymC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hoIshodbi3l+uR+eCjeidqGrHxCL3ozV9BVSHPLYoWHXoOnGLb3+yars/7nPf3pEDwSPLA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35+HnhNJvpTgReRJ26+ddSm97ePmT4fx8cdEEXttyp4/t3j9rdXrpsNhbrzf68W+WE3ynQ9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510Wm4NviL+fj8OePnhqU8duv4+tMgbmImaSbNyLSTfqQLfH0v8sRPWPAU9rymnv8AZgIV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0cHwAPXnr/tiXAGUPg/5H7GpHvibG8Vt57il6bPT/ANSObXv7p/hxiJScz6hsTVtKsuHSdf2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6daO8CQneQLkH3Qri5544ti6tsJQSBoJ8/5odmK1wbSev0pFnqLES+kpbCS0velwXK3Xkk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haw88CRincihPxWI2AOvlFXVYJkLEiAm8nUkXj10o+in1qbHaXEpDyFDgqaYVdSQOeFAWTut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7+JwHa9j571LinhCQEhtQOxuRf71JgsXHTp/44+dvpjUVmKwEAHyPTi17j5eQws679frTk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BY+HW3qfH+OEqSREg2096bRq6j/HNm3IUb9L9Ln4DAbGj+oAaI4QiFA6Adfanx5EoaHsi0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FA3vuAViAPq7tN9qrOYRJWqRF6G5VLU237oIskpN+egsRxhQ8N6hOFIgD03pDc10Fe2oqs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D18xe31xO28JRyqgvCKGc7Hr1qs722oZhat5OUQAWc5Qkn0vUEJN+fU4KYlf9EKSZJU381g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lcUkzafpPUVOlpSd+n+VXDY3o8XnxtsTx4+OCqhpzA+lTJANqVJCbpJINjYJABKlKJsAAB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2GEpwEEbHfrr51UB+2u+2KTMqeaOx72aqnGfgw5EilalaiU9z2lWZ3HGHqdKyvl1CllpnL0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ndzc6RT1IZZfZRdvP8AaWKK1KwzJhCD/UXI1I+BMEzE+I7G3GtJ2VggiMTiEytwDu0X0n41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1U/apzclaJeY5UkNuOoagUiGlzvakGwUoQEgbm2A2FEqNkIRcqLdjcJ3iEApaSPCLqNgI+/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ZUUl9RzLMJSJJJPIcr8gJMCjczUBGaSh9cGkRGl740FjltlAILTrhsTIl8WUQkhsbgFuXAx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tffyA+fHkKtJZCBLkA8LwBx2kxrFhpfU7MSqfe8iPT6bHlTJi1tISpIW686txWxtpLKElSU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QpRPCk7lXsNtGLogH68Z3/AFqNx0qIShU26tsKdJpno+3UFNS6o429OlSXI6IUd2Q/FjTU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NJ++50da2ipLDphtKIZWp5e5CXPvMMpKnXvh4eu2t/SrOEwjr7gS01KlCfQmxmYA5mxvFSl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9cJ18KjQb3ZdqTqm1toQqyiI0UqCFFaxdLSWQkrsS4cYftj8VYdgLZw4K3Btv63tr/F69S/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icWQ22fM+1r+vC061N/2b+wbpzkdEGbOyzFq06OYchL0+MX2AEFKj3kZ1zY613iFHaU2Wfx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jO1cbj1GVKCLzFhB5iNBoQZ516Kz2d2f2U2W2UJKzvEmRw11qSekZBy0lDcNFBpymWU7FJb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gshG0e4UE9B7iRyEjA0OrSVGcw9zM+28055bq0Jlw8pJiNPoAPSibrX2VtNNcMk1XKuYaD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ksxGzLhOONOBLzLyuvvk7k2IA5FsTYXGLQ4VoWUrbIINx7yL89aqqAyFt9AcadkKSYPtqRVL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z7ImoS6k3BS7kKtTe9olSbDL0R8OPd0qItBAVEqiFqQlABSlxbiQbh5hSvR+wu10Y5AZdOX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wCL3B56e8ebfifsH8i4MbgiVYN62k5VWJSoQCk/wCJmDcalNanZK7UmcNCc6ZYrdNqEt6P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yGkmoUN9pPtTMdchBS8nu0IU2FFJDjIJUhorI2ODeLbgIEpOv0v9fSvPu0MMl5hbehFx58R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C1TyrrVpllLUvJlSaqlCzJTm5DUlptTCo81sBFRp0mOtRMWfGld4081uUEOIIStaNqlaxpQ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B9ehWGeSpDjrahC2zB84BEciCCI4+lLjXlf8oWB4oUb/ABHUetsW3j/RPlVRof1QfSkT2c3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BpsKIAkaV323FrXA58/U8n54SBM7muBI0tXRSB8Dbp8uCcdmG+grpOs3rjZ63+FuRfzv1th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mGwt1tXRSOOnH1t5Yag6mc29ITcxekpzi3Z69uOP9unw/PEb4mpWiBHKnodlod5liSgAk+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+XXEnZ+j/8A5H6VI8AVNwduopVswZQlVCZLUSG0rKSFXF+ArwI6dcPSysvqVHhJ6+X71MXU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IUzSGBNSpM11bqSAFDfwR0IJ+Z/XOL+SQATAofeZrBE0pyhSQkvtMbUKuO+WDYjnofgLXxGG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T11pTypxwJSVFeXQXtwobNTyPRAGS8yVEWIbAUQB53Hp+WGjE4Rvw5h7TUgw7yrlJPXMil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+fh8MWaD+tYFCxP8ALp6j0wppRB867Wun15uTfjzsPHyx1PIhAESPpTbNX0WkoX6qP1v6+QH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IMUSwcQrgRT/8AS91LuQMtm4/+HM/HhCennz/DA9I/ppmxv9aeSStW96Mk1oHiwIIPy4v/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hI1IueVJfm5hv2SRZAF2lc26XHmRhqVHMmSajcQMijwqrb2+0BnVHLrpH4c5wiLdP/iLIt1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P8AyoJsP6enNafkd7zE1jnYGKc2ufWxqa/RtXe6c5PP/wCzxSen+jrx+uMGQZA8hSpGblxqL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VDsi9mljT7IUoM6rdoKJmHLTM+NUJESq5P00hxER84V+nCCUuoq1TXKbokR5LzC46KhMeZV7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tLEqYZyNmHHpE6QnQkc4kD+KLdl4ROJxGdaZaYuREhSrwDtFpPGw0mvPHrNdqbtWlSC6iXW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gGKe4/a6FhHLrjdykJ94CxFlFVhnS2lSRIKUDgLq/mtUFqSuxGewnYfwK0E5m+50lEffVK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qceWT7qGmrKPcouAdqCAhKRZW7pCcKXiM39NoaDhzPOpk4gMA5R3jitSdT+3lQhCTJlK9p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wlsqLrjSlK4YZSrq6VApTfgWVtvYqMqWWm0yBZPkJ0v5/pTO8dcUAomVfLkKdhpBp82stzp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3Iiwh1uE4A1JiRnNwLa3NxbdeStSyVltuyUOk0n3lLBUCUtDnGk7z1edqM4LCIlCcgWsmY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mduc13ZP7OQzHKp9SmQkQ4OyGIzCY5ShmMhTTjMED8IQhhCfdSEt3WSQtY3nzntvtlalKZ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7+8717B+HuwGmm0PvImL3Gpmfby5yKsW6I6OUuiwaY3Gg9yyygFSEMttIWtsbUpcITfuy3z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GCHnns6wZnXzPGt65jENMFtBAgR/AEX8h50+Cn0FthMZDKEpTtSktttpGwBKkBK0gcEi3j6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LAERIuANPPz1rNqxhCllXiM6k/Mdc+FHii5cdsP2BLrirhJRcpNtpKbqsni3hwDiv8A8Mgg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1bbSlPaCYJzQN4P7Ue3ste4DsLTvdlKklIAUkWFwE+I9LjnoTweX2cULKwIURpp6gVGntFK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0J6NR79uvstUPtC6JZvyRWITAnmFIm0Kcthtb0aqRIzy4SUurTuQ0t9LaFlJCkpX3g3qSkD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ByFom06g6gjQ229jc1YU2zjWl4RyFs4pOWdkq/tUSNIO4+Rqi/WMgS8u5knZeqFPfYr9Em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3luuPZYfkt1eI+GUgIkxAxLCgnektlLrYW0lYHrvZ7geZQsXjLedQoSD5Rf2mvGu1cOcO84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EKSSFJ0vBB2FgSKn2+w77Rr9Kz/nTs55lqspukZnpcjNuRBVKg4mO3mCkiG5UaGzBmOd3Al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sRvfkuw1tO7gzHtqez3gHF4fNI+JPOCAYudjmIHO5sKw/bGGKmm8WlFpyLPCQSkmddCm3Kw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q/8AtVz18Af5jBt3/ZNZxsZXI3NJApFiogg2N/5/wwLtZJFXK5A6m+0+NrEDqfkLW+mEMn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ogRF66Hx8APS3U88E/D8sdYC5ClXvrTiJJk/p1rXXDCSaaLA9ca6qIsehsD62PT+OFSbi8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lWb1JU7bqQBfp4c/y/PDHTmIPQ/mpEaC9j8qdD2bM5UmgUeUxLfZS4l9a1IUtKCElJtYHr0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OhSoOafTlU7qVENlIsBExJ8qPucdeIEGS+3TW0yCCAFhxNt3PQ4sLxYClBCQY0PU0iWSQC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7UkcrWHMVXeCGZCYzazayFkkAgkcjjgemIV4h1UAOQFcB+tSNtNgyRMVnRNnVFouy6s6slW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1uAenTx8cR5CsSSVHn1tU2dLZEAA1gci0kqu5JSpZAuSoE/A7ibnzxInCSPPlUbmNSIgBQ5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6m3Py+ZOC4E7xWe2rXWnyFrXJvx1tyeMdy3pQJ3FcpFgD6ev9cdypyRI1kddb6U3bWFF1oI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wJx1lJPPr36iimCiVAcIp5GlMx5OnGXHetoSQPVI4H5WxAMOVNpKbg1TcxBQ4uRuaPqppc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6jy+fniNeFM3GnW1ORjQZvSf5ikB9mSi/RC0W9QOenxHP5YYMLCgT96crFggiT111FVgvtFI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0tm2nLHwXUGFdfK98HFADDEESQB7hQv6WNZl0ziVK/tJ/WfepltEFn/hdk9wnpRoxvfjhs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7EAdDryp6LWi4mqDP29HayXrp279T6LQ6vJl5V0LpkDQnLyWw+xCarmWqlUJ+oD8Rh59SX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/SlsvPUR13YG22DjP49YfxZgylgZPUfFtxtPLetT2Y2WMEBICnznPGD8M6kW58OAFQYKfc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vje+4FELAcCkubnL2Snu1KBF/9XvAE4gyhRFtNOv4q7JAidaE6XDZTteLyEvLDjbLpKihhC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KSguG4G1IsEBR5wqhqAYHVo6mlSLFXtSi5WiJqdThhLbiIyXRFgxira+sFTbLr7qr375wrb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KSA2dtF85/DFhc/b6c6vYZMEKiM1hx/nifSpTdDsjyK7X8sUhLaYsNba5M1aVpT7NHjIDF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4lt5y4J294UdFODGa7fxCmMOARHeJJtOgMR6xNtoHKvQPwrgxiMSFzPdqANrXB+mgtqTVj3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9NhMJbbZjpiMEpCkBWxKiElNwBw2ni3nYW4x5U8St1SlWzE17SkBLASgWSPawFTFaaQovs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raLLIS2ByVA3IQobbn94+eCeEZQpPiEzrH6VnMa+6lyAqALDh9uF6X9uM3HbUlpIQLAJWk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B1PBv6/XBJKAmQkQNuvKhK1KVlJM+mvXypScsgO7FkJKgEo4SByEgiwv4AnxPU4vtshZCy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NaHuuKSCnQEz89/YfKlCktR3GEBaLKKTtJ5UNo8wetz0/PDsQy0W7pi2u4pjLjiVEhVp8h11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zIj0dbIUlaVoTcAcbVBQJA6hBPW45xmcW2JNp1jjpfnR/COqABCr23trNUy/tVtGKVpN2h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oFaey5neAt5O1hEmtrcy5VEMOqQkJS5WWpDaEJKkgLSgjlJVqvwpiVrZ7pR/qYZWXnkuUmd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L/i/D+MYru4Rixm1sFphtcASEhXhVHFRMCRTHuzxnKdo9r3p5qJT58uAuLn3Kzi5kVz9qz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Pe0LSj2UplBuWl4qbehOyGnCtNk43GHeDeMQrNllSbb5TIBsYF7cxNjXnmMwynsEtAAVCVHT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lxwJtar4MmU3PpBlsKbcZeStSFt7u5Uk3spreonuiLFNyTtIuTe+Nc5ZtQ1AP0rBoBLgPke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AjgKUB4eJBHrgedJFztVquRx/viJcCABFKNYImsKhY9Pn4nyJxGAAefXp+tOABkb31roSbf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DCniBSERzI14DhWq6SELPiAf1fCoM21POnWAG4Go6jnSO5hkFyctBN7JUbDw69efPCKAkpN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EUpDkhcxcdJQB+zWpJPIAvtIv9PHFNxtJlREgcerVbaWRA15VhVmFiQ33yJpWORdSzcdbg7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Myk2qZTiEjxEA1oozp7IsBp8XSSQSdxFrXtbpyDi40ytRkq0qi7jUJsmxPW1DLOpNWcSG2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UNqfQ4KtMBI8SpFDHcW6r4BmJ3264VlGbqk4Sp6aUk9Akq9fEHnFtLrDdjM8qprYxz5mcoH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xwuhkVPWBaRe/HU9PHjm/wCX0x067zXV8hPUDp5cXsT0HphDcyakSSATqRsevtTftXkXCS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v0vgV2gJKeZojgTJ9KdzpGC7pfl23UQtvT08fnf645lY7pBmCP12ofiWyXHBE3PWlG9RU2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8Dx8MSFxKiTNzVdKFJEEbR9KTatvoaTIU5tG4udVdR9eRhMyeNNym8DrrnVa/wC0iSF53pU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pJTboKhGBNz64uLgMqMXj/AP0KGKg4hQuROlP3ztrpTuzn2IMxayTfZHZOT9OKlOocSZNTB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5r1FZW+QT3Qmx23FpSCt0NdwyFyHmW1kHXQ0yXdS2mRcawYHl9atYZovPNtC2dUekiTbcD04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ErtWzFnKtZjr0r7zr+YMxZhzTmGpLLzgq2aMzVufVKzUlCStS7v1ioVCRtUSUJd2nhNsZpJ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6n5n3rYKSG8qUiEoFhuNAOvpRbep+1TaFH3lONh90kKCmW20beeLqUtW9QHQ3vwDhUm2lqV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24yIsRglL0tDSUG+4sIf2O346qCFtFXT/KI6mwaopAUSKVIjKAJJ6+lKnkRwf3hokVtKnA5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wQmQlpK0K42qKnXnVKPiq56DFR0FLdvjXfnJ6gDeiGHIW6n/AATtcWHUk1M52bHHW5P3mp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9iiyiPMqDILDi03QyG2kAAixslQ903xiPxEQpaUxFp12gRaTttt9fU/wAHpIbcULyoC43B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Rap1OzmzJdREe2lS1BoFIJI4ShYcRYgJB5KTyLrtwDfHnzx/qmAJ661r1Jof0rkzr171LppL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g62VBLSklICCtJSE3SByvZa56Ep3CxJwTwEEpzGJoD2oLKAAMX69frwp1TEdD0feVrSlQ3I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vAe6Raxt1N+cHAxGa5Ez7fas8XZgRp1x69KOGVlqWkKQAdqy2u90qStdvA3IFwkWvxY826S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L1WxBDa4VqRPKKUuO3ubs66G03ISkuXJAvcqurgcgW8/kMWCwtSfEbVVOIbToJpPs3VzLkB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mE6pwsNpnTo8IqetbuULkuJCXVXASkkEkgC5IGM92k0gKKc4SubZrX0iTa8xRfAvGAooKkc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dtTABqtV9udk5qVRtK8zFBbNdgZ+00elgE/d1VcpzGa8oyFoQLrcfq1OmsJVvBQooWlJCF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tJ5hdgpKV5TYnKYUPKFSeFzJBsz8T4bv+yUYhEryLCARcDvUkoAP/cpEAambaCoAtJXHKz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NyqHMyS3uJWlKqrOqVVclsOIDagFpptDle62NwUretTQ7vvfQ1KPfJAIkBJtwzanhN8v7R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ZQTI9Y03B4KN+I2q5J2EdUXNUuy9lSRNlNSqzlSPHypWFIlOTZAVBp8VVKkVGS8dy6jLo/s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PyX2WitDBWdi06l3DJVuAARvMTrzF54zXn+KYLGLWnRKjmHkVERG0EEcYg6EUvCx7y/+5XXg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gnrrnXV8U2ubgC/A8fQfxxCuAeujXViUm/wAb9fT6YZrBGtPBJIgRGv8AFYikg2/R6cD646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TTs2gi9asgfs1Wv+E+nwHww9FyIFIBMjRIpDMzNuN1BawCBtUOn5XB6YjckK10qRASRc9fr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X5FODjjSIzPeKW2AVDceAR4fhP0xEy0cQtTZM2nj1fq9T5g2AY1sKTbPOQZeTa6vL4decA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OD3SQOg5P0xYLfcrUgiSmOuVDn8zrnxGDt11agCFR1JcCVAlZNgCLqFz4HDsxSmQI+vXUU1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xm69KMkqg1RuL3kSM6tRSSCkEkEDgCw9PzxQcxT0kCbfSjjPZ7ISD8RtakhqlP1E9pUY8GoF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Nja/TESXVknMSff7VOrDpRZAA+XRqwytBPmCPp1P0/2xqqyMHhpWups88G97/WwPTC0uUgy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8DzIv1HmP4Wx02jjTwNTv8+cfakH1dZsylRFyQeehtcflgVj7qQRxohgRBNOP0arzDemlF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j1SbGw+OBq8QllEE6E1OrCrdcXlRZXX8UbJVTkSSEssKCSbXICQkK462/6sQHH65bmpU9l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3rdCnW1vIZTyPxAqPBIFh8P1ziVp5xaQomonsE02ogxBH0vVeP7RiOUVanOghe2uwV95cm5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GjWf8AlrjVH3FY58BOMcA2P250h32uuqTOWfs9NAdO3XEN/wDE/UL+8sxTpC4n3BoDlKZn+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2aW/nSrabxj3qtjq5BYCFqWELfj3AjDMpmzkHlCBmvNoJy+ekGjHYzZcxa1DVtKgLXlZyiI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ovVlDUmq05kKUr3le0ucbkyVqDr7hSD7pSl1XPiVKNrg4Bsz3U6mNLX14Wvvb9K0bgHeAC0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utlwtrUFur9kaNyC2ZC+5cAT+7ZgvJHn14xMkWI4CoVTrGp+/XnW66tr29l0quBEPs4SlC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+8roGwoJFrKUokgbAMREFSOEnfYWqcKCVHytQxk6rew53pjqlhbMOp0thSCSFbVSojj6SAbp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Rt4DEbiQpKCTEGZGtvOfmD5GrDCsi5jNtBmLneItxgje4NTBdlfP2X1RqUK/X6dTpEqq1R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YbqMtTJWylQ2IQJKEBzaELS2feuhZxge22nX33ciCvKALDYi3KQBe/MgTXq34VxWHw+HbD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4H1tz3qePRDtGaFZVYiOVPU3KsdUaMll5Kp6H1hMVQS6Q3HC1vLC3UqSlI3rKBt3A4zDfZ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Twnc2J651tnO3cCE5RiEqPIn1I+h11p9WQ+2vobVKjDjUfOtPfUStxtpwOR1Oq7tZe2tvN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4r+7tJIOLowa8OoZmykJ1Jv56cejVZOKw2PQAh0Fbmk28he4N94qRbI2qFFzvBaNHkJdbR7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hCwlQBChuQUkXF7rHWxteS5nSR/jrp1faqLmCWyokmSqIsdftG9/3ANSNTM46W0ipTIlMe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TnIqApwSyFqhqbbuA4rfs4UUhJSNxCb2pvYhzCqyqUEpcFlX12iL+evyirTOAZxuQjxKQRmH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3qJ2u9qH7QzOWbDQNPo6hEdmPNswZkBhEZERISn2mbVlMMLhBSu7Sl4qfQ3YOpaClud2jOP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QLkTfbSBJ43IvIJ4y4rsIoIUyy20AD4lGREWBBJAvYQCq/IQ9vRjs6Zw1IgmvdqTUJWb6/M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VljKVGfdIbP3hPZDEzMCdqnm1D/DRnHUIBQ8llRfd3+GxSVkpyJAtNyR/kuLjaBck6kaUP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HlkyfCUpEXCUBRknWSQLCyBTRvtZdD8807sNa4Iarj2emdJIGXdc9NpU2PLkZggQNMKqzKz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q1y4hyO9UV05sr75tuM/GLi20o2C8AhOE7e7LVP9JxZazxBKXfBckkJIUUkiY9r2e0yjG9g9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3Re7omUh1g9+lSQCCcwSsQALlIESkVWm0qnxzkapGlrclUep6gxq33iFWVJgR2XpcKYltRB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QAle+UW3LbCnHozCpcUlwytIAUDIuImJ1HuK8vxCQW0qbILazmBBBsoSOpkaGrCv2S+pSYV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yUxMxUJ2uUOOpaVw01fJ00tVJhIDp7qU9SK7KeISFDZTQFFpZShes7NXmZWhWt9xsbe4Ji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LeR1twAZbT4byqxmOYHGL8ZExLiP2iyP8AWodfInwvxxieKFiJvpXwQefU+Jt87W8sNCLC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2iuqkDxHw6+vjhO7E69dbVwAvBisC02vbx4F+hFucNUiJi/GukwbzNaTiCri3HIPlzYgD1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OlJmJEH60lOaoiS8VEAEpV624B58ziF0D7VI2Y2J0ilP7NjSRmGrCwN4jPkQeXD08/647s+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n61K98Kbxf7UR9e2Eq1PeSQCDBjef/V4eGLT4P5h3aQP36NUzOYDhNJhDgtic0difxgkel/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Sk3AmpW5K9YIPr1z9KXej0+IuE2FsJJuB059T8cVoSf7dKKJUoCAfbr5UZoFApTynC5GQf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+CMPbQ2SqUyaVS3QEwqOudP7sLW+Pr1wfJms5A02rEoWPTqTYdf11/PHUtcdLH4Hj9cHDZt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6LxkKPiCeevTr88DMcMsXmKu4MgKg70puj1TZiZBp6ixvUhbqeAVEqBIUbAeN/zGM5im1lS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0TGKw7aEhZgj7TRkr2aqwplaKZRpTyglVlFBaRexI5NvLwwjGBfXr4B7fKquK7aYbBDaCs/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7Vdr2t1BhbxvKBuWpPBuCSfInBvD4RKUhBXJ6/msxiu0XnVFaUZZ0Hpv8qg7+0FjSYkWGmX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UsEKJE5iyreA/wDGD2ISAzCfhya/zWdC1LeKl6lXv17WFQtfbganVRGXOznlApgikUns+x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0rM+qGZ05gQtK3AWWJ8rJeVmm1JQA6ctKu6oM7BR7UWojDNgSlbaTtoVGdTInKnbY3rV9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8Qcga3hNv/wCxsTuDG9VhaalTlWqTzpCW4KHnrnhalOqCEJ8yElThV1NkjFC4bGU9cqLQe8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glraZMWS/YodqEt5oLPKgwJCUlKhb3N77ZvxYtAfi6TIJKVAfEYn2/eonB4kk2F/r0a16aw5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275LEhSAhNkrcTBffZaaCuEpUtIRY8Ar5NurFylJMExH1qRELWJVAIJ32ST8zbzO1asCQWa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g2842R1DbaUpPP4T3pUjg3BUSLYiUQbxCQJ+f0305TUqB4oGpP2+t7VLn2XdAshz8tNZh1N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xxypqnsxwyzEdWghqVOeIUlva5YJTZILpBIJUDje0sY93ik4dBWsGwG/kK9R7B7OwreHSvG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fQEwTAk2F9YBmpBKFpn9n0qBBjU3V91nMK5k2LIyqrMGXKLOpy6ZEbcdbqdKktSZ9Ooy3n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jwn3pcdtEo9+2gxsN/iF0hLeGbUlQJHizLgESoJRJEXzZtBtJBFx3FfhVDi21KWVtkSEFcJG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qAmDBt/lZSG9J9HaZSYlcylSs102qFUpFLqZrGXs1ZUr1SpsdqVKo7Gc8j1ao0uHmmO2Sm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UUtLLsEtoW4BTyu0kuraxITLZyqy/2EwQlSSc6FQQfEEzqK0WGV2SW+8wjZkSZMyYMT8KZG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s9+0omTnKDlypSXYrcqRFhobnOr3od3IjAHeRucSSm6gPevfxOBTincI6mQQJ9PXaiqVJx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lzqxBqdkxrNGSWPugBU0x1uIQlbaAXlpWLpWpB2qPI6FQ3+fOCOJw6MaloAgGJN9LaDnt96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EKC7IUQPMSOf3iqrvbUofazzPnvNeXNDKpWqdBytS80UZNbap86FlmqZ/psF9+l0WnVqpv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G4dImVlbNUZp0ychhhmKwmbOw3svB9nMkLxjja1lwCIDiwgH+oYAVBTbIhWXOcxVZKQbn4m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OzsM4EuoznKtKDCgruzBWlUEjxqylaUlOQDxEjHZly39oVFojec2MzZ1rGqzenmmL8nQjtF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NRZDua4WtkDT7VTRagUGfoLlejUmiZI+6XqhLlz4j1UqFLXEqdMW5Pc1fa+G/Dq+zynDJW6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QWCVd453hQ0loDKMoS4FgpISJUBWL/AA0x+KFY9x7tZxPZrQJT3zzzzjZyDwoXhVrcW6ta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HMiEiwBphRNRdVtBcw5L7SGQYWXs35my1mfLNeyx7Y3Wqc9l6uQZtNjR36wlruatU10eau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br4U/DR7OtF/N3sO6MI80lxa3kSWnVAAmPE2YgeJJgE2KhBICia2wfS3jsO+hKAwspLjbai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bN4nxQpQ2Bqk1I0zd7PudNeOztPd79ei+oVViUlcxtHtUzIVRjQqtl2orCgFLUmlTQgLQok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7Dd9kY0do4bDYxSSlWIaSVp4OJ8LgH/isETuLxeKwnbvZh7IxeM7PSQpvDuktkbsuAOsk3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jUU+zsS6mNaf6v5WrglPd1GzZEqS1IcfbbNKr1GfoVbgSlKd2usPN1StqWF2La4La0lJb9/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oDz2gi3300msF2wMzagIzgWEaGQoHXz+lpq0S04h5CXW1JW26kOJWlSHEqS4NySHEKKXBYj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xgjcSDqKzeuprJY+It/Lw/jjqXzrgi48flbn05whnaunQcK1lC/yv05+nnhFA8JHnSzlJAu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8v5YQAxMeKkJNqTHNoSlZB6EHj4fDEDo9/1H61Ig28qPfZ1mxYmZKqZDzbSTDbN1rAJN3Og9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sch+tSuf7aYGiuHKifrjJjS9UFrjvIeT7CyCUKCgk3HrxiziL4hwg7D1iqZ+JPrRDiNj2x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eePW2KpuDHU1MgQpJnnS30dChDa9CP64rqEg0VQZKaUrJeVq7meRNZodKn1Z2K0h15EGOt9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FAskFVgLnnmw4xTXjWMMqMQ8Gs2kzJ4wBeNJMcONWvy7rqQtCZSDBJISAToJUQJMExMwDa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nY38vjz8RjXVkyNLxFYynm/F+OevH9cdS1xtF+eeb/Hryfr+WE8/TrqK6kR1eReI2bHoo/K3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0BZPn+n61dwZhfvTlOz1QoEvS+iyHWW1rd78rUpIKiQ64m5446D+OB7aMyVSP7iPnrUj0d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0O5fgbCn2du1iPwJAt42+WJcuUeXXrVcozE7xRRruXYPs7iUstpGxVvdF7BJtbj0xwWoEX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1NVqftR6Y3DqBZbASBJirBvtAJmJJJt4cfD4YLpWXMOSdwRz0H2rP4lsIxOUAxv61Uk+1Z1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4q6omcGaKlTrbbrSmqdlXKgcy9kyiJjto3tv8AcU6s1V7vXHG0Ss7ONsJu2tx2hjV948gBQ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FIOmwJJgXMDStb2a2lrCAGylKnztKj80pH/iSdRUL0moqhMTwgp76pBIVuPvIQXy53dz4qQD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+I0AaDbX22qdRIJ5/WtOtulUeI2SQmEqTuRtG1Lcpx18FIVwBuUByeoFutsPSYgESQep3+/0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84+vt5Vqxpr0L7rkxFqTIjuLfbO0FRTFf3NpcJ52kBoeAUgEHgknlD4gd6VJgpI2v11vS0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a6emnIjLTNbjy1pSFKcTvUUtsOKCL79wb2kgbgjelSgo2F458YdqSTNwPb529qN9lYT8ziBA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tY3qROdpVrTnGPQKFlSgV+BlinJUus1eOzIVDXKQ+nvlIaaY2d97M2ltkrP7JSnHUHcpITm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bmJIWtXwifOCSDMTcwL71vney+1MWllrCgssJPiUJJiRICYglQGWVGUSSm5qSrsW9k2s5L1D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WbtLa1TdP65pdmyfliqTqWvPeQM91qP/AHvp2aYipcg1irLpncpdfK4qpCqMxJbMKe1Ekxn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CuBopXmBgrsEkJSbIzI0lMpEWnLIKt/wCneHxCy5jn3X0JhSER3ZBzAkd4lSo1UM+UqINwM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yhpzmbUTNfaGreWcx1LVPMr0GqZtzzl3NtT0/OdavTIjMaOcxZby3FYo+cYISwx3YqVOkPN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d6QWP7QxHaj68S8vLoM+VIUQLAApSmEjRKYsANb1scF2cz2VgGezsKykNNfAlRW4pJJlRz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XymYCRYCPrKkg5d1Ty3WKdHbgLlZgiTHmIHutsB2YJBYQlBuptK9wsdpA48BcbiF98iCcym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rJbdKdA6Yjz1q4dpROdrWnWWKk+tTntlPYDpdClKK0JSErXfnddIF+pFr4usqIabWDaAOfW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XmgAkoMj1omai6IZXzk8ibV4RniKT7Ol5XfCI0t4vBlll1ZbSx3vNkBPPvXvc4e6wy62pwN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kjj7zTMFi8ThXChK5KjuNbf5Qb3vP3rbyPkLLeWLt0qB3aUuNvFksoKQ8oOtl5IWoqS4UOL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IO02xQzBNkqUYjXTgLbb3jeiDqFvALcCZvcG+xOgvoPvpTgY8YyIikuNFKQhYQpSAkABO4K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vricErbUCmRfy86FKYCHJCpM7edUqftxdPY2hfb5yZnpqK03lftNaOzXHFpZcS39/afzJe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KS+0cy5WmNgEnupRSUbSm5D8OkIYxLSVS3h3iYGoS8Cr0AWFeYI4zVL8VL79fZz7iT3j2H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AjUXBZcRI2UlXiN6YrpbmlUCXlmqSHXJMRUw0iqxGo7jm2N7O+8ltu7iUpIjKqiXEq2hYd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7gXQ2tEnwk3gSfsLee+2/l3aDK3AoACQmRJiTttp7z6XtxdlXURGqOg2nWZnJkeTUhQm6LW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vPO0NT7zSVnY9JYgx5SvwgmdcJAtg0djqFAH3+/LbSsqtORak/4mnEbTYjjwsfhyfDCUgM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6X/X68cdSVhWOSfDi/wCvLjHV1YlAWJt4HDYieddSNZ1dWJgQOnNviB5X9cQugza89WqVG5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5s05lQ52VpaokqQwpomwU2olQsVoB6i5t8MCcWt1koWy53bhsCL2NoiiOFCXDlWnMB+lGX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razDmOaubPqLQ3rXwE9yUAhCf3U3WLD0wTYDhZSp1ZccXcnjsfShLwjFLQBAHDz6HnS/RE/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bwN/wAscdtujbby9alSfEkfzv186XSkNf4NsW6Efz6W8cMAlJ9KvIkKnrWn9dj+fDbYzlSf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1IzEtbkGKWjEEZbgHCw8hSkp8QpR8DgOtQY7WObDl84jDykgTk7pzxgi/xl1BnigiiToW72a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xzTICi4jwmdCR3SwRNgRAg1uEHzvfj8uTx16HG2rJDasJI8SPrb155x0b03MNzB662rgKT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82x1dmTxpGdWgDBSeRZKvh+H18OMDcenwA8KuYMy4KcR2cqwy3pfTWVLF40iW0q5Ise/WRcH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RRixUTS4l1CXlgmCmPpS4OVeNtJK0+Z5tcfC/n/DDihR2064dcKiLyIuoUWqrV4y2nCHE8o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/XDFIUk6UofQQfFrVZv7XeoezUjMdUjLS2uJR6hJQ4pZbCXo0eQ80S4lKihQUlJBCT8CcE2x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UR/wDX5aUFcyO45ubpUUg8YzDQSOt6oh9tOsz5OsEqh1N9Yey3lzJ+X6j3ilIQy9Tsu0pd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a9T3thIKiChXeKKysYoOE5ylQjIEpFrHwp52AMiK1jRSWklJJS4Sf/wBxid7gAyQNbSIJYh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VJWooSOhSFKFwbm1yAgdeiQB1tiRKcqZ3FRKVKoiOtvlQnPcVLmrQlZQ3GADzyfwqUkFLp2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bk+6eSQMIkgEmJKutKfGg2is9NiLqL8hoJW2/wCzGLFjJTZ4knakEq/y0NtuF11f+vYgcuC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/DT6z+u9SNiVQdxEczb0+vCpLux1kxtnN8NUhO5xluIzLcKUpS02wtLZYSkpul0bSkq6jdxa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SQNpgcTEXr0v8J9nyoKWNYk+R0q212cK1kz+70GA1SYEhlDaGe42MIQVhISE2Wmzo7wgEjm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uqUFEqufP717XhMGFIT3Zy24dde1SH0LLmUJ8VldOotN796MtV4zCW2mykJCj7QQA6d6i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GGIcUpYCBKo87+cwb61DiGS3mC3CADruQfK+lIPrtlyn0Sh1R2ovx2GkRVLU89taYjsFAC1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3crVuASOhxI8cQFJSTnXNgJFzysPWm4dOGguJT4RMkmTbmb1FdkeLTalqZR2HYHcQ3p3fQ3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ENvt7lbUXcCrDng9RfidLTmUhRGY6/f0piHUpxCSlECZTPyNWvdCXmncg0CEwhTyG4LZS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uCtpsFAgenXwtcthWCrDoQATEnr9frWZ7UcSMY8pSgkk6QLz6Uptfq9NolNqVRqMOSafAaU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FjNoC3pW3aSphCCVr29EBSiCEnCKWMI2+tSFOIbuoAEwndQ4gC5AvGgJFV2MO7iXGEsrSH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hKTwKj4RMyYG9ESg50yjWJSHKVUmJTb5QW3GSFtEFQLalki9jY3SQBckDjjESF4R+FocHi9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w6VJfZKCmdbbXA+V+F+dLihcYxLsvhwbAQkG17pCiDwNpJA45+mLb7aUNEgzA/f50HbcWp3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nyqo3/AGp+FGp2mfYe1M4BytrprbkuS4Gy4URc7aV5ZrzQKgR7ofyAohs3CwV2/DfFj8LgO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W2k665XEwPLxSKA/jFbmHYwWKWT3TS0gToCpvEFRG8kITNtgOAquRk/Pk2m091hyXsdo9b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ZW57QuA62VDemOtDiHELsnYhA4Su+NVhnClMTlKYM6eXzvWPxaDnMjlGut9dI+vOrKH2RH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v0jkvFhvNjadR8shx9brDeZY8GDSc65ehlTIS2w/TodEqEdAcUe+h1AbUqWb6HDuJcR4QRYK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GxA2vOlZTtFtSHQtRk/DPED4Tf1HtU7+JqH11UOL8cXPIv+vH646urXUBY/X446uAmsJHU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uIi1IxnVJM1AtYXPPyv087nEDtpPH9akRvemN9o6DMfRTFRGHn1Ngr7tptTritikkpQhsE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QYuDtyIP0naimCsTO/XXtR60TecVTKdFfZcYkMNKW4062tpaA6tsBKkuC4N0HqPDBPDOZ2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hOJtiljS59tac5DTeWz6OfO17EegxxiDAjL+/wC3rTkayNaX2itj2Jvnrb+lvhhUkRBIsaI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aWvS/UWs6a1CpT6OxFkmpQm4khiWF91+yfQ826nulghaffHlZ0+NsUsThVvrQ6xi1YR9oK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pJSQsERmQkg62PE1cZeQhC2nmu+ZWQqM2UhSQQDMHZSgR5cKcOSSADyOt/5H641FZAqJBHG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eGFk6bUlYrKve/Hl+uuOEetdSQ6sj/lqSOOo87cDzxQx4/pg9Wq/gfjpRtBFOHTlzbvIRUZQ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ehB62xJgg2MOkK1k/f9aF9q5zinCkGLceFK3NefREcILm4NKItuv+Hyv1xZTkJGkHyocou5T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UJsswAoreBDaut7n3Tb44Y8ltRJgGa5pbqUAqJnrrzqvB9rEpUjTvNqXkPvrlUuZG2tFSXC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4nltPduLur90XPW2JXgAzCTEpPpbnI967CHPi2yTMKEz59aV59PaKzWcxatak1j2lyS9V87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Psxp7jDct8NsoDjjiGkXUltG8KvsQTtAhAUoqUoSSSTvqbX3tEm3MDQbJUIaaQD8KUgRsI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ktTCjRHQH0qK0Fawy0v9oVIXsG9ITwpTqk2vf3uB0IwilqPwjX6bn2qRAA+I3HUUZmcszFs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VClOJA3uSZ6wNwF1+6GwlSBwNu9ywurcpLJAgTJNSZDBkQBpz9a2IMuNlNlVcS8y3IRKixq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Uu44qS2lZKEUSGUh1a1lRkPGM13agp3u0WkuSjQQSb6D9T5WE8pchSWlBXxE2Ft4uZE2Sd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7Ic5lDQmBwreLLKnHVEKWp990uOOur6qcL2+/qo3xgu2gUuKB2Pt1+9eu/hZxHcoUDeB5zU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3ElhpMhJUyG2221vpQvepKSFIuQAbKAKulwfgcdikiIsDxr1/sp5JSEzp5e1TL5J1AiQaE1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OkIUohSEkNKU4txocBCngSoAD3lcC4GI2VhpQIiaXF4QvLyyQk3I0PIA8Y0k1DJ29e0hqNm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iuDR1M1Oa0VKbiVOS0Fez06Y6hpZbh3KV3CSoLQkqCkggmsK0h6X3T4lWHL/ALhz+lZvtB4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eFBBVI13APAdGo+o3am1qy9X4s2t5BhIh0dbBplUptRMuW6yhaXHUVCnuREIaVuQLd1IcuB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4JhKSUPZlHUEW9DP1FCXO1MWp4FTQShG4MH2KYg/+VWROwd2+M46q5Vp0GmsUuJVorDbb/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OlptCIMVKpC5JUVJcQpCEt+zq7x0K2ocrd+7hCUB5KUjS0qjkN4tMnQgzoKvrweD7SbD7j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XlRJAAsbak2CSAVJk+y5lfWyu1yo5qznqXMn0FyiSYNG06TQ6DSsuR5U4vGZWphYiOVCqSX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lzHGEtte6y1fbiNIW4suOuqMJISifDKtVKSLK8JgJ43JNgIXX+zMOwcNgsGO8WtJU+VKU5C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8UqKgJmINiTEtWs0577KmucvK1Xqkx7JuaarNn5S79xaGYbLrxlv0GNIeJ3qj7nFx2lHcYy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w625hHFd14UjS9tdo0FvSbcK9Cw2Jw/bOBbU/C8QBClf3FQFyraVbwNQbb1LzkDWlut5biz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qKS6lRvsspVha3vBX/SCLdAMW09pKW1lWYI5/wAHrhWOxXZiGsSoAeEHWOtPeq0/9qGzS9m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0Ud4Kp2i9QM0OMgFY9mytpMKOp9akglCA9nBCb3AJd5uQm2o/BMu4/tN8CUIZQn1W6IP8A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n3+oICOzuz8P/AHLxJX6NsrSRpe7gNVilzqtBVR5chK5Deb6CxQn0qSy+t6q5Vbp6YTKkIaB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CVAd64HFhRWtSr6tMB9wC1585Jja5mZ4cqxLuY4dlZkhSQmeaQPLaKdT2NdfndJtZMiTH6w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VRamPzXYrtIjTpqfZZcl9KCHITrKZrYC7IdeSuO8sNvqGC2DWW1BKjKSRvxmJ5WInjAN1U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n4gk28tY3N49JMWJq/TR6i1V6XAqcdbTjM6M1KaXHUtbC23k942tlTnvFotqSU7/fCSAv3t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OAyBQjhKWsCh1BBF/D/fxx1dWuoC5Hhz/wCMdS3pMM3RA4+F9Dc9fUePniB0QJN7dRT0C53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9CzpmxbFaisyUx4aiz3raXA2VKIUohXjYDEeEShzFhK05hlJ9bae/v5VYUpSWwQctx68h51o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8+xolFjNx2noSVO92kI3qBR4J+OLeIShDqkIEJifbjVBZlYPE0Awk3lsix/zBf0t/E4qKJj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FpMRx5ftS/UZlXsjXBsR9L28f19esVEwZAmlZyBlqLmKqyYU2eiA21T3ZSXnNtlLRIhtBob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v7mBna2MfwGHbdZb7xS1hMGYjKozYHgPeinZODZxuIcaec7pKUZgbXOYCL+dOR4sQeDb155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OsSxxfyx1dWIjkeY/n54WTe+tdSSaqo/wCVpPPJVbp/pufjwTijjrtgdb1dwcZxPEUvnZhp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uXKnP3cDkofUgfkBgew4vI4mZyq+o6/bSrOJaSXSSkGRS+yMvRnEFJQOhBFvD+n9MTZlXg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t11eibWMoxDHUhLYHukcAeI8vL+uGl5aTY0xWFQQbVXE+1qy57Fl6qR2rjvYS3dvHvn2hN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CwJueObYJNOl1kAjYjyt1eg62gxi24GUG/XUV5v+cqTUEZtzhVamxJeRDzTmGHTnHUFy4j5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fuqltQlNkpXZ1tKkLdSFbRgfokBJ11PP6iTPrWqSLBRHl1pzrayflX74lzavKVsplPlKAc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SphmIhSCothCxc3KUJd3q3X2qgee7tAREqUPbz2vtV1hguErUf6SD5Ena3CjnKcblwak40t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CvaygI3ANqcaTdR2os5yAVvBPCkuDEYKpSNM0HmRy4etSKhQWZkJ+WnX8UheYpxmyEPgqfQ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S22qIFlRbZSBtSS/uSg22JCBYkEi2kAHLoTr6/xVQqKhm6t7U+jspZqXFpkuP3iu8QWllJ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2mwV8+MY3t5kl0GLGeXR4V6H+E8SO4U3muiPPrf3qUTTPVl2n1FhIfLbu9vctSSCE8EKRu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E362IybuHzAg2mvTuze0e7WkKVY/xP7VMbk7Vt6PpuuoMASlKjttNNqaCEPyFt2Sp5S+LJ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EcWuAhTDxaOgrYqxeVhTx1QIF9T+k6/ao+szVNirTptWrlQjpBkOOVGoS3o7TLLrq1k99J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28hcAYNoKjlS2mSdBufvb5Vk3n0uOzOZSzedSeQ+grijagdm2h1SmjMOaIFebU6x7dEo7H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UPzCwyt4G/CFrSrcBfrZysL2gpKihBaVeJMaeUmD9NqLYHAJcKVu92idAtQSCdtMxvI28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U3YAyDDcqmUYU7L1WhbE1pf8AdmkQUCUGkkOv1pyrd0VKU2hCtilOC6QWwNuK35BaHUqeU4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3rxmIInStfhftntFpTeHxOCTh9LYhUi9wW0NFRIF4VlBgjNoakfgfaJaHLgPTUZR1am0qNS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yHWc2U5NFp8iPCnVYzadESh6nsTJMdlx5srQl14NkhZCCVcbyJGbAvJQv4TkJEXveJFjB0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wBNe3Glo7ntTAuuLWlvKt1TJ7xaSpDYlKxnWkKUlBOZSUkiQCRHl2ou212GO1lAq2m+Vcw5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yll7PKKNkDU3K9e0czLX6iuFleo1fNNUyo1S6FmAVmMtlhj2ySVvKQmRHXDceKRXaTDmFw4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lSVjLmTMTEkm+aJAuk31gX2RhO0MPi8Uyy43iF4JxTTiml96yl8JKiyp0JAKgkpUrJKkAg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xQ83UvTF6n56Db2Yct1nMGVpVSYS21HzAmhVZ+mUzMDMdItF+8Ka3DkraTuQ0uQQlW1IxkG3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SlAHiAfCd7xE6iRM0a7YW13rCmVZm8S205fVOdAUpJI1hUgcrEHWoDP7Rdm6BJzVoHpXFkN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epGsFXitOWciPZ41Syhkajl9JIIU9SsjV95lA5UKY6u20c+kfgdshnGvG/fraQP8A4pKiOEA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4z+PXQp3CNKM90h1zyClJSCbz/Yr2NVyM5SZEnTCnPypD0ePR8wwZzU1hCnjATXYbi2pri0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QcUj39q0EJKEko2aUheJcTrmB13iAR5xcaecwKxC1lOBbWSQlKk3F4zT8pF/XbQqZcrsuT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GhvMDcrLz1UnEiA/TsyLaYqEd1uR7iErqKIzzR2ktyY7a460rFsSoSrMlJVCRKb8DPLiZ8/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isoc41n516IHYN1Inav9kDQLUiqMPRahmbIcQz402T7VUGKlRJszLtVjVOVsHf1BqqUec06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2y1yO9WTSVZkNq3IE73Fjeb6XPGQb3rOOIDa1oHwpJjy2p25+n+38+MLTK11XJPPpf/AM46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tYfOw8+tzhDeIMRXUnuaRz6bjz4+v8MQPAewqRA1NHfs78Z0f81RD9NyrfEf1w3BH/nUDig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bgEUGdo5G3UKnKP70Kw+RQfr1xcxcJfUdsv6VRUPEg0l0KwmNG/PeC1x4keB+eKShYnfrS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RlWiN/K35C3Xp/TEQg+lEhoPKjXEdW0pRQpSSQQSk2J5SbceHAxNCVAApBGtxNNUtSSClR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3Kki3Hh5kn4AfXBqs1WE8/rj5+Yx1dWKxv5nqflx49ef14Y6upLtVEA0i9vBXyG2xt//nFPG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cGIUnzpc+ypPZGmpZUsBbFXqIUN3+t8rHwFiMDGJHfGLFX2Hzq7iFQ56Drzpya5rHJK0nwI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yaizJE31+9ANSmRyg++Oh6EdLH15xGsXmuzp10+1V3PtZkR5VMkkkFtdPeCvNO17eDceIIB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N3FlH7GgOPV/zTZTeB9688HtQaS1HIeumpeT5SZNNi1HMy8zsyEJkBtzLOZlO5ppUmEp23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KJJU3EQy6ohlQTUeWW1GbkARbY3E/QE6CBqK0uGjEMsKEpCxfSxGotaeIvczMGiAxJafXA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UhhkutBIcLaGn5TzW5BBWHO6Sp0klTiljcNqtuKLYKip1cFRFpty64UUWQnK0iQgEaWmL7a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OMhuFldcf2WO+pmVU5RQtIW2l8usJK30NlK3VBlkbUrWttsvqVstcKkUrK4mSAba33/T53g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ySTvyv1zpBswLdVLdS4sWS4lxtSWktjhWy5S0BwUd30Frg8WxZCpvxFUrXjSl47OubocDO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W0JQFqCQHbIJSAo2UgrKh8RgH26wVYdtwiSkx6Hr51p/wzi0t4xbUwFgRPL1qVSBCTHRCr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pF1Xb90qN/8ApBSbkdBza3GFWs3SbTpXqLRyFKx111xqczs25KoOrXZ7znRDMLdQVl+SYj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cp8huI60406FkJkLb94G6S5cAqTY5grUz2lnX4ggpIB0PiEzYz5Gx00k1tSoO9ntJSY70EE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a1ns4RZ2oNbnZ51Ez7m+kokLdg5ZrdYbpc6hvoqVNlqpqabT2W6ZWoKGI1RihxbTL7jVSL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+m4THdnJaSo4MtGPibIM/8A28YtaM8bk6RnU/hfH4t1zFdmdvIWsBQOExaVJKJtlbca8OUfE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YuZZOztp/wBh/wC5dIqdWez7V83VeAjV3I+f3oGUIGbKl/dGrxRWMrZjrsRmW1LrWb2pDj9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kxciQlFSTFbS2+oinE9gqOHS49kUlxyQpJGYKEoUDopbdwBoqJKDEh/wD6T/1VUMU92V2c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sMu4VRQtuQtGR1xBDDkZ1ouAP8QUgz9dlrJ/Yr0zo+hWc6XpJpVkzOeQcsfdTVam5DoFCzG+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zc0mGUVPOEeoU1Dwfld9LjTJUhmM+ptxDeJ28X2AwnDOKeZS4wmFE2KzAutMXUFCYixJAkW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/rM+jt3sUdn9p/lO2XApbSG5CAlxR7tp5F2cOoLCHEoWhpSUozAFM09ud2g8r06m1BWnunH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MQa5V4cWkZecq1czdRMxrVGp6I6pFTpE+bCM5xhBiSErp8VtbDQcK49V7t7DoDn5HBuYmVL/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QqQFeNabA5QW4iJE2t4H/Sj8Udo4jD/+rvxQ32We7wqncO0+rFY8NYfCuYVGYIP5Zp1plR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Z/qKBSptdU7NeVDpDnSDJo9PTmbUrUpeuGfqu1ToTdRzTqTNrEesScy1x5EffOqKkRY7La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bLRQhtNvP/wARLexmDxC8Q+px51SVqXYEqEAAAQA2EjKlIsEniSTrk9p4PC9qYLs/sbDjC9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azKICFAhx1aiqXH3XD3jjyiVrUBfKlKUm/J9ERSaPEhBlBLDffOISjaXZUj30o23uV7rkC3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DaWmACQAq5J53NV8W8X8QpQJARaPKw69qojfaxa60/tBfaX9pxNIme15byJFZ7L+XpseSH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UqOWcyKYKBsXEOqRz8sBJUlW88lRJPr/YuCVg+wezlKst49+ob+NYKARt4AjUbg6RXivbeO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38TbKThk73ShQVEHZ0q0NiDvTXMrZUpOoGimdKE3EEOsLo9epqe8eeLv3rlmpZfp0NaYrbe1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FrAVdCdqXLXPAhGLbUYNgZGhkaAzYgSFayTaKBBK3MC81mgqzDmIIudje99h5UwvJNacad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/DcelMb2i4pEmAXhIabG243ITZQFlBcVo3FyMXHkEEOA2VY+vz/mhDK7KaULjT0kEes+cgRv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0WdQPs+eyHCqr6ZNVmaKZczLUpSUvNomSs5y6jnFc5lElhpxEd9uutvNBbTSktSEJLaCCkE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kH3k358flahDpBedI0zEe0DrnT6FG5uL9PHqbcX/AF5YdUdYVjx46fD59efHHV1YyOvP+3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3EpUATckj/APrx/CxxA6RwN6kRuaO3Z6Ns7uDziL6C3G4+B+f6GGYT/rmuaVfUVKr/AGVX3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5+pBPjDX43tbu/p44v4wDvr38J9apK+JO0/Okni8SWT/APUTx5YoKIyk7GrKYKx6ddCl5oi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nb9fHwxAIkx60WbT4QTwo1MK6kW5A8Da36tiZGlRkBWtqeIfH+XW3j8cG6zFYSADYfr8uMd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HxH9Pn/thZ1511Jnqmj/AJKT6K+I93wPlfFLG2ZNtauYSyh50HaFZmnUnKtdYjLIS3UA4n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wsBiHBISphZV/l66VX7XecaxACDAKQfXT2papOdqsmGp5Lp3d2o2KeLjzB8OuJQy2oxBFDV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i+vOlZkU1MhTnvbb/hNibkWHyvhVsIBVAJ4U1GMeKQZmahO+0cqMytZSqsiSne4iO8lCSC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3Av0ti6G0paaIEzc7bX9aqF1TjylKvGnXXvVND7TrNVCzFqRkBqlJeFZy7p5Q8rVmUqQ4t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tCMbojuCXOnbnLqU637I1ZpEVKFg8eqXG0kfAgfqPkdNb+lbjslBThZiAskjy+tyKjro1Pc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+6ZbjxazPdWAWkuvvU+W1AjrcQngLW22hPSylFZPBWmu2sZZiYtc8rE66G+l9JGtEFIhy/h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8uWt6AWJifYqu48W0kMqmuK7twLadnuNSXXVNkBJaS5IV7hN9raUc2seN1g6x7ftypQcrax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ekok0x2WpBcKFputd0LId9mBUsuFC+UspCHh0P4kAdb4mK4EgRsNBc1WCJtvc/vy+9E2l1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tK7t1h8PONovw0Xy4ASDa4b2kcnp8sTPtJxDCmz/AHCPWI/mm4d1WHxCHU6pv8/0qZnQzU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FfeC3SyEhVh4Juroetj0PiMeZ9o4VbDpGWCnl8/XevXuye0EYthshU2FSc9jzXuZpRmiVQ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kd0kPIJSyHle6UKuCgfhvboeSOOM52hhS4EvIutJvzH7Vs+zscEp/LuHwnTkeAo5a1ZdpVX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SqXUn1qqEZCQFNPrJK3EFH+WtLgIVZXvAgpPNsEOz8UUJDarcva3vVrFIlX5jDKyuI3H6j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UnqqHsr5il0Gay6iRHRJLimEvBQCCl0AlFkkXPTm/NxYo64yUkKSFdcfO9aHsD8T4zCOw8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BkGxt5TvUp2kOa9b00iJl6pZuoM+HIbaZ71cGMt9xlqWioHc83FDqlCSgneod5ZISCUpAF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gpWMpBI0kG8iTcAzJNrcK9Eb/FnZroS+7h3jiGiVAiQBKCgwAsJ+EkZYjW03qXDs/tuypF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bWI1lUz70U77BTVqaBKYzToG8XBKFckC9iL8yo7QU54VOFwmBGvlJJuOA04iRXnv4g7bde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7Jwz3+6WwM7gn+5Q0mYI0MDhNPlqLYdprnem4S0tTl/ErClEEDoAlJtxzbA7tFcoUn+L1g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6enXvURP2mPbZp/YV7I+qGscabCa1JlQ1ZF0NpryW3F1vWXNcWYzlF9MJUhHtNPokWPUsy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nGFkKlMpcE9gdmq7Y7Vw+FSJw6DneVcQ0gjN6qMITvKp2NP/ABF2qnsTsd/H5pxKx3bCTcq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FsAuKm0Jg3UBXnwaXuVCfUMsZqrkmfUX6lnBC6hVKrumOVyqVCp5qmVp6bKWsFT79SrsGVKc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AXU29pxh8JbgIaS2pKYAtBGWNjFxeYEDavDsFaXTK3VuokqkzObOdIEyCRqSZBuakE0YpD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8K9mrUXuklLyG3VLqEWYhzv9oKnnXC846QrhxBNwHQDQCgQ2oeJIJAkzANxeImI/QUWKbu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OFtd9ZM1Htr/AKezdO9XZsyjtrZp+Zj9+UtlshDraZUl2DJDYChuQmoMyEqAO9IVcgApUSz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i3rH13FAMQjucQCLd5ePM38+YmRInUT6aukdJplB0p0wodFgNUij0XTnItHpNHZbcZao1K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1FS04olCocOOxGV4FUQkcEYJGJsIAj0gRQO+p1vPnM0oVvHz/AJf74TlXV1ULj+Hx8Pzx1dW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x1dSb5ujKceTt5JUAAL2456A9P64rYggAE1MyJUeNH3QNh2JnlrvgEByMsJubbjfgAHrx+u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RFlfapXU5WiDrIrjtOsd3nShvgpUhbDiCoEH3glBtx6+flghiwQ6DEyk/aqCj4kgbUkNMY9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Q6+2gnwFzc8g+V8D4mEzGa3X71OLEKJmNuVPVytkGk/d0d55wrKkJ3XVYXIB6FXI6YtpwL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iKn/NuAAAAR1ejyzlrLcZISe5Btb3nED8x8MTDDMp29zUZfcO9qVPFmhNYCLH/YD+Bx32rqx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jybn48YcCIgjXeupOdT0b6GbAkAK6X8EH09MUsZ/sq9at4T/cHCaMnZhy1Fq2U62880hzfV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7ruyByOR7354H4Z4pQtAOhHzFWMdh0OOBShMj9ace9kaEtlTfcIsQRbYm1j6Dpxifvl61TV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o5FYYi9020lISLABuw5N7C3j/THfm1/wB1zUf5AAQE25CoL/tLKAKXlmcgICA/EkLASAm9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cE2Xg+23Oqf0NCsRhww8DHhX0aoJ9qaa3mDXrPcpbkf7ugVCDlynutlDgQqmwGIYdW+2ot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OCxC3F7gpaHFnMYlZcfdyaE2g7JEGRYi82N4F69BwLIbwmFWsZSpAMHWVcQRaYB/wDEikjr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HS1MjPuxp8oOoLjEuOktsOsd1sSJaG5jnsshm4X3TxUlzcQoolakApScqyDlkbzHzvBvexF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tSxAJki0qSNxeI2OljqCLJnT6Y5UBJgsMTqtVKxU4sVmBR2FyZNSkyH1x48SKhCVBbbi5G8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hCGyRLHjSJAIBMk8DO9qhCZQqxVmVEDc/SOM252o56nZSp2nVBgUOa021mSvQ0TZMUKUtc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Vp1xIV3EhbqT3pt3jaStBUlCVCFAU49nnwNG19zxHL6xU7hbZa7tI/qu3OugvE7TI11ExpT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f4ElSL8bW21PWSN27o2D0A8LXNsFEL8Fjceun386FKBCpIiaWHSzPNU09qrKHHVqp6nSNw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3HAANr+R9MBu0sInGIKkCHR8/5o72R2g5gnQFSW1Hjpz8uNSbZM1ObqMeFUo0xJfYQgtrDh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V7pvyARe4tfkYwr+GUhS0KTlvcGvTcNjUuIQtBBIgyKkB0S1liV9acv1qUh2BNeSy426oE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k37so5tYHc31OBj7JbAUgSRB9OvSKPdnY7OsocV4VcdJ5+tSM6R6ZZQezGyqUY3sT62XGH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u1EvJVtN2zbqLFAukXO6k5i1LCb3TtseP81sMIw2AVIQFKVfyMffrWpqtFdG8gtxIsv7th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xEbVlJQb8gBLiFDgp5FvxHgGfDZXSFKEDhY8OO97no1u0nnmJSlcKVfXowafhl/KeWmIiX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EEuM7WygpAueD7ptc2I48T0weabaLWZtpMpF45fTqax77rxdKHH1FK9jf+fpOlJprpqPlr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ZK/R6HT48ebUKpVq1UmabSqPRqZFfqFUrFUnvEIhUmHS40qRIfWQhtmKtZ/Dznu0iuA2hKnH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6iTZISBckkgAaknzqzh0oLilqUlhjDpKluLISlKUjMtSlEwkACT/Fead9qp9oVN+0F7SDVcy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+ktOrGU9EqVUEusuVKPNmd/mnVaqU15pCoNdzG7EpQajuJDsKjUKkwXyZLUtbnpX4Y7BHYXZ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ZC3iNoHgZSRqloTKphSytQsRHj/4s/EH/qDtILYBR2dgwUYdJsSD/uPKB0W8QDH9qAhGoNN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RliC5BSHl1unVYrK1F16ZWFwoUFhSFHalKRGiOjaCvcogEnYARxAKs5B+DNflBn0odhUoR3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LWuSpIHCTMc5AAvFSJ5Biqp1dpbKEF5DuYquw4e9Z3uNVKgVOTIUpYcGxCFQZKEOghCH5CN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CEZZKpI1iLCOA5bySdjBd6CtSpICdYN5+u0HUbHW6YdsLT1WZtPRmKnupcq+UTVXQ73Sy4/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BTI7xtKKnTGlObjtAm94kD9os28O5lWoERA00vHE8vLTU1QxuHDjQUDJTpvAkyBwk3IGpk2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RHyfk1mY+l+a1k3KCZ7yGmGA5OGWqX7afZ4yy2wfai8ChBKEWKUmwxoVzmMi9tRyBmscnQb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G0tfY6urqpIPpc82H8fqfrjq6k4zc+5GUHUC9lAW8+PD8vp6YheGYADUVMyohVhP1pvGoGt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ZaWyFORFKVsUtSQ4lPCm/d6bug8sUXnV4dKXm/jQZA8tR6g1cQEvqKFeEH61p0XXDMGtky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oQe6ZLpdUXnAncSroBYGw62OLjWKexSA88gIJmwk3niY63NDcS33WILYMhMXO/zpXO/XHI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6VA9CjkH4YabJME297VOmLAHWtr/jBmdn/Bpqb7bLSQlCG7psPMkq64HLxr8kF1UDhH1o21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E7zWu7qvV1EKdn1BZI8ZJTyeb8fP64jOLM+JSj/8AI/arAwQiAhKY/wC2aluxr6wtYl9emF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9OOpPn9fPxwtgCDrfrh7V1J9qSP+ROH0V05429PTnFTGD+jx6/arWE/3BSgdkZ5CcoV9pSr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tMG/1vgPh5lzhb6UUxBAUiTEj7069TzVyd46ni/OJisCQNahoBq77YaVZSeL9T08bfHpiBY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VAj9qtLixcqy6g89sYg0uoTJCwUEoZjnvFKAWoBSztskFSQVEAqAIuWwIyNFStBv5edAu0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UTHqRwuPTbSvO71anRs1ZumOPsMUxEqTUapJbMoSXVvy5clc8uuNp2PPsXdQy84EpW/IdUh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itQTClkmOEmddTc341twnwtoUuQhITN7wIMA6CAMvtaKQur1iQ6uLTGFKVRGqqZVKiONFxa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sBJVtbcaSEHb+4gLUN1t6luDnBlQF724jnrSFwkBsiEzKY1BggkTxkjq6wafKiZBpD+ca1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3lJTHCXpj7rRbgZbhIFrSJkkNNuFS2UFClBSw3e9cKLroTGZIN5uLGZN9teNquJCGGC4sgEA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LnzA2nSmx5mzHVM1ZpzDmCvOPSpr8hb6ld6VNtxC6WYkRtVrISiMtsJSgJ4bPKQNmL2QIS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/OaGqcU64txwyVcbCNAPIDQbDgKLuYqc29FYdCWwlSPdU0ggrZQ2h8rO9VlkHeAb3uoJ4sL8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2/SmOo0VqDW3lFpupsuUqWkOKQFlhKzd8lSUhKL7bKOwJKbAH3Sk3Nr1saS3DiD8WvC2/Rq7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BvHHrflSuUGFmzJ6WXorr0mlO3U33bhUtgBV9iwvrxb5H6hMQ7h8SpWcZHBadj5da1oMI1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dIOl96XPJWs9YoNSYmvpfSWlJCnUNlLu24JDnvELtYEG1/HA57BoIISqZ+lGcL2gtpYKgYn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25YNLfhR6tIVIa3RyhanHGXGnLoBtZdnAebpIAurwN7gH+yzKihOWb+f79aV6D2X+IWklA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Obpr9ohkCFlBhyXmKn0zaxu7tx7a8pSWirYWkuKClggi9gCBYi5GKScLiGzlEpCuF79fpRPF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pmzqnQ8OE0e8pfap5RjKejQXK1meU6otRYVLpjst+UtF0x46XFhKApay2AVLFueSBbEifzb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RA4k8fQE1TU92e+kZkL7wTAQhSpJ+QvaSY3g1DZ9ub2hdYtQey9OdzZJmZRo+dM05NhIyR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uUyfFi5kcjubZzz86Kh95gXZSIjKT3hJ2l/wAJrZxPb7Sz/XcbbdVmIgBQbUBkk2gbm9yBz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r8O4gAFhp11pOTMCSO8BIXl+IyAbeEQJExFR+gspeqjUNZUUPuBK3Baym1kd4u5PCA1uKR4n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gr0gV4ugZ1JSP7jFPFyg23VMzZOhJDKmE1mHVHmVJJUpVNS89FjrV1shwwCAkcd0ngEXwK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mOAn9p96MtIzOspH9hkiLmAYHoYPpwp+uW6+mVmiuwIcdpE2mVWg0dbi7rRFk0SClmYkObgl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KuTwSlN03vWSkJbQReDIJ4KvbaItpwvaTbKsz7sWkAHgSNNp1k6ga8oV+ZT2czZakRloKli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KjrdjuKTEkwt6QSht+MtKUuC+114KG4AJxGTccxHt+1TZSWjuRfjAq5V2a9WaZrTo5krPUHe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rwpC0Kmwa3RFLotValpQbILsynvPt7boLclO024GkbdDraHAIkXGsEWOnlNYrEsKwz7rKj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FJIkAkQReNZpd8SVBX2Orq+x1dSU59C/cCbcqTcAgc2v8uD/AL4jc0FpvT0EgyNaZH2jUH+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DcVG/AsQT16ePrxgVjp7rjf9Ov2FEMHBcvr1rWHQKbGdy5R2muHA4VEC1iEpWk/IEj64vYQ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zflVDHWxqgd4NOykD9k55bCfyv8A0xxkA+v3pQCFIPlSL1CaWZzqbWsog8nz8vrxjNYl0J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orYQf7vKtczknqrpx4XP5YqHEjY9fOiAw5POp5sel15LWJd78+PTr4fr88PBGWwuOuuVdX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muog6jo/5C6OtkLv8LG/8vpiri57owKs4SO8vxH2oA7OeYJNKh5mYa5QZKHQNxFlKS2g2A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DYS604om4in9qYhTLiAL5hThZGc6ihiQ6Epu2kqA3HwHF7dD0+WJjg0yBOtDTjnAkkpjrrq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QnQFPLSE23XG4n8JI8T6fnjlYNKVQTrXIx61jNFjVan7bHXtFH0bzjTIESTW5z0mHl2oSo5W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VhuJXZ60bJVWcpsWM+inMhxS2qjGekKZbKd0uKCcNgCE+IqISeFzoeOml53A1qbs1KsZ2i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OJIH9um5EqtGgmqLtaq6ZFQkylKeU/MnIU682mIqQrvH0ynXGkSf2MdBUhYB5LaAe7s4UE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XXzrYLJSAEgzIHPnM/W5tastCyNmOvVZl0xJP4i93kpTDaIjLwShp+S8opREhtNqKipdvfU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WAjILz1f9frU2GZWtaVqEZeO1oH7bk21raz69Uas3TMt0N9uPlyiT2FQ1vSBFj16sS2ZQX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9EKFO9kccSI0eOzJqCiY9nQzC5UpzKIlUgacQDE8yBbWw1N5MWSpeQEhKdjvN5MTaAY4C/k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cRHZmaVQXZ5k1GHBdjUuqv8AcFqoTvZ6jZxqHuJRFWtAccaZbkuWddXa24YCioQSBAm8RxH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bIKkhMrKZBJGskyYNgIMJtoASc0ms1UgLdguOEpKWw8ttYbHdOtMupJaWAT1acKSkABIKS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Y0VvPV7VMtMNzqpM7bW19DfYWos5bYebq7Df7SzBUUPpI7xTUYqd7tS7+8oMtuhO7kbAg3s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8Adttp1pUeF8L6Zkwehyn+akn07ynGzJDaZjIS/HlNsrcum9nXUlQIJG0KBSArb+8i3Xg4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ifavTMC0lxCQm4UBa2u/nzvR7n9nF9BU/Gh93cbwQ3vZcSokGykiwG4i4PT64ofnwdyCaJf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qGcsdnt2VJajyWHozpcSEOpaTbqALqA6WHFj0w1eOcFwcwqwz2agkAoiOEVIjoh2FW8yyIj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HYSqMFoKVLQnfuW6Qkcjw8L9MC8R2o7dKVefAetGWOzWUwSgkCeF/Kam00G7HWRdMYbVXd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elsxSE7UABxlISNpIJseLXubAWwExWJcWCpxZMSY2+/uTRJtbbcNsIgqtJF6gm+3wqiJOl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3KCGm7nc01Ffl3Sjn30KJj34snu7/vcaz/T7Me2VLV/+J73IAHsJjj5isd/qN/T/AA8hIUJ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GVJ9J9yN4qrhlYIbqEV5xRKE7kpB91SisHchIH7uzfuUbABVh7yhj1zEz3a4Gov11xrxXDmX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KnR6UVVuNmTL1SdULx6kHX1FtL+1CJUTaA0o2cKgXbpNwoJIItgS74O6ER4rzwnW+vlpRhgZ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rnntwkcdKdBoLV3KvqNmeBPdU2itZscXKkPvOttMO1eZNimQ46d2xAeWpYv7oQsmyUoAwrs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XaBOw0FOY/3lybD2p2NGqiGpswOob2PsvO1FtDy2e6TBU9FfS023ZRUlyO2+lCeFhBUNxB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r51fBGc8E6zUs32Z/a9oekmoE3STUGr/deUc61ZuV/eKqznE0HK9QnRWIdMrkt16SG6ZQ5tW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LeyM/MbmyVNMe1O4u4DF90ssOKhtwiCToo2E7eK1/ehXa+BL7YxTKZdaHjSBcoE3EXJTMxe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uIStPRVlA24IIBBBPUWP5+mDnDestXY/r+mOrq+9P0etxjq6k3zoz3liORuTwPhx8eD+Xhi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rwmiVlzS6j6n5lp1ArTSXYh7xxTbiErQ6UAkJWlSSCnFZLSMRiGWXQC2tRm3ATflxq2Fqa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0mt7UzQ3L2klZopoLLUZuWFMqYjtoaZQNu/hKEgA3SPDF5zDM4QoSynIkjQCAAOFUHVqccC1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DHk3QoeaL88+H8OuKhsDedfv8qnTGZAzWmkTrsE+2PLItclQPj1PHTnGI7QcyvrvIr0jspvN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ezrWVW9PM/HAlWKAURPXpRxGFJE5QRzqwARa4seD/W1/rj2ivB6xrA4P14J456eHnhQdRt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ePvXUStQkbqHI442K58vdP9MV8T/sqttVjD/HrFA/Zky8Kuzmtwi4RLQ148EIaX4eJvgZhHy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tdoYcPLaUoaJ+9OalZBC2n2+bOIUnqRfd0PPj4Yn/MqBJOo+lDjgUxGgNEuoZDep9KlIZNi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9pspW6yvEdR4Dbz0w782VKBOvX1pgwISmBoOrbfSqjf280FimaL5spaHoiolYzZkmq0KUqU0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VnOmaFMlTxeq86SqHCQpxKFtOQ4bCo9mrlp3aDubAgkAeJAExrJUdDuNN44HS92OwUY9uC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4QkJA0sASSq+pg2BmnNHYiNyEP7EynkEhaA2N6EG76XQZJsyhKg4FKU2pXu291W0DPLeWLh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Sti2yk5ZTJtrtvPQNLRHzOcvZOqUeBCjPTq0tsSEym4zjb5dkx+7Ynd4SJkdAUt95p1bjS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1C2AleVJBhWpnS3vEjoTUqj3U93r5D3JO0HaYtzpumdKxHnJmU2HNhyY7gcjZnzZUi++9X5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UIK41FjoTCgsNKs7UHApKkxYJQwbzaFJQkJ1BsBz87WEkx5gSAKHOlJWo/2nUnxlR3IkDg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ACg5UmSk1Cs+zuoipZahJMlSGUuzNrbrcdtSHCe8ZjtocWokm60pvc2xXxDwbhBOuv6+R4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XMtki2gvoBxtGu825HedRI6aPUG3G3yz30+n01ZCGm0zpKW1tpvYFTW1iUsApJtGuSlN8VG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JmOJk5ZzeYnmRyq44jI0AQQl5RExbSSLbwkkW0BPGkmp0Qw6nVai8pbKYFMhyWNpuPaqq0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UCS6B0XYgdDi64pJaabnMFkiRqQmJjlJAJ29aHoSUuOuDwlsJ12Kwcs8JAUQN486fdojr7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tYodeflMCmIhzqZGiyGXqfVEodhyZsdyU2ptlgzEBxaQ4oJQXdqEIJxlO0eycQ4lTjbiEJO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6RAMqIFha/hkkgVueyO2cK0pDDzLhW3lykBJBSoAhRBIKQmbkBR3gASZ2dL8i5ez9luFU6au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oVNpkyLUYSZaAEyYypEB5xHfIWSFpCikE+WPO33HGnFJUFJ4ZklJjaQoAieYmvUMKGcQ0hx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UDYWkSKVKHoS5Sp0dxylkslSTdDBU2oJXci4F08W/EkjmwV0wn5lRGt+uvvvUqcO3JmIFP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lRm48Bxog7rdwlKFJG0AJQs7b28b82HAxApRMnfr3NTFCUgAG3nT9V06SzQH331lYSwVtoS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spBKyQPdSCAEk3tbEDyAUKUoTVdCkh1KECLweOvVzVTD7dOO7J08KUsPSXWs20KY6GW1OO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FpCVd3GabUFOLtZtKSpSgBfGz/0+MdrEk27twX45TbrjpWN/1L//AERCQJKXWjuLZxOnL97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w4hRWTvlpbSd1rIShJUCT4kE8/Hzx688JBGlv1rxJo3SRa8eQ6NLzlCctowVsBQKfaXSo7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Kt3ZQhCrc8nkkcYEP3WAoyAR7GOvlRrDHwKyjxQfcTHtThtMKu/Cz9NZUt5lT4WmTHUpKC4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9u6PduLWHAbDvN1gFWPOeDaM1hFOZIU5rJGs/XrfensTFrZVBrMNtwumI2xKiqBU6tmSyEV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pKilQBCJyCnckLUKxIiI18oi3r7et9bhBCpAjf8AXWt3KtQ9vqMSTDkoZrNDelU19MhBcZ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aPOjuhaXWpdEmuPNhxKkLbmKQpKikJMKoAAKfCTvy3tpsZ15VYQZuCQpuY56iN5BBJvaNr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o2JrrpOuhVU+yZ+0lXR8k5khuOLkJqNLYpDCcrZghz1rUJ6n6ZEW1Kstbjb8TvFkoktKVpcK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qEqjQmJSrh4hOmhB0rF9oYb8riIBlt8FaZ1F/EmP8AsJjmCN5p7x8f/POLFUa48L/wFvTkE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ANr8WUPn+r4jc0BFOR8QoY0O41CplxYFL3XkWKTfp/5xAx/1uHM2JV8xU5/2l84+tHXtWI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+eoA8g8MkfTjBXGDxteRqiq65N703By2035sjkdegvgWrfyq2jVPp59e1ItmmWtuU6ltBUb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PxxgO1ZGJc2ivUexkpOFaPDrrhRAdrpiEIWClRAPIN/X9emM/3TjijwrRBbaQM32qw0bEq8/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j3rTlXztWNQuP1/L0wqSNDoa6sNufhiUJBGmuvX2rqJ+exuoMi/g2s9B4AjoRipigA0YOvv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CKEux+62I2c2lEBQqjSrFXNjGauQPkPpzjPs/7rgHAfU0XxIBKJPGnnOKb594fl19OcW5m01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01NqFFpeT69Or9STSMvRqdJXmGphaEOQ6CWlN1QNb1p76S9FU5GZZSe8kPzW47QLrqBhos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Z9Cb+tuNqRcBMb+Yn58dNao9/bi5jzdmvL8DPOeptNoUus5SrVEyFkiiLap9Ny3lqgVZMqs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HKhVfu5mnLrOYHBT59aZhJWWoWVzRKO52KQlLC8y5VeNgRIkiRMaa5TGpvlFrBEB9KEJzGQS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AKiYTxg3VdNRajPOqnSFtNuvR1J7twKUoxmnkqSWXpKVjaUId2rSlShYoSlO5XIFAZUA/w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eu+lHJKlkH4DsTaRoT5G44QIk1lzBmNdTZRTY3tKYcWEwzUZYQtJV3DqVzktdztCO8eQtKyl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loKwqRlsplSoEnwjWxkCeNjvob2IENfcCzlTdKRdUcBeJ4kHTa0wDJfgwJ2a8xZYyhSi2mU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RVmYrjSlyZ7DalMI2x4qUohqeBBLiZMhGwqaAtxlCyBOUb7Ei6rbAeLTaDvVVI71xtCdAb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7dt/KnnuZKZoLuRsrRGpCIsRRq697IcL5hSlVOoS3StG0vy64zFjFLoU2Y1FMZhr2UBOA7y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BXy046nz1vWgZaQhttmSEoglSbFR1JvYGSU6ASJAik5z1TqhGpEeDFYcSo0RwSHW4YRIez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lMh9RDjEbLtJrMspACWxVWyEqLgGFw5SlKnMwTKjrwSCVRrcqATGmptF48ShThSykFRUkg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fCm+oMkU3TNMqPAEinQ90iXW6tFc3Nn/CpgUUzIsNTbKmx+zSh5tZcJAIcARdJWcXEI8CF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muRIkiSLgeu0CXXAXVtt+JK1AyAR8BKQQDAIi4JAmxBAmdCKIbszL75luMPCmd17SpxSkP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nq3GEdxSSQNwLJUgEAYhfCkoeAbzN5pgASJFzfcm9WsMtC3cOpSyHAmCSTBykhIAiwCbRyt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FV0Sr1BVqKzTqDSqu2xTI+caxCqlRy/NZmSU+yQ8+T4KVN1nKLtQ71o1NKI+ZMuSnWp7Jq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52t2e3iQ4cKrvHGZhslKSFRYpTJKVQdAFNLEiUrUmvTex8Y7hUMnGJ7ouXCwCpOUeE51iC4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S/GCtIIFw3TPLOT9Uci5cz1ltlAp1aihb1OnewSnqZUGglqo01UqC64zKDTv+W+wosyo7jM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1ZpDSVD4oVcGxEHexvvoYI3rUuvutrKVCJgg6yDcX0IjQixF96WTL2mcSjyu9QpkMgJG3Zd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lV0m4CTzY2Hjh6GEpV4ljINvPS3nz/SmOYlTjYCR4j8+hRhzfT4TdFebTuWlTLieV7f3SAE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ixN/HFbFpQEeE5gZ365UuELnepJ1BG1VOftTp9Ep+ccvu5mpMWr5SazKum5spcmDl2e27lH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80yIrObIEunx6xFodbnTKZOkR3fuyp0+FU2Ue0w2CNF+CXgxj0ukeEBQP/wAgUmOYBkGIBHK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7LDaLrGVQublJmDF8qogxqJiqp+o+n1d0i1FztpfmWO+xVsk5pqdCdW+zUo6pTNOkLNJq7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6BPpBgS47rsOMZEeczIS0hDiRj2gnOkKiJF9vlw3HKK8DSAhRAMibeVyPWIBHGdKNenslD1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MrvH0k3Ps7pbaloKR/pVsWbDlMhXUJ4FYoFN+BHvsfXTzHOjWBXmVGhgk/KR9/InhSy1p6T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bj5ZSww+2lSll+EYzkEtpkIXwpdJd7qyhYqZSm4KCMMGV1spXqL34jT535a1KuWXgtFxw4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IJk6tpruUaRWoryXpBirgy2w84G5MtiO26ht5lgpW2FwnIEptSyq7kVRQorGxNLMUrKTY8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toWL7g8DG3OD9RRXze3UIMql1+C25GdqDDDkVaNiWmqvS23GExwkpHuKZkdyqyj3jTr20E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P1/Q1ErMmIsqPYjjpsfrUgn2fnbopOlOrdLm5iRAiNVKFGyvWI8ipSYPtkNEhkJigrdLSKi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pOxxbYQkIkKDlvCuLwr2YDM2sZVC8RqD73EyJqhjkJxmHLZOR1s5kkxruLg2O8QSN5g1bY0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iy+rM+nOZoOY6UzI9jnJYWlupUiaUlxEKs04rUuBIU0N7arrYfSCuO+8hKlA4kpUkKSrMDWW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4kpUNuXHy6MUouFplEPNY93yN08D4EWA8cRuf209GvnQposQnUKkeqnh4/wCk+QxA1/1mGO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0XI5fWlA7Vqf2+W12//MWPpdlX584K42xajYn1qgoQoGd6bQvlPX9wdOnT/wA4FmSFevXX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6696IFQpkeRKdLif9SgokW45HhjC9qwH1E368q9I7HcIYQNxSKZyiMRZiNgABCRx6JJ8B0/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CmimKWpKUkHU1YcULnxJuAb26+gx7EBM3rw3yrGocG1/r5el/LHa20rqxBJ6j0/P5euJFkE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b0KUDc/s19LDoCenzGK2J/2rCDFT4cw5HGki0Izm9lWr5laSCpqSUuWBsO8QkJvY+JAGBm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WKas9p4n8uGlQSCNqcM5rQ6kruhdh0sR6248cX/wDhq9cwoL/xcA3SaQztA6mVLMeiup8al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Nrtch09t6oMOVBeW4a6+7CZfpChLRJdiUyQlkRbyVv8AdtsgOLSQ5HZ6m1FSlWE6C8eXGN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BBAzAbWk67evLlVSP+0C53++dNdIc7U6rhOXdSs15s09yop2PTnKY7RYWWcpZ+1GzZCnpg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GIz7A+VPszKYyp11kIQqDtNoNYZuLBZKRoJAymwAkaAggwq0ARRfsd7v8S8lQILQClQZiVKS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5h4b6xVVEykVQwadTWqgYKkFct6K02kVBlJbjQ5hStaPu9hxpt1a97m9Rkobuki6gKk5Coh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845i8baXrUIUpatD3UXt8yZiNuZ9BWvW2qcy5SzSe7MilQlVWpq9qi1KPEU+47GgwVR2JC2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1K+/wC8ajqSpwgKuiVOJKioZhOVJgiTqYKgJEEaaWqR1CCWyggEAqMFKgE3ABgnKokE3BkW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Es1CTnaR7O+40VIiqlN7gW48ttMVKld4kupcqrXfra/y3W6YGXE9084hSvqJBa0nXnN/532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5fyhU2B3ABGh2kj5Xp4WTojea32Z5lNJRVqvNgQJU6S82wzleA7Jg1rMFRQti64ftsKQyy4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pXteAVRXMlJsRG17zG/pt8rFGSFEKsUkSDJsBqY3BgkTe0ic1I/qWqmyDmDPbEB9+iQ5bTl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a/XJ7EOlUSKlltKhGh/dlNjKU4442liHSX3UvtiS48eSkLWhkEISi5nhqZ4knQcTO1K4opS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gBqVaJEWhISJJ/tAA/ukMIzY/OXKeqswhMyYGoMGIxFajoRHbOwNxWGrBqI02ysC6Ukl1JW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fergwoAyoiAJ10Ft+HGs+tstjMPAVWCd+duA2FgJAgC1ZoVLfb+6Irx2Pyo622AoqHeFxl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AyXEWJIDiUKAJ6KrrWFB8g2B++nyvwq2hsoVh5+JWnG4mfc241KB2R9SMp1+lU7SPVl2Gn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ZlUI0udk9upodMLMLUCe0TPyzGzA0lU4bymN7egqa7p9bsfz7t/CuMvO4vCk98r4gB8cWy2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CZiD6b+F8c2603gMYkKaPwKMEtkwZAVYozfEDIAJGh8NnP7LHNuaNN5+Yez/AJoqjEuhikD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SZhjQp86mVKlQ3ClR/wiIqrNlS2zCbiSWZLqH2mm8tiXRiEfn0pADisjkJjxBIUlRTHhzp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FNa9GHUxlwbk50ALbBJsgnKpvWDlWAdVQlSSFAEipqHKm21ZwrV7t0gALIFkpUOB4WI+J48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jb61Klk38P00mKImcK8pdJlnf3iS0s/5gCtyguyQCLgXScVXnjl+KfrVhhkBwQIqr19o5RHc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U2maWk92pQLatndEodbILaxfduSbggW5Auf/AA65kCiTZQM+V/ehf4hZL4bbiQI2njNV+/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fpfnuG9Ded1b7NulGcK2lheUUVAZwy/HqemubJVap+Wc4VqTAqUmbkpmUpyuPx6xOXKcly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3dmPjF4TDu5sxUlBsQR8MbE3JSSZhV5IGavnntTD/AJPGvMgZUtqUkWgQlVtEpGhAEZhaMy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b2XqlAqJbK0MKjvp6Hd7I/3T7agocBTKyhaSCFJXY8WOJ8Rh++QtsWVf5i3z4aVDhsUrDu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B15WI3p7FVh0epQGF0ueDBq9NRUqM86UrdMCY44pER+T3aETVxZbi2VqACglbId/zlLIZp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UOChbTadeetaF9CISW1ZkOJzIMaoOxOisqrSIjQ8SPaMZ+k5ckTqRUy/FRHX3NQgI71b0Ux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Y4DPabT3imloSFORXEsqbDzRS4r7HiCkn4tDIAN/ZMjUE2N5g0mExOULQoHw6pi+1xOoEz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0DFgZkpT9GmPCXHmJEiHMpxjutym/ZbxpcSapLiHSlaj3iCErW0laA+l1ph5NRJg3SYPyPn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oBSZSQQbzYg+RHLcWOt6Zhm+nmk5oiw65IqDMAynGvvmgRXZ1UbfVFdah7IiFsOPTHagmnAs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YKlhIXebVJAPwk31OxiNDM21FCXkkZjBKgJHlvPARJ3Fo4kSmfZR6v9oDQ37QvQDR/OU+rso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ORZiau2kUes5bzBmqmVgwXG+7eXTqlR5r7Mp9ptxaFuqulbTQUQwra2cT3RJAWCINiBcgkc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dwwcIBU2R4gNTISQDeJHnBAF6uyAkpB6mwPlfBCg9EfNQJR63FyPl/vhjmlPRqTwrb0eJR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Dr5oJHwxWa8OKw8Xhf2NTq/2XOHpIvSmdq0Eoy8s+EtIv8W1i4v8ADBbGj/aMTJI+VUVA5pi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ABY/gFh626W87fxwMgWG1Wk/wBp3ApNq3LeYkqCQopUSPDgXFuo4FrYxPa7Y7yY4/Wt92Mo9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MLDkyShZSrobX46ADAzDDLmozijKUCrCZBueovz4X4seDf8AVsexza3XKvEq6YSur7HV1F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/y18n1SeLfL8sNxIho+X0BqZg/1AONNk03hyp2ZanBhR5EyY/ZLMSIw7JkvqN7IZYZSpbq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MVuybF8mw1+Zpe3AVIw4AJJMcSZ0jnTIu0p9rB9nV2WJOZqVqh2qsgVzPWWJFSp1S0j0Ucf1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cbl5bfouQS/S8uV1EltbLrVerVHbiupWiW8wpCwDZeYbBzLBUnUC58rW9yKyzWDxT6gWWV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5yqBwIiarY9qP+089oDMqqhQ+xrozlTs801FQ3UvVPVRdJ1r1i9liyCqJMp+UpFPbyXkua6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WuKoFtuas/tBSdxqjORGSNCbn9B7fpRdjsVNjiXc5/xRIT5FXxHzATVdBis5k1Ur7+Y8/5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5sl+dIcElhCaq8/Om06i0lGyLQac5MS463TaYxGp8Zpja1EZistoTnsUohZIlRInyjfSBz0v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DYsEIQbkXJJGhJ8SiYJgkmATpJrHm+TUXJcfLGUKNJQ3JkrcZpMZx6tzHpjh2PPSXobYQ5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ghQAShtCW201kISCXHDtrYWGnpJJj5mSTccUpR7thEFWoAmVRBOpva55aAACtjLVNXGyvm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FTXkuJsph9qNLXILqdt0vraKG7brNhzcokncYXTndaKVSkkkHaQbek6VYZQG2MQlaYcSAk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RF5tPkaXLTpxqHTI2Xmnm4bcmOw3UJLN/aYcN5IbluQ9guqpeyrlmMDZIWsErbBKxGsjOV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+dWWR/TShAg7mfX1p1DGYG5FJcpyosdLuYYsCkQ2ojagiNk6kmJFRDprEhkIDDztNbo6Hu8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N0bmZLbwhVcTN+vproatJMEp19NRaBJgaiBcSBuJrWzxRaXMitQEpTPdy4ioPmD37L8IVqb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IPfrYp92G33AWmRvkpSSmKqPEEkjwSFK1JtyAPlMxU5KQRmvlsJ+vAcJ2HOmGVXK07MVYe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gWhiLTn1Pw4cCM28/JkhwIs3HZjIdcdcJcd2IXuVvXzKHEstISASo2k6km3lJM20Gwiqf5c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CyQALm02HG5NzqaxVelprdSp0aEFqNJo0RilsspSWo0VuYJcCKtLj4Lkl1tyU4OApPeKBF0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cJsFk5p1mImY0FPyHEON5L92lOUDQCZAPPbjfgBSq0qmS6HTZVapaxBLT7siLIKFOrpdVD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FLp3eqdQ4gq2FLoud6gMB32++BKhmgDh4k7GdjpFptwo5hXiyc6T3QUoxr4Fg3SdyBeRJ14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/tZipmhOf0SI4rWmupmX8n1x+TObfmt5d1BgJZpj66it7dV6e5VsvJab7xtxDiDy4GnJBb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iMbhynIzikKWgxHiZMlJHEZoVNxIME5a9Fw3aDeOwWDxJXmxOFWltwSVDK4gpBSogHLKRlU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sleXH1t7m2w6hSd7SkLWgLQB+yUEuJulJJJsQD71lc4z35dZAKQFAiZnXh76+1EA+AYJykH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rnDKklNNlnbdYYcCEpQCpStiuOTa9wBf0JOIXGFQcwvFuuVWW38ygQIAib7VCt2j9HH6vT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HJDxQhKSeQ6koJT0JKmyb+JSeieMEOz3AwhJmAob/WpMc0H1AIEkTPMVXV+0Z0jrTPZe7L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NkjWntSdmLMk1+nZ6dpmWVpr1K1i07oZqc2hs5dg+00WvZkkw41PlvzpLXfuSnXTHUiL7F+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d7ISfCL2gJJg2Fwc0JvqVCCDXgv43whw3aKhBgmTJBEKkAiFFUDIEyUhOgSowQIVnacVNPM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RrqCFKUQEOs2WRyU7VD1bte6udYZkH0P2rEgiCDqOvp9KW/RfUeDSu6yLnGc3TctyZT0uh1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3K29tBZmSZ6FtNUGSSreqQlUVh9d5YEGRJfjUcVhStXfNfHopP+Q0H/yGnMaXAklg8altH5Z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/8ZuSP/FRuoEGCST4SqFzzpkqbSZiJkdf3XXICu7jzWVOoZfIbTJiKcbbedchJUwppwNvg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qYlOUW1gpyqEoOo+u3XDWiLiMqwtteVafhUJHNJtMWuLnkSINC+StZZFCe/u5mVhqhzFSX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PnP7rJreVZhcDdPnqcJMiAra2p1bj0Z8gqQUXhkkBbZLjZ3mSBz3P/AJe8VzeLU2otYiGnk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1CeaVHYkExQ/qBVvvNsVWhvRX51LLZkofgsvuPRkbFNordHmtgLZIAAW1fgqU06wrasVwVN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db1ZdSjEIKTZwbaGZsCPtoafL2NO31kiL9oFpx2pe1ZTq1laFp/oxI08lVjS2gTs7e31um5K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rmUajMM9MycKtNVUl0+bIeUqmw1NwZTi31pNsYgYjEMuqEKyKTInWIBO/Mxud7VnMUypjDu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0xMwJgWMC5EjhebuWkesWlWvmQaVqhopqFlfU/T2sOrhxc1ZSqBmRIlWYYZkzcuV6DIZZm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GXSapGh1KMHkLeioQ42tVxSSDBERQ0FJJAN02I0IPAg3HrrtIoWzQn9mD6jryb8gi/0xE5O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76SEDP9Cv8A/qSPkUHrfw64rt/9Vh+GcfMHhVgn+ko7R96VrtWItBoC/Ka3YjnqhQPw5/jg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0ONyYvTWbe6n/sHJI8BfgefT64FfKrg0Te1qJdbTH7y67b93Hl8efQfrnGO7WHjtpfr9a2/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FJzVkNoWhSQTe48eOp8PUYG4UA5qOYtUBBip7Sbi17m3gbXv4Wx69ETI+/rXi1YsNrq4JA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AnTeuqBf7WP7cvs/dgCdK0NyFlyH2le1Uuny3q7p/S82xqLpdoisLMeDF16ztRfa57GdnX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t1z2BKZNXqeWkS6c5NR0BaSgEjr78fa16lazpXITISDJMwDyiCSIvcAGxMymqUmvP2sv2i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17Uue8pZPzOl1uq6aaGrZ0K0/epzu9KKNJh6dqiVSvU8MOd2597VapOyUpHtTj3TEDbTbE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3vzP01gSKmcHfQp4d7l0zQQIn+0QkHnE87Co60PiBFQzGjpZiIJQGYbTaWUJKif/RISElO5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yTiQjwgTfbr9KdNz10KDpLrLiS4lqOu46hLgG4dUlKXRtPoRwb3GIVDWCTUgOlqN0J1KmK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mUIdfBU2y0XUIflynbckpS2wk/6ko2DnbgW7CStxeiTMDfWB96Js5l5GWxBVaY03J9KcPpV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y48SBBrFTfhqh1auSVmHPkrfUoIhP1NlpTjFJCJLqDEZ2uygSguFwlzA4hx5WZ1OVo/CgA8r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gCKONlvDoCWFBTw+JZ1PLSLbAR/wBxOtE7VCqxoa3qczBapjlYi+1qREktLc7xapTan322g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pQpCglaUKCtgQpGJW2EiAEkAHfjr7feoMViCUkEjMoXg/Xz/St7JLrct5hZeVFjMsKn1B0A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khlkJN1yFITHixxwFPvBAIC1FML8JIkXmB6mPbc+5qTDqUpKiRZIkxew8vQCNzA1pVKfmerv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cj2tjL9NQGFVCBl9cyLK/bR21o2yYlLo0d1ERDpT3yoBbdUTJcKYyAQEkkFQKrGJgi0HiT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OldyQoAylOhMWMq0IISAIBF40IJjZbnTsxRGKTEDlsxSBDfMqQ2WfuhDiS6Kg+8SUIWwkKkO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1KKr8qEpgk3j5nTr0pyitUBIgK21hI4mN+W+1J3qDmigUqhzMv5YmNzlPT2qVUcyeytx0VJX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MCdzdMaSyzGioSEKVGbUXkpdUUrQsw7nULBPhE6THrJMydoiLmmqxENFltQIUoBSouoi5Im4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ug15UfMkeUzBWKZu9grbaFusOzEuONCRMnuA2U4y4xSdqAQhDLDW3neV18UCtpKDBy3TvJ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23qbDLyYhLiZy3Sraxi5GhIITY6C4Oxei1kuRXsk1KoUVkOlrLkrODjEQpKpNHhszW6lJi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ZkwJW5j3lrTHbuFlSSQiXww60l3whZCUkzAUtWRMm4uoxc+Em9prTOYcYhlxxrxZElRgj4U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hJi1yKT/QDU2t6bZjZSuoWjZ0jUynJR7Yw1GqMWmZkfqVPjySF93S8xRK/DKmW2XQY7z0fa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TEYdjFd6AjIphQULGApKbm4ktltSrgGYNlFsxD2djMRg0tZ3cycUkt6j4cxI0kJcQ4E5oOV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+kd2fa61qHohpbnILQ+5XMnUp6Q8hSlJfnRG1wJzzZtyyuXFeW3cX7pxCz1xgWkKKCHEZFp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IsADYCMspi4Kta9DcUFOrUhWZKspzCYVmSlWa5zDNMkKAVJ0GlHbMeXUyoEpN96iwtCEpF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c3Dknw+OOcZSUki5/XX9qc2spUkA5RIv+tMf1V0mRNp0pCIye7KdwcSwDufu4QCEC5QStZ2n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pUgEC3KOPRrRYN9vOAsBQcBBB4db61Al29uys/m/sWdvTKlMy0xMzBp0nRftv6dvQaFTpF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evdNExGT6hWHIR06mt1FaIkykwG7NmpzHWklo7n8A9oxisTgnJKgnvBOXwpSooWfgKsqQ4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TXnn+p/ZGfD4HHsKlL2dkgTdwDvWwBmSnMsIUhIhSlFUJFzVOIsKc2kd3tUfdIuoEK/CoK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DwrwjMIBF0nf6VoPxu84cZZJsoXUlaFci3+YhXvdOir9LXth5QYnflUWYza360ect6nZty1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vl6K2Y8enVBx5yVTI6lKV3dDqqtzkCIA45/g3EyIVlnZHaXZ0V3cMhy5TkcM+Ib/+Qm50uC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x1mEjxtf4k6DfKYOW02gpm5EkmlCOaMmZtpzVPnR5L6AE99DlKgRq5DSkWddpC5KxGqoRu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TdCUbgG1VVYd5okpMqF7AweEnUc7Hlxq8jFMPpKVpsdQogK4HKLhXJMglNyBBFFjMjWYMq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Zjyi8hkwZyVye4pSFKKTCkNy0OycvVHevauK693YJu0FJXuLMrbxKFJDbiZ2uR8gRrcDe/C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trK2VR4pMBR/tuVFB/7ZjSJoRy1mIJXEkSmAY091TCHyVbGZKwQWpDIKQpwpFkrTYEK27Q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eCgfCbEedpGvWlRYl0PsqGWFWIPlt1yqQbsc9szVTsJa0UrWrTWozJ2TapUKDA140lFRVBy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Q3Y9eYUy6zSc10hmU5No2YWmPbqYplxpbjtPckRXNCtoKSAYHExoLe0ankIoAZKitP+5aOG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YMFMG9XttO9ZtP+0PpBkTW3SypyKpkTUSj/AHtR1T0xWa1SJkWW/TK/lTM8OFJeap2baRXYk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xtMiEXWHHYr0d50e8hSCUq1TVhlQcAUAUi4IOoIsR+h3BBFiKU7SpW3PtAN+syx+aCD/AA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hwb+Mff9auqgtLIEGLe9LV2rUA0ehrAtaax4eJSfL0ODWOslvc5v1oXMmT8qacCbII8W09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xtGtXU6AAbUmOa3HEPDaSOT/Pw8f9sZLtUeNR5/etp2OYbHOKI01a1NNkq539fTafI4C4cm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FKbE6fSp/f18vHHsFeJVrq4J9D4+X/jCi9uNdTB/tP+15P7CvYJ7SXaXy3UIkDUnKuUYOTt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dddUaxEyNppORS6ihbFV+6Z9UnZicYeQthcfJTwfQ41ubccsBKRaDz+4vO3vTkpKiALTa3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EV5S1RnTqk/Km1Kp1GsVKa/Nn1SsVaY9UKvWKtUZLs2pVisVCSpTtRq8ye+/IlSHVKcfkS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AVWsbffrhVwACI0+UcqCGZi9xSs+9a1yLe76eQ/rhhMmYp1CHtR27b2/dvyRfd1BHToPlh8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YuTHXCtCWkqUp1s2eA2rPO1wAcB0DqeTZX4gbckdGqkxsadQtRKguQHltNJMpplTSlFKiW1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BKQENblDjZfqSBgPi7KQk2BM/z86LYI+FSk/EBHl/H0oUqdZkUWjtmK8lEtuUG4ZIWtpp4R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oUqaSmOltI3EBKiVI4CubaClGRMDj7Acv1p7z5abSkHWQOU2Jjiftfak3qNUdn1OPJeflP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pjpkvBggKkLajhLbAccKrBIsTuIPdoQnFkoCUKASIJOnnOt/KaphRU4k5jaNbzt+9OmyLuf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kIkLd98GSiGCqCwSR7raphaNrgK7pXhgU8RnUJuP46tRrD5igEWBHoeFH6oINPy/SGWglsS5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HA25MdkubADvW4phar22hLwSL7lHEIIUlSjMAbDfTy42mrJCkFKT/ceO3lrPMaV1r0t+n0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QWYciUhQSW2lQXgxHbCElTSnSAoKJ3lDaUpA94Ya2JWs28Ik8P3nT11p73gbSkf3W+Vhy4+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iIqdGYhIW/BQwGV2ISsuJlSESiUBIuFVAS9pI95lmOSecWWwooUFwFaiDaCAU8hb2M71SfK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EX1BBhUgf8AdmidU5ToRWzHkvtCNOZeLjU5z2p5SFkIkNtqehyVJChtStTMe4HIC49gAoWN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9xw56k+nLSdtZSUrB+O/I3IMece4I1FP37LWqq8v1Gme1wWqzQ6NJaqblOS8GhUaFOq9OX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AcXFE5qOHGnShYIUgDcg57G4Rs94l0EIdgKykAiLSCQoJVlIMkFMwSCJrV9lY14LY7hYDr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MkEBSSpMggJkEXCSJrar2l2XKpqjOytlKpxqnl3MsWfrXplPp4nMmFJqGn7edMzafvs1RQ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zIr0hCTFmTtMYj7UhLboCqTOK/5Rt9LneKwuRh45cpISqAsptKg5CFKPhV3i1JABSlJJ7BAY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GLz4lkFQVdSM5QlXihC2pcSnNKe6bQolSTN4j7FzWD/it2LKLlWVLbfzDotnPNOnFRbbT+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8viS4HVhSyqrVlhmxALFJSAlGwoRn+0WFsdpYtCkKaD6u9AIP/ALgBUJIFwvMCkyU6fDlrR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Z+EWVpcUynuVRAhTKlImOCkhJCgYUTJEyTK5KguBJSoEbwRym4V1BSCnw8z9LnnFJXeaEEA1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662pPa9l1qY05Hcb3hYUq20JTu6EAEcJ558+o64ruNhYAJv17VM24UeIbaddbzTPcw6X5Xm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JRmKpRNcaJrT2ccxwJO5VPl0fVnTqotx0To/3XNQtKapQ4/dOriyVRnXQ41HecPCdiOflPxJ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5b2GXzD7RSkaK/vSNQRy4P/EHeY38J9uvNrPedk/k8c3EEpOHxA7w3Kf8A23DISQSBOYQAf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1V0A161c0RrMdyNUdNM9ZlysuM93vtLbVHrEunpbfaltNutOp9nUCHm23rJSpxtClbR7t2Fi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fzLMtug/EHGyUKKt5VlzXjU8K+fPxTgG+z+2cQMP8A9DjAnEYcj4Sy+lLgSkiR/TKy2QCq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k0yyhxYK5KSAOSeRcjwUT9cGchPpWdrXRRSsKIHhfkDrzyRbgc/z5woQTvBpCQNbVpmikPd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nCCCAgH3rBRspRvwPEnC5bGbE6GkzCdbb0fsq1LMdAclTYrSJ1JebRGrlHmNqkU6rwpHeoM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aVbHAUuIWwClYUeRuNbSAgqSATMHQgiKI4Fa5WUEkCJGoIINiDtvRlVlamSxQ2qC09EbkVCP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0mpUqPTWy9Mn0lwuf86y45J7lTbjV5TLbo9qjNIQpYq4ZzM62hwwXCIVBiwmDsDbeJNgZM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4gRlHiRaRJiU/5De1wLkRejw0g0eQiK+e/psxF21lPuMLcSpK2Fgk94ySpQ8lpV0tcDSpMg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x4p6PrU+n2EnanqmSdSs39ifNFRefyPqPDrOomjqJTiHjQtQMq5cbqNZpkeS4O8VCrWnGW6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dpnTXLh2dKW7UxaJQVAeJuJ/8TofIG143NcycriZMByxGwUAYOmpFj/8eFWu9MVbc9ZePA/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Vev6tgOj/fYjTOPvRNQ/ouSZkfWKXntWJvlyjrHhOj9B+fp1wcx/wALV58Q+9C9waaGkju2z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2923j0/2wINiQL+1XRMJi4ohZkjhxQPNybD4kkYy3ao8SweN62PZCk5UcwKI9SiWS2kA8Hy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ALCFAqtpatM8vwp3H7VPWfT+APAJv8f98ewjUV4nWFVrm3njtTXVSz/tZ/abnOV7sn9imi1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rvay1SpzaY9plfrs2vaS6GxJygS4gwaBR9Yai22QAoZxiv7QENLcasm9oF+evz/ialZTK88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+ISBEf5GapphzhQJuOfHoLc/mPyxB9Kt1rJSkk36nxPFrdLcemFETyrqypKkCy/wWFlW54N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KLXIgcvt/NJ5Xrs2q7hSeRYk3sbAc/IcflhwkzIserdfakvPA0dskUqF/eujictDdJrLrdH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U5sjSne8UAUd4pKTyk3UApSUbiKOPZcLC3GgFLaBUBeTFyLA7X02q/2Y8gYpDLqghGIIRJ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QCYGu45mjfm7K0AUbMlGdqENGZMnZpkvSYjikN/etHq7KERalSUqQA+hp+E63IF9yRMjEJ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UhTiFlQCMQIB3BF4OsC4jS+hN4J9oYJaG3WgCXMGpUibEEpGZEwTexETAkgAAltUuBLafW8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yWiopcKd6O8dJOwFLB2pNh7hAHJwScUkDKVAk6CftvE39KDtBRuEkBNjblx0Fh9adRpTOa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fFNS84kkFC0MurK3jyLBLgTccm5B6m2AmKTlC1QYzRPpPVq0WCUFlIJuUzHqb0oGZmF/dW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Uoi1+8tLc1pERlYK21KG/bNaVfwS9yBY3qIWQlwCTYGJ2Mxb0PmQauuplxqSN/cQD8jfzoQ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6jzUtO+yVKlxUJeSpIbjzqcpo0xe5Kvc72Op9tShcXQq5SuwXzK8iswVdOo4g6n3ifTnSvo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Hgoae4t702Z6JGXmvLqpDbqIUpyR7SPZ1vqQuDLeqT6QjdtdcVGK2wm4SrvAoqCADi2ogsO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MJFxcRrxFUGkj8w13g8JmRE3BKogyCVaXEXvQDHmuUiHLYbO9bMhL8dAU4BGizmhMkNWPCn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xShycPQe8KTFlC55psPcHW2kVC4O7C0g3SbC+ihJ32IFoM5j6r7pfXG6bQam/ZyBMpdGl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VIRMZbaSB3oUh5Kylte66ihG+wtgTi05nAkjMh2fbSfPnpE8aN4BzIzN21tR7zMcbbekaU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u6fSq7CdXI0/zjl6rKaPetxK5p69UxCzRlVLiCDBfcptXzAgDYWXUVZSLpcQ2FiT2S6Di14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4i0BTb2UlLmolJIQIFwpMyASQYPbzbqcA1iWhn7PdbUDBCXGCsBbRhUApClkEJEpWQJUlIq2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ShqN2uNOKdQKlUaaxl7STUuNEokuSxUG6JWsrS30OQ4qqU1HqTcXOGa6QxUHJIKobdYDMd5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pMlx7CLXgn8cstrC14c5nEBBUEZkkLaKFuFIUSpCgmQCT8JvAYlxGHxf5fH4bApS8gpZxMJ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BDkodS6hoKhAbWFFaSsDKnNbBp9Ik1dlmTSGnqzHe71KVwIzzrrLsfufao8yOyHPZHm3nijl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W4lCiGK7FxylD8khXaDS82VTSFZoSUhRW2RmaOYkAKJCgCQogGHYf8Q4FxtX50jsvEtZe8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GRwHK6mBJUjSRIGYTmd04zZIUe4yzVSlZBQXGW2GwpRuoqD7yeASObXG09ThD+HO2yRHZbt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WPpOtSq/FPYTaTn7UaJH+JUo+QypN+vNPM2dlDOWbc3aa55crNDyozpbm+Hnj2B+nnMVTr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sJMeS1GpSnW5a7ypCpiWh7ogPlV0TOfgbtMvYXtB7ENYT/hi0PpQkB1a1oUlSRIlCEmLq/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r/AFB7LRge1OyWMM7jv+MsLw5WT3TbaVCSog+NZkCEANgiZcTABgl/tP8A2CMnV7sQZF7VG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29nXWWs5p1IlZWy9ApsvM2Ru0dV4tK1HzTmR+BGbcnvs6ixcjVR+RI3hllTyW/Z2EIaT6rg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JaS8oqVlGXMpxRUVEWklRJP/kYAFq8kxOJxOLGTEvrfVhkoS2VqnK22kNhAvYJbCRbXICo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0raDqUjorn964AubX9fEeHHTBaLA8aGKJuCZvXSnREKWULQkbTtIIIKhcH6nj0secOTuDY8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GQhpD7IAsob0pTYADotaibDqR1NreHUqsDXTauB1AGlGXJFWiUR1x2bFTKpL7TUesrDa3X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ow2EoJkpjriEuoUk72HHihJWlAIftltRwzbrZzKaXoNSFgpjzmI4nzo52I4BiXmVDwPNmT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J3iTRs1ly7TsmZgbk5dqf3zTIEemvUWssLbdYm02pNGTGnx3mHFDuXmXGVoKVW2BHBvfFb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LBAHlBPrO23nUvbAU0tLSSCUwqQZkKHhvPCPW1BFLq8HMMBJWoBdw26hKkENPhvcFWIFkL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B5sDrYCFRMgdfKYoCslQkiDp60q2kmoda0P1X0m1qoU56HVdIs+5UzqxPYfUw47S8tZgh1a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Cm2ZdAarMCQg+67Hq7rStzbigZloC0KSRZQi9QL+En/HxAjWRcbWIIH0vXov5DXDOoNEdpyw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IpjqTvQ/TJafaaa+2sEhxtcB2OtKgSlSXAoEgg4zaZGIZ4hafrB96MEgsLKdCmfvS+9qhN8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nyBsOp6c3wex8d2jkodfPahcep2pnaDdpr/+NPz4Fz1+fI8MB+POr6RCRRJzA+204jdbm3F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9cZ3tAJJVPA1qey80IAorzH2VtNrve6yAfGw3W6eGAzOTMob1o3s5SgwQKnVtzfr1sOLDz+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5YiyJkqPDjJC5U2QxFjIKkpC5El1LDCVLUQEpLq0AkkAA3NucdpSgSQBqa8rf7ZLtQ0rte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K01ydkGDn2NozpjKMluSxM070Ao0PSajVmCthamxCq9Xy1mKutFPKkZqClJQolpES+W/R+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LruJ4aJ8vCEyOM3NRg34ABIubkjqBxfw/VsM151NX23ao8gA+NvHx+HX+eFEyIEmurYaUF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uL9PmPkRibWxsT1rTToeur10cbUypKkmySbG9jYK91QsepsT9fo1QkAaVyTM3k+tD9Mlktq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hY4Wg33D3j7w8ubg/E4clcm1iKaUAzMFJ2NAOY6tVHKkHnJT7y+6S3Gfu6p8x0tpYQw8sA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5KQN3JJId3ANIWotpAQs5sugBOsA++wFFkY91wN96srWgZZ3Ii0kcoFAyHJ7t3CNjYAWXO7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iAopJBBB4HW2HpaWSEqPw1Gp1CQVJtmt9/X9qUnS2sNUusQUTBePInry9LuBdIzM29Gpjq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jJ3D3UlSVEKTcGri2ZS4iLkSNf7Ynn8N6u4B4hxjmrIYifECExfdcDW0zyp11RocivZFnU+G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Mw0JaV92QzGBiVSCpsOBTsdTE+IHm7mzkSKU2UkHApoBBJVdKwUmPOZJ0kagnYkaEycfzu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M6SRGg2NgRvCeFFqRUEZl07lUxI9lrFCVFnxo61bgYjzXdSoMhsrJUpuelxB2XO1lK0q3C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EyNo24Qbm17/KkS6XGSg+BxBBAN7EEkKvFja08Zm1NypjU2r16iU3a82yidHaUQlanGkynm3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RCEsNOrSpAPeIdKRu2pAsqEMO3nwqA+x+dxsaHNEqxLM2CVCR7SPbfgaXet6Qu5foi89ZmC9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qEXW97UiOz3pkymoKle2T+82m+9bQLbaB728qppeU2yjDgeNcyZ0BN5nQRrvz4E1YdKnXcW5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lItobmbj0EblKY9TkojVGIuOgOT34cKY9sQl1HdvNT0xUkAB99uHFiqW7+NKX9qnNjgBap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HPb0kkwN40tdqXVQsEQVKCVaWNlZecJgk7SL3FGKPAh1mG/EhxaizWlPU8F9LinIrlMjSHZ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KyXWYCg53jJQpvYpC0m6Zm1rQMxIKdIuCZm3CAYtvtuQ1xCXCUjMhxQF5gQDMm15tBBERe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9pJnv7OTtPZVzvJo9OrGQ8x0KtZZ1JRUqfVH6hX8n5kdotLfdpFSpDapSGoNVoVAksKEWe1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LJHIHcvDGMm7QUgoBgKSRmKSdoN8xkIkqKFGKjd/5pg9n4hsqSvK6hUAqC0kpBAVAhXwk2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Kan0vWzI9G1z0dLBp1al1Gn1qgtViBVG5DtHqK4JXT6jTFKiz2koStaZDISJQ3NKDLza0t2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dgVJC1kd6hJkOWABJhPiSCQDEKsCrQgTLYzYPGHM2j/AGnIIKZEkEEBQ8QyqSfhIJAM3dVQM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e+xzkJQX4UltbDzRWlK0pdQ8hJad2LSSlYQobxdKbi9/D9oM4qUA926g3SoQRYGCDocpBO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HgkBSFaKBBSQCRIIJkSCBEzB12HpwCmhHQQtyS4hHuncAm90hRSfduoXv4BsnyOJMQe8yt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+p+htUTIKSpZtAPLXX2FIR2sdEqN2iey/2gNBK5FRLpeq+jWf8gllwJt7ZWsszo1GfSShWx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FbSUrZCvDFrIAkJ0gDr3jypiVEOBQMkzO2sg+4NePnnDJlf05zbmjT3NsR2HmTJ1bqGXa5F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j6ozroA/9l1KUvNkcKakIWngjF1tUpn38x7b1WcTlUQNNqIqWy1JJ2FKAQCEm4Rck3I9Ce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1kH+evKmUalsJkwSm3JTuCQfdUb2HXkE28fyw4gLSQR70k5CAP1ooM1Odltqo1OnKtOpcd2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iJFgVdTsbcB/V6eNw6X8K+0owVpsfIyPpFXME+rD4pl5H9h35gj71joufKBmSU7AdhtUKj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Kf3aKHS1y197IZpTDp7yHEXLU66louFDK5LiWkpa2IRmR+bwAzNq71QImdVEWBO0xYxw3302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I7kSYCYCUySSkTYCSSBsSY4U5HLnZneqMOZmLJGe6RPYT7NvodTp9RhzUS3VuOR2Is9oqjB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3wbC21qShalXvyfxGtJyO4NTbgOoUCCIvKSARMgC5iL61Kv8KpWnvMP2glxEDwqQUkE2CQs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Nb0Z6bpS9VESaHUcy5IgVUNpiOUGtV+FlpcpxYXtbddzA2yy8VICveQ662rvkWVc7MEWe3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UrcoKgDYx4SqLXvFCn/wAPvoQVF9rUDLnynzOYJGtoBJNXIfsjNdBqxoTpBlHM+ZsvVfVv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FOp+YIVWrMyhZHaiU7TvOkhtp7fNhzciPZejSJrLfsxqVHlpJQpaErRTjTjzTrKpSVoJsRBJ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VAtO4VtzDPJhSQrKZBCkTYggiQmch8pOoJmb7Uqd2S6erylRjb5p6/XB3H2ZbvYKFDZ96Zk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Hl9PXAaryDKQaTDOa1IdbFxyoXA4+Y9f64y/axyyQYma2HYwlKbTFFd1YMZqyrWVxxfiyun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lSZNa5bRypgQfSp8Lc8df6efH68Mey/QV4XTAPtUO03K7Hv2dva51+o1RfpWdaLpPUdP8A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dF1f1qlR9JdOp0EhaSmZTqvm12tBQUA2jKzjyiENqw1Wkb9X5/pSgZlJT/lb319kgmeItJM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WYjNyxFYZislViotR2ktNlZsLrKEi5sLk3xCqJMaVfH1rHe569DcdPj9PeH88J5V1Zk2P4g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DzvhwFuM0nlXBuhQUOFX9fMm6ueOQbD1xJBEXkfSksZnetpK0rG1y/vEC4P4T589Be30w6K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nWEo7iR313FNOHvP2YSbqJFykE25N+T4HphsETEAVwPCZ+fLWjGzVEsd3LYgCTIiLUtsTZUv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JdVEp7kcOrQVoWEuKW3ubBWlQFsMU33iTI14ATEjQmY+R23NPS53ZBAmeJP0BE+s0E1qc6+e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q2hCG22WxvWV92y00kIZQN69qUpCRew8sNS020mEpiQBqSfcyeudKp5x1RKjMTyF+AAAHt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4ceawneZIXDlsKUpCZUNxovKR3jagpiS0tpp9h1JC2H4zTqTdBBieZS4kEgyLg7g8vMSCN0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ZIgjQg6H6QQfEkyIUAYIkF2OSNVY1ahUp8Sg45OTIamSJK0odZqUtlEWcxOSb7EPutpUpw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KFDaBdwxQ4REJ6gxWnw+LDjaVZsyp316MX+wohZ7QI8mRPoypEJ5TstEuKXSr2RTyf27TNh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XUkKbWFXC07XFOaBlSV3B9jz5G5G86ztUTxTKlosRPmJiYiLEgHlvOtaOQQmRmGHWpBcS48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WhRaj90uWoKPLzaXSgXBSFWCRYqBjfISAgeFOp49evnUmFQFr71QlRsOGmp4x9afZX49G1C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aazEbdaZfosVupZinvss7iinKknuaZHJQlBdWhRaS+FoG5Se8qutZ/EnxXsNrcdyBN6JNuB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4jNygmQN7wYsdrs+zLltrK02VCkQYyMw0/aZVEYeMlrL0Rx0SnaTIkrBVIr7wWhyQVkuJU0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NRNrdcK0rMNgjW5UQIBgWCRJAEDeLXKOtstAZEDvBsn4EJJKokklSzMqJOYwCqZAStOlOl1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12kU+rFyOKgiQYbUimurDkktqdjuluFuQghQbknvWdzSCtpDaexEAICEBRGk7GCM1t4JBM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y4pWdeRMwYgkixKQDsRG+hsRYiZvKfZdqXaozLS4mV8rxNG9Jss0SNTZmYqQlSWqJSIMER0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bVJ70dhhct5uU4+lLr9Wq70CnofcI18nEOFLam2k6qKwSgFOilgQVrtGyQfGqACaMtJS0y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IQE5omcqLeBAGkeNUhAJUomrKf2Z9c1m0dfo2h2n+h2rWZdNoeqFK+5c2waFn0aF6UZGnQ4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znmrsSGckKYYk1GPRY1OkOGpVQS4FEo9PnuPQz/ZuIxC1JQMOChClSsI8GU65VBXhC1AnL8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VWY7YweHbS48p9KHFgAt94lTilgKuU/CYOVJWkwoExmUjLVjio5dplWUXH2yiUB3bc5jaz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Q4mwT7qwtNgE2t1MPYRjEKClp/rJEJWPjAtoeAgWIIMCxERl28Q41ZJlMyUm6T6UI06lsU9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J7oPvkb0tgBIQhCfdb9wJBKQL29bYlaYSgzmKlC0m8D+PU01bpXoAkHYca3l3sDcggggg2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YnuZGwtffrjUVeZ9/aKeyxI0F7eFc1CpNGFPyVrRBarMJUSGtmnMVyHvLzBkFtKX5r0N1Se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SglMrB1nUyfPjTXASkK1CYH6TvxvvFV+3Lb1KICxe6uVCyr2IPqBxY/LFoRM6T7+lRbHnR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2qIFxYWseQCT5q6/M4VJvBgg6eVNUAY2IoCqtMb9odbIPdy0vRXLkcokoLKri/Tas+PgPA4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K0tvv9fnT0gxO41660prjdElUd4q2JnRmHVMrcbSnbdpZQQtDgUplz3CLWV/2jwDKWFSn4V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lKviTx+lOV04qsYOxzT6jMp77biFRHY70qmSYb21JQha4sxK3Cj3kja2oKTYpUQVACsSlU+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qZHXKi2DykBLaygiIhRQRGgBSQbaCPpSm5vnqzYGoudZLtHrtLbSaHmSPVaeWZTcth1v2K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tKm3IiXEJV36lN9yuQWEIrthbRBbb71tR8QKTYC8g3MWMxoNbVbejESHlll1A8KgoXJsUk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rrYV/s91VpuaJ2smT0t0ZeYsqHTzPeT80swUrqtIrGX6nXcptVyJPUliY1GqMbM9IRNiId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QlxLgCTLCyUMkpuXACDG8EAniLifKDwzOKbCVKyqhBQoQNPCRcA6TOkQItuKt+9ouWqp6Y0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yUU9+Swypwx48spQmbHYU8d6o6JaX0NqX76kNpKgFEjBzHR3KZuApNCYuJPVqZyzfuGf8As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8MBjcm29X0GUidRST56V76AfBQ+v6vjMdsD4tpmtj2GrwoE6gfI0Tt6lRmuL2UbC/nv5xj2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lCCLTVgTHt9eA1US/tZ3aRcoGj3ZP7IFHmpRJ1SzrmztJ6ixmnCh9WVNJYytO9K4MkA3MS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wAJLmR2FrKtqEhijzuOv0O9TMjxTwv5zIHsAr3HmKMzyjcgm46XBuBcdePLEVWqwbhz1A9O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D1woma6tlog8Ajnr8j6ked/kMSgXFo63ppMTOlbAWlKiqwJ2Og3vx3iFIuOfxDdcHzGOJjS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cLzM1yGtyRYG4uQfEDmxHPW1/ph1NNpnz9a1+8caABPu3sRYG3h0tzjjXQDdOvHr7UYqS4h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CkWHghaVIUSOpskk+mOAEgbU1Q3m/18qKc9ZRMffWr3YKVttg2/wDUXLZWBYm4tf4kYYsS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ySdq05Dkmfl6nLWoFxE2Y8yV2J90JaaBBHIVdaSellG+GquhJNx19KcLKJGooEo7kmAiUq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4glSorqQCEOpNw4zuSnnnhKSLEG1ZxAWDKZqdt1TZlJg0POai1WQy4zVEuCWmP3fftlS2p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TYqO0k23G1vGp+WCSSDbgdfLoVd/NqWIULxE8Z33pQ8sVeSqEiOy6UPLBcbQkJ2h5CQXHVq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4UjkXuQk2sabjYkqN4+dEGHCEJSDc/X9T608zRjMb1MQlPsG10srbfrbymzCpV1pHtEkvJc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Qhfvw3nwlSkMBQ9xxdkIsqYERN9x5a8ZIi9GcKkDKu5CL2kQRfUbzPnBrrqRR8rUXMdAp1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UqjPqm51xJdcdfnVeox4zm9xQjsOOpi96pxbikMuP+8twVMPhVla1l2WyLJOoExx335X87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2lkB0kyq2Uakki2ggQN7WGhpjauUuhPMPlhDMGnqS3BgrQXX1phNgpCkxmyXH0t90yChPvL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tLdUENGxiT5+ZtPM+dRfmUMpC1+wv59DerOf2BfapyBqF2gpfZL1LbpsfOOqGTqpnvQzNP3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9fySwa1njTNmtzTJj0mo1bK1LqeYoTEaP36HckzTJfV3zDCbnZmCBDpW2A0pRSDYrKkgExI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c6wIGdr9oONqZCXVGUglsHK3BnIVFJBU5OYKBUMqCkZQZJu60qgQqXBYgwm1CNFDrkfvnn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H5cibMW49KmOu++8+44p15ZK3FrUd2DyUpAgARM+vEkkkm2pk2rLFZKiomVKABNhIAiLAQB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mauAn3SCr3lDcb3VyRbzHx8MTpSRypp141mUeTtPJNj1HTi3P8cKReRqOuvvSVj6i/n6gm/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VeH+0X9jV7tF9irNeoOWKQahnnRyMznKmJjoUubIg0eYmZKgxkAklbsdUyOAgXIqrhUFJu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jtGxsT1x93pAUFNyJcEC8SRcR7V5rzqQ4EvtklDrYcCgDyFJCkm1uLp8CL+dsXtZzXIta/tt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qG8A5suLm97gji/vWFhbp/TCBHizHUW9NffreuJ8MUK1VlRUhYCSFWUfdsPcG4KHHBHHXyw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SI94pUawf7gaRvMdLmU2ozpdQhNuUectUyJMiuMvHuXlHvI8mOspUiU28XbtlKwtBSpDiV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Q93SoUFTFwLwbefyO1HsK4Dh2S8mUFNiCmbEpgjiCNCNCCDRoyfQqFIBfgyIExTT4eaLbu2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FtJS82FshQ2qQhSCSlxKVjbge8t8JOdJHPW9+X3olh2cOTKVJVO20e9jG1iCYIERTuMt5Goj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OX80MPsvIXPp2dZWX3oM6IG3YTjbCqRLiTYyFLCniQ0+gFChusEGq2t7MrO6oA7EAzO/GY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DM5U5GUL0uDAGXSARlI3JEGwE2p/X2OeslG7Pnb80vynLjuU7KuvGaJ+ilRDNXhVeBSKpnR2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ceO33zCc/ZeywwmagNgoqTiXI6e8C0kMI6pZDZVMrQRYTKTMXGhEgx6UC7Uw6EBLwSEhAU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uLEaaXq+H2io/c6aRmwkp2PhZSf3C68p1aQCTay3FWHh08BjUY0f8ALhR2KfqKzdwRwpljB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wC/N+l+l+uAx1PnV9Hwi0UludkhTiB4hRJ8OOT8+MZvtcTm51ruxFWQeH2onKSluO36qPW/8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Uw4vnW5zS2kGI9efCp/wBR2pUq19oJHnwOgx7bfQb14FXmWf2hDWx7Wf7WjtVtt1P7woWi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lDvesQYejWRqTHzYw1yQyteq2YtRX3UAgJckqSod6lxSolnhcHr7x6RVpkQlUiCSfl4J9Qm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3Pj0P5+V8R1NXQcG/oefgR045Fx/8AbiVIt+/UU0kaQb1sIPu3sOnhxySATfi2HanLE8a4k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lQBSTYHam4HiOPQ+fXHaDjTQSTO3XGskN1CwUKPN+bqF7cmwPzwt965VjPXXXOskiOQCbc9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eHhbHU2SY5Tvb9P1rGy57OtCgVJG4Emx4seePHoMdSW9aLWb3w085s49rKZCube+6E95wPA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09Fb/dqbpEGOSQWYiQR1O58d8u4PqpPw8fDCmyBaRH3rtyecdcaLsFxf+MsE3HBUkBG6+4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W6+HBPAxEQCDNSTF6Lbq3Q8QCAlLhISLpT5nx5Fh06cDEakAp4xUqFnNwo7UGrrZlNpbWGl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Tbe/3gSpVg4GmuAANx2i1ySR7iYud/LkNutaJNrII26+vD6U+Ps81+nipR51USw5S2O/lV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0yIiSWEuPK7tqVIU2lsKWlxZSh1Lba1uJSoU83LgGp4RqTttv8tqO4N1KW1qJypAkmdI4zr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ZnCVqTqDmSqIJdbclbYEd9wraTTabGjNMtXJKQnczJ4G1O0IQebKXK4wMIwkHwrV8XmSTy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gY3FLI/wBtB8PCAAOd5Bom5wpk1FTnIjiUlqEI8ZLy3AtLiWmS5JmLWVJWCuemWpSEhVko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pQltGeM65JjeSIGp2jhcm0VUxhdW6vJOVBAF7QBJVsZmZgmwEakUrekGe856aZt0+1D09z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mSg56yHmiOqS1Jy3nTLNWbr2XqqhDCkqW23OZZS+yFAPxHnorie5ecSS/ZzeZt/OiAVEW1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7zQvtJSVKZQlUnJcnYkqIMbGDY7W3r1puwn2usj9ujsr6R9pXJDtMjHPWXWGs+ZTp9Qanv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O1K02qNnC61IpOam5rcdbyGzMpr8CosJVFmsOLlWjIqBp8qooVmTcQoWPn+h1HI073DgT6U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ufP1A8B4eGFrqKudcqUjPGVK/lKvRG51HzBS5lKqMV1CFpeiTWFsPoAWCAvYs7T1SoAgggH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/DUa30rpIuNRcbXryS/tE+zDV+yF2z9f9CKjDkx6Zl7PtXrGTX3o3s7FSyXmqS7XMvyoGwl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FSEKIT932ITcJxZaUcgBvlt+/HSOPnTHhDhUBCXPEOU633OabwPLcshhr7iYCSNqlG/HPUi4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vV6gopASSle3mL+ukdCoxEibjrhR6dR38QLNiSm1/TadpsfxGw8PEH1xIbjq1N3PCk2zTKq7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+kuRxuZlw2JRZlJdcStTRW2VN3SGyCgjx48QOxWFU68XkGCQJgx1b5elEcNjC00WVAFMkw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zpEnoijLLzMVELasF9DA9nJNySEpSlJPO7i97fPEIw5sF3A2rlYi/hEGnAac5gh+1wmTnb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PHTXcoV+pUqbHTKhyHJLfdsSUsyw1K7vaX0qSloqbUFXSFA+0FOYVx1aG0uJuQFCQIgaxIt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MUy2268tlVgVNrKTfMSNb3AudI0JgUPZQrtR0/1zyrmhOcarmCPknNWW8/VLOBYS3Opf8A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JTcST3cqrMVWBDC2kuhLyt6DsBth+GcS4yjEBHcuFVgCTJB2kAwRJFVscwtt53CFf5poo8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cASJSSEnWTeALD1Ru0BWmc1aS0XNkYIEbN9Dy1nOKlspW2iLnCiU7M8ZtpSHFBbaWKq2kK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3xrcbCsMY4j5G/tFZFJzBCifjSD6kA/emRxr+zsnn8A8vAeR6DARWpogn4AeANJHnhDrkt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3SL36j6WGM72qJKgDf9q1/YphCeBA+tF+REeTHZBSsm5uFJI8Dz0/V8Y4ghxU9aVu0mUJqd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ZSzdqpn2WIGQ9K8o5q1Rz1N7oPmLkrTjL1Sztmx5tgqSH3hQKFUA2hSkJW4pCFLQFFQ9pJ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IF4tfkJIEnQSRfevHf1h1PrutWqmqWs2aO9GZNYtTtRNWq8h83kNVbU3OdczxNYkWA/bNP1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JSkBNsRKN6utpyIQjdIAPnv760lil/Xpbki3TnxHnhAOutafvrXAJNgPUDi/kbnnryfriUJ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+8a1sN3sbJ5FiDcDjoePE36fC2FH0pDcnaeI60rYaX1BJIuALEWKRa4PHPw8sLXKAIMa1j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0+6o8m4v5/C31+GO411oBJ/n50OsPtyGgni6gDzYkkdOPK2OphEX164ca1X0htC0qQk7SS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6AX8vLHUgJ23pOqy6Z1Vp0ZJuNyW1AX/CHQq3XyCv6YhUcxEeVSpEDhR0lrCW1ghJSncLe9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JB6JHPhzbEhFiBa3XKmjnBJ8vP9aKNO2uOTlAEErsPeKrkDzt0sfX64inbY088aA5SQ08vc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/W/vdfHg+B8+cNIkEcackwQa4jSTEnQ5TQSsE/gd/Cte3uyhYIt+Ffibe6fHFV5NiDtV1lWh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UGbWGsqyG6O+9tTKSqoR2Xdq0xVJW48otlY7wFEdIUoXsEWHBKsUEFKX/ABGw08+jV5YcVh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4o+aZ1406Y1OS2HGTGkMhIQlaJEaXGMaawC6gp3pZdSpAtdtyP+I8KEmKaDzRJ/t6vxpuAe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HI2uL+/G1LXX9Y4VFpCqRUIsWq+3voLLiYjSapSVuuMomKivBzYqnKCVKDTgWghSylKXFl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23i0pqZFiFiIAVaZHERJAmwii//EEtIcbcYD4diDcKbvfLeCk6kHNYmLmguA+yHGpEdKkN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94O8VwFEBe9RuL+FuBwNfhE5GUSDMSeExp1eax2JXmecvIkx5TVp7+zS9v06DdpOpdkDP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W1Xgu5Fclygil5N7R9CoT0Wiuht+SlMePnPKFJh5eeUhK1rrGWMsMIbtJecS99GZIUIEa/xu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JyqFrKt67H7eo4Vf1BuAeeRfkWPzB6HFQG0Do+n7VPX2Hjyiur7C11fH8vXnHV1UsP7V52O0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ZUpDYlUmdI0u1PkRWVl52j1RMeRlerTO6SAG48+OGCpZIS084rwVjmiELCYMKkcbzI1vuQ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NLJN2zmnl/d7WNzxqkuUhTgIIFybmwBHJ4uQOOfK3l624JE6kdbdcqrUc6c53sZSFJO5Hu+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DzweOvXFhSQnIdc6QfLUac4pmac14CTB+VB9RabXHUlTSnFFQSlCEFSlKWPw2FgkWH4iQBc8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TIM6jr9qIU3KS5S1vOqQnnd3KFKVYm90vO/vr4/dsPUjEZQACCNOuopwXGmp6+dEt6ipi1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UtlmK4Gwp9KVrYWp5dgyhJbSblKidwABvuA7E4YuqCEpA5nyNvXTl8qIYZ9LQKlEkcBb19D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1x5Zhpps3vTNdSt9UiSwpohEJxtxBUsOP9wFrUqwSk9ALCJnBFDiJCVIQQYsIjkfpF6kex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b6z56z6+1emB2StUo+tP2THYV1DRURU51S7LGkuWa9IUtC3k5p0qoitH82MSAgm0hrMOQK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VZSiAVxIH5RXhjKQPWxPz15zGlBkSMqSZyyPYkDXS0ekbV0i/wDpmP8AsF+ngDz8MBVami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Dr7NIktrWVJO8iwAIJHPS/P+2Mz2ziEsmTbyrZ9gsqcRApP3NS6a62gOObim9jZIt14Iv1wA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4gFSTWofxrGDSltaglQ5j7nypxf9oM1nd0W+yQ7UqoFUFLrmtT2l3Zro6wtTb0mLq7n6mO5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OaW5Sz40UngokqKgUBST62rQDj0frXiSASpI2JE+kqHzTHrXmJy3d7i1dSVKVf5k29P6Yi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Cjc/Xy8ef44cE2BN6S+29cg2I68+Nrg+huenW+FSNxoa7Ycq2GXB3gbUAb3SCTwbjkG3Q+O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urTW0EftFIJ5PA9CQTwfHm31+WOpCSAD11wr72pCSI00AIWLIdIHA6cn9cjCTeK6P8dAa4S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ci5LZHiCbgHn1H8DhePOuJkRFx1tWz7ah1p5t4BDmwpuTa5t7pB+NsdTYI266+9JtSAZWY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XpcrUhIFvgfriFI8Qm1TKmLC9HeoK2sFXBsHLkHjlSj04/jiRUAE7/AK00GIABHQ60oBorW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3nFkkkG56cdDtAtxiNIFyTpTiTsL0BVNlXfKNiBuJPW4sAObdeThtcJ3NB6tpQ4NgUVIUE8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XalWGqSCOdStqKVCDSjZOrLpc7qP7KuV3Smn4D7zTDs6KhxqU29T3ZCghNQaebWUWWlSku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7WUyoHKTqJsdIUBeCDwImOFFsM6VE5SMwBlJITIHikEwMwgwMwJmINqOeYZ8VtpC22nqM+op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cITudYMV3u3Him4JSgKukckEYiabUVEBRWk7Tv63jo1O+8jLOUNqTvFjbW1poVy9l9yqSI1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7p1paVForUhQUjekp3JG43AuR4BW2yUksPgllXjGVB+Y4dbc6Fv4tIH9NUq8ojn1PtosaX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SBsSAQANqTdHUAbefJPW/UshASISMsD9drxQwnMSTefejzlOvVKiVWlVakVWoUStUaq0ut0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VqDXqJUI1VoddpExHMWqwqtDgyoro5bfiNr5KQMSC48QmdZphuL+XvXqqfZa9taJ2++xTpN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dSW4sjTrXik0xpUeJQ9b8kMw4mc/Z4ZjtpptKrEWXRszUuOkud1SM7QUFxakqIoLQEOKA0J/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RUm+osf19RepC8NHHby69afX2F4RXV9jvOuppXbk7NuXe1n2XNYdC8xwxLj52yZXYNPAQ2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sUiRFLqSluQJikICrcJfVyL3CKmQP8AK36U5JgidN/LevIw1C0/zHpTqBm/TPOUV2FmfI+Y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gkLMmnu7GZQsLBmRFXGkIAttRLCTZQIFttWYCBBkg+mvPbyIg6GoFpyKUnYaeW1a1NNk+8Q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gCCb+PQX+F/DExWlRbSlQJQkhQ3EEZZ8x9KiAILh2UZHDS/PWt6R7pUoXAABsbEcm54v1B5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66HrbSgoPJWo/urR0HHKTz73kSbc+G3jHRYDhTCDJtY6da/zQZV4UaQlDhQO8AQ4oBI2rK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wA+W7y6oQDb1pUqJJ4UTFTXoynI6ipHszjncFNg6FKJQlAVYXSCVGxFrm4A8I1JCpCkzFSB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/Z8O0c7nXsddozsoVl9L1U0Az2xrNkh1x5S5UrTjXqY/BzVT+7WgbGKRqtlR58BC1ptqc2CE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R4ARBSRHzgcj9aiKld8ZMhYn1EJI9gkj1qaSGbxGeeiRzfm1vh1tf6+mBDguDxogjQSLmm2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7pUeL9SCebdOn8sY/t5MrSP8jW5/DqgGidYH60xSuVt5mUpCVqTZa+hJvz1sT8Ma/wDDeGS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y/4ixKnMaUhUZeZrV/tcmuE2m6ediPsyU+bsh5uzdqz2kc4wm1gF9vT+l0jSPTMSWxYrCa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66UqjghKlKCmyaza2o5dcRas+ynx5tCEkTOuax9gkjyJGhM0d3lXJPUC/nf8AVsMBTFxerdc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/UcfkenphyZjWPSknlauFcHjjm/HiLdB5Drh8Ulrk/r1/FdXQSjvEn3hY3tyCLAWt+vHHTrO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2reSoyWUutqIeaACwLbyRfk7eo5GFphgQIt+wrMgsVRlUd6yJSOE3IF9t+bHm/GEICrGkgp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SXvZpqFORlK2ocIJCebWJt7v8ATDAchg3G1PsqSLE8a18xvojRETWVhTbqSlKha+4C5Qojo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iREHWkTuCLigHKKLtvy1WCnnLgnrZN03F+vJVhqLkk3pyibQaH62+ExbBVibpAJA5INuL+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Qai1+vL6cK26TG7mmtJI6pCjxzyL2I8Tc/njkDU0qp223tWhNgoUFKKQL3tf6XthFJjTSk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AppqnXChoG5sSQCNtjewsePDDACTAp9GFjL6ENhx4A2IsdoBSUkq4NvdF+trdccWwB4hr1e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CdlONLoEh2KwhEiOj2qOttAB7xkpUe7IHukp3dOLgcYkDYySkzHWn60wq8V9TR70xzMmq03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FLD+5Vy4Nu1DgBPCFAfAFNvDEjShERcUxYgyTM0q5SpAPBBI4AJ6k3AJ8/8AxibXTS1MoS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k/iG026H06p6/G3pjgAIH31rufpViT+z0/aAROyL2woumGoVecpehXawTl7TDMz0yUhmh5P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2oc4Osr9ihP1Cq1LK1UfQthCY+cqdNnuCHRApmN5sLQVAQpHpv56zfc67UoJSZmU7+u/ODw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0ZiCCQQQUkpUD1SpJKVJPqCCD8MUgbwTPyqevsLI42rq+w6urqtCXEKQoXStJSoHxBFjhDob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Z/aaOxQrQntV0jtH5UpUeFkLW6DBhV1MKMppiDnmAxKQ3IeDKO6QuXHiykEkhR7mIkA7gEy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1Ee3maRwAoSRqmQeJBMj0B+ttKrj0tSVobt7xuOSTxbcODfrt6C9/eviVLUPreFkqQJ8woe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dhO4PyoTcCNybm4ULEWuQk+QB5tY9MWDUR3jwn3+tBVQiKQVLZAChylSQopUkgG5CeDe/H/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tvsZ8q7UkEzHU/OixU5TqoJWnch2IraUgWOxZAKgR0G7bcf9Xzw0ki8UoETeZosPqEpMeZd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bPNFKVGwNiogpI+POGmFAHgeHX70tS1/Ysa5wNF+23kWjVyoKg5e7RGS9QuztP3uhqK5mL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ZZWQmytS8h5ZgNkkBLuYwQbFQMb8nDrTpYn2vHsKaoeJKxoix4AK8KlHXQlJ0PEXAFXPYB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QeOD4EW6+mBDhvrAFXUkhAGmXem861qabiuOLsLJWb+Nwg8X+N8ZztVCVYhpIv4h118q1/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AGox8x1NCqg9tXYJcWL89b+V/MHG57MbDeFQONYztNwuYpwm5BpgX9qk1DkZs+03y/kpTb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JZXgJcKO7kS9Qq3qFrBW57QQrotzOVLincAq1ETxblUSyCbCOo+1QsA/1J4gDyyhX1UePHk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P7xFj8CPA4Zx5VP9q2ooBXa3BTzc3Jv8uP9sSoJI8rU1VhPCu0pASbi3KiCOnPNvl1+uH0i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VrIPh1F7m4v1Nv5j6Xx1ITBKYsP5rq0pcZ0qSeCQbc25Kb/HqD8RhDNvOlABE7Gt2QyhZS+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d4j94cjr4388cdqQEBPLSsyXRUGFMSUhakApC7AXHQXF+ThdaSBMi0GPWiDmNRjRXIVytjv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kdQfKxP1xCZAA2k/KniCZ3IoaoLSWoLCE9NoufkL/E3wqLAnhXHUnh1+tdKh+3lx2FGyC4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xPOEUSSOBrpEEgfDNHVplKW0IHRCeo4vtIT/P8ALE0WioyRJIGtAMxRef7lHuXV1PltBIsB5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409N4PD96EY6GYe1vYVuKN1LNrXI6gfrg4clOWuMkgaT9q3ag9shqKRYrT8gOeLfFOOV8Jpq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HrJbgdpyUrSFJUhaVA870q3IN73sbYe0fCAbzNcoXPLr70lE5S8m5vbmQlksPSAl5gcFTLr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td0n1I8cREFtYMyJPtP7U6MyY4fWKdJAfMuKw+RtLgRYeRIJBPr73P0t44tf2zxvUVbTblio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Wtz5cjw8/TCxoRqK6jTTnwtpTDocLEphxpYacWw4Wn0KQ4EusrSpp3ao7VoUFJICkkKAO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8SK9Rn7GLtm5v7cvYE0t1Y1IZec1SyfVMyaJal15ZuxnjNelblPpSNQmSqW6tMyt5dm5fqF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XUmozZhpjOuUnGwlZTqNR639+t6lQoqBB1Tb5A/Q1KphnKn19jrXFdX2EJg+sV1RM/bSdk7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etOUKrJj0ut5ZoAzxlKuvtqcFIzDlqQ1OhSFIQ2ouMqWkBxAAKwkDcBfCFYbzEiQAVe17ac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SLLt5Tv19YryxKA4tSy2QlK0LQFpCipsKJIUlJ2jekLBAJSCQASATYES6EtkR/uhI8vEKq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nnYijQ4CnaRYbbq6Xuon18Ovrh1MIvAMV0jOiQy8kpAVFdW0kkCym78pIHH74tx4npYYaC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0mI9CJB1pVHKAQKLtRiNlxZ57txKW1ovbcl1JRawFuE/mAfPDtr61wOvIxST9+uMJkFXv8As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dW1ONE8ji4AJ9RiGYBG8042oy5WzdU8o5oyxnKkuLZquntbomoFGcQ4pBRWMl1in5kpSwtP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g2PCgbEOSM4CTcGR1701YKkLSDBUk/TnNek5Cns1aFFrEdkxY9ZjRK7FinbeLHrURmrx4q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iEGxIu3wSOSEUbA7GI9h6b1cZUXG0OH/3AFc/EAfem4a6thdPcF/9fh5oNv4nAHHIzYxobT7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TBOkDQVGdVqEh+a+suWJcUTe/w6W9MegYRsjDtAHYVh8SoqfdJ1K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e203c9f9.680b7e203c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e203ca04/files/image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e203c9f9.680b7e203c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e203ca0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e203c9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e203c9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e203c9f9.680b7e203c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e203ca0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e203c9f9.680b7e203c9f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