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3a4955e.680b743a495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=E2=80=9CGig Workers=E2=80=9D in Texas Featured in &lt;em&gt; Employee or Independent Contractor?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or Independent Contractor?&lt;/p&gt;&lt;p class=3D'news-info'&gt;&lt;time datetime=3D'2019-07-24'&gt;July 24, 2019&lt;/time&gt;&amp;nbsp;&amp;nbsp;|&amp;nbsp;&amp;nbsp;Media Coverage&lt;/p&gt;&lt;p class=3D'news-info-spacer'&gt;&amp;nbsp;&lt;/p&gt;&lt;p class=3D"introText"&gt;&lt;em&gt;&lt;a href=3D"https://nathansgibson.org/texas-rule-on-gig-workers-takes-effect/"&gt;Employee or Independent Contractor?&lt;/a&gt;&lt;/em&gt; recently featured an &lt;em&gt;Act Now &lt;/em&gt;Advisory titled &lt;a href=3D"https://www.ebglaw.com/news/texas-rule-on-gig-workers-takes-effect/"&gt;=E2=80=9CTexas Rule on =E2=80=9CGig Workers=E2=80=9D Takes Effect,=E2=80=9D&lt;/a&gt; co-authored by &lt;strong&gt;Susan Gross Sholinsky, Greta Ravitsky, Kevin R. Vozzo, &lt;/strong&gt;and &lt;strong&gt;Christopher R. Shur.&lt;/strong&gt;&lt;/p&gt; &lt;p class=3D'body-text'&gt;Following is an excerpt:&lt;/p&gt; &lt;div class=3D"wp-block-group"&gt; &lt;div class=3D"wp-block-group__inner-container"&gt; &lt;p class=3D'body-text'&gt;The Texas Workforce Commission (=E2=80=9CTWC=E2=80=9D), the agency responsible for administering unemployment benefits and assessing unemployment taxes, recently adopted a rule (=E2=80=9CRule=E2=80=9D) pursuant to which certain workers who provide services through app-based businesses and websites cannot be considered =E2=80=9Cemployees=E2=80=9D for unemployment insurance purposes.&lt;/p&gt; &lt;p class=3D'body-text'&gt;Historically, the TWC used a 20-factor test to differentiate between employees (who are eligible for unemployment insurance benefits) and independent contractors (who are not). The 20-factor test focuses on the nature and extent of control that the putative employer exercises over the worker. Under the Rule, =E2=80=9Cmarketplace contractors=E2=80=9D who provide services for third parties through a =E2=80=9Cmarketplace platform=E2=80=9D are not employees of the marketplace platform=E2=80=94irrespective of their status under the 20-factor test, so long as the required conditions are satisfied.&lt;/p&gt; &lt;p class=3D'body-text'&gt;The TWC has characterized the Rule, approved by a 2-1 vote, as its response to a changing workplace. Although the TWC will continue to evaluate eligibility for unemployment insurance benefits on a case-by-case basis, opponents of the Rule argued that it might incentivize companies to transition to an app-based platform to avoid state unemployment taxes. The TWC countered that the mere existence of a website would not automatically confer marketplace contractor status.&lt;/p&gt; &lt;/div&gt; &lt;/div&gt; &lt;p class=3D'body-text'&gt;Read the &lt;a href=3D"https://www.ebglaw.com/news/texas-rule-on-gig-workers-takes-effect/" target=3D"_blank" aria-label=3D" (opens in a new tab)" rel=3D"noreferrer noopener" class=3D"ek-link"&gt;full Advisory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3a492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43a493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3a495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3a495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a495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a4955e.680b743a495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