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1cf67196.681e21cf671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cf67196.681e21cf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1cf671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riana Kosovych Showcased in "In Case You Missed It: Hottest Firms and Stories on &lt;em&gt;Law360"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4-15'&gt;April 15, 2017&lt;/time&gt;&amp;nbsp;&amp;nbsp;|&amp;nbsp;&amp;nbsp;Media Coverage&lt;/p&gt;&lt;p class=3D'news-info-spacer'&gt;&amp;nbsp;&lt;/p&gt;&lt;p class=3D"introText"&gt;&lt;strong&gt;Adriana S.Kosovych, &lt;/strong&gt;an Associate in the Employment, Labor &amp; Workforce Management practice, in the firm=E2=80=99s New York office, authored an article in &lt;em&gt;Law360 &lt;/em&gt;titled =E2=80=9CChipotle Case Shows How Cos. Can Avoid Overtime Claims=E2=80=9D &lt;a aria-label=3D" (opens in a new tab)" href=3D"https://www.law360.com/articles/910820" target=3D"_blank" rel=3D"noreferrer noopener" class=3D"ek-link"&gt;&lt;em&gt;(read the full version =E2=80=93 subscription required)&lt;/em&gt;&lt;/a&gt; that was showcased in &lt;em&gt;Law360=E2=80=99s&lt;/em&gt; =E2=80=9CIn Case You Missed It: Hottest Firms and Stories on &lt;em&gt;Law360=E2=80=9D&lt;/em&gt; roundup. &lt;a aria-label=3D" (opens in a new tab)" href=3D"https://www.law360.com/articles/913925/in-case-you-missed-it-hottest-firms-and-stories-on-law360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While a New York federal court recently acknowledged that certain factors supported class and collective treatment of the plaintiffs=E2=80=99 claims in &lt;em&gt;Scott v. Chipotle Mexican Grill &lt;/em&gt;a number of factors impacting employees=E2=80=99 daily activities rendered certification of the plaintiffs=E2=80=99 state and federal wage and hour claims inappropriate, says Adriana Kosovych of Epstein Becker &amp; Green P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1cf66d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cf67196.681e21cf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1cf671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cf67196.681e21cf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1cf671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cf67196.681e21cf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1cf671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1cf671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1cf671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cf67196.681e21cf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1cf671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cf67196.681e21cf671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