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27605dd5.680b927605dd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27605dd5.680b927605dd6</w:t>
      </w:r>
    </w:p>
    <w:p>
      <w:pPr>
        <w:pStyle w:val="PreformattedText"/>
        <w:bidi w:val="0"/>
        <w:spacing w:before="0" w:after="0"/>
        <w:jc w:val="left"/>
        <w:rPr/>
      </w:pPr>
      <w:r>
        <w:rPr/>
        <w:t>Content-Location: file:///C:/680b927605dd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Tomiak Quoted in =E2=80=9CBe Aware of Legal Challenges with Hybrid Work=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2-07-27'&gt;July 27, 2022&lt;/time&gt;&amp;nbsp;&amp;nbsp;|&amp;nbsp;&amp;nbsp;Media Coverage&lt;/p&gt;&lt;p class=3D'news-info-spacer'&gt;&amp;nbsp;&lt;/p&gt;&lt;p class=3D"introText"&gt;&lt;strong&gt;Adam M. Tomiak, &lt;/strong&gt;Member of the Firm in the Employment, Labor &amp; Workforce Management, practice, in the firm=E2=80=99s New York office, was quoted in &lt;em&gt;SHRM, &lt;/em&gt;in &lt;a href=3D"https://www.shrm.org/resourcesandtools/legal-and-compliance/employment-law/pages/hybrid-work-legal-challenges.aspx" target=3D"_blank" aria-label=3D" (opens in a new tab)" rel=3D"noreferrer noopener" class=3D"ek-link"&gt;=E2=80=9CBe Aware of Legal Challenges with Hybrid Work,=E2=80=9D&lt;/a&gt; by Leah Shepherd.&lt;/p&gt; &lt;p class=3D'body-text'&gt;Following is an excerpt:&lt;/p&gt; &lt;figure class=3D"wp-block-pullquote"&gt;  &lt;p class=3D"blockquote"  class=3D'body-text'&gt;As more employers roll out hybrid work policies, there are many complex legal considerations to take into account. Hybrid work impacts tax compliance, reimbursement for work expenses and prohibitions against discrimination, among other things. =E2=80=A6 &lt;/p&gt; &lt;p class=3D"blockquote"  class=3D'body-text'&gt;&lt;em&gt;Tax Considerations&lt;/em&gt;&lt;/p&gt; &lt;p class=3D"blockquote"  class=3D'body-text'&gt;State corporate tax rates and unemployment tax rates vary. Some states have additional corporate taxes for things like paid family leave.  &lt;/p&gt; &lt;p class=3D"blockquote"  class=3D'body-text'&gt;"Employers may expose themselves to additional corporate tax obligations, as well as registration requirements, by allowing their employees to work from a state where they do not otherwise operate," said Adam Tomiak, a lawyer with Epstein Becker Green in New York City.   =E2=80=A6&lt;/p&gt; &lt;p class=3D"blockquote"  class=3D'body-text'&gt;&lt;em&gt;Exempt vs. Nonexempt&lt;/em&gt;&lt;/p&gt; &lt;p class=3D"blockquote"  class=3D'body-text'&gt;If nonexempt employees are working a hybrid schedule, it can be more complex for the employer to comply with state and federal wage and hour laws. Depending on the location, such compliance includes following rules governing safety, overtime pay, minimum wage, required rest and meal breaks, and record keeping for hours worked.&lt;/p&gt; &lt;p class=3D"blockquote"  class=3D'body-text'&gt;"Employers should first review their policies to ensure they support Fair Labor Standards Act (FLSA) compliance, including with respect to record-keeping requirements for nonexempt employees and the advance approval of overtime," Tomiak said. "Employers may also consider the practical aspects of remote work for nonexempt employees, and whether employee access to remote working tools can be monitored to track the accuracy of timesheets."&lt;/p&gt; &lt;p class=3D"blockquote"  class=3D'body-text'&gt;Tax rules and FLSA requirements are important to consider when an employee moves to a different state and remains in the same job.&lt;/p&gt; &lt;p class=3D"blockquote"  class=3D'body-text'&gt;"When employees, whether exempt or nonexempt, move to new jurisdictions, they may become subject to an entirely new legal framework," Tomiak said. "With respect to nonexempt employees, this may include requirements with respect to the rates of pay, the calculation of overtime, and the timing of and information provided on paychecks."&lt;/p&gt; &lt;p class=3D"blockquote"  class=3D'body-text'&gt;A move to a different state could require changes to the time-keeping tool the employee uses to track work hours. In some states, overtime is calculated by the day, while in other states, it's calculated by the workweek.&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27605a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57_directory.jpeg" /&gt; &lt;w:wrap type=3D"topAndBottom"/&gt; &lt;/v:shape&gt; &lt;/p&gt;&lt;p class=3D'side-title'&gt;&lt;a href=3D'https://www.ebglaw.com/people/adam-m-tomiak'&gt;Adam M. Tomiak&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728&lt;/p&gt;&lt;p class=3D'side-email'&gt;atomiak@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andemic-workforce-issues'&gt;Pandemic Workforce Issues&lt;/a&gt;&lt;/p&gt;&lt;p class=3D'side-nokeepwith-title'&gt;&lt;a href=3D'https://www.ebglaw.com/services/remote-and-hybrid-work'&gt;Remote and Hybrid Work&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27605dd5.680b927605dd6</w:t>
      </w:r>
    </w:p>
    <w:p>
      <w:pPr>
        <w:pStyle w:val="PreformattedText"/>
        <w:bidi w:val="0"/>
        <w:spacing w:before="0" w:after="0"/>
        <w:jc w:val="left"/>
        <w:rPr/>
      </w:pPr>
      <w:r>
        <w:rPr/>
        <w:t>Content-Location: file:///C:/680b927605dd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BwUGCAkDBAoBAgsA/8QATxAAAgEDAgQEAwYCBwUFBgUF</w:t>
      </w:r>
    </w:p>
    <w:p>
      <w:pPr>
        <w:pStyle w:val="PreformattedText"/>
        <w:bidi w:val="0"/>
        <w:spacing w:before="0" w:after="0"/>
        <w:jc w:val="left"/>
        <w:rPr/>
      </w:pPr>
      <w:r>
        <w:rPr/>
        <w:t>AQIDBAURBhIABxMhCCIxQRRRYQkjMnGBkRWhFiRCscHR8AozQ1LhFyU0U3IYNWJjc/EmgpKjskRUdI</w:t>
      </w:r>
    </w:p>
    <w:p>
      <w:pPr>
        <w:pStyle w:val="PreformattedText"/>
        <w:bidi w:val="0"/>
        <w:spacing w:before="0" w:after="0"/>
        <w:jc w:val="left"/>
        <w:rPr/>
      </w:pPr>
      <w:r>
        <w:rPr/>
        <w:t>Oz/8QAHQEAAgMBAQEBAQAAAAAAAAAAAwQCBQYBBwAICf/EAEERAAEDAgMFBgUDBAIBBAICAwECAxEA</w:t>
      </w:r>
    </w:p>
    <w:p>
      <w:pPr>
        <w:pStyle w:val="PreformattedText"/>
        <w:bidi w:val="0"/>
        <w:spacing w:before="0" w:after="0"/>
        <w:jc w:val="left"/>
        <w:rPr/>
      </w:pPr>
      <w:r>
        <w:rPr/>
        <w:t>IQQSMQVBUWHwBhMicYGRMqGxwdEH4fEUFSNCM1JiFiRDcoKSNJNTZNL/2gAMAwEAAhEDEQA/AJ3I5E</w:t>
      </w:r>
    </w:p>
    <w:p>
      <w:pPr>
        <w:pStyle w:val="PreformattedText"/>
        <w:bidi w:val="0"/>
        <w:spacing w:before="0" w:after="0"/>
        <w:jc w:val="left"/>
        <w:rPr/>
      </w:pPr>
      <w:r>
        <w:rPr/>
        <w:t>hwR/dgZ4bCzab1nFIF4MfSpM8o6jDQjGO6+mfTPr6cHC/Xrrq1dbQZmp1afzIsIVSxOOyhj8sjGPrw</w:t>
      </w:r>
    </w:p>
    <w:p>
      <w:pPr>
        <w:pStyle w:val="PreformattedText"/>
        <w:bidi w:val="0"/>
        <w:spacing w:before="0" w:after="0"/>
        <w:jc w:val="left"/>
        <w:rPr/>
      </w:pPr>
      <w:r>
        <w:rPr/>
        <w:t>VBKt1NKkCaKdHpy51oXoUUzBsEEoQO/ocsPr/PgoCUgEkdeVCyq3DoU77Jy2vbV1LVSr0VhmikwBk/</w:t>
      </w:r>
    </w:p>
    <w:p>
      <w:pPr>
        <w:pStyle w:val="PreformattedText"/>
        <w:bidi w:val="0"/>
        <w:spacing w:before="0" w:after="0"/>
        <w:jc w:val="left"/>
        <w:rPr/>
      </w:pPr>
      <w:r>
        <w:rPr/>
        <w:t>duG7En/WeOKcbggmZBHvRENrzAxBBB+dTJgr4looKeRQ5WFUYEH0C7SCP37fTimDahYCw31bFxJ1Nz</w:t>
      </w:r>
    </w:p>
    <w:p>
      <w:pPr>
        <w:pStyle w:val="PreformattedText"/>
        <w:bidi w:val="0"/>
        <w:spacing w:before="0" w:after="0"/>
        <w:jc w:val="left"/>
        <w:rPr/>
      </w:pPr>
      <w:r>
        <w:rPr/>
        <w:t>upMjhoqeeaamp0iNQhjlCqArAnPdR9eDErUlIWuQi45etCCUBRKUAFVjzrbj/AEVPIpyFAwBk9+x4i</w:t>
      </w:r>
    </w:p>
    <w:p>
      <w:pPr>
        <w:pStyle w:val="PreformattedText"/>
        <w:bidi w:val="0"/>
        <w:spacing w:before="0" w:after="0"/>
        <w:jc w:val="left"/>
        <w:rPr/>
      </w:pPr>
      <w:r>
        <w:rPr/>
        <w:t>VpEkqua6EmAAIHyrMY5iOy9+4GckZ9v5niBeQNL9etTDSjSfW/E08MjCPfKB5FBI3H09/14KhSFXJh</w:t>
      </w:r>
    </w:p>
    <w:p>
      <w:pPr>
        <w:pStyle w:val="PreformattedText"/>
        <w:bidi w:val="0"/>
        <w:spacing w:before="0" w:after="0"/>
        <w:jc w:val="left"/>
        <w:rPr/>
      </w:pPr>
      <w:r>
        <w:rPr/>
        <w:t>NDWlaQQB4jbq4iot85eY+s9Hz0S0VAsVFWR7BVylionG4tGFB7nZg/rwdl5hYWkH/Ig6cuPvQHGnkl</w:t>
      </w:r>
    </w:p>
    <w:p>
      <w:pPr>
        <w:pStyle w:val="PreformattedText"/>
        <w:bidi w:val="0"/>
        <w:spacing w:before="0" w:after="0"/>
        <w:jc w:val="left"/>
        <w:rPr/>
      </w:pPr>
      <w:r>
        <w:rPr/>
        <w:t>JUMqFDXWT/AB+1Q81JzN1ldKjFVeJ4o3HeOAmJcH2ySTj9eCh03ypAihlKRcmjX4deY+pFvS6fe4vV</w:t>
      </w:r>
    </w:p>
    <w:p>
      <w:pPr>
        <w:pStyle w:val="PreformattedText"/>
        <w:bidi w:val="0"/>
        <w:spacing w:before="0" w:after="0"/>
        <w:jc w:val="left"/>
        <w:rPr/>
      </w:pPr>
      <w:r>
        <w:rPr/>
        <w:t>0cruViqwZ2DiN5ERJmbcoJVh7/IcAxODbew7uKIIeRFwYkSBcaWn80RnGusvtYcQplzloYMQdd3zqe</w:t>
      </w:r>
    </w:p>
    <w:p>
      <w:pPr>
        <w:pStyle w:val="PreformattedText"/>
        <w:bidi w:val="0"/>
        <w:spacing w:before="0" w:after="0"/>
        <w:jc w:val="left"/>
        <w:rPr/>
      </w:pPr>
      <w:r>
        <w:rPr/>
        <w:t>1OauupoqueJI5ZGdXjjOQoU+XzH1OP7+HMMttltLebNABk8Tr5UriUOPOqcyxmJEeWl9L1magdsbiP</w:t>
      </w:r>
    </w:p>
    <w:p>
      <w:pPr>
        <w:pStyle w:val="PreformattedText"/>
        <w:bidi w:val="0"/>
        <w:spacing w:before="0" w:after="0"/>
        <w:jc w:val="left"/>
        <w:rPr/>
      </w:pPr>
      <w:r>
        <w:rPr/>
        <w:t>b3+v5fPg4xSRoL0qcGVamJoK86tI0t1tlqqplDPR1qjO0HyyI6kd/fue/BEvF9h1s6AhXtXyWjhsQl</w:t>
      </w:r>
    </w:p>
    <w:p>
      <w:pPr>
        <w:pStyle w:val="PreformattedText"/>
        <w:bidi w:val="0"/>
        <w:spacing w:before="0" w:after="0"/>
        <w:jc w:val="left"/>
        <w:rPr/>
      </w:pPr>
      <w:r>
        <w:rPr/>
        <w:t>xJ+NJSb86AdLpK10u/bThmEit3UAebBzgD1z9eACfCM1ooxJJJIidf4pyUVHT07kJCqKO5wo9cjuM+</w:t>
      </w:r>
    </w:p>
    <w:p>
      <w:pPr>
        <w:pStyle w:val="PreformattedText"/>
        <w:bidi w:val="0"/>
        <w:spacing w:before="0" w:after="0"/>
        <w:jc w:val="left"/>
        <w:rPr/>
      </w:pPr>
      <w:r>
        <w:rPr/>
        <w:t>vHUhV9x3fOakVJFtaVogNznIC5BGPX+X6cfA5YkjfXDCjKZMR11NFLTOqbpaqeO308yfASuxdWjDOg</w:t>
      </w:r>
    </w:p>
    <w:p>
      <w:pPr>
        <w:pStyle w:val="PreformattedText"/>
        <w:bidi w:val="0"/>
        <w:spacing w:before="0" w:after="0"/>
        <w:jc w:val="left"/>
        <w:rPr/>
      </w:pPr>
      <w:r>
        <w:rPr/>
        <w:t>cnqGJ9w2Ej6Hv3xxSYnDIcccWCQpQ42McR97Vb4fEFDaEkApTxFx5HrWtu/PbJij2+ModrGY+fBJ75</w:t>
      </w:r>
    </w:p>
    <w:p>
      <w:pPr>
        <w:pStyle w:val="PreformattedText"/>
        <w:bidi w:val="0"/>
        <w:spacing w:before="0" w:after="0"/>
        <w:jc w:val="left"/>
        <w:rPr/>
      </w:pPr>
      <w:r>
        <w:rPr/>
        <w:t>O/8At5znHz4Hh0PJzd6bWjT7UR9TSsvdi+/Wm5SU6SywxO2yOSqjRm9kV2AZsk+wOeGSYSSBJAJ9hS</w:t>
      </w:r>
    </w:p>
    <w:p>
      <w:pPr>
        <w:pStyle w:val="PreformattedText"/>
        <w:bidi w:val="0"/>
        <w:spacing w:before="0" w:after="0"/>
        <w:jc w:val="left"/>
        <w:rPr/>
      </w:pPr>
      <w:r>
        <w:rPr/>
        <w:t>pGZaEqsCRfgDH0p2a805bLPSU1VQzs00qsjxtJv3qVz1FBGex9cdu/AMLiHXHFIXChE2EQeHrNMYnD</w:t>
      </w:r>
    </w:p>
    <w:p>
      <w:pPr>
        <w:pStyle w:val="PreformattedText"/>
        <w:bidi w:val="0"/>
        <w:spacing w:before="0" w:after="0"/>
        <w:jc w:val="left"/>
        <w:rPr/>
      </w:pPr>
      <w:r>
        <w:rPr/>
        <w:t>tobCkgpMxczPOhIs8i9iQQMZz7fmP14tERHMVTObq9pJsxsMAfeJ6e+QPfidDrBjJ7f+YSf0B4iYnh</w:t>
      </w:r>
    </w:p>
    <w:p>
      <w:pPr>
        <w:pStyle w:val="PreformattedText"/>
        <w:bidi w:val="0"/>
        <w:spacing w:before="0" w:after="0"/>
        <w:jc w:val="left"/>
        <w:rPr/>
      </w:pPr>
      <w:r>
        <w:rPr/>
        <w:t>u56imBIArcpCVA82PLIR+/bA/fiKlXIi1ciRBvT4snVL0YeVTGApVB6knBz+WM8DMZyY3URN48+ufD</w:t>
      </w:r>
    </w:p>
    <w:p>
      <w:pPr>
        <w:pStyle w:val="PreformattedText"/>
        <w:bidi w:val="0"/>
        <w:spacing w:before="0" w:after="0"/>
        <w:jc w:val="left"/>
        <w:rPr/>
      </w:pPr>
      <w:r>
        <w:rPr/>
        <w:t>70VbwAbK+P8AyiR+gP8AhxBH/Iet9MOR3drj9qh9Wqoqa3Hr8Ux7+o82eDrN40NKRAApLaINWyYHqy</w:t>
      </w:r>
    </w:p>
    <w:p>
      <w:pPr>
        <w:pStyle w:val="PreformattedText"/>
        <w:bidi w:val="0"/>
        <w:spacing w:before="0" w:after="0"/>
        <w:jc w:val="left"/>
        <w:rPr/>
      </w:pPr>
      <w:r>
        <w:rPr/>
        <w:t>n3xkqPX5d88dAlA3mguWUZ0/ajxo6FltaHb/ZPt7nHp346ogRIvUGB8XMRTplhd4sbfn7/AD9D/r58</w:t>
      </w:r>
    </w:p>
    <w:p>
      <w:pPr>
        <w:pStyle w:val="PreformattedText"/>
        <w:bidi w:val="0"/>
        <w:spacing w:before="0" w:after="0"/>
        <w:jc w:val="left"/>
        <w:rPr/>
      </w:pPr>
      <w:r>
        <w:rPr/>
        <w:t>fZvbr+amUkX3VqU1KrM4Zckegzjtn/rx0qG81JKBEm81zERyAyNk+w9fp7E54QqChBMVPLw0aHor/w</w:t>
      </w:r>
    </w:p>
    <w:p>
      <w:pPr>
        <w:pStyle w:val="PreformattedText"/>
        <w:bidi w:val="0"/>
        <w:spacing w:before="0" w:after="0"/>
        <w:jc w:val="left"/>
        <w:rPr/>
      </w:pPr>
      <w:r>
        <w:rPr/>
        <w:t>DDVNXIHDbG6eCABuHqR6+2Pz4cQ2AAY1r5olSr6D5VbJpjQWmrbRQOYKbcoB3FUBHb3yf9Y44VG8WF</w:t>
      </w:r>
    </w:p>
    <w:p>
      <w:pPr>
        <w:pStyle w:val="PreformattedText"/>
        <w:bidi w:val="0"/>
        <w:spacing w:before="0" w:after="0"/>
        <w:jc w:val="left"/>
        <w:rPr/>
      </w:pPr>
      <w:r>
        <w:rPr/>
        <w:t>OgCBAp2TXbTFmTMk9HCqgg+eMd1yf7TfLiJJNzUkpJmBTCuvPjQVnqEpjc6VqiRgiRpNEzMxzgBVPf</w:t>
      </w:r>
    </w:p>
    <w:p>
      <w:pPr>
        <w:pStyle w:val="PreformattedText"/>
        <w:bidi w:val="0"/>
        <w:spacing w:before="0" w:after="0"/>
        <w:jc w:val="left"/>
        <w:rPr/>
      </w:pPr>
      <w:r>
        <w:rPr/>
        <w:t>045aQJiaKEKCSsJ060pxUHMKK82y6XCgjkKW+mWoyQFDBlZwR275CH9+IOKbbW0gqzB0kWvw/NCQtR</w:t>
      </w:r>
    </w:p>
    <w:p>
      <w:pPr>
        <w:pStyle w:val="PreformattedText"/>
        <w:bidi w:val="0"/>
        <w:spacing w:before="0" w:after="0"/>
        <w:jc w:val="left"/>
        <w:rPr/>
      </w:pPr>
      <w:r>
        <w:rPr/>
        <w:t>S4pKcuQeUxStbtdNDYYL9W0vxEMlSKcwxFVlVTJJGHBfAbvH/Ptwo+hS31MsqgAAyrS+6mmnUpZDjy</w:t>
      </w:r>
    </w:p>
    <w:p>
      <w:pPr>
        <w:pStyle w:val="PreformattedText"/>
        <w:bidi w:val="0"/>
        <w:spacing w:before="0" w:after="0"/>
        <w:jc w:val="left"/>
        <w:rPr/>
      </w:pPr>
      <w:r>
        <w:rPr/>
        <w:t>LzHh3cJ50/KPWNgeelo5nalq62JZqeGZe7oyhjtZe3YHv34VCHoUruypKTBIuB5/OKaDjMpAWAVaA2</w:t>
      </w:r>
    </w:p>
    <w:p>
      <w:pPr>
        <w:pStyle w:val="PreformattedText"/>
        <w:bidi w:val="0"/>
        <w:spacing w:before="0" w:after="0"/>
        <w:jc w:val="left"/>
        <w:rPr/>
      </w:pPr>
      <w:r>
        <w:rPr/>
        <w:t>J/NPGGopqhQYJIZACe8bK2DgdiAex7cfRpbWpSIJzSKSrqv4ewwWX5n39+/rjhpFkqHAUss3Saiv4l</w:t>
      </w:r>
    </w:p>
    <w:p>
      <w:pPr>
        <w:pStyle w:val="PreformattedText"/>
        <w:bidi w:val="0"/>
        <w:spacing w:before="0" w:after="0"/>
        <w:jc w:val="left"/>
        <w:rPr/>
      </w:pPr>
      <w:r>
        <w:rPr/>
        <w:t>qbrWTT7EZxcWP7wEDHEMGAMQ95fepYyTh2zz4VA6+24fERkDsO3YH5jtjH14skgSOdVazPpRn8PNlr</w:t>
      </w:r>
    </w:p>
    <w:p>
      <w:pPr>
        <w:pStyle w:val="PreformattedText"/>
        <w:bidi w:val="0"/>
        <w:spacing w:before="0" w:after="0"/>
        <w:jc w:val="left"/>
        <w:rPr/>
      </w:pPr>
      <w:r>
        <w:rPr/>
        <w:t>jqJ7jT0E08FJWxF540ZljxIoYMV9DsY/oT7cHddaThyypYSpaTA46x86E024t1LyEFSEEXG4j9qs0o</w:t>
      </w:r>
    </w:p>
    <w:p>
      <w:pPr>
        <w:pStyle w:val="PreformattedText"/>
        <w:bidi w:val="0"/>
        <w:spacing w:before="0" w:after="0"/>
        <w:jc w:val="left"/>
        <w:rPr/>
      </w:pPr>
      <w:r>
        <w:rPr/>
        <w:t>CGo4yABgnI+RHl7ftxXtqJCTpb5VYrAkkm01nYAlckAd8k/pwcKEEzIFCKTIA39fvUcvFBzu5C8htA</w:t>
      </w:r>
    </w:p>
    <w:p>
      <w:pPr>
        <w:pStyle w:val="PreformattedText"/>
        <w:bidi w:val="0"/>
        <w:spacing w:before="0" w:after="0"/>
        <w:jc w:val="left"/>
        <w:rPr/>
      </w:pPr>
      <w:r>
        <w:rPr/>
        <w:t>f0j58c6eVHJWxzt16K882OYGldBW+qjpq220dTNRS6ludO1xhinu9tSU06TGM18QYDeueYfH4dl0t4</w:t>
      </w:r>
    </w:p>
    <w:p>
      <w:pPr>
        <w:pStyle w:val="PreformattedText"/>
        <w:bidi w:val="0"/>
        <w:spacing w:before="0" w:after="0"/>
        <w:jc w:val="left"/>
        <w:rPr/>
      </w:pPr>
      <w:r>
        <w:rPr/>
        <w:t>h1LQdAAk6kqAEDW6iBYG5AoeKwzhQhTaStSDJi5jfpw1tuBqizmr9v39l9yt1CunKbm1zL5xvJUXOi</w:t>
      </w:r>
    </w:p>
    <w:p>
      <w:pPr>
        <w:pStyle w:val="PreformattedText"/>
        <w:bidi w:val="0"/>
        <w:spacing w:before="0" w:after="0"/>
        <w:jc w:val="left"/>
        <w:rPr/>
      </w:pPr>
      <w:r>
        <w:rPr/>
        <w:t>bUfh+5K6k5l6ESe0QiWdodZz3C2Ul2ppGYJFPb/i4WdHZ5EgUTMs7t7AIUsIzPdySFEBKbxbJ3ikBc</w:t>
      </w:r>
    </w:p>
    <w:p>
      <w:pPr>
        <w:pStyle w:val="PreformattedText"/>
        <w:bidi w:val="0"/>
        <w:spacing w:before="0" w:after="0"/>
        <w:jc w:val="left"/>
        <w:rPr/>
      </w:pPr>
      <w:r>
        <w:rPr/>
        <w:t>mR4TYi8AgnrezMY4Ae77vNpmMH1Akj11oJ2b/aRPs/r3LL0uX/AIzKCiZpBT3Gr5HaLfqRmpq6ejqJ</w:t>
      </w:r>
    </w:p>
    <w:p>
      <w:pPr>
        <w:pStyle w:val="PreformattedText"/>
        <w:bidi w:val="0"/>
        <w:spacing w:before="0" w:after="0"/>
        <w:jc w:val="left"/>
        <w:rPr/>
      </w:pPr>
      <w:r>
        <w:rPr/>
        <w:t>LXRc5Ja1RMIIC8UUE9RSmtT4iFE+9ZZXaXCpOUsuTJ+HIoW0/wBhY7jRxsfFm6SgxzP/APzHz8ql1y</w:t>
      </w:r>
    </w:p>
    <w:p>
      <w:pPr>
        <w:pStyle w:val="PreformattedText"/>
        <w:bidi w:val="0"/>
        <w:spacing w:before="0" w:after="0"/>
        <w:jc w:val="left"/>
        <w:rPr/>
      </w:pPr>
      <w:r>
        <w:rPr/>
        <w:t>j+2g+zd5tz2+houflw5b3G73Whs1stHPTltrTlRcrhUXB41pqykkulFU0U1l+/i6laK3oUx3CraDbk</w:t>
      </w:r>
    </w:p>
    <w:p>
      <w:pPr>
        <w:pStyle w:val="PreformattedText"/>
        <w:bidi w:val="0"/>
        <w:spacing w:before="0" w:after="0"/>
        <w:jc w:val="left"/>
        <w:rPr/>
      </w:pPr>
      <w:r>
        <w:rPr/>
        <w:t>sN7c2c6Ulbimiox4kGAZIBJGYAGJmQIImDahr2bj2gf8GcATKSFWnhMk8hJ1IkCrb9PV1rvFmsd/sV</w:t>
      </w:r>
    </w:p>
    <w:p>
      <w:pPr>
        <w:pStyle w:val="PreformattedText"/>
        <w:bidi w:val="0"/>
        <w:spacing w:before="0" w:after="0"/>
        <w:jc w:val="left"/>
        <w:rPr/>
      </w:pPr>
      <w:r>
        <w:rPr/>
        <w:t>0tt8sF7pUrbLfrJX0d3sl4onYj4q1Xi3Ty09xp92VLwyuoZSrEMCA0ShxOdtYcbVcEEEehEj03HWhp</w:t>
      </w:r>
    </w:p>
    <w:p>
      <w:pPr>
        <w:pStyle w:val="PreformattedText"/>
        <w:bidi w:val="0"/>
        <w:spacing w:before="0" w:after="0"/>
        <w:jc w:val="left"/>
        <w:rPr/>
      </w:pPr>
      <w:r>
        <w:rPr/>
        <w:t>JiCMqk2IOoIsZHnTnqCNsgxn1OfUdx6D6en/ANuBRaeNHKxMfxSchwid8HqD/H3/AE/nx1MyDFDJG8</w:t>
      </w:r>
    </w:p>
    <w:p>
      <w:pPr>
        <w:pStyle w:val="PreformattedText"/>
        <w:bidi w:val="0"/>
        <w:spacing w:before="0" w:after="0"/>
        <w:jc w:val="left"/>
        <w:rPr/>
      </w:pPr>
      <w:r>
        <w:rPr/>
        <w:t>yrrqK17zNM7uJJJJAsICb5HcIMHsoLeUcFCUpkpSATwFfFSlAAqJjiSfrTOdyC/v5lGAP0/wBflwVA</w:t>
      </w:r>
    </w:p>
    <w:p>
      <w:pPr>
        <w:pStyle w:val="PreformattedText"/>
        <w:bidi w:val="0"/>
        <w:spacing w:before="0" w:after="0"/>
        <w:jc w:val="left"/>
        <w:rPr/>
      </w:pPr>
      <w:r>
        <w:rPr/>
        <w:t>1NKOCQd2+ttIy8bM2B96gAx7AAk9/fvwShCQQToa9Su3ucHuxB9wO+eIKgGI1+tGBkSK9qcZxjP4WP</w:t>
      </w:r>
    </w:p>
    <w:p>
      <w:pPr>
        <w:pStyle w:val="PreformattedText"/>
        <w:bidi w:val="0"/>
        <w:spacing w:before="0" w:after="0"/>
        <w:jc w:val="left"/>
        <w:rPr/>
      </w:pPr>
      <w:r>
        <w:rPr/>
        <w:t>Yf58SIzDhXCqCBrr+fzTwsIYVlOzFiCyIoOe2B7D+/gKpm9TQb+dGW797K3zMJ9f8A0ngaLOHl+aaW</w:t>
      </w:r>
    </w:p>
    <w:p>
      <w:pPr>
        <w:pStyle w:val="PreformattedText"/>
        <w:bidi w:val="0"/>
        <w:spacing w:before="0" w:after="0"/>
        <w:jc w:val="left"/>
        <w:rPr/>
      </w:pPr>
      <w:r>
        <w:rPr/>
        <w:t>fACb6VEGsUGprc4H3znufcOw/wAeDLiedKCTurSh2tXMP+ZV+ZOSPT+fE0EQBQHgSJGkVIPSUQW1xd</w:t>
      </w:r>
    </w:p>
    <w:p>
      <w:pPr>
        <w:pStyle w:val="PreformattedText"/>
        <w:bidi w:val="0"/>
        <w:spacing w:before="0" w:after="0"/>
        <w:jc w:val="left"/>
        <w:rPr/>
      </w:pPr>
      <w:r>
        <w:rPr/>
        <w:t>vVc/yGff5cRXuNSwwkLtNPSClWSAuy5JU/t6+35cRLkECYG6mw1IMiaZU1wSCtngGPJ7Z+ZGO3t2/v</w:t>
      </w:r>
    </w:p>
    <w:p>
      <w:pPr>
        <w:pStyle w:val="PreformattedText"/>
        <w:bidi w:val="0"/>
        <w:spacing w:before="0" w:after="0"/>
        <w:jc w:val="left"/>
        <w:rPr/>
      </w:pPr>
      <w:r>
        <w:rPr/>
        <w:t>+vHyrQSdRUGxBI4evXXCuaCntpqK2SNGwBGX7Y9h6+vz4XUISlXH80mDmcINgaP3KrmlqHSCrQ2umj</w:t>
      </w:r>
    </w:p>
    <w:p>
      <w:pPr>
        <w:pStyle w:val="PreformattedText"/>
        <w:bidi w:val="0"/>
        <w:spacing w:before="0" w:after="0"/>
        <w:jc w:val="left"/>
        <w:rPr/>
      </w:pPr>
      <w:r>
        <w:rPr/>
        <w:t>k6PlDZwTtPqfl6f9OJOYoNABQIimsIwF8x161IGXxIcyLgqUaVUFBE2FJjRnl+XYswAOfpwkraMEhD</w:t>
      </w:r>
    </w:p>
    <w:p>
      <w:pPr>
        <w:pStyle w:val="PreformattedText"/>
        <w:bidi w:val="0"/>
        <w:spacing w:before="0" w:after="0"/>
        <w:jc w:val="left"/>
        <w:rPr/>
      </w:pPr>
      <w:r>
        <w:rPr/>
        <w:t>ck7zf5dGrtGBSUhRPXmaRq/Uuqr/AJNbdblVlzllEsipkn0CoR2/Xga8Til/CCkK4CPnRkMsIspQrH</w:t>
      </w:r>
    </w:p>
    <w:p>
      <w:pPr>
        <w:pStyle w:val="PreformattedText"/>
        <w:bidi w:val="0"/>
        <w:spacing w:before="0" w:after="0"/>
        <w:jc w:val="left"/>
        <w:rPr/>
      </w:pPr>
      <w:r>
        <w:rPr/>
        <w:t>p/St5uupLNHFTsrzVsEYkmJxuc7QWODgZ4ULeIz96rxBMk3k21pzvMKWlNA3XYWsDVrGneXOpNPaYu</w:t>
      </w:r>
    </w:p>
    <w:p>
      <w:pPr>
        <w:pStyle w:val="PreformattedText"/>
        <w:bidi w:val="0"/>
        <w:spacing w:before="0" w:after="0"/>
        <w:jc w:val="left"/>
        <w:rPr/>
      </w:pPr>
      <w:r>
        <w:rPr/>
        <w:t>cE8KVD1tsSOMUrdRiwp5V2lfY7mXh5DqHVYZRBbCDeeBjh86pnGHGu/ywsqBiON9371t0VhqRoeCir</w:t>
      </w:r>
    </w:p>
    <w:p>
      <w:pPr>
        <w:pStyle w:val="PreformattedText"/>
        <w:bidi w:val="0"/>
        <w:spacing w:before="0" w:after="0"/>
        <w:jc w:val="left"/>
        <w:rPr/>
      </w:pPr>
      <w:r>
        <w:rPr/>
        <w:t>I3pp0rVLRzjY6kVMpzhh6bW/lxYJaScaFIIWkp1HICq1xbicGStJbUF6G3HWnzDaaRbzYpHG6SKieN</w:t>
      </w:r>
    </w:p>
    <w:p>
      <w:pPr>
        <w:pStyle w:val="PreformattedText"/>
        <w:bidi w:val="0"/>
        <w:spacing w:before="0" w:after="0"/>
        <w:jc w:val="left"/>
        <w:rPr/>
      </w:pPr>
      <w:r>
        <w:rPr/>
        <w:t>CB2A6OMk/PueCIaCWMTwKvvUiv8Az4UTIKT7gfelOw0/R1JUrGhjimirSCCQu5ApVxg43ZHr69+CYl</w:t>
      </w:r>
    </w:p>
    <w:p>
      <w:pPr>
        <w:pStyle w:val="PreformattedText"/>
        <w:bidi w:val="0"/>
        <w:spacing w:before="0" w:after="0"/>
        <w:jc w:val="left"/>
        <w:rPr/>
      </w:pPr>
      <w:r>
        <w:rPr/>
        <w:t>IODbUQJTl84NDwxUnGOpBOVWaL8I3edLE1TUijeSd+o6MCu7GNu7b6gDPbPC3dtlQSkZQqfpTYWvKV</w:t>
      </w:r>
    </w:p>
    <w:p>
      <w:pPr>
        <w:pStyle w:val="PreformattedText"/>
        <w:bidi w:val="0"/>
        <w:spacing w:before="0" w:after="0"/>
        <w:jc w:val="left"/>
        <w:rPr/>
      </w:pPr>
      <w:r>
        <w:rPr/>
        <w:t>KMlMVGLn7flrDTWHpYe13DzShwSx+HQ91Hp2kHEGMKW5fzAh1Nhwv+1RxGKDhOHCILRueNqiLeIgZ0</w:t>
      </w:r>
    </w:p>
    <w:p>
      <w:pPr>
        <w:pStyle w:val="PreformattedText"/>
        <w:bidi w:val="0"/>
        <w:spacing w:before="0" w:after="0"/>
        <w:jc w:val="left"/>
        <w:rPr/>
      </w:pPr>
      <w:r>
        <w:rPr/>
        <w:t>BA7j54wO3r9e/+fBvtS02ipYeEwBajVVOQNoqKdwpIx54gCSP04TxoleFJvZQ9JqxwNm37bwflRJ8V</w:t>
      </w:r>
    </w:p>
    <w:p>
      <w:pPr>
        <w:pStyle w:val="PreformattedText"/>
        <w:bidi w:val="0"/>
        <w:spacing w:before="0" w:after="0"/>
        <w:jc w:val="left"/>
        <w:rPr/>
      </w:pPr>
      <w:r>
        <w:rPr/>
        <w:t>niv8PPgk5Kao5/eJXmTYuV/LLSwSKe5XR5Ki66gvlXFUTWvSGjNPUSPWav1nXCkqfg7ZQxS1My00sr</w:t>
      </w:r>
    </w:p>
    <w:p>
      <w:pPr>
        <w:pStyle w:val="PreformattedText"/>
        <w:bidi w:val="0"/>
        <w:spacing w:before="0" w:after="0"/>
        <w:jc w:val="left"/>
        <w:rPr/>
      </w:pPr>
      <w:r>
        <w:rPr/>
        <w:t>BKeGeaNdWIbw6QFqlSiQhIIzLIBMJkjcCSTCUgEqISCaIpJWqRrv8Az8/nFcF/jW/2uXxhc4tQar0X</w:t>
      </w:r>
    </w:p>
    <w:p>
      <w:pPr>
        <w:pStyle w:val="PreformattedText"/>
        <w:bidi w:val="0"/>
        <w:spacing w:before="0" w:after="0"/>
        <w:jc w:val="left"/>
        <w:rPr/>
      </w:pPr>
      <w:r>
        <w:rPr/>
        <w:t>4BeV+k/Dny1WSagsnNLXlhpOaHP+5Ui1rRQaipLXd+rpXl7PU0bR/wBQns+o5qV5f/eLTKNtc/tF0J</w:t>
      </w:r>
    </w:p>
    <w:p>
      <w:pPr>
        <w:pStyle w:val="PreformattedText"/>
        <w:bidi w:val="0"/>
        <w:spacing w:before="0" w:after="0"/>
        <w:jc w:val="left"/>
        <w:rPr/>
      </w:pPr>
      <w:r>
        <w:rPr/>
        <w:t>lSgyFT4Uq8rFcXFiFBIEH4Fn4idrClZEJJI5e/PyNuYNc31xrua3OXXV55p84dTay5t82tU1tVdr7r</w:t>
      </w:r>
    </w:p>
    <w:p>
      <w:pPr>
        <w:pStyle w:val="PreformattedText"/>
        <w:bidi w:val="0"/>
        <w:spacing w:before="0" w:after="0"/>
        <w:jc w:val="left"/>
        <w:rPr/>
      </w:pPr>
      <w:r>
        <w:rPr/>
        <w:t>fXV6uWstaS11xmlqqpVuF5knmp55ZauodIaVoqaJKlhFFCjKDR4rHIBV/kCUmJExmg2Kv+xHFUqJ1J</w:t>
      </w:r>
    </w:p>
    <w:p>
      <w:pPr>
        <w:pStyle w:val="PreformattedText"/>
        <w:bidi w:val="0"/>
        <w:spacing w:before="0" w:after="0"/>
        <w:jc w:val="left"/>
        <w:rPr/>
      </w:pPr>
      <w:r>
        <w:rPr/>
        <w:t>q8wmzHnICWiSOEkidQPTy150VrHyT1eWllsumdTrWyt8RVKIKdCjLGyySmoW7iKBk+6AhmVGZs7jEM</w:t>
      </w:r>
    </w:p>
    <w:p>
      <w:pPr>
        <w:pStyle w:val="PreformattedText"/>
        <w:bidi w:val="0"/>
        <w:spacing w:before="0" w:after="0"/>
        <w:jc w:val="left"/>
        <w:rPr/>
      </w:pPr>
      <w:r>
        <w:rPr/>
        <w:t>b6x3aeGTlCnAq1o618uPGrzD7Axqwe7wywRM21jfIsBvvFHKk8OXNK9Q0d3/AKJVFRTCSGjeaurL5D</w:t>
      </w:r>
    </w:p>
    <w:p>
      <w:pPr>
        <w:pStyle w:val="PreformattedText"/>
        <w:bidi w:val="0"/>
        <w:spacing w:before="0" w:after="0"/>
        <w:jc w:val="left"/>
        <w:rPr/>
      </w:pPr>
      <w:r>
        <w:rPr/>
        <w:t>T1KYVlp0oY61qWKpDCTY6FnYDOAoY8LnbGFSrL3oB1IJAMDfpNvlVmnsvtFSCoYcqSDEgHf8r8pm/O</w:t>
      </w:r>
    </w:p>
    <w:p>
      <w:pPr>
        <w:pStyle w:val="PreformattedText"/>
        <w:bidi w:val="0"/>
        <w:spacing w:before="0" w:after="0"/>
        <w:jc w:val="left"/>
        <w:rPr/>
      </w:pPr>
      <w:r>
        <w:rPr/>
        <w:t>tiPkPzEtlctZHpGujrkf4amknra6sSHb5NlTVUNv3/w7KxdRnhrWgSfaJwiM5+G18PISFpGbS97Tfd</w:t>
      </w:r>
    </w:p>
    <w:p>
      <w:pPr>
        <w:pStyle w:val="PreformattedText"/>
        <w:bidi w:val="0"/>
        <w:spacing w:before="0" w:after="0"/>
        <w:jc w:val="left"/>
        <w:rPr/>
      </w:pPr>
      <w:r>
        <w:rPr/>
        <w:t>0PeB7OYxIWe4WpSeR9uBniZg2kCRU4fA59pP4oPs/r1cKHTtA+pND1lypoL3yZ1pVXV9FXSQ3SirZL</w:t>
      </w:r>
    </w:p>
    <w:p>
      <w:pPr>
        <w:pStyle w:val="PreformattedText"/>
        <w:bidi w:val="0"/>
        <w:spacing w:before="0" w:after="0"/>
        <w:jc w:val="left"/>
        <w:rPr/>
      </w:pPr>
      <w:r>
        <w:rPr/>
        <w:t>jYaiKtDaVv6W34pDVUSx1nw9WZZaK8RQx00zLG3DhXD/AEzoKjBKVZigiTII0zH/ALJMgESN1UmP7O</w:t>
      </w:r>
    </w:p>
    <w:p>
      <w:pPr>
        <w:pStyle w:val="PreformattedText"/>
        <w:bidi w:val="0"/>
        <w:spacing w:before="0" w:after="0"/>
        <w:jc w:val="left"/>
        <w:rPr/>
      </w:pPr>
      <w:r>
        <w:rPr/>
        <w:t>uuoUVsFDonxZbg2F+IE/CYJvB3ju98JfjD5J+NflTT81uSeoGuNBHKlr1ZpyvMKal0BqyKBGuWk9UU</w:t>
      </w:r>
    </w:p>
    <w:p>
      <w:pPr>
        <w:pStyle w:val="PreformattedText"/>
        <w:bidi w:val="0"/>
        <w:spacing w:before="0" w:after="0"/>
        <w:jc w:val="left"/>
        <w:rPr/>
      </w:pPr>
      <w:r>
        <w:rPr/>
        <w:t>9OemtxglL9OeEtS1kO2op2wzxxb7A49nHtBxo3RGZJ1HtaDqCNRG+1YXE4ZzDOFt1OUj5wYkecTe43</w:t>
      </w:r>
    </w:p>
    <w:p>
      <w:pPr>
        <w:pStyle w:val="PreformattedText"/>
        <w:bidi w:val="0"/>
        <w:spacing w:before="0" w:after="0"/>
        <w:jc w:val="left"/>
        <w:rPr/>
      </w:pPr>
      <w:r>
        <w:rPr/>
        <w:t>gGpNRrlU7Z8/b9z3Hz/wCnFkgW5+lL1q3dTljj/hADH07HidcJgjhTOllSPdgebIJzj1B7Y+nE0AzO</w:t>
      </w:r>
    </w:p>
    <w:p>
      <w:pPr>
        <w:pStyle w:val="PreformattedText"/>
        <w:bidi w:val="0"/>
        <w:spacing w:before="0" w:after="0"/>
        <w:jc w:val="left"/>
        <w:rPr/>
      </w:pPr>
      <w:r>
        <w:rPr/>
        <w:t>4UE8jX5Kgtnc3YzdgD2HbHbHrwQkDU1EgKsa23kRvfP4vf8AT9/XiClDd711KYEATSta4ozFllBIXG</w:t>
      </w:r>
    </w:p>
    <w:p>
      <w:pPr>
        <w:pStyle w:val="PreformattedText"/>
        <w:bidi w:val="0"/>
        <w:spacing w:before="0" w:after="0"/>
        <w:jc w:val="left"/>
        <w:rPr/>
      </w:pPr>
      <w:r>
        <w:rPr/>
        <w:t>T9T8v04gVmQONcKBNxentQwwoKaRRhuqm0+/fGf9fTgQWouFJ0j6fxR0JTkSYvRMug/wC5Xz7QH1+e</w:t>
      </w:r>
    </w:p>
    <w:p>
      <w:pPr>
        <w:pStyle w:val="PreformattedText"/>
        <w:bidi w:val="0"/>
        <w:spacing w:before="0" w:after="0"/>
        <w:jc w:val="left"/>
        <w:rPr/>
      </w:pPr>
      <w:r>
        <w:rPr/>
        <w:t>Dx8g+PgTR1AZD6VDWrJ+Nq1wTiplGfpvOP09OJuzmMaUugWrBRK38RztPZR37DsM9v5jjrYMC2hoOJ</w:t>
      </w:r>
    </w:p>
    <w:p>
      <w:pPr>
        <w:pStyle w:val="PreformattedText"/>
        <w:bidi w:val="0"/>
        <w:spacing w:before="0" w:after="0"/>
        <w:jc w:val="left"/>
        <w:rPr/>
      </w:pPr>
      <w:r>
        <w:rPr/>
        <w:t>IAipF6WkzbIwPZSMZHp2/b34K5oBQ8KT4+FPenqCtESBklW/X8x8+FHDBPIVZNiEARFBwu095ubFdp</w:t>
      </w:r>
    </w:p>
    <w:p>
      <w:pPr>
        <w:pStyle w:val="PreformattedText"/>
        <w:bidi w:val="0"/>
        <w:spacing w:before="0" w:after="0"/>
        <w:jc w:val="left"/>
        <w:rPr/>
      </w:pPr>
      <w:r>
        <w:rPr/>
        <w:t>D4GfcZX6flxMqlCCq4gUBICSsA7zXO7Zh1bkIdxjMsRwwwc9vQj8uPlGGwSJFqrYJcjQn8UX+Wenmu</w:t>
      </w:r>
    </w:p>
    <w:p>
      <w:pPr>
        <w:pStyle w:val="PreformattedText"/>
        <w:bidi w:val="0"/>
        <w:spacing w:before="0" w:after="0"/>
        <w:jc w:val="left"/>
        <w:rPr/>
      </w:pPr>
      <w:r>
        <w:rPr/>
        <w:t>Fzkj3qhXcrds7sSEHt/PgeIZQ4lJUJmDHX703g3FIUpI3b6l7p/lfaCEnqY0kkypP3ee/r7ntxFGHb</w:t>
      </w:r>
    </w:p>
    <w:p>
      <w:pPr>
        <w:pStyle w:val="PreformattedText"/>
        <w:bidi w:val="0"/>
        <w:spacing w:before="0" w:after="0"/>
        <w:jc w:val="left"/>
        <w:rPr/>
      </w:pPr>
      <w:r>
        <w:rPr/>
        <w:t>EEJqwViXCIzQN9FSn0faKSNenSxnAGCyKPQD6euODhCBokUEOrMgn2vxpTtVJT0l4tckEcSlK6lICq</w:t>
      </w:r>
    </w:p>
    <w:p>
      <w:pPr>
        <w:pStyle w:val="PreformattedText"/>
        <w:bidi w:val="0"/>
        <w:spacing w:before="0" w:after="0"/>
        <w:jc w:val="left"/>
        <w:rPr/>
      </w:pPr>
      <w:r>
        <w:rPr/>
        <w:t>AR96vr2+o/+/HFtgpMCJB+lTbXChebirQrcN9BRsfeniOR/wChf8McVzY8ABGlPrPjURvr3mtVBXkJ</w:t>
      </w:r>
    </w:p>
    <w:p>
      <w:pPr>
        <w:pStyle w:val="PreformattedText"/>
        <w:bidi w:val="0"/>
        <w:spacing w:before="0" w:after="0"/>
        <w:jc w:val="left"/>
        <w:rPr/>
      </w:pPr>
      <w:r>
        <w:rPr/>
        <w:t>V0sMyZ3FXQfiX0P59+CJlCs6FFCuRihrSlwFK0hYPET9a2VsdAskcqwoGiBWM4B2qVxgEj04lnWQoZ</w:t>
      </w:r>
    </w:p>
    <w:p>
      <w:pPr>
        <w:pStyle w:val="PreformattedText"/>
        <w:bidi w:val="0"/>
        <w:spacing w:before="0" w:after="0"/>
        <w:jc w:val="left"/>
        <w:rPr/>
      </w:pPr>
      <w:r>
        <w:rPr/>
        <w:t>jCtedRyIBByiU2HKtKTTsC1XxcMjRydOWMKMbAJcbzjHqeJ984Ud2TKZBvrbSo9ygLzgQqCPem7d7W</w:t>
      </w:r>
    </w:p>
    <w:p>
      <w:pPr>
        <w:pStyle w:val="PreformattedText"/>
        <w:bidi w:val="0"/>
        <w:spacing w:before="0" w:after="0"/>
        <w:jc w:val="left"/>
        <w:rPr/>
      </w:pPr>
      <w:r>
        <w:rPr/>
        <w:t>aej6HULF4xEWI98+VyO3ueCNveIqKR4bx9qgpoBITmmRE+VRY55aOnhD6u6ymKsqqeOWnCncrCCOAy</w:t>
      </w:r>
    </w:p>
    <w:p>
      <w:pPr>
        <w:pStyle w:val="PreformattedText"/>
        <w:bidi w:val="0"/>
        <w:spacing w:before="0" w:after="0"/>
        <w:jc w:val="left"/>
        <w:rPr/>
      </w:pPr>
      <w:r>
        <w:rPr/>
        <w:t>7vdmaPJ/P246zis8YYpgpBIM7gZj0m1BfwmTNiEqnNAIjlEz6VEi+DDow7fP69hwygAkg3pWhPzs8a</w:t>
      </w:r>
    </w:p>
    <w:p>
      <w:pPr>
        <w:pStyle w:val="PreformattedText"/>
        <w:bidi w:val="0"/>
        <w:spacing w:before="0" w:after="0"/>
        <w:jc w:val="left"/>
        <w:rPr/>
      </w:pPr>
      <w:r>
        <w:rPr/>
        <w:t>WifADyD5reJ7mRXtTaY0TaqqO32WnuVjtt217riqtdTJo7l/pVL/AFUcd11PcrnTqkdPEs8iU0NTVy</w:t>
      </w:r>
    </w:p>
    <w:p>
      <w:pPr>
        <w:pStyle w:val="PreformattedText"/>
        <w:bidi w:val="0"/>
        <w:spacing w:before="0" w:after="0"/>
        <w:jc w:val="left"/>
        <w:rPr/>
      </w:pPr>
      <w:r>
        <w:rPr/>
        <w:t>xfC008iL45TLTKVOJzLMhAn/a5nmlI8SoBhIJii4Vb/eQ0YkiZuI57vK+pivnfeM3x3eMP7VznBZeZ</w:t>
      </w:r>
    </w:p>
    <w:p>
      <w:pPr>
        <w:pStyle w:val="PreformattedText"/>
        <w:bidi w:val="0"/>
        <w:spacing w:before="0" w:after="0"/>
        <w:jc w:val="left"/>
        <w:rPr/>
      </w:pPr>
      <w:r>
        <w:rPr/>
        <w:t>PiK1TeLzaLTG1Byo5PadnrKDlNoOBaVqa5XDTdljAiW71slLLJd9QSwyVtU0fw8JS301FRQYrEYksI</w:t>
      </w:r>
    </w:p>
    <w:p>
      <w:pPr>
        <w:pStyle w:val="PreformattedText"/>
        <w:bidi w:val="0"/>
        <w:spacing w:before="0" w:after="0"/>
        <w:jc w:val="left"/>
        <w:rPr/>
      </w:pPr>
      <w:r>
        <w:rPr/>
        <w:t>Wt17vFgeJZABAJByJTJgTcJBMmConKI1ODwTj7jaG2ipSzAA0sJJOkACZVYAAwCTc3+HzwiWinjpVv</w:t>
      </w:r>
    </w:p>
    <w:p>
      <w:pPr>
        <w:pStyle w:val="PreformattedText"/>
        <w:bidi w:val="0"/>
        <w:spacing w:before="0" w:after="0"/>
        <w:jc w:val="left"/>
        <w:rPr/>
      </w:pPr>
      <w:r>
        <w:rPr/>
        <w:t>yLNWXFfjJIYofhYqdXkeRYaUPIJIqOJMpGWbrzEdWWSRju4xW1NrOuqUpByIGg3j13/QHSK9H2N2ea</w:t>
      </w:r>
    </w:p>
    <w:p>
      <w:pPr>
        <w:pStyle w:val="PreformattedText"/>
        <w:bidi w:val="0"/>
        <w:spacing w:before="0" w:after="0"/>
        <w:jc w:val="left"/>
        <w:rPr/>
      </w:pPr>
      <w:r>
        <w:rPr/>
        <w:t>bCe9TncMEnQekmw4XMjXjVqPKLwpaUeZZKDTlItRtXozyUcETJCBtkqklmGULBcoSQpI3YIUE5LFY9</w:t>
      </w:r>
    </w:p>
    <w:p>
      <w:pPr>
        <w:pStyle w:val="PreformattedText"/>
        <w:bidi w:val="0"/>
        <w:spacing w:before="0" w:after="0"/>
        <w:jc w:val="left"/>
        <w:rPr/>
      </w:pPr>
      <w:r>
        <w:rPr/>
        <w:t>8nwuGBz+l/nrXpWzNj4aCe4CQNLaR9fLlpVjvL3wr6Go4KWP+jltq9yxgvJTtUuJD5g7EEK2D3A2jz</w:t>
      </w:r>
    </w:p>
    <w:p>
      <w:pPr>
        <w:pStyle w:val="PreformattedText"/>
        <w:bidi w:val="0"/>
        <w:spacing w:before="0" w:after="0"/>
        <w:jc w:val="left"/>
        <w:rPr/>
      </w:pPr>
      <w:r>
        <w:rPr/>
        <w:t>AufY8UjmNxRVZ08RBgfuK3WG2bs9LQIw6QeYuflHy31NjS/h65eXC2i1XPS1umpYRGGRaGNYdido0W</w:t>
      </w:r>
    </w:p>
    <w:p>
      <w:pPr>
        <w:pStyle w:val="PreformattedText"/>
        <w:bidi w:val="0"/>
        <w:spacing w:before="0" w:after="0"/>
        <w:jc w:val="left"/>
        <w:rPr/>
      </w:pPr>
      <w:r>
        <w:rPr/>
        <w:t>BQQBncQQAQ3ftjvAOOA5u9JM3IJ640wttmAkMpSIsCkQPcR/POiHF4auWNraE0ml7fAsLvUQSR0iyT</w:t>
      </w:r>
    </w:p>
    <w:p>
      <w:pPr>
        <w:pStyle w:val="PreformattedText"/>
        <w:bidi w:val="0"/>
        <w:spacing w:before="0" w:after="0"/>
        <w:jc w:val="left"/>
        <w:rPr/>
      </w:pPr>
      <w:r>
        <w:rPr/>
        <w:t>IXganaKOokBaCmMZ7xqQpKHtk8FLqhJWsqJkgn300t6773pBKG1uDK0lCwRMAJNrWi4kEi1tJBgQDe</w:t>
      </w:r>
    </w:p>
    <w:p>
      <w:pPr>
        <w:pStyle w:val="PreformattedText"/>
        <w:bidi w:val="0"/>
        <w:spacing w:before="0" w:after="0"/>
        <w:jc w:val="left"/>
        <w:rPr/>
      </w:pPr>
      <w:r>
        <w:rPr/>
        <w:t>Y3hG5Laoo547ty80/cTLKsQNRRBNrxS70CgABhuBIBwWz5mJwQAbQxDQH+UgXgi242HONBramH9k4B</w:t>
      </w:r>
    </w:p>
    <w:p>
      <w:pPr>
        <w:pStyle w:val="PreformattedText"/>
        <w:bidi w:val="0"/>
        <w:spacing w:before="0" w:after="0"/>
        <w:jc w:val="left"/>
        <w:rPr/>
      </w:pPr>
      <w:r>
        <w:rPr/>
        <w:t>6e9wqFggG4BFiFAmOdjPGdaqE1TXeIb7GDnMviy8NtHdeZvhVvNzSLxK+GevuHw9vuFtqIqyz2m80G</w:t>
      </w:r>
    </w:p>
    <w:p>
      <w:pPr>
        <w:pStyle w:val="PreformattedText"/>
        <w:bidi w:val="0"/>
        <w:spacing w:before="0" w:after="0"/>
        <w:jc w:val="left"/>
        <w:rPr/>
      </w:pPr>
      <w:r>
        <w:rPr/>
        <w:t>pK2Gsm01d6EXiRrHqHZMaGs20F8prhbKuVm9B7GdqSMScO//APyHMsElQSpKZCpACrwSTCbEBYBAUh</w:t>
      </w:r>
    </w:p>
    <w:p>
      <w:pPr>
        <w:pStyle w:val="PreformattedText"/>
        <w:bidi w:val="0"/>
        <w:spacing w:before="0" w:after="0"/>
        <w:jc w:val="left"/>
        <w:rPr/>
      </w:pPr>
      <w:r>
        <w:rPr/>
        <w:t>XhHb/sKMO2vaOAlWGRmLjeqmlKIgpJiWj8PiJgx511y+E7xd8hfGpyc09zs8PesV1Rpa6QUEd+sdxp</w:t>
      </w:r>
    </w:p>
    <w:p>
      <w:pPr>
        <w:pStyle w:val="PreformattedText"/>
        <w:bidi w:val="0"/>
        <w:spacing w:before="0" w:after="0"/>
        <w:jc w:val="left"/>
        <w:rPr/>
      </w:pPr>
      <w:r>
        <w:rPr/>
        <w:t>v4TrrlpqqqtdJdK/l7zN0w0rvpnWlFFWxdSISTUlbBJFcbZVVluqaepk9rwWOYxbfeMOZ9AoWlJiYN</w:t>
      </w:r>
    </w:p>
    <w:p>
      <w:pPr>
        <w:pStyle w:val="PreformattedText"/>
        <w:bidi w:val="0"/>
        <w:spacing w:before="0" w:after="0"/>
        <w:jc w:val="left"/>
        <w:rPr/>
      </w:pPr>
      <w:r>
        <w:rPr/>
        <w:t>z6EGCLiQa8MewzrLhQ4nIoed+YtcHd86kHdKgsDgAeTGM/T14c7wcKEWzE7t9MOoLMx/8AX+XoQP07</w:t>
      </w:r>
    </w:p>
    <w:p>
      <w:pPr>
        <w:pStyle w:val="PreformattedText"/>
        <w:bidi w:val="0"/>
        <w:spacing w:before="0" w:after="0"/>
        <w:jc w:val="left"/>
        <w:rPr/>
      </w:pPr>
      <w:r>
        <w:rPr/>
        <w:t>Z4mlR10oK0BOh0r3p4mPb23ZOT6dhj0+vEyLSdT1xoYIHW6lJY9v4iD2Y/L3OeOEQYmakCYgU4LW0Y</w:t>
      </w:r>
    </w:p>
    <w:p>
      <w:pPr>
        <w:pStyle w:val="PreformattedText"/>
        <w:bidi w:val="0"/>
        <w:spacing w:before="0" w:after="0"/>
        <w:jc w:val="left"/>
        <w:rPr/>
      </w:pPr>
      <w:r>
        <w:rPr/>
        <w:t>QjPyyO/v6e/wBOOWkTUSSbmnXb6hd0MBKlhOpXBz2wPT9c/vxEAFRUPKiJP+vtRVuQ/wC55B8oj/IN</w:t>
      </w:r>
    </w:p>
    <w:p>
      <w:pPr>
        <w:pStyle w:val="PreformattedText"/>
        <w:bidi w:val="0"/>
        <w:spacing w:before="0" w:after="0"/>
        <w:jc w:val="left"/>
        <w:rPr/>
      </w:pPr>
      <w:r>
        <w:rPr/>
        <w:t>7DiCLqHOmViUKFRCqYQ1bO6geWpmDA4BJLnGfmccHWQFAE3NJicqoNh1/NI8rTRT/cjzlSMj1xjt+X</w:t>
      </w:r>
    </w:p>
    <w:p>
      <w:pPr>
        <w:pStyle w:val="PreformattedText"/>
        <w:bidi w:val="0"/>
        <w:spacing w:before="0" w:after="0"/>
        <w:jc w:val="left"/>
        <w:rPr/>
      </w:pPr>
      <w:r>
        <w:rPr/>
        <w:t>fiSSQDHGhOXAJk0a9ApWS21WmcnOR9PQdvp74/Lji9RXWALwOOtFulgxR4PclWxnHb3J/v4UdBUSBa</w:t>
      </w:r>
    </w:p>
    <w:p>
      <w:pPr>
        <w:pStyle w:val="PreformattedText"/>
        <w:bidi w:val="0"/>
        <w:spacing w:before="0" w:after="0"/>
        <w:jc w:val="left"/>
        <w:rPr/>
      </w:pPr>
      <w:r>
        <w:rPr/>
        <w:t>rFuAkTw666AkaJVu9xxju5JI9fVcZ/Y8HT8CPIUsD4l+Z+tc7FNSz01dHNCFLxny59/bv+nEskpAjw</w:t>
      </w:r>
    </w:p>
    <w:p>
      <w:pPr>
        <w:pStyle w:val="PreformattedText"/>
        <w:bidi w:val="0"/>
        <w:spacing w:before="0" w:after="0"/>
        <w:jc w:val="left"/>
        <w:rPr/>
      </w:pPr>
      <w:r>
        <w:rPr/>
        <w:t>mqsqIWVTcGpEcqoKla74spiSRtzgdh3PcjI7j+fBO68KQrd/PvUmnPGVA3JvU5LEGanRipydpA9/Yd</w:t>
      </w:r>
    </w:p>
    <w:p>
      <w:pPr>
        <w:pStyle w:val="PreformattedText"/>
        <w:bidi w:val="0"/>
        <w:spacing w:before="0" w:after="0"/>
        <w:jc w:val="left"/>
        <w:rPr/>
      </w:pPr>
      <w:r>
        <w:rPr/>
        <w:t>/wB+OBAm+lOFVpJtT0MY6Y7HuB7Zz29P9fLjqkzcC9dHKkLpy09dBNGMMk0bqSM+ZXBUkH174/bj4p</w:t>
      </w:r>
    </w:p>
    <w:p>
      <w:pPr>
        <w:pStyle w:val="PreformattedText"/>
        <w:bidi w:val="0"/>
        <w:spacing w:before="0" w:after="0"/>
        <w:jc w:val="left"/>
        <w:rPr/>
      </w:pPr>
      <w:r>
        <w:rPr/>
        <w:t>TYXvNdCiDIMEfzU4tG6/r661E1dJD/AFGkjZmiYgyBY2b0bspwn8+FHMIGu7CHLOGBO7T5XptrGd7n</w:t>
      </w:r>
    </w:p>
    <w:p>
      <w:pPr>
        <w:pStyle w:val="PreformattedText"/>
        <w:bidi w:val="0"/>
        <w:spacing w:before="0" w:after="0"/>
        <w:jc w:val="left"/>
        <w:rPr/>
      </w:pPr>
      <w:r>
        <w:rPr/>
        <w:t>zogtiSRvFPu3axp6imo66ammgjrH6ShgGYMSwBYKey+U9/rxD+mezrQAFFAmxogxLJbbcMoDhgTx9K</w:t>
      </w:r>
    </w:p>
    <w:p>
      <w:pPr>
        <w:pStyle w:val="PreformattedText"/>
        <w:bidi w:val="0"/>
        <w:spacing w:before="0" w:after="0"/>
        <w:jc w:val="left"/>
        <w:rPr/>
      </w:pPr>
      <w:r>
        <w:rPr/>
        <w:t>e0dxppDgSDO3cQexA+ZHASlQuUkDjRQpJJAMkVlFXA67klUqD3IIxn2B/XjhtraK6CDoZpr6hmiEW/</w:t>
      </w:r>
    </w:p>
    <w:p>
      <w:pPr>
        <w:pStyle w:val="PreformattedText"/>
        <w:bidi w:val="0"/>
        <w:spacing w:before="0" w:after="0"/>
        <w:jc w:val="left"/>
        <w:rPr/>
      </w:pPr>
      <w:r>
        <w:rPr/>
        <w:t>epVNpYg5wM+pxxNsEkgakGouHKAToCKB3OaeiruXFS8U0b9OphKEMPM6PgqvzPr+x4G0FJxKQUkEZp</w:t>
      </w:r>
    </w:p>
    <w:p>
      <w:pPr>
        <w:pStyle w:val="PreformattedText"/>
        <w:bidi w:val="0"/>
        <w:spacing w:before="0" w:after="0"/>
        <w:jc w:val="left"/>
        <w:rPr/>
      </w:pPr>
      <w:r>
        <w:rPr/>
        <w:t>5WqTxSrDLIMiB7z1NV+3t4l2vK6RxgeaSRxGiAhRl3IIVcnucHHyPFkXEtpUtRhKRJkwBzvVREkAXO</w:t>
      </w:r>
    </w:p>
    <w:p>
      <w:pPr>
        <w:pStyle w:val="PreformattedText"/>
        <w:bidi w:val="0"/>
        <w:spacing w:before="0" w:after="0"/>
        <w:jc w:val="left"/>
        <w:rPr/>
      </w:pPr>
      <w:r>
        <w:rPr/>
        <w:t>6vnGfa+eOq6eOzxf3S22a2vYuT/I6/37lboGzSVXxH9IKq26hWy6o17eECKkt8udzpBS0fTXfFbo6W</w:t>
      </w:r>
    </w:p>
    <w:p>
      <w:pPr>
        <w:pStyle w:val="PreformattedText"/>
        <w:bidi w:val="0"/>
        <w:spacing w:before="0" w:after="0"/>
        <w:jc w:val="left"/>
        <w:rPr/>
      </w:pPr>
      <w:r>
        <w:rPr/>
        <w:t>mVh1JI1yDz7mJddxK05C8lOVMDMlsSUhSwTmzSFq0EwmBlk3uDYS0gJ4kGZsSQNBujTzndT38IHJqD</w:t>
      </w:r>
    </w:p>
    <w:p>
      <w:pPr>
        <w:pStyle w:val="PreformattedText"/>
        <w:bidi w:val="0"/>
        <w:spacing w:before="0" w:after="0"/>
        <w:jc w:val="left"/>
        <w:rPr/>
      </w:pPr>
      <w:r>
        <w:rPr/>
        <w:t>q1errlSM1VNVx2W2rNL8U1JZrcg+LMMSPtVqmujd5mXKt0o40+4ihRMbtzFK8DSDAgzzvYmbmNOHrN</w:t>
      </w:r>
    </w:p>
    <w:p>
      <w:pPr>
        <w:pStyle w:val="PreformattedText"/>
        <w:bidi w:val="0"/>
        <w:spacing w:before="0" w:after="0"/>
        <w:jc w:val="left"/>
        <w:rPr/>
      </w:pPr>
      <w:r>
        <w:rPr/>
        <w:t>em9ltnpUpbqxKpgGZgC5HCFHXjAgxarSuVVhin1hJO8IkWnZEgACHYiyMoUKRguSAN2MDacDvjjH4k</w:t>
      </w:r>
    </w:p>
    <w:p>
      <w:pPr>
        <w:pStyle w:val="PreformattedText"/>
        <w:bidi w:val="0"/>
        <w:spacing w:before="0" w:after="0"/>
        <w:jc w:val="left"/>
        <w:rPr/>
      </w:pPr>
      <w:r>
        <w:rPr/>
        <w:t>nu4mJ3+VeiYRkIezETcAD2q3HlXomGWKndqaEGf7wEeSNQQH2yFxuJI7bQMBfw4JxxnHsyicp4xPGJ</w:t>
      </w:r>
    </w:p>
    <w:p>
      <w:pPr>
        <w:pStyle w:val="PreformattedText"/>
        <w:bidi w:val="0"/>
        <w:spacing w:before="0" w:after="0"/>
        <w:jc w:val="left"/>
        <w:rPr/>
      </w:pPr>
      <w:r>
        <w:rPr/>
        <w:t>6Fb3CJQ22jOnLoTU9tD6KoeiIfh0Wnh2LHAqmPZEOmNij+0gKD5gBvQ+oAMOkgA2ItA0A3e27duppW</w:t>
      </w:r>
    </w:p>
    <w:p>
      <w:pPr>
        <w:pStyle w:val="PreformattedText"/>
        <w:bidi w:val="0"/>
        <w:spacing w:before="0" w:after="0"/>
        <w:jc w:val="left"/>
        <w:rPr/>
      </w:pPr>
      <w:r>
        <w:rPr/>
        <w:t>JWiVJOadDY8fzUjNPaZip3EdOjBC0TKwRW2gAlFZlU5JBOSfT9ex04ZQBib7wJjzif53Um5iyo5lQb</w:t>
      </w:r>
    </w:p>
    <w:p>
      <w:pPr>
        <w:pStyle w:val="PreformattedText"/>
        <w:bidi w:val="0"/>
        <w:spacing w:before="0" w:after="0"/>
        <w:jc w:val="left"/>
        <w:rPr/>
      </w:pPr>
      <w:r>
        <w:rPr/>
        <w:t>G067jE8OtIoizaXiLMpiGXiV95XKl177gp9RsZc5A7evvwdeFBSNxN76eY14if3pFGMUlwEWOkA+Yi</w:t>
      </w:r>
    </w:p>
    <w:p>
      <w:pPr>
        <w:pStyle w:val="PreformattedText"/>
        <w:bidi w:val="0"/>
        <w:spacing w:before="0" w:after="0"/>
        <w:jc w:val="left"/>
        <w:rPr/>
      </w:pPr>
      <w:r>
        <w:rPr/>
        <w:t>fQ+Rob3XQzVTzLGsUjq7OwGRvw+WLMwwhVd2Bj8RPpkZqcRhFkEJUFReON+enKN9XrePSpCc0pkROu</w:t>
      </w:r>
    </w:p>
    <w:p>
      <w:pPr>
        <w:pStyle w:val="PreformattedText"/>
        <w:bidi w:val="0"/>
        <w:spacing w:before="0" w:after="0"/>
        <w:jc w:val="left"/>
        <w:rPr/>
      </w:pPr>
      <w:r>
        <w:rPr/>
        <w:t>6BpEgmJn81Hjm5yVpNT2W/2q/WqlvFmvFmuVpvVruUYkpLhQXClmpKy3VIABeKalmkjYj2kO0hwCAI</w:t>
      </w:r>
    </w:p>
    <w:p>
      <w:pPr>
        <w:pStyle w:val="PreformattedText"/>
        <w:bidi w:val="0"/>
        <w:spacing w:before="0" w:after="0"/>
        <w:jc w:val="left"/>
        <w:rPr/>
      </w:pPr>
      <w:r>
        <w:rPr/>
        <w:t>bfYeDiTkLZCgRqDu8zvmI0HKksQ5h321IcSHUugpINwpJsQeR0I131zz+CbWl8+yM+1XtHJq5VdTbf</w:t>
      </w:r>
    </w:p>
    <w:p>
      <w:pPr>
        <w:pStyle w:val="PreformattedText"/>
        <w:bidi w:val="0"/>
        <w:spacing w:before="0" w:after="0"/>
        <w:jc w:val="left"/>
        <w:rPr/>
      </w:pPr>
      <w:r>
        <w:rPr/>
        <w:t>Ch4x7vo3SRrLlO09sodPamvVy0tyi1tXVlRKsa6g0RzPrm01fqkFJn09rZbjU9amWN4PbOx+2hiENO</w:t>
      </w:r>
    </w:p>
    <w:p>
      <w:pPr>
        <w:pStyle w:val="PreformattedText"/>
        <w:bidi w:val="0"/>
        <w:spacing w:before="0" w:after="0"/>
        <w:jc w:val="left"/>
        <w:rPr/>
      </w:pPr>
      <w:r>
        <w:rPr/>
        <w:t>FYSUqDTwgTmtB0sFA5xJgDOmZAB/OHbzs6dm41wtIIZKS6ybx3JMKSdZU0oZD/sRlVoomu3+6wdGSa</w:t>
      </w:r>
    </w:p>
    <w:p>
      <w:pPr>
        <w:pStyle w:val="PreformattedText"/>
        <w:bidi w:val="0"/>
        <w:spacing w:before="0" w:after="0"/>
        <w:jc w:val="left"/>
        <w:rPr/>
      </w:pPr>
      <w:r>
        <w:rPr/>
        <w:t>KRGjlhdopY5FKvFLGzJJG4P4WVwyke2OPWkpEHf11cV5Yokm+vXXGmJV4EjBR/az6e/b/EcEHAb6Gv</w:t>
      </w:r>
    </w:p>
    <w:p>
      <w:pPr>
        <w:pStyle w:val="PreformattedText"/>
        <w:bidi w:val="0"/>
        <w:spacing w:before="0" w:after="0"/>
        <w:jc w:val="left"/>
        <w:rPr/>
      </w:pPr>
      <w:r>
        <w:rPr/>
        <w:t>QDea9qeKU4Yg43H9/wDXy4l4lWOtDtHOlFYmIz77P5Z+vEYIMb6kDCTu669q36KPEiqWwDg4z2IHv/</w:t>
      </w:r>
    </w:p>
    <w:p>
      <w:pPr>
        <w:pStyle w:val="PreformattedText"/>
        <w:bidi w:val="0"/>
        <w:spacing w:before="0" w:after="0"/>
        <w:jc w:val="left"/>
        <w:rPr/>
      </w:pPr>
      <w:r>
        <w:rPr/>
        <w:t>Pj6De2lQ3RTmtCoK+Hsc9fI+Xb0/v4+IIgVNHxc6NNwybQ4x6xHA+pBz/hwFI8WvGmlxkI3VD+sJSu</w:t>
      </w:r>
    </w:p>
    <w:p>
      <w:pPr>
        <w:pStyle w:val="PreformattedText"/>
        <w:bidi w:val="0"/>
        <w:spacing w:before="0" w:after="0"/>
        <w:jc w:val="left"/>
        <w:rPr/>
      </w:pPr>
      <w:r>
        <w:rPr/>
        <w:t>qh67K2T+bd/f8+Drgq8qUEQZ0NYKdA9cynvjJUEfMn5H178STcERQ3SLQYjWpDaLo3NpDxRO6RqS7I</w:t>
      </w:r>
    </w:p>
    <w:p>
      <w:pPr>
        <w:pStyle w:val="PreformattedText"/>
        <w:bidi w:val="0"/>
        <w:spacing w:before="0" w:after="0"/>
        <w:jc w:val="left"/>
        <w:rPr/>
      </w:pPr>
      <w:r>
        <w:rPr/>
        <w:t>hIUAA98f4cDdWhCvEsJJ4n0qeEQtaCpKSqnjTVFPLTMI5A2FcdvXIJBH0IPb8+Ar+I86eb8QgGYoCX</w:t>
      </w:r>
    </w:p>
    <w:p>
      <w:pPr>
        <w:pStyle w:val="PreformattedText"/>
        <w:bidi w:val="0"/>
        <w:spacing w:before="0" w:after="0"/>
        <w:jc w:val="left"/>
        <w:rPr/>
      </w:pPr>
      <w:r>
        <w:rPr/>
        <w:t>3UNJZ73XJO2Gdu2Wx27H/D+XBEhSgnLawNJkpSpUneddPveqGYI91QSCMBjgZ9O+e49hwZs+EHryqs</w:t>
      </w:r>
    </w:p>
    <w:p>
      <w:pPr>
        <w:pStyle w:val="PreformattedText"/>
        <w:bidi w:val="0"/>
        <w:spacing w:before="0" w:after="0"/>
        <w:jc w:val="left"/>
        <w:rPr/>
      </w:pPr>
      <w:r>
        <w:rPr/>
        <w:t>dAKlbiOvKpH8rNheMFcHt6D17+xPr2z+/DliBwqLMzU1LPSf1WJ0AH4SRj27Y/nwFAlWnGn0nwier0</w:t>
      </w:r>
    </w:p>
    <w:p>
      <w:pPr>
        <w:pStyle w:val="PreformattedText"/>
        <w:bidi w:val="0"/>
        <w:spacing w:before="0" w:after="0"/>
        <w:jc w:val="left"/>
        <w:rPr/>
      </w:pPr>
      <w:r>
        <w:rPr/>
        <w:t>61izGB6YX649B2/PA4kpMwQL1IReN1JTUjz1dNEpGZJkRWPYBnYAE4HzP8+BEwCeFTSJtvMVK7TPLy</w:t>
      </w:r>
    </w:p>
    <w:p>
      <w:pPr>
        <w:pStyle w:val="PreformattedText"/>
        <w:bidi w:val="0"/>
        <w:spacing w:before="0" w:after="0"/>
        <w:jc w:val="left"/>
        <w:rPr/>
      </w:pPr>
      <w:r>
        <w:rPr/>
        <w:t>/2e115apjqjcKILBHHuUxuYZcAk+o3SJ+3Fe7ie9LRCVJCFTxtI4eRp1GFLfeDMCViIvz4xxpRhtGo</w:t>
      </w:r>
    </w:p>
    <w:p>
      <w:pPr>
        <w:pStyle w:val="PreformattedText"/>
        <w:bidi w:val="0"/>
        <w:spacing w:before="0" w:after="0"/>
        <w:jc w:val="left"/>
        <w:rPr/>
      </w:pPr>
      <w:r>
        <w:rPr/>
        <w:t>aCh05RSUs0zU06mt2DcEBLHdkeqj58MM4hHe4ha1WWDl/HnSz2GWWsOhCboVJ96fnxM0SXCSWNounT</w:t>
      </w:r>
    </w:p>
    <w:p>
      <w:pPr>
        <w:pStyle w:val="PreformattedText"/>
        <w:bidi w:val="0"/>
        <w:spacing w:before="0" w:after="0"/>
        <w:jc w:val="left"/>
        <w:rPr/>
      </w:pPr>
      <w:r>
        <w:rPr/>
        <w:t>oFLqy5JGTgn5EDPEStJ7nKdSSaKEqBdKhYJFNeovKU+jmmacJNUV8aLh/NgOzeU7u4wD+nBzlVjdMy</w:t>
      </w:r>
    </w:p>
    <w:p>
      <w:pPr>
        <w:pStyle w:val="PreformattedText"/>
        <w:bidi w:val="0"/>
        <w:spacing w:before="0" w:after="0"/>
        <w:jc w:val="left"/>
        <w:rPr/>
      </w:pPr>
      <w:r>
        <w:rPr/>
        <w:t>UpP2FLwpOCsYUojfzrdqKnq2uU7i2KIOSTnLYAye/c9v58BTGYECPEaYUSUwTPhFRB1lrugqNP1+kH</w:t>
      </w:r>
    </w:p>
    <w:p>
      <w:pPr>
        <w:pStyle w:val="PreformattedText"/>
        <w:bidi w:val="0"/>
        <w:spacing w:before="0" w:after="0"/>
        <w:jc w:val="left"/>
        <w:rPr/>
      </w:pPr>
      <w:r>
        <w:rPr/>
        <w:t>hmNxpdQTTxv36YpGDSod3u4eWQY/Ijg7qD/Ud4CMq2wD56e0UqlR7nut6XCqeR/c1Sn9sxzM1tyq+z</w:t>
      </w:r>
    </w:p>
    <w:p>
      <w:pPr>
        <w:pStyle w:val="PreformattedText"/>
        <w:bidi w:val="0"/>
        <w:spacing w:before="0" w:after="0"/>
        <w:jc w:val="left"/>
        <w:rPr/>
      </w:pPr>
      <w:r>
        <w:rPr/>
        <w:t>d8Uup+Xmr30LqufQ1Bpqj1NR1dVbr3SUWqtR2ax3qi0vdKWRHoNS11orK2hpnif4nFwlNOocNLDS7Y</w:t>
      </w:r>
    </w:p>
    <w:p>
      <w:pPr>
        <w:pStyle w:val="PreformattedText"/>
        <w:bidi w:val="0"/>
        <w:spacing w:before="0" w:after="0"/>
        <w:jc w:val="left"/>
        <w:rPr/>
      </w:pPr>
      <w:r>
        <w:rPr/>
        <w:t>dU3hEJTll51pCgrQoKwVpOg8QEGTBSVJIINm8M0FPJKgSEgmBc2SY9jB0/NfOV5YLDFqK0x0dNCa6v</w:t>
      </w:r>
    </w:p>
    <w:p>
      <w:pPr>
        <w:pStyle w:val="PreformattedText"/>
        <w:bidi w:val="0"/>
        <w:spacing w:before="0" w:after="0"/>
        <w:jc w:val="left"/>
        <w:rPr/>
      </w:pPr>
      <w:r>
        <w:rPr/>
        <w:t>udPSUE0rRuKGI1MVM0sSKuIWWGVnZhufEJKlMDiiNm1GYJvxJtu1uet9XzN3UeEkW9D+w1HDnFdHfI</w:t>
      </w:r>
    </w:p>
    <w:p>
      <w:pPr>
        <w:pStyle w:val="PreformattedText"/>
        <w:bidi w:val="0"/>
        <w:spacing w:before="0" w:after="0"/>
        <w:jc w:val="left"/>
        <w:rPr/>
      </w:pPr>
      <w:r>
        <w:rPr/>
        <w:t>iz0Fp0XYKengVIo7XHVPUBAJJpKtpKhd7P+MGN97ZJxuVexzxgtrnM8sAafz8vlXrvZ1IbwyDpMmPl</w:t>
      </w:r>
    </w:p>
    <w:p>
      <w:pPr>
        <w:pStyle w:val="PreformattedText"/>
        <w:bidi w:val="0"/>
        <w:spacing w:before="0" w:after="0"/>
        <w:jc w:val="left"/>
        <w:rPr/>
      </w:pPr>
      <w:r>
        <w:rPr/>
        <w:t>UveTNtaTUST7txirO+R2VkqRNGfXzZUYJI75OO/cZzE/DBGvzrZYSCsGboM+2+rnuXNmplpaRyABLT</w:t>
      </w:r>
    </w:p>
    <w:p>
      <w:pPr>
        <w:pStyle w:val="PreformattedText"/>
        <w:bidi w:val="0"/>
        <w:spacing w:before="0" w:after="0"/>
        <w:jc w:val="left"/>
        <w:rPr/>
      </w:pPr>
      <w:r>
        <w:rPr/>
        <w:t>K4WRN0qx4wDsA7EsXbvnBfOQBxQLyharTA+vAdb91bBtRUlEf7Hjb3vu9xzqdGhKOneCIxQEyP5V3h</w:t>
      </w:r>
    </w:p>
    <w:p>
      <w:pPr>
        <w:pStyle w:val="PreformattedText"/>
        <w:bidi w:val="0"/>
        <w:spacing w:before="0" w:after="0"/>
        <w:jc w:val="left"/>
        <w:rPr/>
      </w:pPr>
      <w:r>
        <w:rPr/>
        <w:t>S7LhN3n3dx3OfQYGMduHGUBSoyzOg3/t+9CxRUkHRKU6xpN90fvUhdP26kiVSNqsm5SUjBKqi+xJHq</w:t>
      </w:r>
    </w:p>
    <w:p>
      <w:pPr>
        <w:pStyle w:val="PreformattedText"/>
        <w:bidi w:val="0"/>
        <w:spacing w:before="0" w:after="0"/>
        <w:jc w:val="left"/>
        <w:rPr/>
      </w:pPr>
      <w:r>
        <w:rPr/>
        <w:t>e+FGSMd8etkyw2AAAAUyLDhv3b+GoqleecJVImYNzvNtPyYmafiUMUi9WMlvIDh4ockvlSWUrlfL3x</w:t>
      </w:r>
    </w:p>
    <w:p>
      <w:pPr>
        <w:pStyle w:val="PreformattedText"/>
        <w:bidi w:val="0"/>
        <w:spacing w:before="0" w:after="0"/>
        <w:jc w:val="left"/>
        <w:rPr/>
      </w:pPr>
      <w:r>
        <w:rPr/>
        <w:t>n2x+bgw6SmYmJNwPxr0Kri+pK/GY3WKvleNetK1W06km6TbFGFU+bGBnemMB+4YDAzn27d+F1YFCkk</w:t>
      </w:r>
    </w:p>
    <w:p>
      <w:pPr>
        <w:pStyle w:val="PreformattedText"/>
        <w:bidi w:val="0"/>
        <w:spacing w:before="0" w:after="0"/>
        <w:jc w:val="left"/>
        <w:rPr/>
      </w:pPr>
      <w:r>
        <w:rPr/>
        <w:t>hISBy3yOPp9d1MjaKkgCSondv05WPtTX1HpiGqo6yKWFHD75BkfhCKAOwP4Sc+3uCBnhLE4JELSUje</w:t>
      </w:r>
    </w:p>
    <w:p>
      <w:pPr>
        <w:pStyle w:val="PreformattedText"/>
        <w:bidi w:val="0"/>
        <w:spacing w:before="0" w:after="0"/>
        <w:jc w:val="left"/>
        <w:rPr/>
      </w:pPr>
      <w:r>
        <w:rPr/>
        <w:t>fK1v3rrOLJKVCdPe9/UD+a5nvtpvDlX678PtPrPTMPw2suSfMix6mttxhpd09PojmDVpy35hxGaIq8</w:t>
      </w:r>
    </w:p>
    <w:p>
      <w:pPr>
        <w:pStyle w:val="PreformattedText"/>
        <w:bidi w:val="0"/>
        <w:spacing w:before="0" w:after="0"/>
        <w:jc w:val="left"/>
        <w:rPr/>
      </w:pPr>
      <w:r>
        <w:rPr/>
        <w:t>UVML1pi+IcERT6MjlUqwJb7sw6cNtNbBVlaxScit4BklBIgmxkTBIzcKru2eCTtHYiXoBewDgWkkT4</w:t>
      </w:r>
    </w:p>
    <w:p>
      <w:pPr>
        <w:pStyle w:val="PreformattedText"/>
        <w:bidi w:val="0"/>
        <w:spacing w:before="0" w:after="0"/>
        <w:jc w:val="left"/>
        <w:rPr/>
      </w:pPr>
      <w:r>
        <w:rPr/>
        <w:t>FjI8LcUkK33QLTXRL4NPEBZfFN4RvD7z2tF4ivNTrXldpSl1rMJJ5Kq281dI2um0hzasF2+KgikS9U</w:t>
      </w:r>
    </w:p>
    <w:p>
      <w:pPr>
        <w:pStyle w:val="PreformattedText"/>
        <w:bidi w:val="0"/>
        <w:spacing w:before="0" w:after="0"/>
        <w:jc w:val="left"/>
        <w:rPr/>
      </w:pPr>
      <w:r>
        <w:rPr/>
        <w:t>fMSyahjqNy/e70qI2kinjkb9FbJxCcVgMO8FZlRlVcmFpsoEm5M7yTIIMmZr8uYpksPuMkRkJHpuPq</w:t>
      </w:r>
    </w:p>
    <w:p>
      <w:pPr>
        <w:pStyle w:val="PreformattedText"/>
        <w:bidi w:val="0"/>
        <w:spacing w:before="0" w:after="0"/>
        <w:jc w:val="left"/>
        <w:rPr/>
      </w:pPr>
      <w:r>
        <w:rPr/>
        <w:t>INHxliDEnaT1PU474z9f9duLZG80k4qNRYfevdZowgIZfVh2x7/6PBJvG+hhRKZImskGZULo2VCnPf</w:t>
      </w:r>
    </w:p>
    <w:p>
      <w:pPr>
        <w:pStyle w:val="PreformattedText"/>
        <w:bidi w:val="0"/>
        <w:spacing w:before="0" w:after="0"/>
        <w:jc w:val="left"/>
        <w:rPr/>
      </w:pPr>
      <w:r>
        <w:rPr/>
        <w:t>6n3z8uArIzRv3UUIJSVbuuv5o86Pp9KPpcvWCharKSirMwh6wkUsBtMnmXttxj9OKjEKdD7hzLSoRk</w:t>
      </w:r>
    </w:p>
    <w:p>
      <w:pPr>
        <w:pStyle w:val="PreformattedText"/>
        <w:bidi w:val="0"/>
        <w:spacing w:before="0" w:after="0"/>
        <w:jc w:val="left"/>
        <w:rPr/>
      </w:pPr>
      <w:r>
        <w:rPr/>
        <w:t>AmI9ON5q3YS33DUpRlg5piZnfOnKhnbxsu0OwnpGqk2Z/wCTcSuc/wDw44tpMJk3gT576qLZyE6Xj5</w:t>
      </w:r>
    </w:p>
    <w:p>
      <w:pPr>
        <w:pStyle w:val="PreformattedText"/>
        <w:bidi w:val="0"/>
        <w:spacing w:before="0" w:after="0"/>
        <w:jc w:val="left"/>
        <w:rPr/>
      </w:pPr>
      <w:r>
        <w:rPr/>
        <w:t>xRrrf/AHQ3/wBIcBTZccJppV2/MCoe3LK3C4gZ7Vh7/mw/y4YWb+VKJAm9Y6cn+Ikjt6H5+v8Ajx1G</w:t>
      </w:r>
    </w:p>
    <w:p>
      <w:pPr>
        <w:pStyle w:val="PreformattedText"/>
        <w:bidi w:val="0"/>
        <w:spacing w:before="0" w:after="0"/>
        <w:jc w:val="left"/>
        <w:rPr/>
      </w:pPr>
      <w:r>
        <w:rPr/>
        <w:t>8UJ4Qk26ipLcur0KGwVFJUQNIzTTSwSKm4MsoBCMcjaQR/Pisx2EeecUWyIcTF/9YtI+tWGzcWy2yl</w:t>
      </w:r>
    </w:p>
    <w:p>
      <w:pPr>
        <w:pStyle w:val="PreformattedText"/>
        <w:bidi w:val="0"/>
        <w:spacing w:before="0" w:after="0"/>
        <w:jc w:val="left"/>
        <w:rPr/>
      </w:pPr>
      <w:r>
        <w:rPr/>
        <w:t>DgUFNKJsJzA3/a9a1pt09AtZUyzs7VM9RUCMuzLGJZXkCAk9gAeJltSG2282bukgE7zAianmC3HXgn</w:t>
      </w:r>
    </w:p>
    <w:p>
      <w:pPr>
        <w:pStyle w:val="PreformattedText"/>
        <w:bidi w:val="0"/>
        <w:spacing w:before="0" w:after="0"/>
        <w:jc w:val="left"/>
        <w:rPr/>
      </w:pPr>
      <w:r>
        <w:rPr/>
        <w:t>J3iioDgCdKE1baqS83y5SVUYkZHIACq2ACo7bvQd+G0LyoQZ3CkijOpcCbn71QvQU1dUVjxw+qgsQd</w:t>
      </w:r>
    </w:p>
    <w:p>
      <w:pPr>
        <w:pStyle w:val="PreformattedText"/>
        <w:bidi w:val="0"/>
        <w:spacing w:before="0" w:after="0"/>
        <w:jc w:val="left"/>
        <w:rPr/>
      </w:pPr>
      <w:r>
        <w:rPr/>
        <w:t>3cjvjA98cCS6UJB1HXXypVxqXFAGD19RUiOUYrHnCTRFWVgPQj0Ygg/rw+lzMgW1FAAKVeZqd9haRa</w:t>
      </w:r>
    </w:p>
    <w:p>
      <w:pPr>
        <w:pStyle w:val="PreformattedText"/>
        <w:bidi w:val="0"/>
        <w:spacing w:before="0" w:after="0"/>
        <w:jc w:val="left"/>
        <w:rPr/>
      </w:pPr>
      <w:r>
        <w:rPr/>
        <w:t>WMMuMbTjt6d/n+vHyTBBptHwxMzTmmfEe8A9h379uwOT3988SUoGI3VJIgX1pGiro0rqKRyVSKqhkk</w:t>
      </w:r>
    </w:p>
    <w:p>
      <w:pPr>
        <w:pStyle w:val="PreformattedText"/>
        <w:bidi w:val="0"/>
        <w:spacing w:before="0" w:after="0"/>
        <w:jc w:val="left"/>
        <w:rPr/>
      </w:pPr>
      <w:r>
        <w:rPr/>
        <w:t>PrhUkUt6ewAPAlXCgNSI+VFQIhR4ippNzg0VbbdR77kJZRCg6EEbyyBlQZBCjscgeuOKpLT5EBoiN5</w:t>
      </w:r>
    </w:p>
    <w:p>
      <w:pPr>
        <w:pStyle w:val="PreformattedText"/>
        <w:bidi w:val="0"/>
        <w:spacing w:before="0" w:after="0"/>
        <w:jc w:val="left"/>
        <w:rPr/>
      </w:pPr>
      <w:r>
        <w:rPr/>
        <w:t>IA68qs1ONTJcBB4XP7Un2vnAl+vFPQWi0VTwzMQamVQiqo77toJI9vXHHHG1toK1LAI3D8muIcStWV</w:t>
      </w:r>
    </w:p>
    <w:p>
      <w:pPr>
        <w:pStyle w:val="PreformattedText"/>
        <w:bidi w:val="0"/>
        <w:spacing w:before="0" w:after="0"/>
        <w:jc w:val="left"/>
        <w:rPr/>
      </w:pPr>
      <w:r>
        <w:rPr/>
        <w:t>KSZ36RRXnpprhH0544yki4cYxkHse49uBeMkEeHr3ohCJgjMOut1INVoG0V0SQVUbCGJzJHHG7KFkY</w:t>
      </w:r>
    </w:p>
    <w:p>
      <w:pPr>
        <w:pStyle w:val="PreformattedText"/>
        <w:bidi w:val="0"/>
        <w:spacing w:before="0" w:after="0"/>
        <w:jc w:val="left"/>
        <w:rPr/>
      </w:pPr>
      <w:r>
        <w:rPr/>
        <w:t>YLDHvgn9+DJceSoqDniOu+hrbZUAkt+EenU14uNipqOklghZ9jwiLuSxC+gGfz4K04oGDeL9e9DW2m</w:t>
      </w:r>
    </w:p>
    <w:p>
      <w:pPr>
        <w:pStyle w:val="PreformattedText"/>
        <w:bidi w:val="0"/>
        <w:spacing w:before="0" w:after="0"/>
        <w:jc w:val="left"/>
        <w:rPr/>
      </w:pPr>
      <w:r>
        <w:rPr/>
        <w:t>LWm1Bq9cjdJz0NzvTxStcpRLUGbqyEb1jYgBM4HcDvwu7jMQVSFgIECIGk8f5oreEYKYySSNZ31y4/</w:t>
      </w:r>
    </w:p>
    <w:p>
      <w:pPr>
        <w:pStyle w:val="PreformattedText"/>
        <w:bidi w:val="0"/>
        <w:spacing w:before="0" w:after="0"/>
        <w:jc w:val="left"/>
        <w:rPr/>
      </w:pPr>
      <w:r>
        <w:rPr/>
        <w:t>7QhSUdP9mhzdu9bbhdTZdbcqIKKmqrnW0NuoLjeNdUNmp79UUdOwjvNwpYaqpWip6gNHHUV4qox8RT</w:t>
      </w:r>
    </w:p>
    <w:p>
      <w:pPr>
        <w:pStyle w:val="PreformattedText"/>
        <w:bidi w:val="0"/>
        <w:spacing w:before="0" w:after="0"/>
        <w:jc w:val="left"/>
        <w:rPr/>
      </w:pPr>
      <w:r>
        <w:rPr/>
        <w:t>wnhXbiCprCkZrPCcukZFkkibiBBmwmdxoeDjviN5B+VcA3LaMPqGgkjDmekmmkSPcIyEaXLbWYZcKy</w:t>
      </w:r>
    </w:p>
    <w:p>
      <w:pPr>
        <w:pStyle w:val="PreformattedText"/>
        <w:bidi w:val="0"/>
        <w:spacing w:before="0" w:after="0"/>
        <w:jc w:val="left"/>
        <w:rPr/>
      </w:pPr>
      <w:r>
        <w:rPr/>
        <w:t>Kh24ZlmZV2kDNOsHup3GPP6G/wB+NXTCv8w49Xrou5OX6Oq05YljKmho6OkKowUPUzdKJ3LRhsyMkh</w:t>
      </w:r>
    </w:p>
    <w:p>
      <w:pPr>
        <w:pStyle w:val="PreformattedText"/>
        <w:bidi w:val="0"/>
        <w:spacing w:before="0" w:after="0"/>
        <w:jc w:val="left"/>
        <w:rPr/>
      </w:pPr>
      <w:r>
        <w:rPr/>
        <w:t>k7kA+Q49TxjNptypWWOX816hsNYyIEnd+4qdfJuNDqulVNrQ1D0yBQdoFVtLyHJGCqiaIdwVBxnuSO</w:t>
      </w:r>
    </w:p>
    <w:p>
      <w:pPr>
        <w:pStyle w:val="PreformattedText"/>
        <w:bidi w:val="0"/>
        <w:spacing w:before="0" w:after="0"/>
        <w:jc w:val="left"/>
        <w:rPr/>
      </w:pPr>
      <w:r>
        <w:rPr/>
        <w:t>MfjlwgxqNxr0HZrQW6PDZW8fKrlNFP8AD0dFLSus4RUp44csS8xCvNKx7E5VgPl27Y9qNa1JWop8XA</w:t>
      </w:r>
    </w:p>
    <w:p>
      <w:pPr>
        <w:pStyle w:val="PreformattedText"/>
        <w:bidi w:val="0"/>
        <w:spacing w:before="0" w:after="0"/>
        <w:jc w:val="left"/>
        <w:rPr/>
      </w:pPr>
      <w:r>
        <w:rPr/>
        <w:t>czefYxrWpZGZCUEZCkkk+VoqXWhnucbQMpjyiechCrRxthjnLY27ozgn1C5Ppng7Ty0FJGo13ETv8A</w:t>
      </w:r>
    </w:p>
    <w:p>
      <w:pPr>
        <w:pStyle w:val="PreformattedText"/>
        <w:bidi w:val="0"/>
        <w:spacing w:before="0" w:after="0"/>
        <w:jc w:val="left"/>
        <w:rPr/>
      </w:pPr>
      <w:r>
        <w:rPr/>
        <w:t>lXXm21pOYkBWm8E8rcxNSZ0lvmRlnKuyeQFYmRSxBZwxYkv5c5IPfcBk573OBU4tKkqggWECBcTe5J</w:t>
      </w:r>
    </w:p>
    <w:p>
      <w:pPr>
        <w:pStyle w:val="PreformattedText"/>
        <w:bidi w:val="0"/>
        <w:spacing w:before="0" w:after="0"/>
        <w:jc w:val="left"/>
        <w:rPr/>
      </w:pPr>
      <w:r>
        <w:rPr/>
        <w:t>5x5Tvql2ggNQUyM1zcE8uQ9txMbqLVKxWLcEjCLtKZRRkMNpOAPx+uPbt2xxeNTlUpIACeQ3+/PlWb</w:t>
      </w:r>
    </w:p>
    <w:p>
      <w:pPr>
        <w:pStyle w:val="PreformattedText"/>
        <w:bidi w:val="0"/>
        <w:spacing w:before="0" w:after="0"/>
        <w:jc w:val="left"/>
        <w:rPr/>
      </w:pPr>
      <w:r>
        <w:rPr/>
        <w:t>cSCsJJJKp38L+3zrDU16xsVUgFjtO4KMuASC2w5xuA9D79s8AfeSiwMTa+8+QOn050wzhVqAKhMXtw</w:t>
      </w:r>
    </w:p>
    <w:p>
      <w:pPr>
        <w:pStyle w:val="PreformattedText"/>
        <w:bidi w:val="0"/>
        <w:spacing w:before="0" w:after="0"/>
        <w:jc w:val="left"/>
        <w:rPr/>
      </w:pPr>
      <w:r>
        <w:rPr/>
        <w:t>0gT0b0lSslQ0rMpXy4CMMAlEPny2CybiR+X1xxWKWlalmIJ3EakDXjE8PxR8paShObNrfkSPn9KqU+</w:t>
      </w:r>
    </w:p>
    <w:p>
      <w:pPr>
        <w:pStyle w:val="PreformattedText"/>
        <w:bidi w:val="0"/>
        <w:spacing w:before="0" w:after="0"/>
        <w:jc w:val="left"/>
        <w:rPr/>
      </w:pPr>
      <w:r>
        <w:rPr/>
        <w:t>0N0vTX3kJzztMkUk1NPoLUT1iQGFKk09IIK6R6V51IWpVY2eLGWMkaKFb8DV+ygVbWZCASppU6SRE3</w:t>
      </w:r>
    </w:p>
    <w:p>
      <w:pPr>
        <w:pStyle w:val="PreformattedText"/>
        <w:bidi w:val="0"/>
        <w:spacing w:before="0" w:after="0"/>
        <w:jc w:val="left"/>
        <w:rPr/>
      </w:pPr>
      <w:r>
        <w:rPr/>
        <w:t>A5A66RO4WNtYpTsPF95GVSDF4BtcE8wNRoYoZfYK1d/wD/AGXef+k2rZ59O6a8V+s7zpWmrKyaqq7R</w:t>
      </w:r>
    </w:p>
    <w:p>
      <w:pPr>
        <w:pStyle w:val="PreformattedText"/>
        <w:bidi w:val="0"/>
        <w:spacing w:before="0" w:after="0"/>
        <w:jc w:val="left"/>
        <w:rPr/>
      </w:pPr>
      <w:r>
        <w:rPr/>
        <w:t>ScytCaB1xfbakLkR2q1vq2sv1dSUyKu5b5JVNu+I3H33sw4FN49tXwpdQpO4DO2CoRe2YeEzJFzM2/</w:t>
      </w:r>
    </w:p>
    <w:p>
      <w:pPr>
        <w:pStyle w:val="PreformattedText"/>
        <w:bidi w:val="0"/>
        <w:spacing w:before="0" w:after="0"/>
        <w:jc w:val="left"/>
        <w:rPr/>
      </w:pPr>
      <w:r>
        <w:rPr/>
        <w:t>L23EZMYYmVC5OpMmDMDUQTbfarqpaOqbI6jf7zucdge4wT+vGsQQJAuKzzgVEm4JrNSW6TaBI7NhmJ</w:t>
      </w:r>
    </w:p>
    <w:p>
      <w:pPr>
        <w:pStyle w:val="PreformattedText"/>
        <w:bidi w:val="0"/>
        <w:spacing w:before="0" w:after="0"/>
        <w:jc w:val="left"/>
        <w:rPr/>
      </w:pPr>
      <w:r>
        <w:rPr/>
        <w:t>8xPr278ffKhibDUcKVoo/h4yi5AK+mPXvn+/PECiTO49fSmQogEca3KUnqfk3p+vt3+XEjASeF6gok</w:t>
      </w:r>
    </w:p>
    <w:p>
      <w:pPr>
        <w:pStyle w:val="PreformattedText"/>
        <w:bidi w:val="0"/>
        <w:spacing w:before="0" w:after="0"/>
        <w:jc w:val="left"/>
        <w:rPr/>
      </w:pPr>
      <w:r>
        <w:rPr/>
        <w:t>xzP1pxW4s1wpTgdpz+gOMn8+BECAZ1mpJuq9oPvRvqxm0N6H7r59zgen59/wCXfgCfj9TTivgtwFQ+</w:t>
      </w:r>
    </w:p>
    <w:p>
      <w:pPr>
        <w:pStyle w:val="PreformattedText"/>
        <w:bidi w:val="0"/>
        <w:spacing w:before="0" w:after="0"/>
        <w:jc w:val="left"/>
        <w:rPr/>
      </w:pPr>
      <w:r>
        <w:rPr/>
        <w:t>ua/943L1z8Xj6diOGF60oItaQNawU+DcB3HfaM+npjPv9P5cfJ3/AGqD2gEfvrUgtIoP4YvmGPN9R3</w:t>
      </w:r>
    </w:p>
    <w:p>
      <w:pPr>
        <w:pStyle w:val="PreformattedText"/>
        <w:bidi w:val="0"/>
        <w:spacing w:before="0" w:after="0"/>
        <w:jc w:val="left"/>
        <w:rPr/>
      </w:pPr>
      <w:r>
        <w:rPr/>
        <w:t>HccScBAE1HCiyqcMquYGVTuO1gMevv2Py78LqSD5mnJVkUBuoU09tuKXS4yfDvskfKsSRnuv0+mf14</w:t>
      </w:r>
    </w:p>
    <w:p>
      <w:pPr>
        <w:pStyle w:val="PreformattedText"/>
        <w:bidi w:val="0"/>
        <w:spacing w:before="0" w:after="0"/>
        <w:jc w:val="left"/>
        <w:rPr/>
      </w:pPr>
      <w:r>
        <w:rPr/>
        <w:t>nlOVIy6Dl+aCgfESsJMnnXPxa73V0NyppEKHrHa+4H+0MD+eP+nAQmW1gC4pRye9SSYB+tG7QOs7hS</w:t>
      </w:r>
    </w:p>
    <w:p>
      <w:pPr>
        <w:pStyle w:val="PreformattedText"/>
        <w:bidi w:val="0"/>
        <w:spacing w:before="0" w:after="0"/>
        <w:jc w:val="left"/>
        <w:rPr/>
      </w:pPr>
      <w:r>
        <w:rPr/>
        <w:t>3ZqboQEGbswyrAFtw/v4MF5UA8Of2r5CAXCmbHUGpWQ6+r6NVAhG3YpzuI9h+/twE4ozEfOrVvCpyy</w:t>
      </w:r>
    </w:p>
    <w:p>
      <w:pPr>
        <w:pStyle w:val="PreformattedText"/>
        <w:bidi w:val="0"/>
        <w:spacing w:before="0" w:after="0"/>
        <w:jc w:val="left"/>
        <w:rPr/>
      </w:pPr>
      <w:r>
        <w:rPr/>
        <w:t>TXip5p16xtiEYAPrIf0+nt/LgbmNKYBAH1ppjAB45UXNMmTnBUmcRhI95dV27+/c49/zHCaseoLAIP</w:t>
      </w:r>
    </w:p>
    <w:p>
      <w:pPr>
        <w:pStyle w:val="PreformattedText"/>
        <w:bidi w:val="0"/>
        <w:spacing w:before="0" w:after="0"/>
        <w:jc w:val="left"/>
        <w:rPr/>
      </w:pPr>
      <w:r>
        <w:rPr/>
        <w:t>i6mrhrYKnGi4lQISOB+dSS0jVLddK3a710eyaliaSLcAMhaZZVwWH/ADN6j58HU873uHSFQHY+aoqv</w:t>
      </w:r>
    </w:p>
    <w:p>
      <w:pPr>
        <w:pStyle w:val="PreformattedText"/>
        <w:bidi w:val="0"/>
        <w:spacing w:before="0" w:after="0"/>
        <w:jc w:val="left"/>
        <w:rPr/>
      </w:pPr>
      <w:r>
        <w:rPr/>
        <w:t>XgEN94CIKdLa69TR50/qD+DnSCUMESyXLCTvgN+CgWdiB7efjicq/wCr7zxFsyP/ANo9qEWHEBtaDl</w:t>
      </w:r>
    </w:p>
    <w:p>
      <w:pPr>
        <w:pStyle w:val="PreformattedText"/>
        <w:bidi w:val="0"/>
        <w:spacing w:before="0" w:after="0"/>
        <w:jc w:val="left"/>
        <w:rPr/>
      </w:pPr>
      <w:r>
        <w:rPr/>
        <w:t>SbHyjq9Fi28wL9NTarqzHTtDYZHSnTDKZdkQbD4btlz7D04J3SSrCpBUC8JOlpMW/mhkqSHVKAIR6e</w:t>
      </w:r>
    </w:p>
    <w:p>
      <w:pPr>
        <w:pStyle w:val="PreformattedText"/>
        <w:bidi w:val="0"/>
        <w:spacing w:before="0" w:after="0"/>
        <w:jc w:val="left"/>
        <w:rPr/>
      </w:pPr>
      <w:r>
        <w:rPr/>
        <w:t>8dedOIa9rae0WS5VdIpe7KheKIt90Xj6nbPqACv178ERg3XHHkNr/wCHjv6vQXMU2022taZDvA6e+t</w:t>
      </w:r>
    </w:p>
    <w:p>
      <w:pPr>
        <w:pStyle w:val="PreformattedText"/>
        <w:bidi w:val="0"/>
        <w:spacing w:before="0" w:after="0"/>
        <w:jc w:val="left"/>
        <w:rPr/>
      </w:pPr>
      <w:r>
        <w:rPr/>
        <w:t>Ls90a5WmSsCGEnIjz3JKp1GP6bh7+/HyGlIWEqubTHM/tXxdS42VIBHCeQoXWfV12rrrV6drDTfCSp</w:t>
      </w:r>
    </w:p>
    <w:p>
      <w:pPr>
        <w:pStyle w:val="PreformattedText"/>
        <w:bidi w:val="0"/>
        <w:spacing w:before="0" w:after="0"/>
        <w:jc w:val="left"/>
        <w:rPr/>
      </w:pPr>
      <w:r>
        <w:rPr/>
        <w:t>UJDMNwm3LGSqMpJBPfg2M2Yhtg4hCjuJSdLk3B168qWwu01rxQwqkgTIBuDMWtpeuU//AGjjp0v2av</w:t>
      </w:r>
    </w:p>
    <w:p>
      <w:pPr>
        <w:pStyle w:val="PreformattedText"/>
        <w:bidi w:val="0"/>
        <w:spacing w:before="0" w:after="0"/>
        <w:jc w:val="left"/>
        <w:rPr/>
      </w:pPr>
      <w:r>
        <w:rPr/>
        <w:t>NV5qeoqJ4ub/JWhkWnlCU9sjm5kUVRW3Kojz94xitrUEQI9b43cDOana4QP6WUlYSskf8A9ThClXGl</w:t>
      </w:r>
    </w:p>
    <w:p>
      <w:pPr>
        <w:pStyle w:val="PreformattedText"/>
        <w:bidi w:val="0"/>
        <w:spacing w:before="0" w:after="0"/>
        <w:jc w:val="left"/>
        <w:rPr/>
      </w:pPr>
      <w:r>
        <w:rPr/>
        <w:t>txiZjeGsDmU7wJB+ug60FcDfLyb4bUIuVHHAJY0ienklCvGC1UkhVVyME5MYbGFYhmIYDNM8YQST4R</w:t>
      </w:r>
    </w:p>
    <w:p>
      <w:pPr>
        <w:pStyle w:val="PreformattedText"/>
        <w:bidi w:val="0"/>
        <w:spacing w:before="0" w:after="0"/>
        <w:jc w:val="left"/>
        <w:rPr/>
      </w:pPr>
      <w:r>
        <w:rPr/>
        <w:t>y5fK+h41eYUEuD/uYvPO/78qvf5FUz0OlqStEypHE9S2FBcTPPGk6tBJKw3rGKsqPUensc8YTaTqpJ</w:t>
      </w:r>
    </w:p>
    <w:p>
      <w:pPr>
        <w:pStyle w:val="PreformattedText"/>
        <w:bidi w:val="0"/>
        <w:spacing w:before="0" w:after="0"/>
        <w:jc w:val="left"/>
        <w:rPr/>
      </w:pPr>
      <w:r>
        <w:rPr/>
        <w:t>Auo39Otedep7EbASlKrAXB48amdyZ12ZtY0tLAqmSAKTAkp2QiKQu8kkjHssoXcRgEkqD+LPGZxbJc</w:t>
      </w:r>
    </w:p>
    <w:p>
      <w:pPr>
        <w:pStyle w:val="PreformattedText"/>
        <w:bidi w:val="0"/>
        <w:spacing w:before="0" w:after="0"/>
        <w:jc w:val="left"/>
        <w:rPr/>
      </w:pPr>
      <w:r>
        <w:rPr/>
        <w:t>bUoDXdx3R9Na3my8QA4hEzlGvLn9qv08PVspL3bKCvvN3o6SuuDHNvklVXTqJmN3XcMv0l/DgHvg/2</w:t>
      </w:r>
    </w:p>
    <w:p>
      <w:pPr>
        <w:pStyle w:val="PreformattedText"/>
        <w:bidi w:val="0"/>
        <w:spacing w:before="0" w:after="0"/>
        <w:jc w:val="left"/>
        <w:rPr/>
      </w:pPr>
      <w:r>
        <w:rPr/>
        <w:t>uKxjCBSio2Udx+p4x9bVpnMSplEJSVECZHvHrrPAGrFdNWexUUabrlQzmVoo4V+LgEsqCQqWjHUAkf</w:t>
      </w:r>
    </w:p>
    <w:p>
      <w:pPr>
        <w:pStyle w:val="PreformattedText"/>
        <w:bidi w:val="0"/>
        <w:spacing w:before="0" w:after="0"/>
        <w:jc w:val="left"/>
        <w:rPr/>
      </w:pPr>
      <w:r>
        <w:rPr/>
        <w:t>yMvb0OfTBHFwzg8LMqKVknju3+c1TuY7Eqy+FSEiTMGJgWmN0gn9xRk08LCqU8a1cZmlYhWWUYP3mx</w:t>
      </w:r>
    </w:p>
    <w:p>
      <w:pPr>
        <w:pStyle w:val="PreformattedText"/>
        <w:bidi w:val="0"/>
        <w:spacing w:before="0" w:after="0"/>
        <w:jc w:val="left"/>
        <w:rPr/>
      </w:pPr>
      <w:r>
        <w:rPr/>
        <w:t>gYj3QjGOxP4cDiywzGDRlAcHiMC/PSN1J4x3HKzq7rwJHDfHHePbmKfkNNb1ilSoqd0LSBnO4ZIDhN</w:t>
      </w:r>
    </w:p>
    <w:p>
      <w:pPr>
        <w:pStyle w:val="PreformattedText"/>
        <w:bidi w:val="0"/>
        <w:spacing w:before="0" w:after="0"/>
        <w:jc w:val="left"/>
        <w:rPr/>
      </w:pPr>
      <w:r>
        <w:rPr/>
        <w:t>jbcFV2sCPltyT6kvHD4ZKVJW5KSb+8Rutv9DVU47iiptbTULSLW5TN5k2jnMRSjBQWiULDAqGQAjMc</w:t>
      </w:r>
    </w:p>
    <w:p>
      <w:pPr>
        <w:pStyle w:val="PreformattedText"/>
        <w:bidi w:val="0"/>
        <w:spacing w:before="0" w:after="0"/>
        <w:jc w:val="left"/>
        <w:rPr/>
      </w:pPr>
      <w:r>
        <w:rPr/>
        <w:t>om7ZXI2qCVbYexAH9/Ek4TAqGVMZ+IMk6bhy0/mlnMXjkS44TkO4pjjvO6dbn6Ui3+ytRxtPSupMQd</w:t>
      </w:r>
    </w:p>
    <w:p>
      <w:pPr>
        <w:pStyle w:val="PreformattedText"/>
        <w:bidi w:val="0"/>
        <w:spacing w:before="0" w:after="0"/>
        <w:jc w:val="left"/>
        <w:rPr/>
      </w:pPr>
      <w:r>
        <w:rPr/>
        <w:t>ipZTgbcyR49z2XIPf5Hiq2js7ux3jKs2WTx8/41prAY8PkocETAmCN9j+CPWqeftBdU09g5Mc2qi5N</w:t>
      </w:r>
    </w:p>
    <w:p>
      <w:pPr>
        <w:pStyle w:val="PreformattedText"/>
        <w:bidi w:val="0"/>
        <w:spacing w:before="0" w:after="0"/>
        <w:jc w:val="left"/>
        <w:rPr/>
      </w:pPr>
      <w:r>
        <w:rPr/>
        <w:t>A1DPpm72uqp5YDLDUQXynWhlp5o1if8AqswquiSy7UWQyArtLDO7JVG2EIeUEpWYI3c9L6T9REVbbd</w:t>
      </w:r>
    </w:p>
    <w:p>
      <w:pPr>
        <w:pStyle w:val="PreformattedText"/>
        <w:bidi w:val="0"/>
        <w:spacing w:before="0" w:after="0"/>
        <w:jc w:val="left"/>
        <w:rPr/>
      </w:pPr>
      <w:r>
        <w:rPr/>
        <w:t>bjYGLU2grLaFKsTMRA03zEHjbhQd+wTktVv8OniTuVtqJ6urvni41rFcZKqnpkqZaLT+gOXFLpeeSW</w:t>
      </w:r>
    </w:p>
    <w:p>
      <w:pPr>
        <w:pStyle w:val="PreformattedText"/>
        <w:bidi w:val="0"/>
        <w:spacing w:before="0" w:after="0"/>
        <w:jc w:val="left"/>
        <w:rPr/>
      </w:pPr>
      <w:r>
        <w:rPr/>
        <w:t>GmR+rHZLj8BNC7yJHJYFljjh679X33s8Uk4xSVGHVJMKIJGUFKYIAkZRlM6KSZiQK/LW11EPiTmIta</w:t>
      </w:r>
    </w:p>
    <w:p>
      <w:pPr>
        <w:pStyle w:val="PreformattedText"/>
        <w:bidi w:val="0"/>
        <w:spacing w:before="0" w:after="0"/>
        <w:jc w:val="left"/>
        <w:rPr/>
      </w:pPr>
      <w:r>
        <w:rPr/>
        <w:t>QNSTx36RaCBuroapda6WXRb0U1Ov8AFBA0TQ9Ji71JDYlDbMEbu+c578PHDYw48qSP8alyFzYJtYj7</w:t>
      </w:r>
    </w:p>
    <w:p>
      <w:pPr>
        <w:pStyle w:val="PreformattedText"/>
        <w:bidi w:val="0"/>
        <w:spacing w:before="0" w:after="0"/>
        <w:jc w:val="left"/>
        <w:rPr/>
      </w:pPr>
      <w:r>
        <w:rPr/>
        <w:t>RXRicGMCApwBSUEFGW+bjpGu/dQvpblI0YIQdtxxjHoD7+5wf5caEhIsFSazYvpRgpNDLWaTXUBuQS</w:t>
      </w:r>
    </w:p>
    <w:p>
      <w:pPr>
        <w:pStyle w:val="PreformattedText"/>
        <w:bidi w:val="0"/>
        <w:spacing w:before="0" w:after="0"/>
        <w:jc w:val="left"/>
        <w:rPr/>
      </w:pPr>
      <w:r>
        <w:rPr/>
        <w:t>oakNYIAsZgChN/Sclt2/t8/X0HFQvHlOJKAgFtCshMnNrE/tHrV0jApVhwvOe8UjPp4dJjj6zWny+0</w:t>
      </w:r>
    </w:p>
    <w:p>
      <w:pPr>
        <w:pStyle w:val="PreformattedText"/>
        <w:bidi w:val="0"/>
        <w:spacing w:before="0" w:after="0"/>
        <w:jc w:val="left"/>
        <w:rPr/>
      </w:pPr>
      <w:r>
        <w:rPr/>
        <w:t>3T6juFRHXyvHDBEsnTifpvIzNtA3nJ2gA5x+4HDmMcW0lvuyP8hNyNAPzSmESh5Tnef/ABgWFrnjTg</w:t>
      </w:r>
    </w:p>
    <w:p>
      <w:pPr>
        <w:pStyle w:val="PreformattedText"/>
        <w:bidi w:val="0"/>
        <w:spacing w:before="0" w:after="0"/>
        <w:jc w:val="left"/>
        <w:rPr/>
      </w:pPr>
      <w:r>
        <w:rPr/>
        <w:t>vmlxZNQUUNud56eT73ax6kkZDFSCyjuMYPccRw7inG1lyAWzE6AjXy89K6+2lp1AaSSHBMakHTlb8U</w:t>
      </w:r>
    </w:p>
    <w:p>
      <w:pPr>
        <w:pStyle w:val="PreformattedText"/>
        <w:bidi w:val="0"/>
        <w:spacing w:before="0" w:after="0"/>
        <w:jc w:val="left"/>
        <w:rPr/>
      </w:pPr>
      <w:r>
        <w:rPr/>
        <w:t>/KosLQ+7IYR4IPbBxj0PpxERn5XoqpKL62+tQ4uTN/ELjuYD+unIJ9AW9PXt34YX8VKpFydxrSidBc</w:t>
      </w:r>
    </w:p>
    <w:p>
      <w:pPr>
        <w:pStyle w:val="PreformattedText"/>
        <w:bidi w:val="0"/>
        <w:spacing w:before="0" w:after="0"/>
        <w:jc w:val="left"/>
        <w:rPr/>
      </w:pPr>
      <w:r>
        <w:rPr/>
        <w:t>gTJ6EfM+gx+3pxxJImKg6mEC8RRKp9RV9ttTCjheULuAYFj27D24IrS5uOrUm2opJiYNPXRl9qrhSL</w:t>
      </w:r>
    </w:p>
    <w:p>
      <w:pPr>
        <w:pStyle w:val="PreformattedText"/>
        <w:bidi w:val="0"/>
        <w:spacing w:before="0" w:after="0"/>
        <w:jc w:val="left"/>
        <w:rPr/>
      </w:pPr>
      <w:r>
        <w:rPr/>
        <w:t>NWjYx3HB3LgbiMeYZ9c/4cJrI7wgmAatGlAJzC89db6aOqeaGn9O3WWkqq2JZcDKhjuHr2IUf6xw+l</w:t>
      </w:r>
    </w:p>
    <w:p>
      <w:pPr>
        <w:pStyle w:val="PreformattedText"/>
        <w:bidi w:val="0"/>
        <w:spacing w:before="0" w:after="0"/>
        <w:jc w:val="left"/>
        <w:rPr/>
      </w:pPr>
      <w:r>
        <w:rPr/>
        <w:t>ptaEqLiUE8TSffL7xaUNlQHD9657QoV4Jcd02sPzU9/T6jhRHwngevvQHic8TpRW0DJ8RdI5yMyGRP</w:t>
      </w:r>
    </w:p>
    <w:p>
      <w:pPr>
        <w:pStyle w:val="PreformattedText"/>
        <w:bidi w:val="0"/>
        <w:spacing w:before="0" w:after="0"/>
        <w:jc w:val="left"/>
        <w:rPr/>
      </w:pPr>
      <w:r>
        <w:rPr/>
        <w:t>bsQO3p8v8+JlCQ1AHh/apMql0E69XqVDgyKiyRhMxjHodw7Z/PioV8WsmtK3dF6VbbpuK6uKfairIB</w:t>
      </w:r>
    </w:p>
    <w:p>
      <w:pPr>
        <w:pStyle w:val="PreformattedText"/>
        <w:bidi w:val="0"/>
        <w:spacing w:before="0" w:after="0"/>
        <w:jc w:val="left"/>
        <w:rPr/>
      </w:pPr>
      <w:r>
        <w:rPr/>
        <w:t>3+RJwcfL14VXLjgSTNWmCcSyhxeUG3Dz696bsvLymseqrCrtDN8beqGHZKdyMks6gqyn18v93rxnu0</w:t>
      </w:r>
    </w:p>
    <w:p>
      <w:pPr>
        <w:pStyle w:val="PreformattedText"/>
        <w:bidi w:val="0"/>
        <w:spacing w:before="0" w:after="0"/>
        <w:jc w:val="left"/>
        <w:rPr/>
      </w:pPr>
      <w:r>
        <w:rPr/>
        <w:t>rWLzYf8ApXO7J4SDvr3v9FXdh4vBdpTtjCd+5hWHnEEgECEyLcib1cja9CaVew0NFLZqIwPRxLLGIQ</w:t>
      </w:r>
    </w:p>
    <w:p>
      <w:pPr>
        <w:pStyle w:val="PreformattedText"/>
        <w:bidi w:val="0"/>
        <w:spacing w:before="0" w:after="0"/>
        <w:jc w:val="left"/>
        <w:rPr/>
      </w:pPr>
      <w:r>
        <w:rPr/>
        <w:t>qvmNQxbHr2/XtwzgsC8jDNOKeWHIBkKJM/b814ttHaq3cfiVJylAWcoKUwADa0Vt/9nOk3mopEoFia</w:t>
      </w:r>
    </w:p>
    <w:p>
      <w:pPr>
        <w:pStyle w:val="PreformattedText"/>
        <w:bidi w:val="0"/>
        <w:spacing w:before="0" w:after="0"/>
        <w:jc w:val="left"/>
        <w:rPr/>
      </w:pPr>
      <w:r>
        <w:rPr/>
        <w:t>3szUvTZlERaLottA9un2/Lhxlt0rUBiVEH4gbzBm9KuY9aWnEdygh3U5Ra8+n3pbh0JZqekuVJTxlI</w:t>
      </w:r>
    </w:p>
    <w:p>
      <w:pPr>
        <w:pStyle w:val="PreformattedText"/>
        <w:bidi w:val="0"/>
        <w:spacing w:before="0" w:after="0"/>
        <w:jc w:val="left"/>
        <w:rPr/>
      </w:pPr>
      <w:r>
        <w:rPr/>
        <w:t>rs7SVZJLF2dVUkEjsMKOLdIfAQe9laAMp4RfdVUrEIWtClMpITAIiAQOPHnWO66IhuFFb6OCVIUt3a</w:t>
      </w:r>
    </w:p>
    <w:p>
      <w:pPr>
        <w:pStyle w:val="PreformattedText"/>
        <w:bidi w:val="0"/>
        <w:spacing w:before="0" w:after="0"/>
        <w:jc w:val="left"/>
        <w:rPr/>
      </w:pPr>
      <w:r>
        <w:rPr/>
        <w:t>LKZyNiIoOMYwEHp8+GcK88wta1ELLkg0lim28QkpSnu4MptpfQct1as9qqbbbIaNmSToJPvdSQH6hU</w:t>
      </w:r>
    </w:p>
    <w:p>
      <w:pPr>
        <w:pStyle w:val="PreformattedText"/>
        <w:bidi w:val="0"/>
        <w:spacing w:before="0" w:after="0"/>
        <w:jc w:val="left"/>
        <w:rPr/>
      </w:pPr>
      <w:r>
        <w:rPr/>
        <w:t>JgY9Ni4PBg8FrUoggqiB5UuGVIQlIVISDPrH4oUQcur5HdTfoK+Bo0qfiehtdZBFtcOgYZydpIHDD2</w:t>
      </w:r>
    </w:p>
    <w:p>
      <w:pPr>
        <w:pStyle w:val="PreformattedText"/>
        <w:bidi w:val="0"/>
        <w:spacing w:before="0" w:after="0"/>
        <w:jc w:val="left"/>
        <w:rPr/>
      </w:pPr>
      <w:r>
        <w:rPr/>
        <w:t>1ULwzmHUwQSmJBGvGOvKkU7IcGLRi0YhMBQOWCOWt64//t6ue/Lnm9yE8WfhT5Zzaz1Rzh0NzG0hV3</w:t>
      </w:r>
    </w:p>
    <w:p>
      <w:pPr>
        <w:pStyle w:val="PreformattedText"/>
        <w:bidi w:val="0"/>
        <w:spacing w:before="0" w:after="0"/>
        <w:jc w:val="left"/>
        <w:rPr/>
      </w:pPr>
      <w:r>
        <w:rPr/>
        <w:t>+0WvR1VdNPVj6H1jbrtr2y2C60N0ea6Xu0RTyJUBbc1P8AF2+qpIKh6qBBJhds9o9mKda2cXVIxGGd</w:t>
      </w:r>
    </w:p>
    <w:p>
      <w:pPr>
        <w:pStyle w:val="PreformattedText"/>
        <w:bidi w:val="0"/>
        <w:spacing w:before="0" w:after="0"/>
        <w:jc w:val="left"/>
        <w:rPr/>
      </w:pPr>
      <w:r>
        <w:rPr/>
        <w:t>bQtak5WQsJIKe9mApJN8wSkwoAnKSNtszsj2gfYb2ph8CcRh3kOOIShYU8poFQLiWR4lpsbIKlxCsl</w:t>
      </w:r>
    </w:p>
    <w:p>
      <w:pPr>
        <w:pStyle w:val="PreformattedText"/>
        <w:bidi w:val="0"/>
        <w:spacing w:before="0" w:after="0"/>
        <w:jc w:val="left"/>
        <w:rPr/>
      </w:pPr>
      <w:r>
        <w:rPr/>
        <w:t>xXELoXS9XFHBe6mpstsoqar6VZLd7rBaarbFU1KVFG1JVhDFUpU26oSQSFWgUkSqjMmYO4ltanMOEq</w:t>
      </w:r>
    </w:p>
    <w:p>
      <w:pPr>
        <w:pStyle w:val="PreformattedText"/>
        <w:bidi w:val="0"/>
        <w:spacing w:before="0" w:after="0"/>
        <w:jc w:val="left"/>
        <w:rPr/>
      </w:pPr>
      <w:r>
        <w:rPr/>
        <w:t>ccSI8KSoHQ2ImZBEFMgmwJvUMOy6lv8AqoCWUrymTCpgkhKSAowRcRY2MG1Wn6M54RHROm7TaKSk6V</w:t>
      </w:r>
    </w:p>
    <w:p>
      <w:pPr>
        <w:pStyle w:val="PreformattedText"/>
        <w:bidi w:val="0"/>
        <w:spacing w:before="0" w:after="0"/>
        <w:jc w:val="left"/>
        <w:rPr/>
      </w:pPr>
      <w:r>
        <w:rPr/>
        <w:t>EXpK/UlTXU4tkDo0VK9XT2+nnSSrp6enVzLslBmEQWLBGeMu5g2XcSo4jFDDpBskpObKbzMECd1oG+</w:t>
      </w:r>
    </w:p>
    <w:p>
      <w:pPr>
        <w:pStyle w:val="PreformattedText"/>
        <w:bidi w:val="0"/>
        <w:spacing w:before="0" w:after="0"/>
        <w:jc w:val="left"/>
        <w:rPr/>
      </w:pPr>
      <w:r>
        <w:rPr/>
        <w:t>BW1w+2H2sKgYXZ6sRqS4SIzAxAAuSP8Aa+63K4nS/L3kNy6rroNGa3r+ber5KZ4P4g1faa3lRarzbk</w:t>
      </w:r>
    </w:p>
    <w:p>
      <w:pPr>
        <w:pStyle w:val="PreformattedText"/>
        <w:bidi w:val="0"/>
        <w:spacing w:before="0" w:after="0"/>
        <w:jc w:val="left"/>
        <w:rPr/>
      </w:pPr>
      <w:r>
        <w:rPr/>
        <w:t>t9wF5/p9y91RQ1d30/XWisiaGG32y7NRPBJHUzs468Fk9sLYiMKsnaiVvtJKu5PeOZ8gzLUF4dIQkB</w:t>
      </w:r>
    </w:p>
    <w:p>
      <w:pPr>
        <w:pStyle w:val="PreformattedText"/>
        <w:bidi w:val="0"/>
        <w:spacing w:before="0" w:after="0"/>
        <w:jc w:val="left"/>
        <w:rPr/>
      </w:pPr>
      <w:r>
        <w:rPr/>
        <w:t>MqyuOI0IKk2VVhs7b+3lYhtQ2QUsYkgF0KaQluVZUju8QS4SVwmUNrI+LLlmpCSXTlFddKCr5q+I9e</w:t>
      </w:r>
    </w:p>
    <w:p>
      <w:pPr>
        <w:pStyle w:val="PreformattedText"/>
        <w:bidi w:val="0"/>
        <w:spacing w:before="0" w:after="0"/>
        <w:jc w:val="left"/>
        <w:rPr/>
      </w:pPr>
      <w:r>
        <w:rPr/>
        <w:t>XOnWKQtMBpGxUL1EknTp5BbNSC9b/63NuZYRUJsRV67yK08mMXtN5zELw+x9kJbCR4YbK1QDq4orUj</w:t>
      </w:r>
    </w:p>
    <w:p>
      <w:pPr>
        <w:pStyle w:val="PreformattedText"/>
        <w:bidi w:val="0"/>
        <w:spacing w:before="0" w:after="0"/>
        <w:jc w:val="left"/>
        <w:rPr/>
      </w:pPr>
      <w:r>
        <w:rPr/>
        <w:t>OqZUlJAAgJmCpXozezmEYROI2ztpb6zJc/yhpsE7m0hAUECQlCnAok3UROUadm5m6T5N00upOS/MDR</w:t>
      </w:r>
    </w:p>
    <w:p>
      <w:pPr>
        <w:pStyle w:val="PreformattedText"/>
        <w:bidi w:val="0"/>
        <w:spacing w:before="0" w:after="0"/>
        <w:jc w:val="left"/>
        <w:rPr/>
      </w:pPr>
      <w:r>
        <w:rPr/>
        <w:t>HOzl9BVvWX3UNNFpiyolVHLTxq971LySv3x+mpI4quiAq71p2ro6anrUqKiJoCx4s0bR2th8jO0tnY</w:t>
      </w:r>
    </w:p>
    <w:p>
      <w:pPr>
        <w:pStyle w:val="PreformattedText"/>
        <w:bidi w:val="0"/>
        <w:spacing w:before="0" w:after="0"/>
        <w:jc w:val="left"/>
        <w:rPr/>
      </w:pPr>
      <w:r>
        <w:rPr/>
        <w:t>dYX/APE4hJUsf7RYhJAsCgnleSQf2LAPMf1mzdqPQ2R/kbf71CCQYSooV4pBkhWXKYJI8MWj8ivFpb</w:t>
      </w:r>
    </w:p>
    <w:p>
      <w:pPr>
        <w:pStyle w:val="PreformattedText"/>
        <w:bidi w:val="0"/>
        <w:spacing w:before="0" w:after="0"/>
        <w:jc w:val="left"/>
        <w:rPr/>
      </w:pPr>
      <w:r>
        <w:rPr/>
        <w:t>9X6b0FrSxXJbdYdX1fMDS1RadeXGkqK/l1zX5Z22nvV85e6g1BYoDT6ggq7JXWq4WO+UcMdLeLdcYi</w:t>
      </w:r>
    </w:p>
    <w:p>
      <w:pPr>
        <w:pStyle w:val="PreformattedText"/>
        <w:bidi w:val="0"/>
        <w:spacing w:before="0" w:after="0"/>
        <w:jc w:val="left"/>
        <w:rPr/>
      </w:pPr>
      <w:r>
        <w:rPr/>
        <w:t>tJQ1UUkDJbSwLCMKztTAp/pmXQsltagG23GxKgoqJLcAghWZSVJggJMindjY95zFP7H2kF4jEYcsgr</w:t>
      </w:r>
    </w:p>
    <w:p>
      <w:pPr>
        <w:pStyle w:val="PreformattedText"/>
        <w:bidi w:val="0"/>
        <w:spacing w:before="0" w:after="0"/>
        <w:jc w:val="left"/>
        <w:rPr/>
      </w:pPr>
      <w:r>
        <w:rPr/>
        <w:t>aQFOutPqyhbSISHSLgt+BaVAgqWDmFik3OCxQcu0vs10+BvU1Nf7nRQXPT17ooKiz6atFVetR3cLOp</w:t>
      </w:r>
    </w:p>
    <w:p>
      <w:pPr>
        <w:pStyle w:val="PreformattedText"/>
        <w:bidi w:val="0"/>
        <w:spacing w:before="0" w:after="0"/>
        <w:jc w:val="left"/>
        <w:rPr/>
      </w:pPr>
      <w:r>
        <w:rPr/>
        <w:t>eI01DSVslPRzwx1NdBFvgTd1Fi5izh/7Yhxna+GcxryiGmwvMsoSnM66pskLysgLJSkKJQAsESrJFI</w:t>
      </w:r>
    </w:p>
    <w:p>
      <w:pPr>
        <w:pStyle w:val="PreformattedText"/>
        <w:bidi w:val="0"/>
        <w:spacing w:before="0" w:after="0"/>
        <w:jc w:val="left"/>
        <w:rPr/>
      </w:pPr>
      <w:r>
        <w:rPr/>
        <w:t>x52w4w9sPFM7ObSAt4hOUOKWEMNZ0FSEl4lAzqWlKHD3dzlC6rdW+ITm1fte0+m7PzLv8ApS71MtPW</w:t>
      </w:r>
    </w:p>
    <w:p>
      <w:pPr>
        <w:pStyle w:val="PreformattedText"/>
        <w:bidi w:val="0"/>
        <w:spacing w:before="0" w:after="0"/>
        <w:jc w:val="left"/>
        <w:rPr/>
      </w:pPr>
      <w:r>
        <w:rPr/>
        <w:t>3TRmlLJfrtT6WtuoaaOssVBr66aboJ4rDfjQVlHV1dvxXSW6O6QQVz0lW01PHXFr+3MpcxDbmKfdQl</w:t>
      </w:r>
    </w:p>
    <w:p>
      <w:pPr>
        <w:pStyle w:val="PreformattedText"/>
        <w:bidi w:val="0"/>
        <w:spacing w:before="0" w:after="0"/>
        <w:jc w:val="left"/>
        <w:rPr/>
      </w:pPr>
      <w:r>
        <w:rPr/>
        <w:t>YaS6WJCvEAQkhd0kEpTmKQq4ziBbqY/uqnWsIltDOGUpsYhTJf8bfhUW5Tl+NJSlbmULKSUpKAF1LX</w:t>
      </w:r>
    </w:p>
    <w:p>
      <w:pPr>
        <w:pStyle w:val="PreformattedText"/>
        <w:bidi w:val="0"/>
        <w:spacing w:before="0" w:after="0"/>
        <w:jc w:val="left"/>
        <w:rPr/>
      </w:pPr>
      <w:r>
        <w:rPr/>
        <w:t>Q+p+edrttDXV+oNB65jhRaKtNNdtTwinjWRhC9TUT3uWWet6UL74J2gLZaSJoVCxhlHaXAFDQX2aaa</w:t>
      </w:r>
    </w:p>
    <w:p>
      <w:pPr>
        <w:pStyle w:val="PreformattedText"/>
        <w:bidi w:val="0"/>
        <w:spacing w:before="0" w:after="0"/>
        <w:jc w:val="left"/>
        <w:rPr/>
      </w:pPr>
      <w:r>
        <w:rPr/>
        <w:t>3KBxOIUsAnTMpU5gJ1BmLQNaJ/s3jEqxA/9QvJdlRSf6NhKQY3IAAKQqLoIiMpBMyOOevLSr8X2lda</w:t>
      </w:r>
    </w:p>
    <w:p>
      <w:pPr>
        <w:pStyle w:val="PreformattedText"/>
        <w:bidi w:val="0"/>
        <w:spacing w:before="0" w:after="0"/>
        <w:jc w:val="left"/>
        <w:rPr/>
      </w:pPr>
      <w:r>
        <w:rPr/>
        <w:t>8lNHQ0+kOZmptC10Nmo9TXyev0Tc71BcIXo6eC+2qje5WSommVhTbqe4xz0/VeKohqaaSmVvZeydm7</w:t>
      </w:r>
    </w:p>
    <w:p>
      <w:pPr>
        <w:pStyle w:val="PreformattedText"/>
        <w:bidi w:val="0"/>
        <w:spacing w:before="0" w:after="0"/>
        <w:jc w:val="left"/>
        <w:rPr/>
      </w:pPr>
      <w:r>
        <w:rPr/>
        <w:t>X2mw7scuYTGYXxO4Z5aXEKSVCVs4i6gQJCQ4kjTxCBVDt7aW0NibLfwm1gjHYPaSFobxTSO7IUkJV3</w:t>
      </w:r>
    </w:p>
    <w:p>
      <w:pPr>
        <w:pStyle w:val="PreformattedText"/>
        <w:bidi w:val="0"/>
        <w:spacing w:before="0" w:after="0"/>
        <w:jc w:val="left"/>
        <w:rPr/>
      </w:pPr>
      <w:r>
        <w:rPr/>
        <w:t>b7CiACbEltQBIKYM2EvgG5G+IHwTcrNacreeHL+16I5v6152at1/qGotmsaDWNp1Tbr3bdI6e0pfIL</w:t>
      </w:r>
    </w:p>
    <w:p>
      <w:pPr>
        <w:pStyle w:val="PreformattedText"/>
        <w:bidi w:val="0"/>
        <w:spacing w:before="0" w:after="0"/>
        <w:jc w:val="left"/>
        <w:rPr/>
      </w:pPr>
      <w:r>
        <w:rPr/>
        <w:t>1bgI4mWy6fgjkgaKGaMFJJ4xNI/HrmyMM5hEYpzFJKFE5jBC8yUJsfCYmxsb351+eNpZn8WhDRSQ6Q</w:t>
      </w:r>
    </w:p>
    <w:p>
      <w:pPr>
        <w:pStyle w:val="PreformattedText"/>
        <w:bidi w:val="0"/>
        <w:spacing w:before="0" w:after="0"/>
        <w:jc w:val="left"/>
        <w:rPr/>
      </w:pPr>
      <w:r>
        <w:rPr/>
        <w:t>ARpJV6wJI4aHyqybmPaecegrHRaiV479bag761bdCQ9vHSaQuT1mNRCPQsFz29Megdjdrtl7Rxa8O4</w:t>
      </w:r>
    </w:p>
    <w:p>
      <w:pPr>
        <w:pStyle w:val="PreformattedText"/>
        <w:bidi w:val="0"/>
        <w:spacing w:before="0" w:after="0"/>
        <w:jc w:val="left"/>
        <w:rPr/>
      </w:pPr>
      <w:r>
        <w:rPr/>
        <w:t>wcCdG1LUIdMxA8IgnWCSOdWO1+yO0MBhlOsvjHFB/yobQQpqxMnxqzJ3SADN4jQIWTxAX+aFd5GCZQ</w:t>
      </w:r>
    </w:p>
    <w:p>
      <w:pPr>
        <w:pStyle w:val="PreformattedText"/>
        <w:bidi w:val="0"/>
        <w:spacing w:before="0" w:after="0"/>
        <w:jc w:val="left"/>
        <w:rPr/>
      </w:pPr>
      <w:r>
        <w:rPr/>
        <w:t>T1gPQHHbb65HG5LbRJjW3QvWHzvJuRI+f0pdHiW1xBTtaYbnVLbigdqQVK9Ejd3HdchfXtnH0PCbuE</w:t>
      </w:r>
    </w:p>
    <w:p>
      <w:pPr>
        <w:pStyle w:val="PreformattedText"/>
        <w:bidi w:val="0"/>
        <w:spacing w:before="0" w:after="0"/>
        <w:jc w:val="left"/>
        <w:rPr/>
      </w:pPr>
      <w:r>
        <w:rPr/>
        <w:t>wgc78sAugnxReR6xPPWnW8bi+77gPlLREZdwHnExymKd+ivElqukuMLUsjRSyl4zJFNGfKRnDKVIx3</w:t>
      </w:r>
    </w:p>
    <w:p>
      <w:pPr>
        <w:pStyle w:val="PreformattedText"/>
        <w:bidi w:val="0"/>
        <w:spacing w:before="0" w:after="0"/>
        <w:jc w:val="left"/>
        <w:rPr/>
      </w:pPr>
      <w:r>
        <w:rPr/>
        <w:t>yMg8MIZZxCQ280QIkAyD6XpJ7Eu4ZRdYeBO8iCPXdrHCpR6C56XKq1Pbzf4Za2K4xGITLIjyROXBVg</w:t>
      </w:r>
    </w:p>
    <w:p>
      <w:pPr>
        <w:pStyle w:val="PreformattedText"/>
        <w:bidi w:val="0"/>
        <w:spacing w:before="0" w:after="0"/>
        <w:jc w:val="left"/>
        <w:rPr/>
      </w:pPr>
      <w:r>
        <w:rPr/>
        <w:t>gA8vtgf3cCx+yz/Tp/pVBGRWYg2ChERN9KPsra4cxK04sKUVJgKEGDM6cPKpZ3GtWvtU1XCpjSVC6K</w:t>
      </w:r>
    </w:p>
    <w:p>
      <w:pPr>
        <w:pStyle w:val="PreformattedText"/>
        <w:bidi w:val="0"/>
        <w:spacing w:before="0" w:after="0"/>
        <w:jc w:val="left"/>
        <w:rPr/>
      </w:pPr>
      <w:r>
        <w:rPr/>
        <w:t>exAIz3x78VzKS2pKVGSmrlxYWCU6H81Ca6yObpdAWOBWYH5En/DhpeopJJJtM1r0cD1d7paRJAj1M8</w:t>
      </w:r>
    </w:p>
    <w:p>
      <w:pPr>
        <w:pStyle w:val="PreformattedText"/>
        <w:bidi w:val="0"/>
        <w:spacing w:before="0" w:after="0"/>
        <w:jc w:val="left"/>
        <w:rPr/>
      </w:pPr>
      <w:r>
        <w:rPr/>
        <w:t>MCsx8qtLIqAt9PMP24GpYbQ4siQhJPtevi2XS22DlLhidRcx96kle9FyaPs9HL8atdHK6Q1CSJGrBp</w:t>
      </w:r>
    </w:p>
    <w:p>
      <w:pPr>
        <w:pStyle w:val="PreformattedText"/>
        <w:bidi w:val="0"/>
        <w:spacing w:before="0" w:after="0"/>
        <w:jc w:val="left"/>
        <w:rPr/>
      </w:pPr>
      <w:r>
        <w:rPr/>
        <w:t>QADHsP4Af1wc54Sw+NViHQhxoIKgSmCTp/261pjE7PRhWi606VhogKzCNbSmOe4zbfakSim+FykOBG</w:t>
      </w:r>
    </w:p>
    <w:p>
      <w:pPr>
        <w:pStyle w:val="PreformattedText"/>
        <w:bidi w:val="0"/>
        <w:spacing w:before="0" w:after="0"/>
        <w:jc w:val="left"/>
        <w:rPr/>
      </w:pPr>
      <w:r>
        <w:rPr/>
        <w:t>yOSB6Dy7sAH2zw4tvMoHfbr0pAOZBE2/NRh1xbaa56mq5agxgiNP8Aee53HuOJKASlIJ05V8zmUVlP</w:t>
      </w:r>
    </w:p>
    <w:p>
      <w:pPr>
        <w:pStyle w:val="PreformattedText"/>
        <w:bidi w:val="0"/>
        <w:spacing w:before="0" w:after="0"/>
        <w:jc w:val="left"/>
        <w:rPr/>
      </w:pPr>
      <w:r>
        <w:rPr/>
        <w:t>Hn9hVPlUxp5Vi6Zk29s8cQMog76A6M6iQYBp86HuFRDWI8VMx2uG+R7H/M8SWoZY13VPDo8UzpapEJ</w:t>
      </w:r>
    </w:p>
    <w:p>
      <w:pPr>
        <w:pStyle w:val="PreformattedText"/>
        <w:bidi w:val="0"/>
        <w:spacing w:before="0" w:after="0"/>
        <w:jc w:val="left"/>
        <w:rPr/>
      </w:pPr>
      <w:r>
        <w:rPr/>
        <w:t>dbvXSRbIGjVVA8xPy7E/rxTuWXCd/X0rTM/AZ0Aoo6QlrkrIlqJdhwDj0/tD5t2Pr/APbgSWld9miE</w:t>
      </w:r>
    </w:p>
    <w:p>
      <w:pPr>
        <w:pStyle w:val="PreformattedText"/>
        <w:bidi w:val="0"/>
        <w:spacing w:before="0" w:after="0"/>
        <w:jc w:val="left"/>
        <w:rPr/>
      </w:pPr>
      <w:r>
        <w:rPr/>
        <w:t>g9dfemUuBLS0nhpWtzQWottwsF9DyTrarzba8wxv3m+Gqkk6eFHuf7uENuEo/p1ASQIPqCJ9jXtX6H</w:t>
      </w:r>
    </w:p>
    <w:p>
      <w:pPr>
        <w:pStyle w:val="PreformattedText"/>
        <w:bidi w:val="0"/>
        <w:spacing w:before="0" w:after="0"/>
        <w:jc w:val="left"/>
        <w:rPr/>
      </w:pPr>
      <w:r>
        <w:rPr/>
        <w:t>FL+J29s7Olv+44Z5rMrROds3MkcOrVZnoXnZaL5peC4zWyvoo6GkgFSZI9wBFOJGZADll2ofb2+vDG</w:t>
      </w:r>
    </w:p>
    <w:p>
      <w:pPr>
        <w:pStyle w:val="PreformattedText"/>
        <w:bidi w:val="0"/>
        <w:spacing w:before="0" w:after="0"/>
        <w:jc w:val="left"/>
        <w:rPr/>
      </w:pPr>
      <w:r>
        <w:rPr/>
        <w:t>HDxaaRlC8wteN8XnnXmG39kf2raL7K8Sh2Fqukg/7HhfXdRLtHMPTNfJSqlaIpKtDLBHMro0ibBISo</w:t>
      </w:r>
    </w:p>
    <w:p>
      <w:pPr>
        <w:pStyle w:val="PreformattedText"/>
        <w:bidi w:val="0"/>
        <w:spacing w:before="0" w:after="0"/>
        <w:jc w:val="left"/>
        <w:rPr/>
      </w:pPr>
      <w:r>
        <w:rPr/>
        <w:t>K/8hB/XgeFWe9dBaI7swTqB11zr8Zg3mWm1KMoc03UQKa9WurRpIK2CREYo7LIpVHGMoxB8rDI7H58</w:t>
      </w:r>
    </w:p>
    <w:p>
      <w:pPr>
        <w:pStyle w:val="PreformattedText"/>
        <w:bidi w:val="0"/>
        <w:spacing w:before="0" w:after="0"/>
        <w:jc w:val="left"/>
        <w:rPr/>
      </w:pPr>
      <w:r>
        <w:rPr/>
        <w:t>WiXEqBOkcbVULbWghKhBVpSmlRCf+Ih3dx5hgj3xk/XiQINwZqJBBgiDSDe2QwyDcMhc4B9jg5/Lia</w:t>
      </w:r>
    </w:p>
    <w:p>
      <w:pPr>
        <w:pStyle w:val="PreformattedText"/>
        <w:bidi w:val="0"/>
        <w:spacing w:before="0" w:after="0"/>
        <w:jc w:val="left"/>
        <w:rPr/>
      </w:pPr>
      <w:r>
        <w:rPr/>
        <w:t>PiFQX8Jpu1l/otO6cvWoKjM9Pp60XS/VMEDKJpILLb6m6TQx59HaOkdQT7tnGOFXlpaDrixZsFUD/x</w:t>
      </w:r>
    </w:p>
    <w:p>
      <w:pPr>
        <w:pStyle w:val="PreformattedText"/>
        <w:bidi w:val="0"/>
        <w:spacing w:before="0" w:after="0"/>
        <w:jc w:val="left"/>
        <w:rPr/>
      </w:pPr>
      <w:r>
        <w:rPr/>
        <w:t>Gb6D80w02p3umkRncISJNpUYEm+8zoa+fTzFst91Rzk05qC13BqfWGs73fuZS3qcJLNTao1DcKnU98</w:t>
      </w:r>
    </w:p>
    <w:p>
      <w:pPr>
        <w:pStyle w:val="PreformattedText"/>
        <w:bidi w:val="0"/>
        <w:spacing w:before="0" w:after="0"/>
        <w:jc w:val="left"/>
        <w:rPr/>
      </w:pPr>
      <w:r>
        <w:rPr/>
        <w:t>hrJ6th8XZai5XWpiqY5XxU0c8qSHDsR4Izi04th9zEgOpxq1KWCZ/5FFVpg2zWJ0gV+v8AaOwl7Fd2</w:t>
      </w:r>
    </w:p>
    <w:p>
      <w:pPr>
        <w:pStyle w:val="PreformattedText"/>
        <w:bidi w:val="0"/>
        <w:spacing w:before="0" w:after="0"/>
        <w:jc w:val="left"/>
        <w:rPr/>
      </w:pPr>
      <w:r>
        <w:rPr/>
        <w:t>bhsKruXtmstobWlMQWUIQScsjx5ZUARmBIAGgq8+1P01pevs/L/Vll07aNMayptZ3KzanhtlvpVp5Z</w:t>
      </w:r>
    </w:p>
    <w:p>
      <w:pPr>
        <w:pStyle w:val="PreformattedText"/>
        <w:bidi w:val="0"/>
        <w:spacing w:before="0" w:after="0"/>
        <w:jc w:val="left"/>
        <w:rPr/>
      </w:pPr>
      <w:r>
        <w:rPr/>
        <w:t>ay0VL11NNVRhpJq636jtM1NG0kzloborPhiDxoezK3MLisWwp3O0kFI8ZykJV4VpSbQpN1BPncCa8s</w:t>
      </w:r>
    </w:p>
    <w:p>
      <w:pPr>
        <w:pStyle w:val="PreformattedText"/>
        <w:bidi w:val="0"/>
        <w:spacing w:before="0" w:after="0"/>
        <w:jc w:val="left"/>
        <w:rPr/>
      </w:pPr>
      <w:r>
        <w:rPr/>
        <w:t>7ftN4pGDxZb7vFKcVmlIkqKZIKtSoKBgmTBM60q8heWlNf8ARWgrDU2iNJp6SCWRKiAO0U1wc1EhlZ</w:t>
      </w:r>
    </w:p>
    <w:p>
      <w:pPr>
        <w:pStyle w:val="PreformattedText"/>
        <w:bidi w:val="0"/>
        <w:spacing w:before="0" w:after="0"/>
        <w:jc w:val="left"/>
        <w:rPr/>
      </w:pPr>
      <w:r>
        <w:rPr/>
        <w:t>8fjyCDjupwM4GV9q4uMS8sLlKbfLr1qexNn/8AsMM0pGVblyN4m/Kx58quD0nyCuto5d3Sy6atSUNp</w:t>
      </w:r>
    </w:p>
    <w:p>
      <w:pPr>
        <w:pStyle w:val="PreformattedText"/>
        <w:bidi w:val="0"/>
        <w:spacing w:before="0" w:after="0"/>
        <w:jc w:val="left"/>
        <w:rPr/>
      </w:pPr>
      <w:r>
        <w:rPr/>
        <w:t>1Bpq+PS2qCOl2SXoiz1TPDRrSGVop6W13jLRGJ52qBEwkErba7ZW0g8nazCyVRh1qACZJKVJKoI4Np</w:t>
      </w:r>
    </w:p>
    <w:p>
      <w:pPr>
        <w:pStyle w:val="PreformattedText"/>
        <w:bidi w:val="0"/>
        <w:spacing w:before="0" w:after="0"/>
        <w:jc w:val="left"/>
        <w:rPr/>
      </w:pPr>
      <w:r>
        <w:rPr/>
        <w:t>UDYm8RWmxOx1MnZDyFZUjEtBd9AQtKTaAIdUgyTAFyRE0J9EeAW3c2dIar0dzms19q4r9d0mXV8dS8</w:t>
      </w:r>
    </w:p>
    <w:p>
      <w:pPr>
        <w:pStyle w:val="PreformattedText"/>
        <w:bidi w:val="0"/>
        <w:spacing w:before="0" w:after="0"/>
        <w:jc w:val="left"/>
        <w:rPr/>
      </w:pPr>
      <w:r>
        <w:rPr/>
        <w:t>eoKehhpa+geCknroZ4qOiqqK6VkVTFFTxM3QpWWRFoqZI7HZvao7JdJwjaFodSQQtGdKQTIiFJWCDe</w:t>
      </w:r>
    </w:p>
    <w:p>
      <w:pPr>
        <w:pStyle w:val="PreformattedText"/>
        <w:bidi w:val="0"/>
        <w:spacing w:before="0" w:after="0"/>
        <w:jc w:val="left"/>
        <w:rPr/>
      </w:pPr>
      <w:r>
        <w:rPr/>
        <w:t>Qu5+IETL2M7F7H27gv6bbKXw82vOlxl8trsMoBQtLjKkwTILRO8EEJizG0cpNF8rvDHD4arRV3bWFl</w:t>
      </w:r>
    </w:p>
    <w:p>
      <w:pPr>
        <w:pStyle w:val="PreformattedText"/>
        <w:bidi w:val="0"/>
        <w:spacing w:before="0" w:after="0"/>
        <w:jc w:val="left"/>
        <w:rPr/>
      </w:pPr>
      <w:r>
        <w:rPr/>
        <w:t>slystfpHmNzHWh13zN5fLpnROmuXek7fovUlqmtL0FjteldMUVJDS9N0roKqppbw1ygkWON7bPbDF9</w:t>
      </w:r>
    </w:p>
    <w:p>
      <w:pPr>
        <w:pStyle w:val="PreformattedText"/>
        <w:bidi w:val="0"/>
        <w:spacing w:before="0" w:after="0"/>
        <w:jc w:val="left"/>
        <w:rPr/>
      </w:pPr>
      <w:r>
        <w:rPr/>
        <w:t>o2G8Ni+6X3CcraiysrQRGVaV99IUPhJEgp8KgQIMuzfYDYPZHFjaOAXjU5yrvWzikIbfSrNmbdQnDA</w:t>
      </w:r>
    </w:p>
    <w:p>
      <w:pPr>
        <w:pStyle w:val="PreformattedText"/>
        <w:bidi w:val="0"/>
        <w:spacing w:before="0" w:after="0"/>
        <w:jc w:val="left"/>
        <w:rPr/>
      </w:pPr>
      <w:r>
        <w:rPr/>
        <w:t>Fsgzl+JK0haVBVRO5fWiyctKWrvtsr69KXS3PCr1W1roaAWrRFZqO68q6XlrWpaLNHWyJHa4YXrn6L</w:t>
      </w:r>
    </w:p>
    <w:p>
      <w:pPr>
        <w:pStyle w:val="PreformattedText"/>
        <w:bidi w:val="0"/>
        <w:spacing w:before="0" w:after="0"/>
        <w:jc w:val="left"/>
        <w:rPr/>
      </w:pPr>
      <w:r>
        <w:rPr/>
        <w:t>mqamqrQyxSQ/DnfXvYnuuzmNw+KyYnEvLUlCUoJQkPMpZJcSVEKUBmWNIKQqE5RJ/6VGK7VYLEYUHB</w:t>
      </w:r>
    </w:p>
    <w:p>
      <w:pPr>
        <w:pStyle w:val="PreformattedText"/>
        <w:bidi w:val="0"/>
        <w:spacing w:before="0" w:after="0"/>
        <w:jc w:val="left"/>
        <w:rPr/>
      </w:pPr>
      <w:r>
        <w:rPr/>
        <w:t>YJlKCo5szqwy8XcqVAJypnKlRFlBSkQQskX+rXSc2eRtraSNLqgjtN2jpK2OatFXHIIae6RbY6uGRH</w:t>
      </w:r>
    </w:p>
    <w:p>
      <w:pPr>
        <w:pStyle w:val="PreformattedText"/>
        <w:bidi w:val="0"/>
        <w:spacing w:before="0" w:after="0"/>
        <w:jc w:val="left"/>
        <w:rPr/>
      </w:pPr>
      <w:r>
        <w:rPr/>
        <w:t>ntNdXxmSGSKQJIxDEblbM7JZD6sKh/MoNqVlAUAoEpUiUqUFAEhRBgeJJUmYVWl2lGAexbuFUhlxaQ</w:t>
      </w:r>
    </w:p>
    <w:p>
      <w:pPr>
        <w:pStyle w:val="PreformattedText"/>
        <w:bidi w:val="0"/>
        <w:spacing w:before="0" w:after="0"/>
        <w:jc w:val="left"/>
        <w:rPr/>
      </w:pPr>
      <w:r>
        <w:rPr/>
        <w:t>CooluAoOJSpAKcyQpCTBJCVBKolIqlrxK/Z/3XxFcztJ3nSXMqfk3qHR2uI9Vasoq+18x9daE5pXen</w:t>
      </w:r>
    </w:p>
    <w:p>
      <w:pPr>
        <w:pStyle w:val="PreformattedText"/>
        <w:bidi w:val="0"/>
        <w:spacing w:before="0" w:after="0"/>
        <w:jc w:val="left"/>
        <w:rPr/>
      </w:pPr>
      <w:r>
        <w:rPr/>
        <w:t>1/cNV1Fq1pYNMXyyS0GlrhR1y2ato6SRGioLZG8NZv6vW2Ww+0OzNkvKZ2h2fYxTqnczrj571bi5Ph</w:t>
      </w:r>
    </w:p>
    <w:p>
      <w:pPr>
        <w:pStyle w:val="PreformattedText"/>
        <w:bidi w:val="0"/>
        <w:spacing w:before="0" w:after="0"/>
        <w:jc w:val="left"/>
        <w:rPr/>
      </w:pPr>
      <w:r>
        <w:rPr/>
        <w:t>cCsOohsmAhKVJDYEeIway3a7sXjO0LOFxeyO2uJ2Th2mkJbwrbYaQ2gIT4m1M4trO9IJUtaSXZAGQy</w:t>
      </w:r>
    </w:p>
    <w:p>
      <w:pPr>
        <w:pStyle w:val="PreformattedText"/>
        <w:bidi w:val="0"/>
        <w:spacing w:before="0" w:after="0"/>
        <w:jc w:val="left"/>
        <w:rPr/>
      </w:pPr>
      <w:r>
        <w:rPr/>
        <w:t>Cea3kpzt5DSckNL8sNV6s1fHZ9M6RsfMes1rdr3f6i+6ntKTLqfVGkau+XOS6WjQdxSRYTpi5V9yai</w:t>
      </w:r>
    </w:p>
    <w:p>
      <w:pPr>
        <w:pStyle w:val="PreformattedText"/>
        <w:bidi w:val="0"/>
        <w:spacing w:before="0" w:after="0"/>
        <w:jc w:val="left"/>
        <w:rPr/>
      </w:pPr>
      <w:r>
        <w:rPr/>
        <w:t>SKOstldRVhqIZs12uxOycbj+/wADghs4KBIQhZWkG3iTKElAJElIJBAiBu0HZrZ2LwOwmsNtDtB/fX</w:t>
      </w:r>
    </w:p>
    <w:p>
      <w:pPr>
        <w:pStyle w:val="PreformattedText"/>
        <w:bidi w:val="0"/>
        <w:spacing w:before="0" w:after="0"/>
        <w:jc w:val="left"/>
        <w:rPr/>
      </w:pPr>
      <w:r>
        <w:rPr/>
        <w:t>m3IK3GA0pDWVNs/eOZnAoEZlA+EpOZRSSudpp6jS0lq5t1V5qdEx6O0jc9U6ovdMy0lbadP6YWK+3y</w:t>
      </w:r>
    </w:p>
    <w:p>
      <w:pPr>
        <w:pStyle w:val="PreformattedText"/>
        <w:bidi w:val="0"/>
        <w:spacing w:before="0" w:after="0"/>
        <w:jc w:val="left"/>
        <w:rPr/>
      </w:pPr>
      <w:r>
        <w:rPr/>
        <w:t>ekkr6Jmpbglto6tVkFPJUKHdacCZxkPY/aCme0OCxaAFnDsvKdBBhTQypUm8QpSlIykpUZ0E1jO32E</w:t>
      </w:r>
    </w:p>
    <w:p>
      <w:pPr>
        <w:pStyle w:val="PreformattedText"/>
        <w:bidi w:val="0"/>
        <w:spacing w:before="0" w:after="0"/>
        <w:jc w:val="left"/>
        <w:rPr/>
      </w:pPr>
      <w:r>
        <w:rPr/>
        <w:t>S9sTG4FSrvPtNtKGVWRSlTnkEjKlIUpUKAUJkwKTOZeor2b7U6nr9QX3VY1Da7DWUd6vcteJ6mnioo</w:t>
      </w:r>
    </w:p>
    <w:p>
      <w:pPr>
        <w:pStyle w:val="PreformattedText"/>
        <w:bidi w:val="0"/>
        <w:spacing w:before="0" w:after="0"/>
        <w:jc w:val="left"/>
        <w:rPr/>
      </w:pPr>
      <w:r>
        <w:rPr/>
        <w:t>IYJaChqnC2u2JEYYKaOOOKWSOiFRWdSrmkfj1zsLj9rbaO28ftTFqeGdllpsNpaabAQt1eRtIm5dSg</w:t>
      </w:r>
    </w:p>
    <w:p>
      <w:pPr>
        <w:pStyle w:val="PreformattedText"/>
        <w:bidi w:val="0"/>
        <w:spacing w:before="0" w:after="0"/>
        <w:jc w:val="left"/>
        <w:rPr/>
      </w:pPr>
      <w:r>
        <w:rPr/>
        <w:t>rXK1BsFRJNvJP1S2Nsbs252ZwOytn/ANEvE4Z3EOrLyn3HQXA00pxaycqiGlOlCAhtBcyoTAzKeVB4</w:t>
      </w:r>
    </w:p>
    <w:p>
      <w:pPr>
        <w:pStyle w:val="PreformattedText"/>
        <w:bidi w:val="0"/>
        <w:spacing w:before="0" w:after="0"/>
        <w:jc w:val="left"/>
        <w:rPr/>
      </w:pPr>
      <w:r>
        <w:rPr/>
        <w:t>3K6z8upNCXzTlTeLl8PPbKS7TzRvCtM0UsaSTrINzSKpXvliSv58MYvsMcXtQ4vD4xLGFKw4Wgk5gq</w:t>
      </w:r>
    </w:p>
    <w:p>
      <w:pPr>
        <w:pStyle w:val="PreformattedText"/>
        <w:bidi w:val="0"/>
        <w:spacing w:before="0" w:after="0"/>
        <w:jc w:val="left"/>
        <w:rPr/>
      </w:pPr>
      <w:r>
        <w:rPr/>
        <w:t>ZISR4QD5DlVBge2uGw2AQ1icGt/HoQWg5nGRSYICnAfESm15VO8amotUF5o2hgandW6nxMkgBI7upc</w:t>
      </w:r>
    </w:p>
    <w:p>
      <w:pPr>
        <w:pStyle w:val="PreformattedText"/>
        <w:bidi w:val="0"/>
        <w:spacing w:before="0" w:after="0"/>
        <w:jc w:val="left"/>
        <w:rPr/>
      </w:pPr>
      <w:r>
        <w:rPr/>
        <w:t>/l5mP93HoGGDxSQ4CmND5VhMX3JUC2QSbn1M9ftTh5f6z0vZOYukK3VxRtORXehkvQnUyxLRLKQzzI</w:t>
      </w:r>
    </w:p>
    <w:p>
      <w:pPr>
        <w:pStyle w:val="PreformattedText"/>
        <w:bidi w:val="0"/>
        <w:spacing w:before="0" w:after="0"/>
        <w:jc w:val="left"/>
        <w:rPr/>
      </w:pPr>
      <w:r>
        <w:rPr/>
        <w:t>FbdCjlGcYI2qcgjiq29h9ov7NxzeAJOJW0sNhJhRVayTuURIFxBIvVpsHEbNw+0cA5jyhGHQ6CtS05</w:t>
      </w:r>
    </w:p>
    <w:p>
      <w:pPr>
        <w:pStyle w:val="PreformattedText"/>
        <w:bidi w:val="0"/>
        <w:spacing w:before="0" w:after="0"/>
        <w:jc w:val="left"/>
        <w:rPr/>
      </w:pPr>
      <w:r>
        <w:rPr/>
        <w:t>0JFwFLSAZQlRSpYggpBkXmpqeKLnDyOus2ik5a3GxXK5wVG+4VFjamlSG3NTSotPUzU0IG7qmIhC2V</w:t>
      </w:r>
    </w:p>
    <w:p>
      <w:pPr>
        <w:pStyle w:val="PreformattedText"/>
        <w:bidi w:val="0"/>
        <w:spacing w:before="0" w:after="0"/>
        <w:jc w:val="left"/>
        <w:rPr/>
      </w:pPr>
      <w:r>
        <w:rPr/>
        <w:t>6ZyozxnOw2G2mxjsUX8FicFgVtgBOJKpL2YSpIUdMsgqAhU2NquO2j2DxOy8O3/cMLjtoIfKpw6m1w</w:t>
      </w:r>
    </w:p>
    <w:p>
      <w:pPr>
        <w:pStyle w:val="PreformattedText"/>
        <w:bidi w:val="0"/>
        <w:spacing w:before="0" w:after="0"/>
        <w:jc w:val="left"/>
        <w:rPr/>
      </w:pPr>
      <w:r>
        <w:rPr/>
        <w:t>xkIyrW3mHiVlKEFWZASfCM18Wir/AEDXfR0sUwLVTRkeYn8QB/f149WW06MOc4sB5V5Zh3Gv6tHdne</w:t>
      </w:r>
    </w:p>
    <w:p>
      <w:pPr>
        <w:pStyle w:val="PreformattedText"/>
        <w:bidi w:val="0"/>
        <w:spacing w:before="0" w:after="0"/>
        <w:jc w:val="left"/>
        <w:rPr/>
      </w:pPr>
      <w:r>
        <w:rPr/>
        <w:t>OuvxVplI4l0tC6ncGpgQc+uRxlyIeM7jW0Fmh5VDm7drvdf/8AM9T9MZ4IvUeVLAkRG+tFHK3NGUlW</w:t>
      </w:r>
    </w:p>
    <w:p>
      <w:pPr>
        <w:pStyle w:val="PreformattedText"/>
        <w:bidi w:val="0"/>
        <w:spacing w:before="0" w:after="0"/>
        <w:jc w:val="left"/>
        <w:rPr/>
      </w:pPr>
      <w:r>
        <w:rPr/>
        <w:t>VlKsDghlYEMMe4IHHECSoKuCPlauOqKUpULFMGRu32opm/Xy+LRQXG4zVMNMxWKJtoUYC4ZsDzsMDu</w:t>
      </w:r>
    </w:p>
    <w:p>
      <w:pPr>
        <w:pStyle w:val="PreformattedText"/>
        <w:bidi w:val="0"/>
        <w:spacing w:before="0" w:after="0"/>
        <w:jc w:val="left"/>
        <w:rPr/>
      </w:pPr>
      <w:r>
        <w:rPr/>
        <w:t>eBN4TDsZltN5VHfc7906UF3H4rElLbzmZIvAAF43xr607qekdgO+PI/wA/dR69/T/XpwXS/lH8VBQP</w:t>
      </w:r>
    </w:p>
    <w:p>
      <w:pPr>
        <w:pStyle w:val="PreformattedText"/>
        <w:bidi w:val="0"/>
        <w:spacing w:before="0" w:after="0"/>
        <w:jc w:val="left"/>
        <w:rPr/>
      </w:pPr>
      <w:r>
        <w:rPr/>
        <w:t>XlvqOGsZqWhv9dDVqd0ggkjcDOFVXVkO0fMg/pwjjsO+/wB0WXMgSCDzmI38qs9k4rDYZL6cQ3mKiC</w:t>
      </w:r>
    </w:p>
    <w:p>
      <w:pPr>
        <w:pStyle w:val="PreformattedText"/>
        <w:bidi w:val="0"/>
        <w:spacing w:before="0" w:after="0"/>
        <w:jc w:val="left"/>
        <w:rPr/>
      </w:pPr>
      <w:r>
        <w:rPr/>
        <w:t>D5C4+9VE1NMstUey4BPr64ycn9+HoJAjrzqmX8WlEDRsMCTgeUEH+Wfpx8tIyX160o2GkLPCjxTSRo</w:t>
      </w:r>
    </w:p>
    <w:p>
      <w:pPr>
        <w:pStyle w:val="PreformattedText"/>
        <w:bidi w:val="0"/>
        <w:spacing w:before="0" w:after="0"/>
        <w:jc w:val="left"/>
        <w:rPr/>
      </w:pPr>
      <w:r>
        <w:rPr/>
        <w:t>0YUqCQPf5j8u3/XineVlcF4k/mtMwnMgnWBTvoJWNRHslw4UYwR889vn3/u4M0oKUkHWuqEJVa0ddD</w:t>
      </w:r>
    </w:p>
    <w:p>
      <w:pPr>
        <w:pStyle w:val="PreformattedText"/>
        <w:bidi w:val="0"/>
        <w:spacing w:before="0" w:after="0"/>
        <w:jc w:val="left"/>
        <w:rPr/>
      </w:pPr>
      <w:r>
        <w:rPr/>
        <w:t>zpB1pU3Kqe20bTjfNcqSCDq+WNpJalI4w2RjBdlHf3PFZ2hWGwwqJAud5tJ/PCvY/0VbLmK2yEoKlJ</w:t>
      </w:r>
    </w:p>
    <w:p>
      <w:pPr>
        <w:pStyle w:val="PreformattedText"/>
        <w:bidi w:val="0"/>
        <w:spacing w:before="0" w:after="0"/>
        <w:jc w:val="left"/>
        <w:rPr/>
      </w:pPr>
      <w:r>
        <w:rPr/>
        <w:t>ZdNtQAgkkcIAmrB9MctNf0GgamkEdsnqK+2g0caO0YDPSPEnVOw4G9xkgHA9vTjqNptuMYZ1tlSENx</w:t>
      </w:r>
    </w:p>
    <w:p>
      <w:pPr>
        <w:pStyle w:val="PreformattedText"/>
        <w:bidi w:val="0"/>
        <w:spacing w:before="0" w:after="0"/>
        <w:jc w:val="left"/>
        <w:rPr/>
      </w:pPr>
      <w:r>
        <w:rPr/>
        <w:t>JgGbgyBN/U15ni8If73iTiMTmaU+SZJJSM1xeL+tL2m9I6uobvp43G0gxUVulhqpI5N6ib4SOIBfL3</w:t>
      </w:r>
    </w:p>
    <w:p>
      <w:pPr>
        <w:pStyle w:val="PreformattedText"/>
        <w:bidi w:val="0"/>
        <w:spacing w:before="0" w:after="0"/>
        <w:jc w:val="left"/>
        <w:rPr/>
      </w:pPr>
      <w:r>
        <w:rPr/>
        <w:t>XcGHseE9m4pCnMUHQQt1QKZSdJvyFr1ebe/pHdntJwj2dTarjlf9vrNF5KSei03ehJbpY5ZqyolWJU</w:t>
      </w:r>
    </w:p>
    <w:p>
      <w:pPr>
        <w:pStyle w:val="PreformattedText"/>
        <w:bidi w:val="0"/>
        <w:spacing w:before="0" w:after="0"/>
        <w:jc w:val="left"/>
        <w:rPr/>
      </w:pPr>
      <w:r>
        <w:rPr/>
        <w:t>YvIGeEK67O/dRn9ONIy5hy40QsZEpgk2AMHjWFfD6wAJLgKQOVxw4V51Dd5KCbTyIs8YlpHLbRINp2</w:t>
      </w:r>
    </w:p>
    <w:p>
      <w:pPr>
        <w:pStyle w:val="PreformattedText"/>
        <w:bidi w:val="0"/>
        <w:spacing w:before="0" w:after="0"/>
        <w:jc w:val="left"/>
        <w:rPr/>
      </w:pPr>
      <w:r>
        <w:rPr/>
        <w:t>RgK+PfPz+XBcC4ypvEAwYIiY0k6UltFD6HcOUkxJBieHKnBc6qVqqemHU2QWukG4htrO9OZHbJGC3n</w:t>
      </w:r>
    </w:p>
    <w:p>
      <w:pPr>
        <w:pStyle w:val="PreformattedText"/>
        <w:bidi w:val="0"/>
        <w:spacing w:before="0" w:after="0"/>
        <w:jc w:val="left"/>
        <w:rPr/>
      </w:pPr>
      <w:r>
        <w:rPr/>
        <w:t>GfqOPkZcsgaq+U/tUlTmibBN/aoyV2o3i1FX26tFXVWuqk+Dr6EzSx09dbqtWpK6gkIPaOejlnibH9</w:t>
      </w:r>
    </w:p>
    <w:p>
      <w:pPr>
        <w:pStyle w:val="PreformattedText"/>
        <w:bidi w:val="0"/>
        <w:spacing w:before="0" w:after="0"/>
        <w:jc w:val="left"/>
        <w:rPr/>
      </w:pPr>
      <w:r>
        <w:rPr/>
        <w:t>mU9uLBxDCmSFtJclJkEAyN4PpVOs4kP/AOLEKaMiIURHMQd2tcpPOHkdPyt8VXMXRdwqoq61cga9dP</w:t>
      </w:r>
    </w:p>
    <w:p>
      <w:pPr>
        <w:pStyle w:val="PreformattedText"/>
        <w:bidi w:val="0"/>
        <w:spacing w:before="0" w:after="0"/>
        <w:jc w:val="left"/>
        <w:rPr/>
      </w:pPr>
      <w:r>
        <w:rPr/>
        <w:t>2yTrK898sutJam/wCi68qAGaQ6EaySS7i2KmrliUyCLefzJjtmr2VicXs9QCmmHQUEalojM1OkylYz</w:t>
      </w:r>
    </w:p>
    <w:p>
      <w:pPr>
        <w:pStyle w:val="PreformattedText"/>
        <w:bidi w:val="0"/>
        <w:spacing w:before="0" w:after="0"/>
        <w:jc w:val="left"/>
        <w:rPr/>
      </w:pPr>
      <w:r>
        <w:rPr/>
        <w:t>EyZBTJiv3Lsbbx7V7J2XtpZy4lWGU29NwMShfdvEG0AlrOBGjgIgGKpw8bHL+rv2nF1JN166G/a/rJ</w:t>
      </w:r>
    </w:p>
    <w:p>
      <w:pPr>
        <w:pStyle w:val="PreformattedText"/>
        <w:bidi w:val="0"/>
        <w:spacing w:before="0" w:after="0"/>
        <w:jc w:val="left"/>
        <w:rPr/>
      </w:pPr>
      <w:r>
        <w:rPr/>
        <w:t>o7dUR01NQUnw0n8Ot4sVFEoMZW22umkrJ5fvamsmkmbKguzuyHfEB8C0JJP/1mAPUHlvHOsV2twqe7</w:t>
      </w:r>
    </w:p>
    <w:p>
      <w:pPr>
        <w:pStyle w:val="PreformattedText"/>
        <w:bidi w:val="0"/>
        <w:spacing w:before="0" w:after="0"/>
        <w:jc w:val="left"/>
        <w:rPr/>
      </w:pPr>
      <w:r>
        <w:rPr/>
        <w:t>aWohaXFggHeqJJAuLEWvpcDWHvyNagg1Ppqmgjelt8S0ruuAyrFSQJEIiwk7RMxIBB7ABkGCOAY1C1</w:t>
      </w:r>
    </w:p>
    <w:p>
      <w:pPr>
        <w:pStyle w:val="PreformattedText"/>
        <w:bidi w:val="0"/>
        <w:spacing w:before="0" w:after="0"/>
        <w:jc w:val="left"/>
        <w:rPr/>
      </w:pPr>
      <w:r>
        <w:rPr/>
        <w:t>IWucxXMcTPLq3Op7JCO+ZZ0SmJ8hHz+VX68pbrSTJSXGqKxTtRUq2yOVEkgSKGVXSSWNl/3BbaGHfM</w:t>
      </w:r>
    </w:p>
    <w:p>
      <w:pPr>
        <w:pStyle w:val="PreformattedText"/>
        <w:bidi w:val="0"/>
        <w:spacing w:before="0" w:after="0"/>
        <w:jc w:val="left"/>
        <w:rPr/>
      </w:pPr>
      <w:r>
        <w:rPr/>
        <w:t>Q7jzZObQp3Cvtv4dWV5E63Sb6LH+yTvE3FvL0pvAN43Brw7qMzTgvBhQtYpIuFDVJEQYINqlhSWDTd</w:t>
      </w:r>
    </w:p>
    <w:p>
      <w:pPr>
        <w:pStyle w:val="PreformattedText"/>
        <w:bidi w:val="0"/>
        <w:spacing w:before="0" w:after="0"/>
        <w:jc w:val="left"/>
        <w:rPr/>
      </w:pPr>
      <w:r>
        <w:rPr/>
        <w:t>+p/iLVFbYJYo3ZqGuaClrKZQVG2nSpKJc6XeT0yj9QBcsirk8WHc4bEZ3dnJT3aiVBlxaUONCbpSVK</w:t>
      </w:r>
    </w:p>
    <w:p>
      <w:pPr>
        <w:pStyle w:val="PreformattedText"/>
        <w:bidi w:val="0"/>
        <w:spacing w:before="0" w:after="0"/>
        <w:jc w:val="left"/>
        <w:rPr/>
      </w:pPr>
      <w:r>
        <w:rPr/>
        <w:t>h5EyULSoLy5QtsG5A2zisKtDWPSsAwnvkJUptzU5jlBLKyB40qGXMfAoyAI+81YaWmtk9vpbmNN09y</w:t>
      </w:r>
    </w:p>
    <w:p>
      <w:pPr>
        <w:pStyle w:val="PreformattedText"/>
        <w:bidi w:val="0"/>
        <w:spacing w:before="0" w:after="0"/>
        <w:jc w:val="left"/>
        <w:rPr/>
      </w:pPr>
      <w:r>
        <w:rPr/>
        <w:t>DU9yvlut8+oK22Uz7UmuFHZqDaasRozsIzImewMiAsy8Q4BlL77ez2P9nD/kKRvKW0SpXIDU7wLixX</w:t>
      </w:r>
    </w:p>
    <w:p>
      <w:pPr>
        <w:pStyle w:val="PreformattedText"/>
        <w:bidi w:val="0"/>
        <w:spacing w:before="0" w:after="0"/>
        <w:jc w:val="left"/>
        <w:rPr/>
      </w:pPr>
      <w:r>
        <w:rPr/>
        <w:t>g1lKu5QvHugHK2IaSo65VPOQlM6ZrxrBiKru5p6t0rUtZ9J6JtNfarHTw0NNR0t6uUNRerjcaWhb4y</w:t>
      </w:r>
    </w:p>
    <w:p>
      <w:pPr>
        <w:pStyle w:val="PreformattedText"/>
        <w:bidi w:val="0"/>
        <w:spacing w:before="0" w:after="0"/>
        <w:jc w:val="left"/>
        <w:rPr/>
      </w:pPr>
      <w:r>
        <w:rPr/>
        <w:t>7XtqdUhhrppZqhlihLLAk4i6sjM8jyceZxUIwiVpwjIGXvD41qAguuQSAtRKrCQkEgGKrRhncDBxa2</w:t>
      </w:r>
    </w:p>
    <w:p>
      <w:pPr>
        <w:pStyle w:val="PreformattedText"/>
        <w:bidi w:val="0"/>
        <w:spacing w:before="0" w:after="0"/>
        <w:jc w:val="left"/>
        <w:rPr/>
      </w:pPr>
      <w:r>
        <w:rPr/>
        <w:t>1Y99XiDKYaaTPhZanxFCQEkqVBWq5AEAdDnhgiK8jdHishRfiLBRCaF0dWaJaBVdJC2QZWjz6d/kOA</w:t>
      </w:r>
    </w:p>
    <w:p>
      <w:pPr>
        <w:pStyle w:val="PreformattedText"/>
        <w:bidi w:val="0"/>
        <w:spacing w:before="0" w:after="0"/>
        <w:jc w:val="left"/>
        <w:rPr/>
      </w:pPr>
      <w:r>
        <w:rPr/>
        <w:t>4AkIcBIIOcQd4AVbfc3j5CmtvtjvAUgykIJIjUlN44A6/PhTpsunKbUs18q7XRxXC4Wa4T0Oo7dGGS</w:t>
      </w:r>
    </w:p>
    <w:p>
      <w:pPr>
        <w:pStyle w:val="PreformattedText"/>
        <w:bidi w:val="0"/>
        <w:spacing w:before="0" w:after="0"/>
        <w:jc w:val="left"/>
        <w:rPr/>
      </w:pPr>
      <w:r>
        <w:rPr/>
        <w:t>+WmcbZ6a6pHSP1aqx11I0FRHPFkQyTPDLGFIcFwOI/uTLjzSf6teHJbxCUnM62sWDq0CVFt1JSvvEj</w:t>
      </w:r>
    </w:p>
    <w:p>
      <w:pPr>
        <w:pStyle w:val="PreformattedText"/>
        <w:bidi w:val="0"/>
        <w:spacing w:before="0" w:after="0"/>
        <w:jc w:val="left"/>
        <w:rPr/>
      </w:pPr>
      <w:r>
        <w:rPr/>
        <w:t>wLUQoBMGqrH5tmqw7b6/6bD4pAXhXFWadTopkLVCUvsrlBbV/yIAUhRIKa120oKurE9ZQOY4WkWOSs</w:t>
      </w:r>
    </w:p>
    <w:p>
      <w:pPr>
        <w:pStyle w:val="PreformattedText"/>
        <w:bidi w:val="0"/>
        <w:spacing w:before="0" w:after="0"/>
        <w:jc w:val="left"/>
        <w:rPr/>
      </w:pPr>
      <w:r>
        <w:rPr/>
        <w:t>jcGIxMQCJ5URlYkL2b1/I903sCcQVKZbUSniDuJB1AINpG7eLGuf1XdoCVOp8UEwRoRI0JBtwnymht</w:t>
      </w:r>
    </w:p>
    <w:p>
      <w:pPr>
        <w:pStyle w:val="PreformattedText"/>
        <w:bidi w:val="0"/>
        <w:spacing w:before="0" w:after="0"/>
        <w:jc w:val="left"/>
        <w:rPr/>
      </w:pPr>
      <w:r>
        <w:rPr/>
        <w:t>4rNMWzVPh45gaPhqKtKnWej9R6SuVQXkoqOktV6sldRR0yyFw9bVNWPTzykbIoko1RjLJI4gg443s3</w:t>
      </w:r>
    </w:p>
    <w:p>
      <w:pPr>
        <w:pStyle w:val="PreformattedText"/>
        <w:bidi w:val="0"/>
        <w:spacing w:before="0" w:after="0"/>
        <w:jc w:val="left"/>
        <w:rPr/>
      </w:pPr>
      <w:r>
        <w:rPr/>
        <w:t>DoRhHC5tXEOtd6rLCG2W1BxLCVknvHHHEoW6tKciEoQgFaivJTOsv43EurxLSWtmsNrSgGVOOOPILT</w:t>
      </w:r>
    </w:p>
    <w:p>
      <w:pPr>
        <w:pStyle w:val="PreformattedText"/>
        <w:bidi w:val="0"/>
        <w:spacing w:before="0" w:after="0"/>
        <w:jc w:val="left"/>
        <w:rPr/>
      </w:pPr>
      <w:r>
        <w:rPr/>
        <w:t>joTYNpQytxtmSVqU4pUICU51/W+i5NU0dHLRh/4ZabLarRQM8ZR5KejQh64QqoEAqAiTKgyFWRcevH</w:t>
      </w:r>
    </w:p>
    <w:p>
      <w:pPr>
        <w:pStyle w:val="PreformattedText"/>
        <w:bidi w:val="0"/>
        <w:spacing w:before="0" w:after="0"/>
        <w:jc w:val="left"/>
        <w:rPr/>
      </w:pPr>
      <w:r>
        <w:rPr/>
        <w:t>uP6fONN7FecS2QHsQ7lUbZ0NBDSVgQICilZFhIObU28Q/WcvPdsGWVvJcThMFhgUjL/iW+p3EKbJE5</w:t>
      </w:r>
    </w:p>
    <w:p>
      <w:pPr>
        <w:pStyle w:val="PreformattedText"/>
        <w:bidi w:val="0"/>
        <w:spacing w:before="0" w:after="0"/>
        <w:jc w:val="left"/>
        <w:rPr/>
      </w:pPr>
      <w:r>
        <w:rPr/>
        <w:t>lJS42kkkmUxbe3uffLrkFYeVlnr9NVNANcNLSBlgq2luFVM8TCsFfTmqbagIPqg7gYxwz2c2n2nf7S</w:t>
      </w:r>
    </w:p>
    <w:p>
      <w:pPr>
        <w:pStyle w:val="PreformattedText"/>
        <w:bidi w:val="0"/>
        <w:spacing w:before="0" w:after="0"/>
        <w:jc w:val="left"/>
        <w:rPr/>
      </w:pPr>
      <w:r>
        <w:rPr/>
        <w:t>vsY4LXs6F5gpsBttIPg7teQTP/24zWe7S7L7NM9mBisGhlnHDuy0tt0qeeURC+9R3hgAXugQQmBwh1</w:t>
      </w:r>
    </w:p>
    <w:p>
      <w:pPr>
        <w:pStyle w:val="PreformattedText"/>
        <w:bidi w:val="0"/>
        <w:spacing w:before="0" w:after="0"/>
        <w:jc w:val="left"/>
        <w:rPr/>
      </w:pPr>
      <w:r>
        <w:rPr/>
        <w:t>Y7XTGhiZWw+KgkA9/wYx69vQ+3tx6mpKTMcvpXkrTzgPiJoS60SrpqxTTMWCRkkEk9t4wBn3wTwsoA</w:t>
      </w:r>
    </w:p>
    <w:p>
      <w:pPr>
        <w:pStyle w:val="PreformattedText"/>
        <w:bidi w:val="0"/>
        <w:spacing w:before="0" w:after="0"/>
        <w:jc w:val="left"/>
        <w:rPr/>
      </w:pPr>
      <w:r>
        <w:rPr/>
        <w:t>EEnQkcKsEFa9OVNWhv1elUp6bHpu2QmSche57DgrTYBSoCdDS7zxhSSYi3XW+pl8teZ9HXX/AJbUIk</w:t>
      </w:r>
    </w:p>
    <w:p>
      <w:pPr>
        <w:pStyle w:val="PreformattedText"/>
        <w:bidi w:val="0"/>
        <w:spacing w:before="0" w:after="0"/>
        <w:jc w:val="left"/>
        <w:rPr/>
      </w:pPr>
      <w:r>
        <w:rPr/>
        <w:t>aOoNfFA0ZOCW3FT2z3Hb5cXmIWheFUALqRv5CqPBoWnG548IUKvgs1xk/oTTyhi39UXGffyjPr+n7c</w:t>
      </w:r>
    </w:p>
    <w:p>
      <w:pPr>
        <w:pStyle w:val="PreformattedText"/>
        <w:bidi w:val="0"/>
        <w:spacing w:before="0" w:after="0"/>
        <w:jc w:val="left"/>
        <w:rPr/>
      </w:pPr>
      <w:r>
        <w:rPr/>
        <w:t>YtSAXiYvNb5KiGhv/mocVWokqrzd0bystw6eCcA9wPl6ZHBHWsqrcKClcnga3oatGr0csoAb1JwOx7</w:t>
      </w:r>
    </w:p>
    <w:p>
      <w:pPr>
        <w:pStyle w:val="PreformattedText"/>
        <w:bidi w:val="0"/>
        <w:spacing w:before="0" w:after="0"/>
        <w:jc w:val="left"/>
        <w:rPr/>
      </w:pPr>
      <w:r>
        <w:rPr/>
        <w:t>fpwNAIJ5VJ45kDoUS7XULmAqVI6j9wwPsPTGc+/ElaGqwGHExRVo51Kp2zhSMfPyj9+BbheacUbDy+</w:t>
      </w:r>
    </w:p>
    <w:p>
      <w:pPr>
        <w:pStyle w:val="PreformattedText"/>
        <w:bidi w:val="0"/>
        <w:spacing w:before="0" w:after="0"/>
        <w:jc w:val="left"/>
        <w:rPr/>
      </w:pPr>
      <w:r>
        <w:rPr/>
        <w:t>v5qJPNisipdSu8m7DwoBtPfOWPv7duJGAlMn2vXG0lZUBYjjVTtVUVK1QQRNvcgbcemeynt+fC7b1r</w:t>
      </w:r>
    </w:p>
    <w:p>
      <w:pPr>
        <w:pStyle w:val="PreformattedText"/>
        <w:bidi w:val="0"/>
        <w:spacing w:before="0" w:after="0"/>
        <w:jc w:val="left"/>
        <w:rPr/>
      </w:pPr>
      <w:r>
        <w:rPr/>
        <w:t>jlXzzQC7GJ3U6rC1bSVirURyRs21gMf2SexJ/lx8t4KRA0FGwrUKvv640THvDRvCWdlAIIBJHb37e/</w:t>
      </w:r>
    </w:p>
    <w:p>
      <w:pPr>
        <w:pStyle w:val="PreformattedText"/>
        <w:bidi w:val="0"/>
        <w:spacing w:before="0" w:after="0"/>
        <w:jc w:val="left"/>
        <w:rPr/>
      </w:pPr>
      <w:r>
        <w:rPr/>
        <w:t>bHFBi3glwRWvwLOZtYiZ8qeti1LRUdbDUVUpEQXvuJA7EHv8zgcRbxwQZNM/0JcJSTAI8hTxn1/oW5</w:t>
      </w:r>
    </w:p>
    <w:p>
      <w:pPr>
        <w:pStyle w:val="PreformattedText"/>
        <w:bidi w:val="0"/>
        <w:spacing w:before="0" w:after="0"/>
        <w:jc w:val="left"/>
        <w:rPr/>
      </w:pPr>
      <w:r>
        <w:rPr/>
        <w:t>3yyU1TPTYW60DgscKHSpjZWO4YADAH19uBYvG4PFQ28q4B0nSD/FaDs/idsdml4h/ZbwSp9KkqvqlQ</w:t>
      </w:r>
    </w:p>
    <w:p>
      <w:pPr>
        <w:pStyle w:val="PreformattedText"/>
        <w:bidi w:val="0"/>
        <w:spacing w:before="0" w:after="0"/>
        <w:jc w:val="left"/>
        <w:rPr/>
      </w:pPr>
      <w:r>
        <w:rPr/>
        <w:t>ym/MH7XvV0mnrnbaqw2qSkq6eWJqOAoySowK9MAdwe/pwPCuYQYdtLbghNtRI+9ZzFpxS8U846glS1</w:t>
      </w:r>
    </w:p>
    <w:p>
      <w:pPr>
        <w:pStyle w:val="PreformattedText"/>
        <w:bidi w:val="0"/>
        <w:spacing w:before="0" w:after="0"/>
        <w:jc w:val="left"/>
        <w:rPr/>
      </w:pPr>
      <w:r>
        <w:rPr/>
        <w:t>FRPEk604qV42k7MG9hggjJ7frw4z3JWCCCfn+KSe7wCCCPOR+KXdkRA3Kp7ehAxn69uLHKkiIBBpHM</w:t>
      </w:r>
    </w:p>
    <w:p>
      <w:pPr>
        <w:pStyle w:val="PreformattedText"/>
        <w:bidi w:val="0"/>
        <w:spacing w:before="0" w:after="0"/>
        <w:jc w:val="left"/>
        <w:rPr/>
      </w:pPr>
      <w:r>
        <w:rPr/>
        <w:t>riaxPR0kxDSQRSFW8u+NG2kewyOOBtsGyQCKkVrOqq0r7UJ/DqiLpBt8TAFgMIB7qMdzgdvTgiFeJM</w:t>
      </w:r>
    </w:p>
    <w:p>
      <w:pPr>
        <w:pStyle w:val="PreformattedText"/>
        <w:bidi w:val="0"/>
        <w:spacing w:before="0" w:after="0"/>
        <w:jc w:val="left"/>
        <w:rPr/>
      </w:pPr>
      <w:r>
        <w:rPr/>
        <w:t>azQlfCaYdNp6y1lPJLPQ0zyOpYu0a7twBIO7GQc/3cIvKWVrOZVgd5pxtKAhEoEHkK5J/tdtM3nRvi</w:t>
      </w:r>
    </w:p>
    <w:p>
      <w:pPr>
        <w:pStyle w:val="PreformattedText"/>
        <w:bidi w:val="0"/>
        <w:spacing w:before="0" w:after="0"/>
        <w:jc w:val="left"/>
        <w:rPr/>
      </w:pPr>
      <w:r>
        <w:rPr/>
        <w:t>Uh5kWmqlp6TmrpLTulKmvcrHRUOs+WmoDZ6KS7AFTLZ30hq6xRzurxyQPSQSFmi6piwHa7Z5cxuzca</w:t>
      </w:r>
    </w:p>
    <w:p>
      <w:pPr>
        <w:pStyle w:val="PreformattedText"/>
        <w:bidi w:val="0"/>
        <w:spacing w:before="0" w:after="0"/>
        <w:jc w:val="left"/>
        <w:rPr/>
      </w:pPr>
      <w:r>
        <w:rPr/>
        <w:t>lNsSxFv9lsKhSQTMEtqbUJsTNrRXr36a9oRs3Abd2avKG2n0O+LVCH0lIcCf8AZKXUqSqJUCpFoINU</w:t>
      </w:r>
    </w:p>
    <w:p>
      <w:pPr>
        <w:pStyle w:val="PreformattedText"/>
        <w:bidi w:val="0"/>
        <w:spacing w:before="0" w:after="0"/>
        <w:jc w:val="left"/>
        <w:rPr/>
      </w:pPr>
      <w:r>
        <w:rPr/>
        <w:t>3eJAXe5coJaTV1rFlu2gNcfwKmqJYGpaPUen9UWqe52m+UEkir8RLBcKqe3TSISHzTFcMxDZXAhJxC</w:t>
      </w:r>
    </w:p>
    <w:p>
      <w:pPr>
        <w:pStyle w:val="PreformattedText"/>
        <w:bidi w:val="0"/>
        <w:spacing w:before="0" w:after="0"/>
        <w:jc w:val="left"/>
        <w:rPr/>
      </w:pPr>
      <w:r>
        <w:rPr/>
        <w:t>XWwU962cyTchSSkR5KuoaaxzGu7VF4Mdy6Ao4ZxMKAGXItKiCCNSknIdSAQSSNY3cq75HRT29WcBqe</w:t>
      </w:r>
    </w:p>
    <w:p>
      <w:pPr>
        <w:pStyle w:val="PreformattedText"/>
        <w:bidi w:val="0"/>
        <w:spacing w:before="0" w:after="0"/>
        <w:jc w:val="left"/>
        <w:rPr/>
      </w:pPr>
      <w:r>
        <w:rPr/>
        <w:t>Kmp3gRnR46JY1hUiTIZ2aMABs58y/mrWLalBKRBPU1SbJxGXEIKtBbd7de1XR8kNUteYrbQGsK1MQo</w:t>
      </w:r>
    </w:p>
    <w:p>
      <w:pPr>
        <w:pStyle w:val="PreformattedText"/>
        <w:bidi w:val="0"/>
        <w:spacing w:before="0" w:after="0"/>
        <w:jc w:val="left"/>
        <w:rPr/>
      </w:pPr>
      <w:r>
        <w:rPr/>
        <w:t>wxG3qVChYxM6NtAQ9RkAAGCFAxgd8ni0rbCiLT7+h+de2dn3UPQnUgC272q4HlPoLT9XY0rL1LJVRo</w:t>
      </w:r>
    </w:p>
    <w:p>
      <w:pPr>
        <w:pStyle w:val="PreformattedText"/>
        <w:bidi w:val="0"/>
        <w:spacing w:before="0" w:after="0"/>
        <w:jc w:val="left"/>
        <w:rPr/>
      </w:pPr>
      <w:r>
        <w:rPr/>
        <w:t>plMVRLIVhJZmwhbazOUcnOQQSfUAgoYFtlZcddX4ZJgnQbgOB39GrXa2PxDRbbw6YcUIkAX893Kgh4</w:t>
      </w:r>
    </w:p>
    <w:p>
      <w:pPr>
        <w:pStyle w:val="PreformattedText"/>
        <w:bidi w:val="0"/>
        <w:spacing w:before="0" w:after="0"/>
        <w:jc w:val="left"/>
        <w:rPr/>
      </w:pPr>
      <w:r>
        <w:rPr/>
        <w:t>oNYaO0VpO+TU1PDDKlDX9Cnp441Yx08TMdrh8lWCx5Ve7nBYeXgWOLWJW3hmLKUdwFkzrIMQR72kUH</w:t>
      </w:r>
    </w:p>
    <w:p>
      <w:pPr>
        <w:pStyle w:val="PreformattedText"/>
        <w:bidi w:val="0"/>
        <w:spacing w:before="0" w:after="0"/>
        <w:jc w:val="left"/>
        <w:rPr/>
      </w:pPr>
      <w:r>
        <w:rPr/>
        <w:t>CrfbaW8+rPkGYyTrGmm6/luqhW3yvc9W6Tu1+qmp2udw3vGTI9DTVVxr4IY6WORwu6OJnRdzBSzYPY</w:t>
      </w:r>
    </w:p>
    <w:p>
      <w:pPr>
        <w:pStyle w:val="PreformattedText"/>
        <w:bidi w:val="0"/>
        <w:spacing w:before="0" w:after="0"/>
        <w:jc w:val="left"/>
        <w:rPr/>
      </w:pPr>
      <w:r>
        <w:rPr/>
        <w:t>duNAwlDeGWhCZyJvvmAdazrie+x2GU85kU6sTewJOnrIA3muvXljYhZeS9lKvCsFus9LUzbqpI5Fhd</w:t>
      </w:r>
    </w:p>
    <w:p>
      <w:pPr>
        <w:pStyle w:val="PreformattedText"/>
        <w:bidi w:val="0"/>
        <w:spacing w:before="0" w:after="0"/>
        <w:jc w:val="left"/>
        <w:rPr/>
      </w:pPr>
      <w:r>
        <w:rPr/>
        <w:t>Y4XwMli4ZyFwu4AA4x34gywprZvfnKG0HOohYnKpWWdSZkgRryiKY2jiEu7YdwhCkqXLaYQSJQkqAJ</w:t>
      </w:r>
    </w:p>
    <w:p>
      <w:pPr>
        <w:pStyle w:val="PreformattedText"/>
        <w:bidi w:val="0"/>
        <w:spacing w:before="0" w:after="0"/>
        <w:jc w:val="left"/>
        <w:rPr/>
      </w:pPr>
      <w:r>
        <w:rPr/>
        <w:t>gAWF5MTvm1K2mrZY7lc4q2dnguEUkaUeorfNPba40rAOlI9XSOsmwODlSTGwA3LjtxlcOyxh9rodZf</w:t>
      </w:r>
    </w:p>
    <w:p>
      <w:pPr>
        <w:pStyle w:val="PreformattedText"/>
        <w:bidi w:val="0"/>
        <w:spacing w:before="0" w:after="0"/>
        <w:jc w:val="left"/>
        <w:rPr/>
      </w:pPr>
      <w:r>
        <w:rPr/>
        <w:t>cbLh8Lza1tLAOqM6CFCDqCSk7xR8W9ik7PUwUJdbIJXh1pS4gquM+RYKZjQxmSTIM0crhbIJaNhW3i</w:t>
      </w:r>
    </w:p>
    <w:p>
      <w:pPr>
        <w:pStyle w:val="PreformattedText"/>
        <w:bidi w:val="0"/>
        <w:spacing w:before="0" w:after="0"/>
        <w:jc w:val="left"/>
        <w:rPr/>
      </w:pPr>
      <w:r>
        <w:rPr/>
        <w:t>8XcFHRFuF2rKmNA4wWRWn2/iwR27FQRjj0HEredw5Q5tHEYlBB8K33FAzEyM2UwdAQQDpFYXCBprEB</w:t>
      </w:r>
    </w:p>
    <w:p>
      <w:pPr>
        <w:pStyle w:val="PreformattedText"/>
        <w:bidi w:val="0"/>
        <w:spacing w:before="0" w:after="0"/>
        <w:jc w:val="left"/>
        <w:rPr/>
      </w:pPr>
      <w:r>
        <w:rPr/>
        <w:t>TOzWMGoEElDKEk33+GZ1Ei971GbmvH/EZdOWBIw1PLqS0tUsrBZRbqKo/iFbIB2LAUtM4ZckOHI/Dk</w:t>
      </w:r>
    </w:p>
    <w:p>
      <w:pPr>
        <w:pStyle w:val="PreformattedText"/>
        <w:bidi w:val="0"/>
        <w:spacing w:before="0" w:after="0"/>
        <w:jc w:val="left"/>
        <w:rPr/>
      </w:pPr>
      <w:r>
        <w:rPr/>
        <w:t>HKvELxWGQlAJRnNoJJQhSrC86DN/4yQbXtMU2SlCM2XvnWUqvAShTie8MmwhAURwPE0Q9M3eyS2G4x</w:t>
      </w:r>
    </w:p>
    <w:p>
      <w:pPr>
        <w:pStyle w:val="PreformattedText"/>
        <w:bidi w:val="0"/>
        <w:spacing w:before="0" w:after="0"/>
        <w:jc w:val="left"/>
        <w:rPr/>
      </w:pPr>
      <w:r>
        <w:rPr/>
        <w:t>Vjokr1NY4WRslBJPK8cYY/2VRkVR6BVCjsBx+h8DhV4bZ+zmmmi2lGHZtaQS2kqmLTmJk1+Ttu47+4</w:t>
      </w:r>
    </w:p>
    <w:p>
      <w:pPr>
        <w:pStyle w:val="PreformattedText"/>
        <w:bidi w:val="0"/>
        <w:spacing w:before="0" w:after="0"/>
        <w:jc w:val="left"/>
        <w:rPr/>
      </w:pPr>
      <w:r>
        <w:rPr/>
        <w:t>ba23i3nu+cxOMxKgqZlPfLCIknwhASANyYA0qoznlcIYOY19+BliEb1a+ZMLuHTceo9Tge/G+wGc4R</w:t>
      </w:r>
    </w:p>
    <w:p>
      <w:pPr>
        <w:pStyle w:val="PreformattedText"/>
        <w:bidi w:val="0"/>
        <w:spacing w:before="0" w:after="0"/>
        <w:jc w:val="left"/>
        <w:rPr/>
      </w:pPr>
      <w:r>
        <w:rPr/>
        <w:t>lK5sDruk86wGP7tGJdWgAFREkC53X3mk3R13gFu++qwHPXADNnsFxjOe/p+3DxF/akkKTm1idOuuNM</w:t>
      </w:r>
    </w:p>
    <w:p>
      <w:pPr>
        <w:pStyle w:val="PreformattedText"/>
        <w:bidi w:val="0"/>
        <w:spacing w:before="0" w:after="0"/>
        <w:jc w:val="left"/>
        <w:rPr/>
      </w:pPr>
      <w:r>
        <w:rPr/>
        <w:t>3WtUJJGkhlR8xkZBznLjt69hgcDyAkyJE/anQ4pAgG5FaOhYY6m5BZo0lVnkDAgEZK985Hb1P7cHQm</w:t>
      </w:r>
    </w:p>
    <w:p>
      <w:pPr>
        <w:pStyle w:val="PreformattedText"/>
        <w:bidi w:val="0"/>
        <w:spacing w:before="0" w:after="0"/>
        <w:jc w:val="left"/>
        <w:rPr/>
      </w:pPr>
      <w:r>
        <w:rPr/>
        <w:t>B6VXYtRIKpuT9qnBorljpmS+6AvEECR1lNXwSEoFA3FmJzgZ9WP/AE4ax6u7wYUDeD53ApPY6lrxxS</w:t>
      </w:r>
    </w:p>
    <w:p>
      <w:pPr>
        <w:pStyle w:val="PreformattedText"/>
        <w:bidi w:val="0"/>
        <w:spacing w:before="0" w:after="0"/>
        <w:jc w:val="left"/>
        <w:rPr/>
      </w:pPr>
      <w:r>
        <w:rPr/>
        <w:t>VSmRIPKTV1dooRHoeCJfRaQYJwD+Hsfy/1+eUCpXzNb7LDZIsB0agRcaV6fUF1Pcbrp3+uD69vT34O</w:t>
      </w:r>
    </w:p>
    <w:p>
      <w:pPr>
        <w:pStyle w:val="PreformattedText"/>
        <w:bidi w:val="0"/>
        <w:spacing w:before="0" w:after="0"/>
        <w:jc w:val="left"/>
        <w:rPr/>
      </w:pPr>
      <w:r>
        <w:rPr/>
        <w:t>8sSm1oFLpET5/Ss9dM6oSrsrAsQwJBB7nsc+npwtMTRgE+Ek9dfKhvbOZ2oLRrK22iRhUUNTM67iTu</w:t>
      </w:r>
    </w:p>
    <w:p>
      <w:pPr>
        <w:pStyle w:val="PreformattedText"/>
        <w:bidi w:val="0"/>
        <w:spacing w:before="0" w:after="0"/>
        <w:jc w:val="left"/>
        <w:rPr/>
      </w:pPr>
      <w:r>
        <w:rPr/>
        <w:t>QgMBn2Ppx1KwptZULjh+9Bew6Q6gpV8Wv3qado1bFJFA0zGMuFzk4xuQHOffvwJKxYfP1qS2SIiYqO</w:t>
      </w:r>
    </w:p>
    <w:p>
      <w:pPr>
        <w:pStyle w:val="PreformattedText"/>
        <w:bidi w:val="0"/>
        <w:spacing w:before="0" w:after="0"/>
        <w:jc w:val="left"/>
        <w:rPr/>
      </w:pPr>
      <w:r>
        <w:rPr/>
        <w:t>vNCso67UG/rIw6IYAsAQcnt39ex4MRKQP2oLUoWqbDn+d9Vu/H2x7xG7zxCIlCGYjaGDAY79vUcKMo</w:t>
      </w:r>
    </w:p>
    <w:p>
      <w:pPr>
        <w:pStyle w:val="PreformattedText"/>
        <w:bidi w:val="0"/>
        <w:spacing w:before="0" w:after="0"/>
        <w:jc w:val="left"/>
        <w:rPr/>
      </w:pPr>
      <w:r>
        <w:rPr/>
        <w:t>ATfd111H2KXKgAb9b+vnRbkeyyVEDR1FKXMEZBVkyey/48CAGVW6DTTKiFpA3D70g3tUWeDYw2sR6H</w:t>
      </w:r>
    </w:p>
    <w:p>
      <w:pPr>
        <w:pStyle w:val="PreformattedText"/>
        <w:bidi w:val="0"/>
        <w:spacing w:before="0" w:after="0"/>
        <w:jc w:val="left"/>
        <w:rPr/>
      </w:pPr>
      <w:r>
        <w:rPr/>
        <w:t>tg5/ljHGe2hCXLb62WyhmQqTxrxMv9XyD/Z9PbGMn2+f93CRPgniKsUzmtcbvrQ6r4sTrMMlkcEYJz</w:t>
      </w:r>
    </w:p>
    <w:p>
      <w:pPr>
        <w:pStyle w:val="PreformattedText"/>
        <w:bidi w:val="0"/>
        <w:spacing w:before="0" w:after="0"/>
        <w:jc w:val="left"/>
        <w:rPr/>
      </w:pPr>
      <w:r>
        <w:rPr/>
        <w:t>2YYIP/ADcUuIJDySNZq5Z8TRBFiPzpU6OT+sNRS8ttRGkvN3gqqGGVKSaKsqGkpittd0MJdmCYZQR2</w:t>
      </w:r>
    </w:p>
    <w:p>
      <w:pPr>
        <w:pStyle w:val="PreformattedText"/>
        <w:bidi w:val="0"/>
        <w:spacing w:before="0" w:after="0"/>
        <w:jc w:val="left"/>
        <w:rPr/>
      </w:pPr>
      <w:r>
        <w:rPr/>
        <w:t>IyB29uGFOLKsMMgyqNxGviGsdeVUzqO7dcIWbAb9NeP0qXvLfmHqGlrtLwXK91VStXbZZZo6qVWM8i</w:t>
      </w:r>
    </w:p>
    <w:p>
      <w:pPr>
        <w:pStyle w:val="PreformattedText"/>
        <w:bidi w:val="0"/>
        <w:spacing w:before="0" w:after="0"/>
        <w:jc w:val="left"/>
        <w:rPr/>
      </w:pPr>
      <w:r>
        <w:rPr/>
        <w:t>2+knDFmXJIZ3P/AOY59BxcbKS3kxJWIUhQAMm0qPONPWqPajz6VMlvxIIOZMAzA4xM+R4zUnjzPWCx</w:t>
      </w:r>
    </w:p>
    <w:p>
      <w:pPr>
        <w:pStyle w:val="PreformattedText"/>
        <w:bidi w:val="0"/>
        <w:spacing w:before="0" w:after="0"/>
        <w:jc w:val="left"/>
        <w:rPr/>
      </w:pPr>
      <w:r>
        <w:rPr/>
        <w:t>XW8tB8StqnlgeCN0DO0QjyAScAnqfl240CmySy2hwFToBBvaZ8+FVLeJSpDq1tFIaUUwIkxed2vMjz</w:t>
      </w:r>
    </w:p>
    <w:p>
      <w:pPr>
        <w:pStyle w:val="PreformattedText"/>
        <w:bidi w:val="0"/>
        <w:spacing w:before="0" w:after="0"/>
        <w:jc w:val="left"/>
        <w:rPr/>
      </w:pPr>
      <w:r>
        <w:rPr/>
        <w:t>FZbnzetlk/gS3Chqi99pmqIOgUbZhI3KOCRk4k9eFVPPozwkLyGFX87j2pxIYWEkqKc4kWn3uL9c6c</w:t>
      </w:r>
    </w:p>
    <w:p>
      <w:pPr>
        <w:pStyle w:val="PreformattedText"/>
        <w:bidi w:val="0"/>
        <w:spacing w:before="0" w:after="0"/>
        <w:jc w:val="left"/>
        <w:rPr/>
      </w:pPr>
      <w:r>
        <w:rPr/>
        <w:t>twv9JX0kCxK4autkNyiDADbBUqxjD4PZgEOfy9eHsMlSiFxCZHv0b0o+pAlAPtw4/WhDDzitNvur6d</w:t>
      </w:r>
    </w:p>
    <w:p>
      <w:pPr>
        <w:pStyle w:val="PreformattedText"/>
        <w:bidi w:val="0"/>
        <w:spacing w:before="0" w:after="0"/>
        <w:jc w:val="left"/>
        <w:rPr/>
      </w:pPr>
      <w:r>
        <w:rPr/>
        <w:t>nttwaqMscCSxrG0JedumhJLZC5Iz27D245iMC+CtxKklBBN9ba7ta+ax+HHdtrSoKECwBHvNVCePvk</w:t>
      </w:r>
    </w:p>
    <w:p>
      <w:pPr>
        <w:pStyle w:val="PreformattedText"/>
        <w:bidi w:val="0"/>
        <w:spacing w:before="0" w:after="0"/>
        <w:jc w:val="left"/>
        <w:rPr/>
      </w:pPr>
      <w:r>
        <w:rPr/>
        <w:t>/wD9uGndb6OpltceqbZqG06n0ZWXeRqegh1HZpgZ7bW10UMr0NtudgrbvbaiURyJE1xiqZI3WmAFbt</w:t>
      </w:r>
    </w:p>
    <w:p>
      <w:pPr>
        <w:pStyle w:val="PreformattedText"/>
        <w:bidi w:val="0"/>
        <w:spacing w:before="0" w:after="0"/>
        <w:jc w:val="left"/>
        <w:rPr/>
      </w:pPr>
      <w:r>
        <w:rPr/>
        <w:t>LZi9p7GGFbUlOKRldYUokBLgnUicoWgqQTBAkEi1Wux9rp2VtpG0HgtWDOZrEIQAouMLjMAk/EUqCV</w:t>
      </w:r>
    </w:p>
    <w:p>
      <w:pPr>
        <w:pStyle w:val="PreformattedText"/>
        <w:bidi w:val="0"/>
        <w:spacing w:before="0" w:after="0"/>
        <w:jc w:val="left"/>
        <w:rPr/>
      </w:pPr>
      <w:r>
        <w:rPr/>
        <w:t>pEglSAJvVGvOzwv81L1ye5y1175dXfSEHL3QOpNfxvf7tZ6y0XWk0JSyXO92rSa2S7V38buVRZLfVt</w:t>
      </w:r>
    </w:p>
    <w:p>
      <w:pPr>
        <w:pStyle w:val="PreformattedText"/>
        <w:bidi w:val="0"/>
        <w:spacing w:before="0" w:after="0"/>
        <w:jc w:val="left"/>
        <w:rPr/>
      </w:pPr>
      <w:r>
        <w:rPr/>
        <w:t>TOvw1vj6YmnqY2aOGTzFPZzbmDxGLxuMwhwuFwySSVrSe8kgAM5VKzk2UYCEZZUVAkA+wbU7Zdl8bg</w:t>
      </w:r>
    </w:p>
    <w:p>
      <w:pPr>
        <w:pStyle w:val="PreformattedText"/>
        <w:bidi w:val="0"/>
        <w:spacing w:before="0" w:after="0"/>
        <w:jc w:val="left"/>
        <w:rPr/>
      </w:pPr>
      <w:r>
        <w:rPr/>
        <w:t>WMJs3EqxWKxakkJDbie4CRJLpcSkJH+qUpKiVaA3Ipv5cgNcoxTxyzRo52KzBvinQxrGY5ZG7usSts</w:t>
      </w:r>
    </w:p>
    <w:p>
      <w:pPr>
        <w:pStyle w:val="PreformattedText"/>
        <w:bidi w:val="0"/>
        <w:spacing w:before="0" w:after="0"/>
        <w:jc w:val="left"/>
        <w:rPr/>
      </w:pPr>
      <w:r>
        <w:rPr/>
        <w:t>Bwo6ZJxgY48oFBm8ifQdedL7PB71Khqk89/wAvKrP+VFbU2rU+m4ROwaSWFalFAApyjU6ndgEEt1kJ</w:t>
      </w:r>
    </w:p>
    <w:p>
      <w:pPr>
        <w:pStyle w:val="PreformattedText"/>
        <w:bidi w:val="0"/>
        <w:spacing w:before="0" w:after="0"/>
        <w:jc w:val="left"/>
        <w:rPr/>
      </w:pPr>
      <w:r>
        <w:rPr/>
        <w:t>9cmQLnuOMltDxsvKAugEj06njXrOwcYcM+ymYKoBE8av3t2rotE6Aoqu4VaQtN0aanj6sadSeZHl3I</w:t>
      </w:r>
    </w:p>
    <w:p>
      <w:pPr>
        <w:pStyle w:val="PreformattedText"/>
        <w:bidi w:val="0"/>
        <w:spacing w:before="0" w:after="0"/>
        <w:jc w:val="left"/>
        <w:rPr/>
      </w:pPr>
      <w:r>
        <w:rPr/>
        <w:t>XOZIoYEnnkYZYRQvlT2HGDaxuIKi2yMylGAkeZvPAfEo8ARwrb4htDzneLslIJKiCbDdbQqMJG6SDI</w:t>
      </w:r>
    </w:p>
    <w:p>
      <w:pPr>
        <w:pStyle w:val="PreformattedText"/>
        <w:bidi w:val="0"/>
        <w:spacing w:before="0" w:after="0"/>
        <w:jc w:val="left"/>
        <w:rPr/>
      </w:pPr>
      <w:r>
        <w:rPr/>
        <w:t>vVeHOPWumtetXvX3Gmqbas9TQxM1XAUqKlA3WgQBzuLiRCBnsPUY7G32dhcQ253jpIUYM/j6xXHMVg</w:t>
      </w:r>
    </w:p>
    <w:p>
      <w:pPr>
        <w:pStyle w:val="PreformattedText"/>
        <w:bidi w:val="0"/>
        <w:spacing w:before="0" w:after="0"/>
        <w:jc w:val="left"/>
        <w:rPr/>
      </w:pPr>
      <w:r>
        <w:rPr/>
        <w:t>0tBtLgJVZQkan6xoagBJ4WafmXd1j0tqStoHt0nUsl0rmqJ63ShRuhAbTexVROA1WqEwVa1gqoxtlV</w:t>
      </w:r>
    </w:p>
    <w:p>
      <w:pPr>
        <w:pStyle w:val="PreformattedText"/>
        <w:bidi w:val="0"/>
        <w:spacing w:before="0" w:after="0"/>
        <w:jc w:val="left"/>
        <w:rPr/>
      </w:pPr>
      <w:r>
        <w:rPr/>
        <w:t>4+mRq2MUlpopVl3EyBlOoMyLf/UambCBWaxLGHfXlQtUifEJzJOoUlQIFt5INt9XhcntIc/bzyqo9B</w:t>
      </w:r>
    </w:p>
    <w:p>
      <w:pPr>
        <w:pStyle w:val="PreformattedText"/>
        <w:bidi w:val="0"/>
        <w:spacing w:before="0" w:after="0"/>
        <w:jc w:val="left"/>
        <w:rPr/>
      </w:pPr>
      <w:r>
        <w:rPr/>
        <w:t>87dZyaciit9Bbays0nqG6W+8X22RUXUS6U89jekuNoWaODqB6aojkQkAVOSM1+NaEFKE9w0rxBK7ko</w:t>
      </w:r>
    </w:p>
    <w:p>
      <w:pPr>
        <w:pStyle w:val="PreformattedText"/>
        <w:bidi w:val="0"/>
        <w:spacing w:before="0" w:after="0"/>
        <w:jc w:val="left"/>
        <w:rPr/>
      </w:pPr>
      <w:r>
        <w:rPr/>
        <w:t>kqzBAJJRA+K6YBGoq0wm0GEOJdfSjaeJKShSkiEFYISStRTkzk2UggzJ1vE6eWdj0zp/S1Fp+j1hdd</w:t>
      </w:r>
    </w:p>
    <w:p>
      <w:pPr>
        <w:pStyle w:val="PreformattedText"/>
        <w:bidi w:val="0"/>
        <w:spacing w:before="0" w:after="0"/>
        <w:jc w:val="left"/>
        <w:rPr/>
      </w:pPr>
      <w:r>
        <w:rPr/>
        <w:t>ST0lDDDNf9QXNrhe6944QsVXUzOF60oVlIZlZyp3yvI7tI2dewTMKKMUVOTm1MibggWFrDeY1J1PcX</w:t>
      </w:r>
    </w:p>
    <w:p>
      <w:pPr>
        <w:pStyle w:val="PreformattedText"/>
        <w:bidi w:val="0"/>
        <w:spacing w:before="0" w:after="0"/>
        <w:jc w:val="left"/>
        <w:rPr/>
      </w:pPr>
      <w:r>
        <w:rPr/>
        <w:t>i1uuBacIhhAMBCUwm1oJvrEm4EkgBPwh72rVlalJqGyXsxx3jSlVTR1MiSuaW40NVRw3C03ikMgDil</w:t>
      </w:r>
    </w:p>
    <w:p>
      <w:pPr>
        <w:pStyle w:val="PreformattedText"/>
        <w:bidi w:val="0"/>
        <w:spacing w:before="0" w:after="0"/>
        <w:jc w:val="left"/>
        <w:rPr/>
      </w:pPr>
      <w:r>
        <w:rPr/>
        <w:t>qKKVCQwJimilgJYxFjPCbaf7l/CYk5cXgVhCxJhQUkKQsTeFJIMH4SYvrSmL2cxnwmOwsqwm0EKUkE</w:t>
      </w:r>
    </w:p>
    <w:p>
      <w:pPr>
        <w:pStyle w:val="PreformattedText"/>
        <w:bidi w:val="0"/>
        <w:spacing w:before="0" w:after="0"/>
        <w:jc w:val="left"/>
        <w:rPr/>
      </w:pPr>
      <w:r>
        <w:rPr/>
        <w:t>DM2tCyh1pcSMyFgiQfEgpWAMwFCOe6y6i1PJWyTQxmhtN/q4I5nl3ASw0tpRDFC6qZJBcpSFlJU43I</w:t>
      </w:r>
    </w:p>
    <w:p>
      <w:pPr>
        <w:pStyle w:val="PreformattedText"/>
        <w:bidi w:val="0"/>
        <w:spacing w:before="0" w:after="0"/>
        <w:jc w:val="left"/>
        <w:rPr/>
      </w:pPr>
      <w:r>
        <w:rPr/>
        <w:t>rOFxcbFbO0tosNOqCDiISNTdTjbaUwCJzBRJTN0pVY7sx2gxStnYPH4nDpzDCMPLUTZISGVBRKjYG4</w:t>
      </w:r>
    </w:p>
    <w:p>
      <w:pPr>
        <w:pStyle w:val="PreformattedText"/>
        <w:bidi w:val="0"/>
        <w:spacing w:before="0" w:after="0"/>
        <w:jc w:val="left"/>
        <w:rPr/>
      </w:pPr>
      <w:r>
        <w:rPr/>
        <w:t>Si85yka6qSK8VrrTEhZRISCAcgAYwMH5Acfql1IDmUGAkQPIWGlfiqVFMkTJk/U+5mqn+b0c9Tr66s</w:t>
      </w:r>
    </w:p>
    <w:p>
      <w:pPr>
        <w:pStyle w:val="PreformattedText"/>
        <w:bidi w:val="0"/>
        <w:spacing w:before="0" w:after="0"/>
        <w:jc w:val="left"/>
        <w:rPr/>
      </w:pPr>
      <w:r>
        <w:rPr/>
        <w:t>WdQK0ggEg4CSHHY/XjT4FP/t25E23+fV6zGPc/zOCd/XXKm1bKCuFvWSLqBfvwSGOfQ9z8+HjlEg76</w:t>
      </w:r>
    </w:p>
    <w:p>
      <w:pPr>
        <w:pStyle w:val="PreformattedText"/>
        <w:bidi w:val="0"/>
        <w:spacing w:before="0" w:after="0"/>
        <w:jc w:val="left"/>
        <w:rPr/>
      </w:pPr>
      <w:r>
        <w:rPr/>
        <w:t>RazSDPXWtJ0pm+HcTySMygLl8nH3nzPCxylcQAKsUyAATTu5fAC4OyOWCtMfXPfAGfX6/wAuJTCZFt</w:t>
      </w:r>
    </w:p>
    <w:p>
      <w:pPr>
        <w:pStyle w:val="PreformattedText"/>
        <w:bidi w:val="0"/>
        <w:spacing w:before="0" w:after="0"/>
        <w:jc w:val="left"/>
        <w:rPr/>
      </w:pPr>
      <w:r>
        <w:rPr/>
        <w:t>KDiLgJNSq5daqvFPrfS1uLs9KK2mBBOdoklxjBHbsT+/EH1l1oNq0v8uv5r7ZzYaxIdSLiPr+9X52H</w:t>
      </w:r>
    </w:p>
    <w:p>
      <w:pPr>
        <w:pStyle w:val="PreformattedText"/>
        <w:bidi w:val="0"/>
        <w:spacing w:before="0" w:after="0"/>
        <w:jc w:val="left"/>
        <w:rPr/>
      </w:pPr>
      <w:r>
        <w:rPr/>
        <w:t>73RFKx9WokJ+YJQAj6+3GcUIdjX6VuE/8PE1Ba/U2NQXTHb/ALwBPt6k/wA88EcMkchQEid3XGtBaJ</w:t>
      </w:r>
    </w:p>
    <w:p>
      <w:pPr>
        <w:pStyle w:val="PreformattedText"/>
        <w:bidi w:val="0"/>
        <w:spacing w:before="0" w:after="0"/>
        <w:jc w:val="left"/>
        <w:rPr/>
      </w:pPr>
      <w:r>
        <w:rPr/>
        <w:t>ampSnlyFZm7/mRjt78RAmeQrrqilIKb00rlyrVL9bbzTVIzDUkmNwe4ZT7Z7YzxJSfAvKN1KJxQLiE</w:t>
      </w:r>
    </w:p>
    <w:p>
      <w:pPr>
        <w:pStyle w:val="PreformattedText"/>
        <w:bidi w:val="0"/>
        <w:spacing w:before="0" w:after="0"/>
        <w:jc w:val="left"/>
        <w:rPr/>
      </w:pPr>
      <w:r>
        <w:rPr/>
        <w:t>rOhN6PMVnrUpI/uS+1FIKA98IM/meE0iAATerBTqSRwqGHOG41tvv6JF1kfpKrJhvw+c5H0yOGkZkp</w:t>
      </w:r>
    </w:p>
    <w:p>
      <w:pPr>
        <w:pStyle w:val="PreformattedText"/>
        <w:bidi w:val="0"/>
        <w:spacing w:before="0" w:after="0"/>
        <w:jc w:val="left"/>
        <w:rPr/>
      </w:pPr>
      <w:r>
        <w:rPr/>
        <w:t>HPj/NBcDZgk9e9QerqKBlQFcYkGPU9/Ueh+f8Afwui5MHdS740tvNLdPHJHU0rZIZFTCBsHaMYzwFf</w:t>
      </w:r>
    </w:p>
    <w:p>
      <w:pPr>
        <w:pStyle w:val="PreformattedText"/>
        <w:bidi w:val="0"/>
        <w:spacing w:before="0" w:after="0"/>
        <w:jc w:val="left"/>
        <w:rPr/>
      </w:pPr>
      <w:r>
        <w:rPr/>
        <w:t>hSTumncMJWCRoNKelyukW+jiqUanbCAM2ADkDHfPzH8+MrtJ9IVMzFbjZDBUgkamnC0Zkpd8cm5TH2</w:t>
      </w:r>
    </w:p>
    <w:p>
      <w:pPr>
        <w:pStyle w:val="PreformattedText"/>
        <w:bidi w:val="0"/>
        <w:spacing w:before="0" w:after="0"/>
        <w:jc w:val="left"/>
        <w:rPr/>
      </w:pPr>
      <w:r>
        <w:rPr/>
        <w:t>K9we30PCYWlTYgyI40+lshy4sKa1BDS1N8ttFVSKVqbhSwyRk4LJLPGrrn5kE/vxTvujvhJvoParhp</w:t>
      </w:r>
    </w:p>
    <w:p>
      <w:pPr>
        <w:pStyle w:val="PreformattedText"/>
        <w:bidi w:val="0"/>
        <w:spacing w:before="0" w:after="0"/>
        <w:jc w:val="left"/>
        <w:rPr/>
      </w:pPr>
      <w:r>
        <w:rPr/>
        <w:t>tRaJi3lV7GiuRPL2n0bQUdLajSx3Ghi+LaFyrTNJTiJ2ZhjJKMwHy4t8G0txhp0ulSxcSJi+6s3jHU</w:t>
      </w:r>
    </w:p>
    <w:p>
      <w:pPr>
        <w:pStyle w:val="PreformattedText"/>
        <w:bidi w:val="0"/>
        <w:spacing w:before="0" w:after="0"/>
        <w:jc w:val="left"/>
        <w:rPr/>
      </w:pPr>
      <w:r>
        <w:rPr/>
        <w:t>JxDiC14RzMnqaWpeQmnJq61VVJVVlNJaIpYqReoGjCS04pW3AjzYjVcfUd+HWmnwVpQsHvYKpF7GbR</w:t>
      </w:r>
    </w:p>
    <w:p>
      <w:pPr>
        <w:pStyle w:val="PreformattedText"/>
        <w:bidi w:val="0"/>
        <w:spacing w:before="0" w:after="0"/>
        <w:jc w:val="left"/>
        <w:rPr/>
      </w:pPr>
      <w:r>
        <w:rPr/>
        <w:t>SK1sZQVJIKdIPKN/LjSzJyXqk05frFT3t2a+VU1UZp4l/q7SrGNgEZGUHT9znv2I4tUh8LYWUglkAA</w:t>
      </w:r>
    </w:p>
    <w:p>
      <w:pPr>
        <w:pStyle w:val="PreformattedText"/>
        <w:bidi w:val="0"/>
        <w:spacing w:before="0" w:after="0"/>
        <w:jc w:val="left"/>
        <w:rPr/>
      </w:pPr>
      <w:r>
        <w:rPr/>
        <w:t>AxIHE8fL61WrSxDoQojvDMkAx7RItOvyrS1Nyjv91GlhSVNIw0/A9PK0pdDMrQQQgpgHHmiJ7+x46l</w:t>
      </w:r>
    </w:p>
    <w:p>
      <w:pPr>
        <w:pStyle w:val="PreformattedText"/>
        <w:bidi w:val="0"/>
        <w:spacing w:before="0" w:after="0"/>
        <w:jc w:val="left"/>
        <w:rPr/>
      </w:pPr>
      <w:r>
        <w:rPr/>
        <w:t>Lg74d2T3pm0WuTx+lcIQckOABIAuDe1PhrHcKKmtQqEXNDYIbbUFWyOtAZu69u67ZF78WWFWAgIIgk</w:t>
      </w:r>
    </w:p>
    <w:p>
      <w:pPr>
        <w:pStyle w:val="PreformattedText"/>
        <w:bidi w:val="0"/>
        <w:spacing w:before="0" w:after="0"/>
        <w:jc w:val="left"/>
        <w:rPr/>
      </w:pPr>
      <w:r>
        <w:rPr/>
        <w:t>g/T8UliEEqzgyIj61Hifl5qep1kL3HQb7bHV000svUUMscUgdmCe/p7cMYrGMBpxsKJXlULAxJ59et</w:t>
      </w:r>
    </w:p>
    <w:p>
      <w:pPr>
        <w:pStyle w:val="PreformattedText"/>
        <w:bidi w:val="0"/>
        <w:spacing w:before="0" w:after="0"/>
        <w:jc w:val="left"/>
        <w:rPr/>
      </w:pPr>
      <w:r>
        <w:rPr/>
        <w:t>JN4HEKdQ4EDKCkm43boqHvONxJrTVMrg7HvNUUyMZhEuyJsfWNUP68Qw5BbYy6BCR6xf5zTLoguD/w</w:t>
      </w:r>
    </w:p>
    <w:p>
      <w:pPr>
        <w:pStyle w:val="PreformattedText"/>
        <w:bidi w:val="0"/>
        <w:spacing w:before="0" w:after="0"/>
        <w:jc w:val="left"/>
        <w:rPr/>
      </w:pPr>
      <w:r>
        <w:rPr/>
        <w:t>Aj7ZvxQxh5cai5n2vVuntN6frb3Dc9Baz07d2pGo6eClg1bpq6afiSorK6eKGGaX4uVYlZ97sh2q20</w:t>
      </w:r>
    </w:p>
    <w:p>
      <w:pPr>
        <w:pStyle w:val="PreformattedText"/>
        <w:bidi w:val="0"/>
        <w:spacing w:before="0" w:after="0"/>
        <w:jc w:val="left"/>
        <w:rPr/>
      </w:pPr>
      <w:r>
        <w:rPr/>
        <w:t>8UPajGYLCbNdGMxKGBiDlSFkyuIz5UpSpSsoIJhJFwCbirLYTL7mMR3LSnAkGYiBIVElRSBOUxJFgV</w:t>
      </w:r>
    </w:p>
    <w:p>
      <w:pPr>
        <w:pStyle w:val="PreformattedText"/>
        <w:bidi w:val="0"/>
        <w:spacing w:before="0" w:after="0"/>
        <w:jc w:val="left"/>
        <w:rPr/>
      </w:pPr>
      <w:r>
        <w:rPr/>
        <w:t>fCkkcMPh2lmvTWqOsrXAt0MdFUtIvSaa4WmKSnr1DB92/4immBPcDbkMW9fKny4lmCZUEjnrcH5384</w:t>
      </w:r>
    </w:p>
    <w:p>
      <w:pPr>
        <w:pStyle w:val="PreformattedText"/>
        <w:bidi w:val="0"/>
        <w:spacing w:before="0" w:after="0"/>
        <w:jc w:val="left"/>
        <w:rPr/>
      </w:pPr>
      <w:r>
        <w:rPr/>
        <w:t>MGvX9glDxaWu1yJPKx+Y8oqxDSOq46a+aNIeXLXum+LnLRl2jSspy+RKfu4SKQIofC4DMCWJCUmIZL</w:t>
      </w:r>
    </w:p>
    <w:p>
      <w:pPr>
        <w:pStyle w:val="PreformattedText"/>
        <w:bidi w:val="0"/>
        <w:spacing w:before="0" w:after="0"/>
        <w:jc w:val="left"/>
        <w:rPr/>
      </w:pPr>
      <w:r>
        <w:rPr/>
        <w:t>mHeH+ykkb94PXUVu8Jie5xWGUoEJStJnkDceu/5XircPEvaOZnMfl/yjuWiKmI6TkpNQ3G4x07GFKu</w:t>
      </w:r>
    </w:p>
    <w:p>
      <w:pPr>
        <w:pStyle w:val="PreformattedText"/>
        <w:bidi w:val="0"/>
        <w:spacing w:before="0" w:after="0"/>
        <w:jc w:val="left"/>
        <w:rPr/>
      </w:pPr>
      <w:r>
        <w:rPr/>
        <w:t>/vJS09BBK0T9Se3x2+QvHFjJlcFCwU5weAbbw+JLj1knPMAWVmunkAnLaYEwN9egbQdW8y+1gwBiFd</w:t>
      </w:r>
    </w:p>
    <w:p>
      <w:pPr>
        <w:pStyle w:val="PreformattedText"/>
        <w:bidi w:val="0"/>
        <w:spacing w:before="0" w:after="0"/>
        <w:jc w:val="left"/>
        <w:rPr/>
      </w:pPr>
      <w:r>
        <w:rPr/>
        <w:t>2q5V/xlJyxJic2aSIMAZjoKq21BqOp0RUz6R5q6E5tWSVa2X4O/aP0RWay09VQ1jmOWWkuel6upEEo</w:t>
      </w:r>
    </w:p>
    <w:p>
      <w:pPr>
        <w:pStyle w:val="PreformattedText"/>
        <w:bidi w:val="0"/>
        <w:spacing w:before="0" w:after="0"/>
        <w:jc w:val="left"/>
        <w:rPr/>
      </w:pPr>
      <w:r>
        <w:rPr/>
        <w:t>oxHIkM8dLWRuHWWEFOq21awWHxjOfD45Kiu+VSspTY2gxYm0hW6xrOYRnHJeDTzRQtJN0jPzCpgieI</w:t>
      </w:r>
    </w:p>
    <w:p>
      <w:pPr>
        <w:pStyle w:val="PreformattedText"/>
        <w:bidi w:val="0"/>
        <w:spacing w:before="0" w:after="0"/>
        <w:jc w:val="left"/>
        <w:rPr/>
      </w:pPr>
      <w:r>
        <w:rPr/>
        <w:t>IiZkGJqePhv5l8grzBV0AuvMiwXCqr4KiWS5cj+cDGGGk2U8dTHUU2k6iSZYYtxjZg0haRy7HCSsJe</w:t>
      </w:r>
    </w:p>
    <w:p>
      <w:pPr>
        <w:pStyle w:val="PreformattedText"/>
        <w:bidi w:val="0"/>
        <w:spacing w:before="0" w:after="0"/>
        <w:jc w:val="left"/>
        <w:rPr/>
      </w:pPr>
      <w:r>
        <w:rPr/>
        <w:t>ynm0qbXjkJkJAKSlYMaqgb7qKYSefAbLBdndp4lCV4bBF9ISSQtSW/ERoS4UiCRclVoiIJqxyru3KW</w:t>
      </w:r>
    </w:p>
    <w:p>
      <w:pPr>
        <w:pStyle w:val="PreformattedText"/>
        <w:bidi w:val="0"/>
        <w:spacing w:before="0" w:after="0"/>
        <w:jc w:val="left"/>
        <w:rPr/>
      </w:pPr>
      <w:r>
        <w:rPr/>
        <w:t>yG+XyLmhcKygutJSRo0PLfmuv8NVab4VupHPopRTVgSQOgUKCzKpjCIjuDHbKaxC3F/wBbmU62EpIQ</w:t>
      </w:r>
    </w:p>
    <w:p>
      <w:pPr>
        <w:pStyle w:val="PreformattedText"/>
        <w:bidi w:val="0"/>
        <w:spacing w:before="0" w:after="0"/>
        <w:jc w:val="left"/>
        <w:rPr/>
      </w:pPr>
      <w:r>
        <w:rPr/>
        <w:t>4kiZCikZYCuBSY5DKDRsJ2X7UL/pmGtgrDjSjY4nBKzwokEBGIKlIsUqsVAAqm9k2j5naMrbdrCbln</w:t>
      </w:r>
    </w:p>
    <w:p>
      <w:pPr>
        <w:pStyle w:val="PreformattedText"/>
        <w:bidi w:val="0"/>
        <w:spacing w:before="0" w:after="0"/>
        <w:jc w:val="left"/>
        <w:rPr/>
      </w:pPr>
      <w:r>
        <w:rPr/>
        <w:t>JrTXFRQpBWulBoHXtkorUKXy1D19w1FpaipaJ5aurpYkc1CoJIjEylJY2ajxOATgmXl9+QTlMkWABI</w:t>
      </w:r>
    </w:p>
    <w:p>
      <w:pPr>
        <w:pStyle w:val="PreformattedText"/>
        <w:bidi w:val="0"/>
        <w:spacing w:before="0" w:after="0"/>
        <w:jc w:val="left"/>
        <w:rPr/>
      </w:pPr>
      <w:r>
        <w:rPr/>
        <w:t>J0JBUogEkgWjzT2hszbWAfwre0cOjCFcpylxsrWToUhLhKgEpUSAlViDIIIo9aMvVZU8tLtqPUUkTX</w:t>
      </w:r>
    </w:p>
    <w:p>
      <w:pPr>
        <w:pStyle w:val="PreformattedText"/>
        <w:bidi w:val="0"/>
        <w:spacing w:before="0" w:after="0"/>
        <w:jc w:val="left"/>
        <w:rPr/>
      </w:pPr>
      <w:r>
        <w:rPr/>
        <w:t>p7fT2ioON0jrHdKwW6JyrETzIkzQswOzqlnUKjBFpcO2p+cS5Cn1lLaiFA5ghxZSuABcjwqgWUCJiA</w:t>
      </w:r>
    </w:p>
    <w:p>
      <w:pPr>
        <w:pStyle w:val="PreformattedText"/>
        <w:bidi w:val="0"/>
        <w:spacing w:before="0" w:after="0"/>
        <w:jc w:val="left"/>
        <w:rPr/>
      </w:pPr>
      <w:r>
        <w:rPr/>
        <w:t>AYt/u+7wzZUlprO4BoAVISFAeomNSIvSBpOaWr5i6giqQgNFY6KeKDpRA0wudylpo4SySExzLBYhvB</w:t>
      </w:r>
    </w:p>
    <w:p>
      <w:pPr>
        <w:pStyle w:val="PreformattedText"/>
        <w:bidi w:val="0"/>
        <w:spacing w:before="0" w:after="0"/>
        <w:jc w:val="left"/>
        <w:rPr/>
      </w:pPr>
      <w:r>
        <w:rPr/>
        <w:t>VRIJUkBx2Hs36WM5sftJ1bCZwzTSEEgZ0Fbis2olJhsgkEEg8NfAv1ixCm8LsjDtvqCMUXluJCjlVk</w:t>
      </w:r>
    </w:p>
    <w:p>
      <w:pPr>
        <w:pStyle w:val="PreformattedText"/>
        <w:bidi w:val="0"/>
        <w:spacing w:before="0" w:after="0"/>
        <w:jc w:val="left"/>
        <w:rPr/>
      </w:pPr>
      <w:r>
        <w:rPr/>
        <w:t>DYTmAIBgrkAixMza5ZR7tFa69aOjaePquCQp9Mkdvl2/1jj3J1LRdOZeWPrX59KnQDkRMHoiqredHx</w:t>
      </w:r>
    </w:p>
    <w:p>
      <w:pPr>
        <w:pStyle w:val="PreformattedText"/>
        <w:bidi w:val="0"/>
        <w:spacing w:before="0" w:after="0"/>
        <w:jc w:val="left"/>
        <w:rPr/>
      </w:pPr>
      <w:r>
        <w:rPr/>
        <w:t>1Lqm81ooiKhatw0ZT32y91H/5eNDgljum0TKSNeU9Gs1j0kuKUU3praPrK+ts7tUR9L/f+QgKR2OBj</w:t>
      </w:r>
    </w:p>
    <w:p>
      <w:pPr>
        <w:pStyle w:val="PreformattedText"/>
        <w:bidi w:val="0"/>
        <w:spacing w:before="0" w:after="0"/>
        <w:jc w:val="left"/>
        <w:rPr/>
      </w:pPr>
      <w:r>
        <w:rPr/>
        <w:t>iwWUgi9IpBzQE2PlWjX0wlToKQZGPYe+d4wDj3/z4XWpIMzFWLSCRYSDanly4sNUtZNlMd5RkZ9wuO</w:t>
      </w:r>
    </w:p>
    <w:p>
      <w:pPr>
        <w:pStyle w:val="PreformattedText"/>
        <w:bidi w:val="0"/>
        <w:spacing w:before="0" w:after="0"/>
        <w:jc w:val="left"/>
        <w:rPr/>
      </w:pPr>
      <w:r>
        <w:rPr/>
        <w:t>/z4iFoCIzWMULEtrUZCYgzUodBUcVNrKzCRV64rqFFz3/FIR2P6nhN1WZxJBlMH6etM7PQQYUm4I+t</w:t>
      </w:r>
    </w:p>
    <w:p>
      <w:pPr>
        <w:pStyle w:val="PreformattedText"/>
        <w:bidi w:val="0"/>
        <w:spacing w:before="0" w:after="0"/>
        <w:jc w:val="left"/>
        <w:rPr/>
      </w:pPr>
      <w:r>
        <w:rPr/>
        <w:t>X0aaz/QqkB96NOwx7qPrxVr/AOWtSkyx1yqFd/jRdQXbOf8AxgbPp6Mfn9OPn1BKknkaG2lRBI3Uko</w:t>
      </w:r>
    </w:p>
    <w:p>
      <w:pPr>
        <w:pStyle w:val="PreformattedText"/>
        <w:bidi w:val="0"/>
        <w:spacing w:before="0" w:after="0"/>
        <w:jc w:val="left"/>
        <w:rPr/>
      </w:pPr>
      <w:r>
        <w:rPr/>
        <w:t>VSuhPf1Byflkf5cRaWJMmQa4+2rIaV7lUU4alHxCB+qTsDZY9h8j34fCh3at9vvVGUqLyYE3640X7D</w:t>
      </w:r>
    </w:p>
    <w:p>
      <w:pPr>
        <w:pStyle w:val="PreformattedText"/>
        <w:bidi w:val="0"/>
        <w:spacing w:before="0" w:after="0"/>
        <w:jc w:val="left"/>
        <w:rPr/>
      </w:pPr>
      <w:r>
        <w:rPr/>
        <w:t>d6WOkTq+fEeMfi7bO+f1Pz4RlBgVahC0gTuHz641ELncbdWaijlhp9jdJQx2kBh5zn98ccccKEpAEi</w:t>
      </w:r>
    </w:p>
    <w:p>
      <w:pPr>
        <w:pStyle w:val="PreformattedText"/>
        <w:bidi w:val="0"/>
        <w:spacing w:before="0" w:after="0"/>
        <w:jc w:val="left"/>
        <w:rPr/>
      </w:pPr>
      <w:r>
        <w:rPr/>
        <w:t>ptMhRUF7ujVb9TBPDPGjo8m1wzKis2QDnI2j2/w4ELAyevWoOAqUMqZvz6v6Vlp456us3nqU7Ky7Bh</w:t>
      </w:r>
    </w:p>
    <w:p>
      <w:pPr>
        <w:pStyle w:val="PreformattedText"/>
        <w:bidi w:val="0"/>
        <w:spacing w:before="0" w:after="0"/>
        <w:jc w:val="left"/>
        <w:rPr/>
      </w:pPr>
      <w:r>
        <w:rPr/>
        <w:t>gVAYYBBHpwB1IKYSdeBmdabwqiF+JJHIj0309LxNSNTUgrVDldi9UgA5HfOfy4ye0cK6uRFzp151u9</w:t>
      </w:r>
    </w:p>
    <w:p>
      <w:pPr>
        <w:pStyle w:val="PreformattedText"/>
        <w:bidi w:val="0"/>
        <w:spacing w:before="0" w:after="0"/>
        <w:jc w:val="left"/>
        <w:rPr/>
      </w:pPr>
      <w:r>
        <w:rPr/>
        <w:t>k4ltCVGcoHtureh3RUoein3RlAemzZIBHYdvzP8+Kdxl9pNptaB/FXbbrLyrxPG1MWepak1LaLlOji</w:t>
      </w:r>
    </w:p>
    <w:p>
      <w:pPr>
        <w:pStyle w:val="PreformattedText"/>
        <w:bidi w:val="0"/>
        <w:spacing w:before="0" w:after="0"/>
        <w:jc w:val="left"/>
        <w:rPr/>
      </w:pPr>
      <w:r>
        <w:rPr/>
        <w:t>OmuFJUSlAT5IqhHbHb1wv8uKLErWl9tShAH4q/wzSVMOJSZJ6/ar/eWPP/ltfNJW+SmvcSi30NOtcZ</w:t>
      </w:r>
    </w:p>
    <w:p>
      <w:pPr>
        <w:pStyle w:val="PreformattedText"/>
        <w:bidi w:val="0"/>
        <w:spacing w:before="0" w:after="0"/>
        <w:jc w:val="left"/>
        <w:rPr/>
      </w:pPr>
      <w:r>
        <w:rPr/>
        <w:t>Q0a0xWHceqzLhQFRj3Ptxf4HaSGsO2240ZFrb6x2P2e4rErUFgAmjVY+YGj7uaOWhv1tmSuUPSEVUI</w:t>
      </w:r>
    </w:p>
    <w:p>
      <w:pPr>
        <w:pStyle w:val="PreformattedText"/>
        <w:bidi w:val="0"/>
        <w:spacing w:before="0" w:after="0"/>
        <w:jc w:val="left"/>
        <w:rPr/>
      </w:pPr>
      <w:r>
        <w:rPr/>
        <w:t>FQhVZQ0WX846ZB7ZGDn04usNjmVri6CDBkEQefD861VYjBPoQYAXHA0SI66jlBMVVBIB6lZUYAn2OD</w:t>
      </w:r>
    </w:p>
    <w:p>
      <w:pPr>
        <w:pStyle w:val="PreformattedText"/>
        <w:bidi w:val="0"/>
        <w:spacing w:before="0" w:after="0"/>
        <w:jc w:val="left"/>
        <w:rPr/>
      </w:pPr>
      <w:r>
        <w:rPr/>
        <w:t>2/Li9Q+wqFJWDGtxVOplwCC2UndI/atyOWMjs6HPuGBB/I54OHEESFA0EoUkwUmka+sppJcEHyt6fL</w:t>
      </w:r>
    </w:p>
    <w:p>
      <w:pPr>
        <w:pStyle w:val="PreformattedText"/>
        <w:bidi w:val="0"/>
        <w:spacing w:before="0" w:after="0"/>
        <w:jc w:val="left"/>
        <w:rPr/>
      </w:pPr>
      <w:r>
        <w:rPr/>
        <w:t>GP788EQRnTB3ioKBymRSBbZEahmUsuRG2cFc/hPr+44UePidk8frTDQJSggWqqXm9Oqaq1BGyRkGvP</w:t>
      </w:r>
    </w:p>
    <w:p>
      <w:pPr>
        <w:pStyle w:val="PreformattedText"/>
        <w:bidi w:val="0"/>
        <w:spacing w:before="0" w:after="0"/>
        <w:jc w:val="left"/>
        <w:rPr/>
      </w:pPr>
      <w:r>
        <w:rPr/>
        <w:t>mPfHpjHDDCJaaOYi1BfVDroIBE/itLkjrHUWl+aug7ZZbpJRWnVuqdP2rUNB0KWopblSC4oIepHUwP</w:t>
      </w:r>
    </w:p>
    <w:p>
      <w:pPr>
        <w:pStyle w:val="PreformattedText"/>
        <w:bidi w:val="0"/>
        <w:spacing w:before="0" w:after="0"/>
        <w:jc w:val="left"/>
        <w:rPr/>
      </w:pPr>
      <w:r>
        <w:rPr/>
        <w:t>0KmMzy9OaEpKokZdxRmU1W3sJhMRhw9iGEuuYQhbajMoJKZiCApJgZkrlJsYkA01sxbqXMQlCyEuNO</w:t>
      </w:r>
    </w:p>
    <w:p>
      <w:pPr>
        <w:pStyle w:val="PreformattedText"/>
        <w:bidi w:val="0"/>
        <w:spacing w:before="0" w:after="0"/>
        <w:jc w:val="left"/>
        <w:rPr/>
      </w:pPr>
      <w:r>
        <w:rPr/>
        <w:t>AjcYQqOYN9QRreYEfP+0rFDy258cy9ASVEe+i5i66a2iqmjjMllqtXXyAbUAGTHNT1cLsvcGNu24bR</w:t>
      </w:r>
    </w:p>
    <w:p>
      <w:pPr>
        <w:pStyle w:val="PreformattedText"/>
        <w:bidi w:val="0"/>
        <w:spacing w:before="0" w:after="0"/>
        <w:jc w:val="left"/>
        <w:rPr/>
      </w:pPr>
      <w:r>
        <w:rPr/>
        <w:t>5d3fe4eZ0kGBAkEz9jA3GBXpmzXVYPEpaUBKglaTJuhYBi41BlJsbjUnSb9FWw1sFDeqetpoomqt4p</w:t>
      </w:r>
    </w:p>
    <w:p>
      <w:pPr>
        <w:pStyle w:val="PreformattedText"/>
        <w:bidi w:val="0"/>
        <w:spacing w:before="0" w:after="0"/>
        <w:jc w:val="left"/>
        <w:rPr/>
      </w:pPr>
      <w:r>
        <w:rPr/>
        <w:t>5omh+6dzKgpgyq0caRqV2rk7o+x2szGrKSglMT5WgR6delb5LwcS24FQZnzq2rkR4jaa8aE0/pnbSC</w:t>
      </w:r>
    </w:p>
    <w:p>
      <w:pPr>
        <w:pStyle w:val="PreformattedText"/>
        <w:bidi w:val="0"/>
        <w:spacing w:before="0" w:after="0"/>
        <w:jc w:val="left"/>
        <w:rPr/>
      </w:pPr>
      <w:r>
        <w:rPr/>
        <w:t>m0/MlNQLXSQ01RLJcIo6Wgimnqd4hLTZKk741RSzZMgYZLE7MLWLcUT4FEmSIGYxMnfAvHExatpgNo</w:t>
      </w:r>
    </w:p>
    <w:p>
      <w:pPr>
        <w:pStyle w:val="PreformattedText"/>
        <w:bidi w:val="0"/>
        <w:spacing w:before="0" w:after="0"/>
        <w:jc w:val="left"/>
        <w:rPr/>
      </w:pPr>
      <w:r>
        <w:rPr/>
        <w:t>IxLKIJDyUgQCSopRJlKRxvpfKPKtuuorjUayStpFgiQ1keaKNzVtvTpuglj6Q3k7skAA7ZB6AAcDad</w:t>
      </w:r>
    </w:p>
    <w:p>
      <w:pPr>
        <w:pStyle w:val="PreformattedText"/>
        <w:bidi w:val="0"/>
        <w:spacing w:before="0" w:after="0"/>
        <w:jc w:val="left"/>
        <w:rPr/>
      </w:pPr>
      <w:r>
        <w:rPr/>
        <w:t>DKMvwgkxrppVwUd6oOoUAYm086nbpPUdfpu1T3aLStouVda4dtJK1NIymQRvJLvSOjcrTYjkJGwnzY</w:t>
      </w:r>
    </w:p>
    <w:p>
      <w:pPr>
        <w:pStyle w:val="PreformattedText"/>
        <w:bidi w:val="0"/>
        <w:spacing w:before="0" w:after="0"/>
        <w:jc w:val="left"/>
        <w:rPr/>
      </w:pPr>
      <w:r>
        <w:rPr/>
        <w:t>VlZgA9h8U0kqOgRqoTu5AXkDhMDypR7E49oFnD4pbffapCymbxczqOM+hAqZHL3XqarimS4aOs9THS</w:t>
      </w:r>
    </w:p>
    <w:p>
      <w:pPr>
        <w:pStyle w:val="PreformattedText"/>
        <w:bidi w:val="0"/>
        <w:spacing w:before="0" w:after="0"/>
        <w:jc w:val="left"/>
        <w:rPr/>
      </w:pPr>
      <w:r>
        <w:rPr/>
        <w:t>TUNJ8aI1kpVlWmEk5jiliY7FDShWwGbcA2MY4tf7kFqLbqQ8lGUJXJKY3a3snjfQW0qnXiNqIgtbRe</w:t>
      </w:r>
    </w:p>
    <w:p>
      <w:pPr>
        <w:pStyle w:val="PreformattedText"/>
        <w:bidi w:val="0"/>
        <w:spacing w:before="0" w:after="0"/>
        <w:jc w:val="left"/>
        <w:rPr/>
      </w:pPr>
      <w:r>
        <w:rPr/>
        <w:t>azBRUnMoKvzChqQDwEW309ahqeO5TrVRU6RVETQLRU8alDGQqDdEI9pYQKoVSuSqBR6A8Z7HupdfU0</w:t>
      </w:r>
    </w:p>
    <w:p>
      <w:pPr>
        <w:pStyle w:val="PreformattedText"/>
        <w:bidi w:val="0"/>
        <w:spacing w:before="0" w:after="0"/>
        <w:jc w:val="left"/>
        <w:rPr/>
      </w:pPr>
      <w:r>
        <w:rPr/>
        <w:t>fEgz4RobgTERMbt/pNNM51MB0rK3SZzK1BuTeZuSbzqSd9RN1prLT9LBLpez1hegpbxLUSvNUQfD01</w:t>
      </w:r>
    </w:p>
    <w:p>
      <w:pPr>
        <w:pStyle w:val="PreformattedText"/>
        <w:bidi w:val="0"/>
        <w:spacing w:before="0" w:after="0"/>
        <w:jc w:val="left"/>
        <w:rPr/>
      </w:pPr>
      <w:r>
        <w:rPr/>
        <w:t>RU1QgjjhUR5Uj+H7UXpvl6YDLBG4rGGA2HAolTSS4UzBAm3hIEQISIIJMQSYNGccWtaITD7wSDA8R1</w:t>
      </w:r>
    </w:p>
    <w:p>
      <w:pPr>
        <w:pStyle w:val="PreformattedText"/>
        <w:bidi w:val="0"/>
        <w:spacing w:before="0" w:after="0"/>
        <w:jc w:val="left"/>
        <w:rPr/>
      </w:pPr>
      <w:r>
        <w:rPr/>
        <w:t>VBEyZzEi+ijYTTg5H26CssN35hyUUdK/MjVF9v1reMEwTaUskcGm9OtRSdVupamrLfqKelOFBgr0cZ</w:t>
      </w:r>
    </w:p>
    <w:p>
      <w:pPr>
        <w:pStyle w:val="PreformattedText"/>
        <w:bidi w:val="0"/>
        <w:spacing w:before="0" w:after="0"/>
        <w:jc w:val="left"/>
        <w:rPr/>
      </w:pPr>
      <w:r>
        <w:rPr/>
        <w:t>D5499/TjBf0fZ5OKWgId2k6p2wA/xp/wAbUHemA4pPJUEQAT+Zf1J2idpdqcQ2HO8Y2Y2jDJkyc4lb</w:t>
      </w:r>
    </w:p>
    <w:p>
      <w:pPr>
        <w:pStyle w:val="PreformattedText"/>
        <w:bidi w:val="0"/>
        <w:spacing w:before="0" w:after="0"/>
        <w:jc w:val="left"/>
        <w:rPr/>
      </w:pPr>
      <w:r>
        <w:rPr/>
        <w:t>xVIHiKlgKAJBKJmSQJEaY1Bb47TXRyGEMJHDAhTjucZ7flxv3EBasygZjjXnmXKImR96qk8QmqLXFr</w:t>
      </w:r>
    </w:p>
    <w:p>
      <w:pPr>
        <w:pStyle w:val="PreformattedText"/>
        <w:bidi w:val="0"/>
        <w:spacing w:before="0" w:after="0"/>
        <w:jc w:val="left"/>
        <w:rPr/>
      </w:pPr>
      <w:r>
        <w:rPr/>
        <w:t>+5wLEXZp2kIVAUPZhlv3HFzhFKSylKbR59dcqqcWhrvFkwZ1oWWOvjko5pI0ZVBkYKAFxuB9APz4fK</w:t>
      </w:r>
    </w:p>
    <w:p>
      <w:pPr>
        <w:pStyle w:val="PreformattedText"/>
        <w:bidi w:val="0"/>
        <w:spacing w:before="0" w:after="0"/>
        <w:jc w:val="left"/>
        <w:rPr/>
      </w:pPr>
      <w:r>
        <w:rPr/>
        <w:t>lhNzc1XBKCu0AdcqbU9TV/Gp8NT9R1kY7XfAwG3e/qBwm86tIKlSAffr+Ks2GQshKNfan/obVF0W4T</w:t>
      </w:r>
    </w:p>
    <w:p>
      <w:pPr>
        <w:pStyle w:val="PreformattedText"/>
        <w:bidi w:val="0"/>
        <w:spacing w:before="0" w:after="0"/>
        <w:jc w:val="left"/>
        <w:rPr/>
      </w:pPr>
      <w:r>
        <w:rPr/>
        <w:t>o8EcOxnBJdf7OCcfP6n64463K0pVmIT+erUri8qMyMtx66GpBaDkvd01taKlJIxFFcrfJIF7+Uz4wc</w:t>
      </w:r>
    </w:p>
    <w:p>
      <w:pPr>
        <w:pStyle w:val="PreformattedText"/>
        <w:bidi w:val="0"/>
        <w:spacing w:before="0" w:after="0"/>
        <w:jc w:val="left"/>
        <w:rPr/>
      </w:pPr>
      <w:r>
        <w:rPr/>
        <w:t>LxFxxLbqGzfNm38qjgUOOgrywER9d9dAmlCW0RQlu7GiQn27hRn24UVd0dca0CLtGahzqCAtqC6EnA</w:t>
      </w:r>
    </w:p>
    <w:p>
      <w:pPr>
        <w:pStyle w:val="PreformattedText"/>
        <w:bidi w:val="0"/>
        <w:spacing w:before="0" w:after="0"/>
        <w:jc w:val="left"/>
        <w:rPr/>
      </w:pPr>
      <w:r>
        <w:rPr/>
        <w:t>NUBge2c5B45iEZlJk7q+aXCSNYP1puVlKXlQI5DZK5BOcj5D9OBJRAJBtU3FZQRE0z6rT9Yb7Q1Dzz</w:t>
      </w:r>
    </w:p>
    <w:p>
      <w:pPr>
        <w:pStyle w:val="PreformattedText"/>
        <w:bidi w:val="0"/>
        <w:spacing w:before="0" w:after="0"/>
        <w:jc w:val="left"/>
        <w:rPr/>
      </w:pPr>
      <w:r>
        <w:rPr/>
        <w:t>tEtR+Es230I9M/LHB0rPdrTrPQqqWoB9Ghg1J3T1sQ08IZcnpr7Zz5R6cAAJFrxTTi410FR05wWhFv</w:t>
      </w:r>
    </w:p>
    <w:p>
      <w:pPr>
        <w:pStyle w:val="PreformattedText"/>
        <w:bidi w:val="0"/>
        <w:spacing w:before="0" w:after="0"/>
        <w:jc w:val="left"/>
        <w:rPr/>
      </w:pPr>
      <w:r>
        <w:rPr/>
        <w:t>kWAqZiXuy5z+MY9Py/bgik+BIN76Vxp2FK3Wqug6hNNUFTSU77f7RXccemcOe/fHCq8CHpl1Xl/FMj</w:t>
      </w:r>
    </w:p>
    <w:p>
      <w:pPr>
        <w:pStyle w:val="PreformattedText"/>
        <w:bidi w:val="0"/>
        <w:spacing w:before="0" w:after="0"/>
        <w:jc w:val="left"/>
        <w:rPr/>
      </w:pPr>
      <w:r>
        <w:rPr/>
        <w:t>aHcwCylXz+Rr1p718XUt/VoEBPqBsPcgei9uI/0SWhIcKqI3ju9VZpKQa1tXyYt9PgA7p4+2Pnn9vf</w:t>
      </w:r>
    </w:p>
    <w:p>
      <w:pPr>
        <w:pStyle w:val="PreformattedText"/>
        <w:bidi w:val="0"/>
        <w:spacing w:before="0" w:after="0"/>
        <w:jc w:val="left"/>
        <w:rPr/>
      </w:pPr>
      <w:r>
        <w:rPr/>
        <w:t>8AbivxIhYjhWgwAlCjwP5p3WSlhmtsLMAD0EPbsclBj2/PiixQIJM6m9aPApCpAGkUxNRqYJlEbBl6</w:t>
      </w:r>
    </w:p>
    <w:p>
      <w:pPr>
        <w:pStyle w:val="PreformattedText"/>
        <w:bidi w:val="0"/>
        <w:spacing w:before="0" w:after="0"/>
        <w:jc w:val="left"/>
        <w:rPr/>
      </w:pPr>
      <w:r>
        <w:rPr/>
        <w:t>i+XHf1Gfz4zWOcQVQbX6641qMC2oAkXA6631K7k5qm1UmitVUlZPBSySUhjRXO3cTQ1KjsR2G8gfnw</w:t>
      </w:r>
    </w:p>
    <w:p>
      <w:pPr>
        <w:pStyle w:val="PreformattedText"/>
        <w:bidi w:val="0"/>
        <w:spacing w:before="0" w:after="0"/>
        <w:jc w:val="left"/>
        <w:rPr/>
      </w:pPr>
      <w:r>
        <w:rPr/>
        <w:t>WGm0YVUyCZPISmqfENOuPuQkgjz1oq2fmNpSkXl809xiZbZC/WK4zGz2c04JP9j71ipJx7jhlrGNpV</w:t>
      </w:r>
    </w:p>
    <w:p>
      <w:pPr>
        <w:pStyle w:val="PreformattedText"/>
        <w:bidi w:val="0"/>
        <w:spacing w:before="0" w:after="0"/>
        <w:jc w:val="left"/>
        <w:rPr/>
      </w:pPr>
      <w:r>
        <w:rPr/>
        <w:t>iwDHeERz8QMa8ppZ3Z760g5Zy8uXX0ox0HODTUGi9amnuk3Xr7m/wMkU8ySL1Egg3QyK4MeHyexGB3</w:t>
      </w:r>
    </w:p>
    <w:p>
      <w:pPr>
        <w:pStyle w:val="PreformattedText"/>
        <w:bidi w:val="0"/>
        <w:spacing w:before="0" w:after="0"/>
        <w:jc w:val="left"/>
        <w:rPr/>
      </w:pPr>
      <w:r>
        <w:rPr/>
        <w:t>H0s0Y5kOYYSDkSJmDO+4NuUH1trVK2fiZXMgKNrkRwjrnShe/EHT01Zoy3UV6q6URJKLjJFUuEl8iI</w:t>
      </w:r>
    </w:p>
    <w:p>
      <w:pPr>
        <w:pStyle w:val="PreformattedText"/>
        <w:bidi w:val="0"/>
        <w:spacing w:before="0" w:after="0"/>
        <w:jc w:val="left"/>
        <w:rPr/>
      </w:pPr>
      <w:r>
        <w:rPr/>
        <w:t>gkYv94coT3/5u3Av7g3kdOpJJTaI329KINm4hRzSbATO/wA+vnUhOW3NM8xKdnglnMFBSGhlkkPkq6</w:t>
      </w:r>
    </w:p>
    <w:p>
      <w:pPr>
        <w:pStyle w:val="PreformattedText"/>
        <w:bidi w:val="0"/>
        <w:spacing w:before="0" w:after="0"/>
        <w:jc w:val="left"/>
        <w:rPr/>
      </w:pPr>
      <w:r>
        <w:rPr/>
        <w:t>mHf1alDnzgjaM/MEY7ca3ZK++w6XTqqCOQtas5tVksPlqd1/OgNq7mhftLa5mpKaurGolZWlo1kJjl</w:t>
      </w:r>
    </w:p>
    <w:p>
      <w:pPr>
        <w:pStyle w:val="PreformattedText"/>
        <w:bidi w:val="0"/>
        <w:spacing w:before="0" w:after="0"/>
        <w:jc w:val="left"/>
        <w:rPr/>
      </w:pPr>
      <w:r>
        <w:rPr/>
        <w:t>TeVaMKe+SD24tsUwy43JbAWsGFAXB3G0VTsPPJUMrhCAQSPLrlUaeYV3e63G5XeROk1bVyVHSPrGry</w:t>
      </w:r>
    </w:p>
    <w:p>
      <w:pPr>
        <w:pStyle w:val="PreformattedText"/>
        <w:bidi w:val="0"/>
        <w:spacing w:before="0" w:after="0"/>
        <w:jc w:val="left"/>
        <w:rPr/>
      </w:pPr>
      <w:r>
        <w:rPr/>
        <w:t>5WPv7hcA8LJAbShGuUR7D70dRK1KMaknneg5Uaru9hvOmb1ZTi7We8UFxt+IzKBU0dVFMhdM+ZAU8w</w:t>
      </w:r>
    </w:p>
    <w:p>
      <w:pPr>
        <w:pStyle w:val="PreformattedText"/>
        <w:bidi w:val="0"/>
        <w:spacing w:before="0" w:after="0"/>
        <w:jc w:val="left"/>
        <w:rPr/>
      </w:pPr>
      <w:r>
        <w:rPr/>
        <w:t>7du2eKPby0J2biVOqyoymTMQIveCRygHyNafslgncftrBYRlkvuPKSMoGYnMoCAN9jcb646ucvKmp1</w:t>
      </w:r>
    </w:p>
    <w:p>
      <w:pPr>
        <w:pStyle w:val="PreformattedText"/>
        <w:bidi w:val="0"/>
        <w:spacing w:before="0" w:after="0"/>
        <w:jc w:val="left"/>
        <w:rPr/>
      </w:pPr>
      <w:r>
        <w:rPr/>
        <w:t>fqXXOs7Gkdr1vaOYvNFqe4vD1Glml5hailrqWUou5aOScSNgeaKR1dVG0jjyvB4lCDkWczLsGONjB9</w:t>
      </w:r>
    </w:p>
    <w:p>
      <w:pPr>
        <w:pStyle w:val="PreformattedText"/>
        <w:bidi w:val="0"/>
        <w:spacing w:before="0" w:after="0"/>
        <w:jc w:val="left"/>
        <w:rPr/>
      </w:pPr>
      <w:r>
        <w:rPr/>
        <w:t>j7aV6Fi9nOloKQgt4vBKcbMi6ShxSVoIkEQUkEbju3UELFznvWkaustmtKGqjuFmp46D+GToA9RHOa</w:t>
      </w:r>
    </w:p>
    <w:p>
      <w:pPr>
        <w:pStyle w:val="PreformattedText"/>
        <w:bidi w:val="0"/>
        <w:spacing w:before="0" w:after="0"/>
        <w:jc w:val="left"/>
        <w:rPr/>
      </w:pPr>
      <w:r>
        <w:rPr/>
        <w:t>QSV9C643oiM6wgOdy5aRwQdto5gmsQkLbMTvB0jiB970Bjar+FUUu+Lux8JAvMaE/YxrNTg5Mc1KW0</w:t>
      </w:r>
    </w:p>
    <w:p>
      <w:pPr>
        <w:pStyle w:val="PreformattedText"/>
        <w:bidi w:val="0"/>
        <w:spacing w:before="0" w:after="0"/>
        <w:jc w:val="left"/>
        <w:rPr/>
      </w:pPr>
      <w:r>
        <w:rPr/>
        <w:t>anttxprjaWs96jVLzb6KaKJaORLjTwzvS1DzO9TcXpqempYyI36cdLKchdwFPisGHGi042orSZm5zC</w:t>
      </w:r>
    </w:p>
    <w:p>
      <w:pPr>
        <w:pStyle w:val="PreformattedText"/>
        <w:bidi w:val="0"/>
        <w:spacing w:before="0" w:after="0"/>
        <w:jc w:val="left"/>
        <w:rPr/>
      </w:pPr>
      <w:r>
        <w:rPr/>
        <w:t>JAIiBBk6gEkCtLgdqBDqcQ04EpdBBA0QQRJF5zGMs3gAjfe3rlhrPT4r6i4XmCWC1W/wCKioayGsjl</w:t>
      </w:r>
    </w:p>
    <w:p>
      <w:pPr>
        <w:pStyle w:val="PreformattedText"/>
        <w:bidi w:val="0"/>
        <w:spacing w:before="0" w:after="0"/>
        <w:jc w:val="left"/>
        <w:rPr/>
      </w:pPr>
      <w:r>
        <w:rPr/>
        <w:t>W5T0EdunqZKeEyvKaD4u5JBHJUiBqhqYrHA3TJGQxmz1EZhKVqE5d8TaSBExeAdN9ejbP2gHAUZgUI</w:t>
      </w:r>
    </w:p>
    <w:p>
      <w:pPr>
        <w:pStyle w:val="PreformattedText"/>
        <w:bidi w:val="0"/>
        <w:spacing w:before="0" w:after="0"/>
        <w:jc w:val="left"/>
        <w:rPr/>
      </w:pPr>
      <w:r>
        <w:rPr/>
        <w:t>gZzxIvAkqiTlkjUjTdPjlJf7bzLoRUWpLjTUsrTQUpalkpKqKn6sogmjVkKRyiQ7mjkRiEVcrhuyzW</w:t>
      </w:r>
    </w:p>
    <w:p>
      <w:pPr>
        <w:pStyle w:val="PreformattedText"/>
        <w:bidi w:val="0"/>
        <w:spacing w:before="0" w:after="0"/>
        <w:jc w:val="left"/>
        <w:rPr/>
      </w:pPr>
      <w:r>
        <w:rPr/>
        <w:t>FKnlspX40i5SLAEm4MFJvMi9gLXBNupCQwMQogjUhW+IkEfEPMEXOtqmFp+mXl/QVD11WRQ9quoq5U</w:t>
      </w:r>
    </w:p>
    <w:p>
      <w:pPr>
        <w:pStyle w:val="PreformattedText"/>
        <w:bidi w:val="0"/>
        <w:spacing w:before="0" w:after="0"/>
        <w:jc w:val="left"/>
        <w:rPr/>
      </w:pPr>
      <w:r>
        <w:rPr/>
        <w:t>ipIIKagXpU0bJ0165iSWRtwJJVATlnDcNvYd9hDmVwrQo5rjKAEmBIAElM2PAa7zXLS1iyjIjItKQm</w:t>
      </w:r>
    </w:p>
    <w:p>
      <w:pPr>
        <w:pStyle w:val="PreformattedText"/>
        <w:bidi w:val="0"/>
        <w:spacing w:before="0" w:after="0"/>
        <w:jc w:val="left"/>
        <w:rPr/>
      </w:pPr>
      <w:r>
        <w:rPr/>
        <w:t>LkqUu6o1iSIA1vHGkHWXMnTukpJLjNdLdUiqoK+8UFdI/RpaWGjt1bLXPLNJtSekSKjlmeQSNLFtJe</w:t>
      </w:r>
    </w:p>
    <w:p>
      <w:pPr>
        <w:pStyle w:val="PreformattedText"/>
        <w:bidi w:val="0"/>
        <w:spacing w:before="0" w:after="0"/>
        <w:jc w:val="left"/>
        <w:rPr/>
      </w:pPr>
      <w:r>
        <w:rPr/>
        <w:t>NS8T8LNYYJcW6CHluGbRafBZMeK5nNmJSrUAlJCDzyu5S2SWAk5TIvaFSSJKQBqMoBSDEhKqrk0BZ7</w:t>
      </w:r>
    </w:p>
    <w:p>
      <w:pPr>
        <w:pStyle w:val="PreformattedText"/>
        <w:bidi w:val="0"/>
        <w:spacing w:before="0" w:after="0"/>
        <w:jc w:val="left"/>
        <w:rPr/>
      </w:pPr>
      <w:r>
        <w:rPr/>
        <w:t>74puatNy60PUXCDTSTUt8588zLLeLbUyaJstZUXOek05bLpJ8RFUcwKqirbtBZaWlWpFoacVdWlPTw</w:t>
      </w:r>
    </w:p>
    <w:p>
      <w:pPr>
        <w:pStyle w:val="PreformattedText"/>
        <w:bidi w:val="0"/>
        <w:spacing w:before="0" w:after="0"/>
        <w:jc w:val="left"/>
        <w:rPr/>
      </w:pPr>
      <w:r>
        <w:rPr/>
        <w:t>FuL/YHZl7bGK7pYUnBLUO9I8J7sSlUEicxgpSI1M2AJrEdr+2SNjYcNYNQVtMo/wAcGUtFcFKlQbQk</w:t>
      </w:r>
    </w:p>
    <w:p>
      <w:pPr>
        <w:pStyle w:val="PreformattedText"/>
        <w:bidi w:val="0"/>
        <w:spacing w:before="0" w:after="0"/>
        <w:jc w:val="left"/>
        <w:rPr/>
      </w:pPr>
      <w:r>
        <w:rPr/>
        <w:t>5xrJSAdYFrmp7XZtKVVi03py00lk05p2x0Gm7BZKIOKOz2GyW2mtlntdMXYu8MFvpKeIPIzyydPqSu</w:t>
      </w:r>
    </w:p>
    <w:p>
      <w:pPr>
        <w:pStyle w:val="PreformattedText"/>
        <w:bidi w:val="0"/>
        <w:spacing w:before="0" w:after="0"/>
        <w:jc w:val="left"/>
        <w:rPr/>
      </w:pPr>
      <w:r>
        <w:rPr/>
        <w:t>8jMx/QWGwrWHwzWHabDbLQShCRolKQEpTzAAA5xJ31+cH3nFvKW6vvHF5lKUdVKJzEnmSSfWkKwWv4</w:t>
      </w:r>
    </w:p>
    <w:p>
      <w:pPr>
        <w:pStyle w:val="PreformattedText"/>
        <w:bidi w:val="0"/>
        <w:spacing w:before="0" w:after="0"/>
        <w:jc w:val="left"/>
        <w:rPr/>
      </w:pPr>
      <w:r>
        <w:rPr/>
        <w:t>miujrT+UyMQQDjv39R69geGnEhK8pIH7VX94uFQJv9xVXXPSzRtzDuRkUxr1Am44HYsfn79jxoNnoS</w:t>
      </w:r>
    </w:p>
    <w:p>
      <w:pPr>
        <w:pStyle w:val="PreformattedText"/>
        <w:bidi w:val="0"/>
        <w:spacing w:before="0" w:after="0"/>
        <w:jc w:val="left"/>
        <w:rPr/>
      </w:pPr>
      <w:r>
        <w:rPr/>
        <w:t>GUKJkgVQ7QWpTiwAZPX4pqWehtMdG0Qqw0rGQBF+gP09O3pw6sCYilWQsXJiaaN4t0SP1IpZEdZWOQ</w:t>
      </w:r>
    </w:p>
    <w:p>
      <w:pPr>
        <w:pStyle w:val="PreformattedText"/>
        <w:bidi w:val="0"/>
        <w:spacing w:before="0" w:after="0"/>
        <w:jc w:val="left"/>
        <w:rPr/>
      </w:pPr>
      <w:r>
        <w:rPr/>
        <w:t>SGGSRkEe3r+3pwBbWYkEAi/lT6XikApVB5fmt3RNrNRcWAmcs7kMSTlgWUepP0HHC0AiAPhFKuvqzz</w:t>
      </w:r>
    </w:p>
    <w:p>
      <w:pPr>
        <w:pStyle w:val="PreformattedText"/>
        <w:bidi w:val="0"/>
        <w:spacing w:before="0" w:after="0"/>
        <w:jc w:val="left"/>
        <w:rPr/>
      </w:pPr>
      <w:r>
        <w:rPr/>
        <w:t>qT171Y9y/0ZS2M0FdEoY1D212J8zArKh7Z98nP6+/GQW+t3HoQr/41Ect/8VqMI2lGEUpIsoTz0+9X</w:t>
      </w:r>
    </w:p>
    <w:p>
      <w:pPr>
        <w:pStyle w:val="PreformattedText"/>
        <w:bidi w:val="0"/>
        <w:spacing w:before="0" w:after="0"/>
        <w:jc w:val="left"/>
        <w:rPr/>
      </w:pPr>
      <w:r>
        <w:rPr/>
        <w:t>FaSOdEUROf8Awi59c/hHpxaL/wCUbqIie6Ma1Ea/R5v9yOT3q8/lgk/6/bjr+o8qi3af/GfU0hvDmp</w:t>
      </w:r>
    </w:p>
    <w:p>
      <w:pPr>
        <w:pStyle w:val="PreformattedText"/>
        <w:bidi w:val="0"/>
        <w:spacing w:before="0" w:after="0"/>
        <w:jc w:val="left"/>
        <w:rPr/>
      </w:pPr>
      <w:r>
        <w:rPr/>
        <w:t>hwTgsf19D6Y78QbFyDXXzKQdTSvUUSF6Mn1FQO59QCvfP+PBgkZVXj+apFKJcR57+tKPFjpY46aAqF</w:t>
      </w:r>
    </w:p>
    <w:p>
      <w:pPr>
        <w:pStyle w:val="PreformattedText"/>
        <w:bidi w:val="0"/>
        <w:spacing w:before="0" w:after="0"/>
        <w:jc w:val="left"/>
        <w:rPr/>
      </w:pPr>
      <w:r>
        <w:rPr/>
        <w:t>JKJ3xn+x8/z4XbFzwqwWCR7c6jDzviK3mmOOxT5Zz2f/AC4KowgREzXzM5lRw5feqmqySR6sCONi8j</w:t>
      </w:r>
    </w:p>
    <w:p>
      <w:pPr>
        <w:pStyle w:val="PreformattedText"/>
        <w:bidi w:val="0"/>
        <w:spacing w:before="0" w:after="0"/>
        <w:jc w:val="left"/>
        <w:rPr/>
      </w:pPr>
      <w:r>
        <w:rPr/>
        <w:t>bVXBJPr3AA7988BQ9AM3A6641880SRe/XOlS1wzJVFZoXUgjI2nOSc+/txJxaSgcNfr+alhUFKyCYi</w:t>
      </w:r>
    </w:p>
    <w:p>
      <w:pPr>
        <w:pStyle w:val="PreformattedText"/>
        <w:bidi w:val="0"/>
        <w:spacing w:before="0" w:after="0"/>
        <w:jc w:val="left"/>
        <w:rPr/>
      </w:pPr>
      <w:r>
        <w:rPr/>
        <w:t>trWhSO3wOUbasyZJX8844ocYvKsRwrY7OB7tXM0tWy8xraoQue9Oo9fUbRj8+38+MvtHFpTPET6Vsd</w:t>
      </w:r>
    </w:p>
    <w:p>
      <w:pPr>
        <w:pStyle w:val="PreformattedText"/>
        <w:bidi w:val="0"/>
        <w:spacing w:before="0" w:after="0"/>
        <w:jc w:val="left"/>
        <w:rPr/>
      </w:pPr>
      <w:r>
        <w:rPr/>
        <w:t>lYVSo0Ex7UK7zdamqu0NLCufiJ4YQzdwpkkCBvXuBn+XGIxWMU48ltMwo/vW4wuFQllSlQAkVaVorw</w:t>
      </w:r>
    </w:p>
    <w:p>
      <w:pPr>
        <w:pStyle w:val="PreformattedText"/>
        <w:bidi w:val="0"/>
        <w:spacing w:before="0" w:after="0"/>
        <w:jc w:val="left"/>
        <w:rPr/>
      </w:pPr>
      <w:r>
        <w:rPr/>
        <w:t>Gfx7Slqud01pXU8lxpYKiWCkjjSMLIiOVz3LDze+eLjDYXFYhhLiUAJOmYmay+L2thsPiFtZZUngB1</w:t>
      </w:r>
    </w:p>
    <w:p>
      <w:pPr>
        <w:pStyle w:val="PreformattedText"/>
        <w:bidi w:val="0"/>
        <w:spacing w:before="0" w:after="0"/>
        <w:jc w:val="left"/>
        <w:rPr/>
      </w:pPr>
      <w:r>
        <w:rPr/>
        <w:t>150ddK+A7l7RRpHcLrdLlKOxaWUqCe39lcD0B/fiyw2xXniMziW1DgJ+pPGqrE9ou7BytEp5mJoyWv</w:t>
      </w:r>
    </w:p>
    <w:p>
      <w:pPr>
        <w:pStyle w:val="PreformattedText"/>
        <w:bidi w:val="0"/>
        <w:spacing w:before="0" w:after="0"/>
        <w:jc w:val="left"/>
        <w:rPr/>
      </w:pPr>
      <w:r>
        <w:rPr/>
        <w:t>wY8o6FOk9smqYnId45ZXKM+Mbiu717fy4vGuzykkFeKUfJIFUjvaNSpKGEg+c/g6Uq1fg85PVqxrNZ</w:t>
      </w:r>
    </w:p>
    <w:p>
      <w:pPr>
        <w:pStyle w:val="PreformattedText"/>
        <w:bidi w:val="0"/>
        <w:spacing w:before="0" w:after="0"/>
        <w:jc w:val="left"/>
        <w:rPr/>
      </w:pPr>
      <w:r>
        <w:rPr/>
        <w:t>Z1WAbYhFUyIUHbspHt29Pn34bTsJAJPfEk8QmlTt546NhPkTRCtHK3TOg7VTUWnqdqSlttE1LBHncW</w:t>
      </w:r>
    </w:p>
    <w:p>
      <w:pPr>
        <w:pStyle w:val="PreformattedText"/>
        <w:bidi w:val="0"/>
        <w:spacing w:before="0" w:after="0"/>
        <w:jc w:val="left"/>
        <w:rPr/>
      </w:pPr>
      <w:r>
        <w:rPr/>
        <w:t>jyz5mY93k3E5J7nPc8XOBZVhQWwrMlagfoLAaWGgqmxr/wDUHvVCFAG8k/M3J5m9DeXkdpe/3t9S18</w:t>
      </w:r>
    </w:p>
    <w:p>
      <w:pPr>
        <w:pStyle w:val="PreformattedText"/>
        <w:bidi w:val="0"/>
        <w:spacing w:before="0" w:after="0"/>
        <w:jc w:val="left"/>
        <w:rPr/>
      </w:pPr>
      <w:r>
        <w:rPr/>
        <w:t>9U9XCVmSEFeiWjbqBXHuCw9PrwbF4t4lTQyhKQq8Xval8Phm8qVkqJJHlxFV984aWODU19ggRUjFdI</w:t>
      </w:r>
    </w:p>
    <w:p>
      <w:pPr>
        <w:pStyle w:val="PreformattedText"/>
        <w:bidi w:val="0"/>
        <w:spacing w:before="0" w:after="0"/>
        <w:jc w:val="left"/>
        <w:rPr/>
      </w:pPr>
      <w:r>
        <w:rPr/>
        <w:t>yRxqVRDI4PTUAfhB7fXiLRPdNk65R8rfOprCUuODn+/XOqyOcvjq8OfI7WC6Yuup5daa307NULqbRm</w:t>
      </w:r>
    </w:p>
    <w:p>
      <w:pPr>
        <w:pStyle w:val="PreformattedText"/>
        <w:bidi w:val="0"/>
        <w:spacing w:before="0" w:after="0"/>
        <w:jc w:val="left"/>
        <w:rPr/>
      </w:pPr>
      <w:r>
        <w:rPr/>
        <w:t>hRbbhcdPKKOWZ4L3dLnXU9JRVx2oiwQvVTo7kTRRmOQLbo7Abd7Y7Ncw+DabwuHxaRlffWUJgmykoQ</w:t>
      </w:r>
    </w:p>
    <w:p>
      <w:pPr>
        <w:pStyle w:val="PreformattedText"/>
        <w:bidi w:val="0"/>
        <w:spacing w:before="0" w:after="0"/>
        <w:jc w:val="left"/>
        <w:rPr/>
      </w:pPr>
      <w:r>
        <w:rPr/>
        <w:t>lx1YiSCG8ptBMimez36jYDsF2jwO2FNubRc2e6kuMMJQoqCFglGdxxpoLCkgEd7mSdQKpN5YtBrSLU</w:t>
      </w:r>
    </w:p>
    <w:p>
      <w:pPr>
        <w:pStyle w:val="PreformattedText"/>
        <w:bidi w:val="0"/>
        <w:spacing w:before="0" w:after="0"/>
        <w:jc w:val="left"/>
        <w:rPr/>
      </w:pPr>
      <w:r>
        <w:rPr/>
        <w:t>2o4qSSFNV6u1bqeno5zHLUwf0j1Ndr/FTTtCOnI8cdxSOYp92zIxXyHPH5rxrRweIVhQsL/pVKbzCY</w:t>
      </w:r>
    </w:p>
    <w:p>
      <w:pPr>
        <w:pStyle w:val="PreformattedText"/>
        <w:bidi w:val="0"/>
        <w:spacing w:before="0" w:after="0"/>
        <w:jc w:val="left"/>
        <w:rPr/>
      </w:pPr>
      <w:r>
        <w:rPr/>
        <w:t>PdktyJvByze4Bg1+g8I+rabeJ2iWS2dpOvYopMFSDinV4jISmEko7zKSLWkCIFNXmd4fbHrLqQ19up</w:t>
      </w:r>
    </w:p>
    <w:p>
      <w:pPr>
        <w:pStyle w:val="PreformattedText"/>
        <w:bidi w:val="0"/>
        <w:spacing w:before="0" w:after="0"/>
        <w:jc w:val="left"/>
        <w:rPr/>
      </w:pPr>
      <w:r>
        <w:rPr/>
        <w:t>zOyzG23BKZDV0NS4dTNT1G0ss2JjjeGTapUrg44scDji0QnNYc/t9dD71TbS2d3qSpKYUdDA97gwQT</w:t>
      </w:r>
    </w:p>
    <w:p>
      <w:pPr>
        <w:pStyle w:val="PreformattedText"/>
        <w:bidi w:val="0"/>
        <w:spacing w:before="0" w:after="0"/>
        <w:jc w:val="left"/>
        <w:rPr/>
      </w:pPr>
      <w:r>
        <w:rPr/>
        <w:t>aZ9qrq1xyn5w8k7yLlZ4LnrqxUEpknoEhhiu1KZZzIyU9MrpHWxw0wUIyYlKhSN8gUNpMO9hsTkQtS</w:t>
      </w:r>
    </w:p>
    <w:p>
      <w:pPr>
        <w:pStyle w:val="PreformattedText"/>
        <w:bidi w:val="0"/>
        <w:spacing w:before="0" w:after="0"/>
        <w:jc w:val="left"/>
        <w:rPr/>
      </w:pPr>
      <w:r>
        <w:rPr/>
        <w:t>UBVguTlA/8rSPoN9Zh1jGYVSloBcyfEneb/wCswDa+tTV8PXiSt1zp6brVjSV1pq6hmtFZOtMzA10F</w:t>
      </w:r>
    </w:p>
    <w:p>
      <w:pPr>
        <w:pStyle w:val="PreformattedText"/>
        <w:bidi w:val="0"/>
        <w:spacing w:before="0" w:after="0"/>
        <w:jc w:val="left"/>
        <w:rPr/>
      </w:pPr>
      <w:r>
        <w:rPr/>
        <w:t>HUW5adpontE0MVVcqp5qnbL1KgmVgxUKljtmuK75QEoWgDMBmmD8QIJCrAJgbha9zotl7aSBhkH/AJ</w:t>
      </w:r>
    </w:p>
    <w:p>
      <w:pPr>
        <w:pStyle w:val="PreformattedText"/>
        <w:bidi w:val="0"/>
        <w:spacing w:before="0" w:after="0"/>
        <w:jc w:val="left"/>
        <w:rPr/>
      </w:pPr>
      <w:r>
        <w:rPr/>
        <w:t>WlnKFKygBUDL4oyQStRJ3qOY1el4afEZbK2W009TVU9BGlJXSvTJKW/h6GSprIljirJTJ0IKGRCF3v</w:t>
      </w:r>
    </w:p>
    <w:p>
      <w:pPr>
        <w:pStyle w:val="PreformattedText"/>
        <w:bidi w:val="0"/>
        <w:spacing w:before="0" w:after="0"/>
        <w:jc w:val="left"/>
        <w:rPr/>
      </w:pPr>
      <w:r>
        <w:rPr/>
        <w:t>JJGoZgTv3ZPG4PFNSWkDIgASUm0mSbmQQTFuZO+vTNl7Xw+IShLrhC1zCc6QDAmJ+G4EgG5JAGoFTA</w:t>
      </w:r>
    </w:p>
    <w:p>
      <w:pPr>
        <w:pStyle w:val="PreformattedText"/>
        <w:bidi w:val="0"/>
        <w:spacing w:before="0" w:after="0"/>
        <w:jc w:val="left"/>
        <w:rPr/>
      </w:pPr>
      <w:r>
        <w:rPr/>
        <w:t>1n4oLVUWSWinr6X+KXW62q12aKD4PfbYaitloJdQNDMxNNsRKdKh5g1PEKgSPCqLPJEo23jsQHUvJK</w:t>
      </w:r>
    </w:p>
    <w:p>
      <w:pPr>
        <w:pStyle w:val="PreformattedText"/>
        <w:bidi w:val="0"/>
        <w:spacing w:before="0" w:after="0"/>
        <w:jc w:val="left"/>
        <w:rPr/>
      </w:pPr>
      <w:r>
        <w:rPr/>
        <w:t>G4QEkJJlQMQkCSVKgSFDJF0ibU9icTgWcgw5CiCSqVwcp0CiQAEgyQUwubEkRUbub3M67c8b3Rci+V</w:t>
      </w:r>
    </w:p>
    <w:p>
      <w:pPr>
        <w:pStyle w:val="PreformattedText"/>
        <w:bidi w:val="0"/>
        <w:spacing w:before="0" w:after="0"/>
        <w:jc w:val="left"/>
        <w:rPr/>
      </w:pPr>
      <w:r>
        <w:rPr/>
        <w:t>14ppaqt07UVestb2B4brRcpeXdfDcRLe7ikMjQWrWtXVRUFHpu2pVB5aq73Crq4Z7XQP1SLA2dhv67</w:t>
      </w:r>
    </w:p>
    <w:p>
      <w:pPr>
        <w:pStyle w:val="PreformattedText"/>
        <w:bidi w:val="0"/>
        <w:spacing w:before="0" w:after="0"/>
        <w:jc w:val="left"/>
        <w:rPr/>
      </w:pPr>
      <w:r>
        <w:rPr/>
        <w:t>FISVMqIabVIDxBBECJCEzmeMEJnKCSZGWxWJ/umIOysA9lexICnnU3OHRcFStynFhPdsAkGYcICEwq</w:t>
      </w:r>
    </w:p>
    <w:p>
      <w:pPr>
        <w:pStyle w:val="PreformattedText"/>
        <w:bidi w:val="0"/>
        <w:spacing w:before="0" w:after="0"/>
        <w:jc w:val="left"/>
        <w:rPr/>
      </w:pPr>
      <w:r>
        <w:rPr/>
        <w:t>2XwS6GseiOXtl0lpy2rbLJaqR5KeAsZ6uqq6xRPW3a7Vsg33G81MrCSpqJDudjtUJEscaeu9kUFvYO</w:t>
      </w:r>
    </w:p>
    <w:p>
      <w:pPr>
        <w:pStyle w:val="PreformattedText"/>
        <w:bidi w:val="0"/>
        <w:spacing w:before="0" w:after="0"/>
        <w:jc w:val="left"/>
        <w:rPr/>
      </w:pPr>
      <w:r>
        <w:rPr/>
        <w:t>y3Fpy4nEMoccMQStxOdUg6RmgD/UQBAFeBdqsg21tFpmf6dp5xCATmOVKikEm0kgSTFzJtRA5n0xi1</w:t>
      </w:r>
    </w:p>
    <w:p>
      <w:pPr>
        <w:pStyle w:val="PreformattedText"/>
        <w:bidi w:val="0"/>
        <w:spacing w:before="0" w:after="0"/>
        <w:jc w:val="left"/>
        <w:rPr/>
      </w:pPr>
      <w:r>
        <w:rPr/>
        <w:t>RGnzEpz6dtnbH7/wAuNe0qW5i8/ese+CHExaQfpTs5bUsUlguIeFWbewJKgnG09iSPpwljSQ+SCQIr</w:t>
      </w:r>
    </w:p>
    <w:p>
      <w:pPr>
        <w:pStyle w:val="PreformattedText"/>
        <w:bidi w:val="0"/>
        <w:spacing w:before="0" w:after="0"/>
        <w:jc w:val="left"/>
        <w:rPr/>
      </w:pPr>
      <w:r>
        <w:rPr/>
        <w:t>5iC1dMz8qqX8UNrccya5UhdUdwfKDjscjsB+fGq2So/0iJVJM3rO7RTDyrRpUdrNC1LU9Lv2klPmz7</w:t>
      </w:r>
    </w:p>
    <w:p>
      <w:pPr>
        <w:pStyle w:val="PreformattedText"/>
        <w:bidi w:val="0"/>
        <w:spacing w:before="0" w:after="0"/>
        <w:jc w:val="left"/>
        <w:rPr/>
      </w:pPr>
      <w:r>
        <w:rPr/>
        <w:t>lh/r8+LMmTNJpkpg2rNXyIhQypvQS7mQHBIycjv9P58DcJgpSYUZvRkABQUpOZKd3GnLoF6Oo1NEKe</w:t>
      </w:r>
    </w:p>
    <w:p>
      <w:pPr>
        <w:pStyle w:val="PreformattedText"/>
        <w:bidi w:val="0"/>
        <w:spacing w:before="0" w:after="0"/>
        <w:jc w:val="left"/>
        <w:rPr/>
      </w:pPr>
      <w:r>
        <w:rPr/>
        <w:t>JoqcuoZO2c5UlsDPfIPAQHUYdQUoKXHXV6HilMOYlJbQUNSPPdVltuVIILSkTkx9S3lO/cEyplT9Pf</w:t>
      </w:r>
    </w:p>
    <w:p>
      <w:pPr>
        <w:pStyle w:val="PreformattedText"/>
        <w:bidi w:val="0"/>
        <w:spacing w:before="0" w:after="0"/>
        <w:jc w:val="left"/>
        <w:rPr/>
      </w:pPr>
      <w:r>
        <w:rPr/>
        <w:t>jJsoKsdKhCgTPlWkCgnDgIPgAtVpekXP8AQyjXOT8FGf3Xv3/168Wyx450iitElq/Koq3sD+O3AnPe</w:t>
      </w:r>
    </w:p>
    <w:p>
      <w:pPr>
        <w:pStyle w:val="PreformattedText"/>
        <w:bidi w:val="0"/>
        <w:spacing w:before="0" w:after="0"/>
        <w:jc w:val="left"/>
        <w:rPr/>
      </w:pPr>
      <w:r>
        <w:rPr/>
        <w:t>qPt8icdsen9/HH5zJivmoAVm0pGYf1mDsPxsc4+RGBn9/wBuBt7xxrr4hIIG77ClS4OsaQMCAVnQn6</w:t>
      </w:r>
    </w:p>
    <w:p>
      <w:pPr>
        <w:pStyle w:val="PreformattedText"/>
        <w:bidi w:val="0"/>
        <w:spacing w:before="0" w:after="0"/>
        <w:jc w:val="left"/>
        <w:rPr/>
      </w:pPr>
      <w:r>
        <w:rPr/>
        <w:t>ZAH9/DaLpI0tVC4YeTeL0Y9O1Rkpocn0SP3I9BjAx+fAAkJ8Q1vVhmJTrfr51HznOepeKY4BwmP234</w:t>
      </w:r>
    </w:p>
    <w:p>
      <w:pPr>
        <w:pStyle w:val="PreformattedText"/>
        <w:bidi w:val="0"/>
        <w:spacing w:before="0" w:after="0"/>
        <w:jc w:val="left"/>
        <w:rPr/>
      </w:pPr>
      <w:r>
        <w:rPr/>
        <w:t>7njioyiTAmps/EdYjrSqkTdo1uVNUGAFUlUbRt9zj5/XhZAATBFjUnyRlKdR96IFvuNNUVhPwveQr3</w:t>
      </w:r>
    </w:p>
    <w:p>
      <w:pPr>
        <w:pStyle w:val="PreformattedText"/>
        <w:bidi w:val="0"/>
        <w:spacing w:before="0" w:after="0"/>
        <w:jc w:val="left"/>
        <w:rPr/>
      </w:pPr>
      <w:r>
        <w:rPr/>
        <w:t>wD7evr39v24OpCe7jh8v3oGGWe+neevvWvzFp0WzIwGPvIzjGMDJ7ev58Z3GgZiSNx663VttnE5Reb</w:t>
      </w:r>
    </w:p>
    <w:p>
      <w:pPr>
        <w:pStyle w:val="PreformattedText"/>
        <w:bidi w:val="0"/>
        <w:spacing w:before="0" w:after="0"/>
        <w:jc w:val="left"/>
        <w:rPr/>
      </w:pPr>
      <w:r>
        <w:rPr/>
        <w:t>01LXGXt9P/8AQH0B8v5/U8YnHjMo8JPRre7NVlHoKZlyQUlzp5wgZoqmKYAnGTG4fBP5gcZR9GR9Kh</w:t>
      </w:r>
    </w:p>
    <w:p>
      <w:pPr>
        <w:pStyle w:val="PreformattedText"/>
        <w:bidi w:val="0"/>
        <w:spacing w:before="0" w:after="0"/>
        <w:jc w:val="left"/>
        <w:rPr/>
      </w:pPr>
      <w:r>
        <w:rPr/>
        <w:t>/qRWswzmZpQJOh9PtV1HJvxTpddIxUUljkQ2CyrUTuJIyrx00RBWMb+7ERnGfnxrNnrdRh2m+9Cgog</w:t>
      </w:r>
    </w:p>
    <w:p>
      <w:pPr>
        <w:pStyle w:val="PreformattedText"/>
        <w:bidi w:val="0"/>
        <w:spacing w:before="0" w:after="0"/>
        <w:jc w:val="left"/>
        <w:rPr/>
      </w:pPr>
      <w:r>
        <w:rPr/>
        <w:t>CRpPyrBbUw7QxLiyhQN/z70ctN+JOw1dxs1JVW6sp2vEFFURMESRUWtoqqvjEm1/LiKkkB9t2APUcX</w:t>
      </w:r>
    </w:p>
    <w:p>
      <w:pPr>
        <w:pStyle w:val="PreformattedText"/>
        <w:bidi w:val="0"/>
        <w:spacing w:before="0" w:after="0"/>
        <w:jc w:val="left"/>
        <w:rPr/>
      </w:pPr>
      <w:r>
        <w:rPr/>
        <w:t>mHfcaW6SpKgzreCfFlt6kHymqN9htxtJAUkuaWBi03i3K03o4x86tENa7re5K6WC3WOV6e5VM1PJHH</w:t>
      </w:r>
    </w:p>
    <w:p>
      <w:pPr>
        <w:pStyle w:val="PreformattedText"/>
        <w:bidi w:val="0"/>
        <w:spacing w:before="0" w:after="0"/>
        <w:jc w:val="left"/>
        <w:rPr/>
      </w:pPr>
      <w:r>
        <w:rPr/>
        <w:t>BJFCk0ncjzII5FOR2ySM5BAvEbQB7pPdGXYygQSd2468tap1YFQKv8gkazI+1bFXzn5f2+ntlVXX6m</w:t>
      </w:r>
    </w:p>
    <w:p>
      <w:pPr>
        <w:pStyle w:val="PreformattedText"/>
        <w:bidi w:val="0"/>
        <w:spacing w:before="0" w:after="0"/>
        <w:jc w:val="left"/>
        <w:rPr/>
      </w:pPr>
      <w:r>
        <w:rPr/>
        <w:t>pIr2u+29dXQ1YEaSHpKRknpupwfnxIbRa8UpUcljA0865/QuGIWm++bHyrfu+q7NVwR09NVxyzVtBD</w:t>
      </w:r>
    </w:p>
    <w:p>
      <w:pPr>
        <w:pStyle w:val="PreformattedText"/>
        <w:bidi w:val="0"/>
        <w:spacing w:before="0" w:after="0"/>
        <w:jc w:val="left"/>
        <w:rPr/>
      </w:pPr>
      <w:r>
        <w:rPr/>
        <w:t>cKeNTlnpKlS1PMBnsrBSR+XFgwVOqCgnwg68OXnSD4DaVJKgVEe/Ohg3NTSdkr5bJca1oK2aNVhiMb</w:t>
      </w:r>
    </w:p>
    <w:p>
      <w:pPr>
        <w:pStyle w:val="PreformattedText"/>
        <w:bidi w:val="0"/>
        <w:spacing w:before="0" w:after="0"/>
        <w:jc w:val="left"/>
        <w:rPr/>
      </w:pPr>
      <w:r>
        <w:rPr/>
        <w:t>feNJ5EAbGO7so9fU8QxWGxAUpxLeZCpuCPP5fxXcPicOEoQpzKtMcfK3XrVVfi91dNy20Xz35jtItF</w:t>
      </w:r>
    </w:p>
    <w:p>
      <w:pPr>
        <w:pStyle w:val="PreformattedText"/>
        <w:bidi w:val="0"/>
        <w:spacing w:before="0" w:after="0"/>
        <w:jc w:val="left"/>
        <w:rPr/>
      </w:pPr>
      <w:r>
        <w:rPr/>
        <w:t>Jy90PrPUdPWyt04aS+0djrRpaNndlBqptTPa4aaIHqTzSrFGrs20nwOGVjHcDhEAqVi1NtjLcwtUGP</w:t>
      </w:r>
    </w:p>
    <w:p>
      <w:pPr>
        <w:pStyle w:val="PreformattedText"/>
        <w:bidi w:val="0"/>
        <w:spacing w:before="0" w:after="0"/>
        <w:jc w:val="left"/>
        <w:rPr/>
      </w:pPr>
      <w:r>
        <w:rPr/>
        <w:t>Qk+lL4/EHCs4/Ek5V4ZtxwTuUhJKZ//PKIPGuJznRy+/oRrXm1rnWtfX3HTOrqO2c0dEVC1Jpaa92j</w:t>
      </w:r>
    </w:p>
    <w:p>
      <w:pPr>
        <w:pStyle w:val="PreformattedText"/>
        <w:bidi w:val="0"/>
        <w:spacing w:before="0" w:after="0"/>
        <w:jc w:val="left"/>
        <w:rPr/>
      </w:pPr>
      <w:r>
        <w:rPr/>
        <w:t>mFZ7faqKhpZIRF/F7zDrh77ap13yTLUULZCxbOP0m7iMD2d2F2j2tinSnDbLaddbAVBKlNFvBtBIjM</w:t>
      </w:r>
    </w:p>
    <w:p>
      <w:pPr>
        <w:pStyle w:val="PreformattedText"/>
        <w:bidi w:val="0"/>
        <w:spacing w:before="0" w:after="0"/>
        <w:jc w:val="left"/>
        <w:rPr/>
      </w:pPr>
      <w:r>
        <w:rPr/>
        <w:t>ouFLSJkSU6gTXluEwL219pbD2alOZe0ihskzly5sz6zBJSkDOtZmUgKm8zNDw5WSeKx2qlREk+Hp0a</w:t>
      </w:r>
    </w:p>
    <w:p>
      <w:pPr>
        <w:pStyle w:val="PreformattedText"/>
        <w:bidi w:val="0"/>
        <w:spacing w:before="0" w:after="0"/>
        <w:jc w:val="left"/>
        <w:rPr/>
      </w:pPr>
      <w:r>
        <w:rPr/>
        <w:t>ePDSAKIo0kJZQd2+LG0ggeQAgtjj+b74PeALVnciDzJ1M8zJ9a/fWz2UowiEiyRAtwiB8qnNHy5hu9</w:t>
      </w:r>
    </w:p>
    <w:p>
      <w:pPr>
        <w:pStyle w:val="PreformattedText"/>
        <w:bidi w:val="0"/>
        <w:spacing w:before="0" w:after="0"/>
        <w:jc w:val="left"/>
        <w:rPr/>
      </w:pPr>
      <w:r>
        <w:rPr/>
        <w:t>E87QKlTBDHJGGWRyHTbJHnb26YXAwAGG0dzkjiCF5DA+/y1Fddw0ggpi5ifLl17UHtc8ro6mZ1r6Kk</w:t>
      </w:r>
    </w:p>
    <w:p>
      <w:pPr>
        <w:pStyle w:val="PreformattedText"/>
        <w:bidi w:val="0"/>
        <w:spacing w:before="0" w:after="0"/>
        <w:jc w:val="left"/>
        <w:rPr/>
      </w:pPr>
      <w:r>
        <w:rPr/>
        <w:t>d3Dx5IjWpCKEYO4VsSsCApYgMMJ6dyLFp5aYyk5fWOpnlVNicGkqUFJAkb45/ioq6u8DGlOYFxa+2a</w:t>
      </w:r>
    </w:p>
    <w:p>
      <w:pPr>
        <w:pStyle w:val="PreformattedText"/>
        <w:bidi w:val="0"/>
        <w:spacing w:before="0" w:after="0"/>
        <w:jc w:val="left"/>
        <w:rPr/>
      </w:pPr>
      <w:r>
        <w:rPr/>
        <w:t>ie0aijlkH8Uo6tqaWaNok3hmgG2RTVjLLKh3mFGwWQOLJnbDuHEFUI0j+eXzqqe2Eh05m0+K15t8o5</w:t>
      </w:r>
    </w:p>
    <w:p>
      <w:pPr>
        <w:pStyle w:val="PreformattedText"/>
        <w:bidi w:val="0"/>
        <w:spacing w:before="0" w:after="0"/>
        <w:jc w:val="left"/>
        <w:rPr/>
      </w:pPr>
      <w:r>
        <w:rPr/>
        <w:t>606OX3gA8TEMthj0vzarI6KjhroaAX20Ul4qaSGrSKjlq4JpIMG4ERlhUqWZTLuICKFXuI7SMJ7wuY</w:t>
      </w:r>
    </w:p>
    <w:p>
      <w:pPr>
        <w:pStyle w:val="PreformattedText"/>
        <w:bidi w:val="0"/>
        <w:spacing w:before="0" w:after="0"/>
        <w:jc w:val="left"/>
        <w:rPr/>
      </w:pPr>
      <w:r>
        <w:rPr/>
        <w:t>VLpMC4Eagmd4kCDEb73NGwnZ3HKCO7xymUoCuJg7rxpfd5aWM7+Un2VvMi+Xi7X7xBeIDmRrywTz0g</w:t>
      </w:r>
    </w:p>
    <w:p>
      <w:pPr>
        <w:pStyle w:val="PreformattedText"/>
        <w:bidi w:val="0"/>
        <w:spacing w:before="0" w:after="0"/>
        <w:jc w:val="left"/>
        <w:rPr/>
      </w:pPr>
      <w:r>
        <w:rPr/>
        <w:t>o9N6arafQ71Qbaa2PVGobfQfGXJGgQxOtKaNmSVl62cu1Zie0L7rKUYTCN4QhMZyMykzICkoPhEgme</w:t>
      </w:r>
    </w:p>
    <w:p>
      <w:pPr>
        <w:pStyle w:val="PreformattedText"/>
        <w:bidi w:val="0"/>
        <w:spacing w:before="0" w:after="0"/>
        <w:jc w:val="left"/>
        <w:rPr/>
      </w:pPr>
      <w:r>
        <w:rPr/>
        <w:t>FoFyatGdgtofzY7aTuLSpQIQlRQkkQQFqAzKjgCJIJkQIsJ5e8o9DcmtKal07oaw0NhsdkpEZKenad</w:t>
      </w:r>
    </w:p>
    <w:p>
      <w:pPr>
        <w:pStyle w:val="PreformattedText"/>
        <w:bidi w:val="0"/>
        <w:spacing w:before="0" w:after="0"/>
        <w:jc w:val="left"/>
        <w:rPr/>
      </w:pPr>
      <w:r>
        <w:rPr/>
        <w:t>zLXViSVFXc7pcauV6m93adVi69ZVyzVMzQqZZmwuMhtXE4jEM4p51wvvJBFzuAhKQNAOCUwOFajZmF</w:t>
      </w:r>
    </w:p>
    <w:p>
      <w:pPr>
        <w:pStyle w:val="PreformattedText"/>
        <w:bidi w:val="0"/>
        <w:spacing w:before="0" w:after="0"/>
        <w:jc w:val="left"/>
        <w:rPr/>
      </w:pPr>
      <w:r>
        <w:rPr/>
        <w:t>w2Hfabw7IabB0SLqMglSiZUpRIkqUSo8YECxrwqRgW5ouqJNkaIcNkArTxjA7+mR9eP0ts9oMYPCsh</w:t>
      </w:r>
    </w:p>
    <w:p>
      <w:pPr>
        <w:pStyle w:val="PreformattedText"/>
        <w:bidi w:val="0"/>
        <w:spacing w:before="0" w:after="0"/>
        <w:jc w:val="left"/>
        <w:rPr/>
      </w:pPr>
      <w:r>
        <w:rPr/>
        <w:t>OXum0IiP+qAn7V+V9oPHEYzEPlWYurWr/wDZRV96cvNWHZqyDC5JEufy6Y/z4sWVBLZvv+9VLycy0+</w:t>
      </w:r>
    </w:p>
    <w:p>
      <w:pPr>
        <w:pStyle w:val="PreformattedText"/>
        <w:bidi w:val="0"/>
        <w:spacing w:before="0" w:after="0"/>
        <w:jc w:val="left"/>
        <w:rPr/>
      </w:pPr>
      <w:r>
        <w:rPr/>
        <w:t>Rrxom7tRWy4QhMkSMTgep2+n5f38RxDOd2ZgEUqhzIiBflVdXiHp5Lhrh6kogVsg9gTnyn19uxP6jj</w:t>
      </w:r>
    </w:p>
    <w:p>
      <w:pPr>
        <w:pStyle w:val="PreformattedText"/>
        <w:bidi w:val="0"/>
        <w:spacing w:before="0" w:after="0"/>
        <w:jc w:val="left"/>
        <w:rPr/>
      </w:pPr>
      <w:r>
        <w:rPr/>
        <w:t>RbLSEYdKddapNoLWtwqA6FRU+EjS6SqTtKvL27DP4j2+fFqQITGppFCjob0gXeOE4CzLkscAnPfPoT</w:t>
      </w:r>
    </w:p>
    <w:p>
      <w:pPr>
        <w:pStyle w:val="PreformattedText"/>
        <w:bidi w:val="0"/>
        <w:spacing w:before="0" w:after="0"/>
        <w:jc w:val="left"/>
        <w:rPr/>
      </w:pPr>
      <w:r>
        <w:rPr/>
        <w:t>juc8QUEzEyaICqDYxT25VWsSXlZXlQKJu5J9hj3J+R/lwF9RCCBe1RCUkgqEXqyWgWicWePrxljJQA</w:t>
      </w:r>
    </w:p>
    <w:p>
      <w:pPr>
        <w:pStyle w:val="PreformattedText"/>
        <w:bidi w:val="0"/>
        <w:spacing w:before="0" w:after="0"/>
        <w:jc w:val="left"/>
        <w:rPr/>
      </w:pPr>
      <w:r>
        <w:rPr/>
        <w:t>bWHch48/6+vGcaQoYqSkwSfpV+lSDhxlUNB9RVn2lE2aVpEByPgYgD8/L6/6+XDi7qnUz9qYb/4xe4</w:t>
      </w:r>
    </w:p>
    <w:p>
      <w:pPr>
        <w:pStyle w:val="PreformattedText"/>
        <w:bidi w:val="0"/>
        <w:spacing w:before="0" w:after="0"/>
        <w:jc w:val="left"/>
        <w:rPr/>
      </w:pPr>
      <w:r>
        <w:rPr/>
        <w:t>FRdvyEX+5AH0nBOTn3bA/biD0Sm+6ptGeGhFIMp21FP/62Pr2Pcf48Qb+KN9SdPgEWHn5Vt3ZP6ore</w:t>
      </w:r>
    </w:p>
    <w:p>
      <w:pPr>
        <w:pStyle w:val="PreformattedText"/>
        <w:bidi w:val="0"/>
        <w:spacing w:before="0" w:after="0"/>
        <w:jc w:val="left"/>
        <w:rPr/>
      </w:pPr>
      <w:r>
        <w:rPr/>
        <w:t>4lTvn5nt2Ht6f6zwyj/bhHXX0qidH+RJ3g/LroUTtNu4giG49oo/p6qp9OB8abOiYsIoIc3pHS605y</w:t>
      </w:r>
    </w:p>
    <w:p>
      <w:pPr>
        <w:pStyle w:val="PreformattedText"/>
        <w:bidi w:val="0"/>
        <w:spacing w:before="0" w:after="0"/>
        <w:jc w:val="left"/>
        <w:rPr/>
      </w:pPr>
      <w:r>
        <w:rPr/>
        <w:t>e6t7+uCfU/PPAnBKRFr9cKPh7FVU5zSTiRNoRiJkx3Hc7xgduBN5fKK+xAMCN8ddRRPsJl+JiMiBWK</w:t>
      </w:r>
    </w:p>
    <w:p>
      <w:pPr>
        <w:pStyle w:val="PreformattedText"/>
        <w:bidi w:val="0"/>
        <w:spacing w:before="0" w:after="0"/>
        <w:jc w:val="left"/>
        <w:rPr/>
      </w:pPr>
      <w:r>
        <w:rPr/>
        <w:t>xnaCPcD1P78MqILZM9bvlQMMJeAO780q8wXd7OqlMAPH3zn1J9BnjNY8wv0rb7MEjWBNI9ghL22mJG</w:t>
      </w:r>
    </w:p>
    <w:p>
      <w:pPr>
        <w:pStyle w:val="PreformattedText"/>
        <w:bidi w:val="0"/>
        <w:spacing w:before="0" w:after="0"/>
        <w:jc w:val="left"/>
        <w:rPr/>
      </w:pPr>
      <w:r>
        <w:rPr/>
        <w:t>fuR6dj6N29Py4yGLRmJixBPXrW0wqsoTfh17U2rta5qi4Qxqo3STIgyOxLsFBPyGSOMrjWyXUgWmPS</w:t>
      </w:r>
    </w:p>
    <w:p>
      <w:pPr>
        <w:pStyle w:val="PreformattedText"/>
        <w:bidi w:val="0"/>
        <w:spacing w:before="0" w:after="0"/>
        <w:jc w:val="left"/>
        <w:rPr/>
      </w:pPr>
      <w:r>
        <w:rPr/>
        <w:t>tTg3U90SNBzqzvlF4a9W2jR9XW/G0spv9k+FhiC4ERnhkIYt1PMv3o+Xpxc4BJLTS8qsqVJO68bqzO</w:t>
      </w:r>
    </w:p>
    <w:p>
      <w:pPr>
        <w:pStyle w:val="PreformattedText"/>
        <w:bidi w:val="0"/>
        <w:spacing w:before="0" w:after="0"/>
        <w:jc w:val="left"/>
        <w:rPr/>
      </w:pPr>
      <w:r>
        <w:rPr/>
        <w:t>0nEuPqRmAN+O/r60/7RyF1zR3TTtQfhpltNBa6OYxkgyyUNsrqGV1Bc7FMtWpHc4CkZPFoFArxRCFf</w:t>
      </w:r>
    </w:p>
    <w:p>
      <w:pPr>
        <w:pStyle w:val="PreformattedText"/>
        <w:bidi w:val="0"/>
        <w:spacing w:before="0" w:after="0"/>
        <w:jc w:val="left"/>
        <w:rPr/>
      </w:pPr>
      <w:r>
        <w:rPr/>
        <w:t>5vh3x4gRJGtgZ51UrSAEEuIAQSTO8RFuF/O27gWpeTmtjy91xYBRRSV+oK2pnoImkzGyT0lLCom+QM</w:t>
      </w:r>
    </w:p>
    <w:p>
      <w:pPr>
        <w:pStyle w:val="PreformattedText"/>
        <w:bidi w:val="0"/>
        <w:spacing w:before="0" w:after="0"/>
        <w:jc w:val="left"/>
        <w:rPr/>
      </w:pPr>
      <w:r>
        <w:rPr/>
        <w:t>kb5H/Lxb4UOBWFUtC0pZgKMeI3J8I320nfVPiYK3ihxBK/hvbQC/AzPpzpic0uSGv79Dyop7faJJzp</w:t>
      </w:r>
    </w:p>
    <w:p>
      <w:pPr>
        <w:pStyle w:val="PreformattedText"/>
        <w:bidi w:val="0"/>
        <w:spacing w:before="0" w:after="0"/>
        <w:jc w:val="left"/>
        <w:rPr/>
      </w:pPr>
      <w:r>
        <w:rPr/>
        <w:t>gyG6lGQLETSU8AKknzd42Hb68Hbbj+rC8zfffD4Te6jfhrvoWZYbbCMqsohXiAgW463A/NqOtJpy70</w:t>
      </w:r>
    </w:p>
    <w:p>
      <w:pPr>
        <w:pStyle w:val="PreformattedText"/>
        <w:bidi w:val="0"/>
        <w:spacing w:before="0" w:after="0"/>
        <w:jc w:val="left"/>
        <w:rPr/>
      </w:pPr>
      <w:r>
        <w:rPr/>
        <w:t>l9s9ZUUU0UVJojTloqXK+SKsoIKpJ4SR6leqv0G7jTbPdbGHLWbxhxSgDwUEx6mPO1Z/HNunEh0o8H</w:t>
      </w:r>
    </w:p>
    <w:p>
      <w:pPr>
        <w:pStyle w:val="PreformattedText"/>
        <w:bidi w:val="0"/>
        <w:spacing w:before="0" w:after="0"/>
        <w:jc w:val="left"/>
        <w:rPr/>
      </w:pPr>
      <w:r>
        <w:rPr/>
        <w:t>dNp4wU5gdOUGY5caCGv9CaovWtIrhbLdLNBBHFK0zSwU0ESwss7zT1NTKkdNTpHG7ySyOkcUcbSSOi</w:t>
      </w:r>
    </w:p>
    <w:p>
      <w:pPr>
        <w:pStyle w:val="PreformattedText"/>
        <w:bidi w:val="0"/>
        <w:spacing w:before="0" w:after="0"/>
        <w:jc w:val="left"/>
        <w:rPr/>
      </w:pPr>
      <w:r>
        <w:rPr/>
        <w:t>KzCxcxOHCA2twBcm1zu5DhrSCcPiCe8Q0VpgbwN50kxPCuCX7T/wC0xsnjs+1F5e6H5T62qb/4OOTu</w:t>
      </w:r>
    </w:p>
    <w:p>
      <w:pPr>
        <w:pStyle w:val="PreformattedText"/>
        <w:bidi w:val="0"/>
        <w:spacing w:before="0" w:after="0"/>
        <w:jc w:val="left"/>
        <w:rPr/>
      </w:pPr>
      <w:r>
        <w:rPr/>
        <w:t>tYNF6DqKC41EWjea3NW86ZvNg1nz+ktjrHBd4xqa4iyaOrakTCKxWtLpQrTTX6qZrPsM00rtLsNl4S</w:t>
      </w:r>
    </w:p>
    <w:p>
      <w:pPr>
        <w:pStyle w:val="PreformattedText"/>
        <w:bidi w:val="0"/>
        <w:spacing w:before="0" w:after="0"/>
        <w:jc w:val="left"/>
        <w:rPr/>
      </w:pPr>
      <w:r>
        <w:rPr/>
        <w:t>jOUC3+y23Eo3W8RAG/TfYp9qVOK2PtFaT4gErUbGQlxClCLTpJjgdwowaQ0NovxV8nqXw/8wL/AAaU</w:t>
      </w:r>
    </w:p>
    <w:p>
      <w:pPr>
        <w:pStyle w:val="PreformattedText"/>
        <w:bidi w:val="0"/>
        <w:spacing w:before="0" w:after="0"/>
        <w:jc w:val="left"/>
        <w:rPr/>
      </w:pPr>
      <w:r>
        <w:rPr/>
        <w:t>1LojVMmpOSvMarSWpotJ6woJ54f4TqW3xqz3Xl9d1kjp7xSwgVNO4prvbyK2hSKo9r7T9lP/AFl2ad</w:t>
      </w:r>
    </w:p>
    <w:p>
      <w:pPr>
        <w:pStyle w:val="PreformattedText"/>
        <w:bidi w:val="0"/>
        <w:spacing w:before="0" w:after="0"/>
        <w:jc w:val="left"/>
        <w:rPr/>
      </w:pPr>
      <w:r>
        <w:rPr/>
        <w:t>2IHe5xeHXnw6xIQHWwtLQdSCM7QCyDN2/jbggpVhuzfaJXZfbbG0siXMEoFL7av/8AEtSC4ppVy29I</w:t>
      </w:r>
    </w:p>
    <w:p>
      <w:pPr>
        <w:pStyle w:val="PreformattedText"/>
        <w:bidi w:val="0"/>
        <w:spacing w:before="0" w:after="0"/>
        <w:jc w:val="left"/>
        <w:rPr/>
      </w:pPr>
      <w:r>
        <w:rPr/>
        <w:t>kQMrv/G6CCFJmryc5R6n0ZAum9YafqNNaktC0cV8tFZ0JGoJZIUqKaohrqaVobxaJ0LvS11M70tVAF</w:t>
      </w:r>
    </w:p>
    <w:p>
      <w:pPr>
        <w:pStyle w:val="PreformattedText"/>
        <w:bidi w:val="0"/>
        <w:spacing w:before="0" w:after="0"/>
        <w:jc w:val="left"/>
        <w:rPr/>
      </w:pPr>
      <w:r>
        <w:rPr/>
        <w:t>nhcqSB/PbtFsfaewtsYnZu1cEvBY3DEFSFXkK+FxtQlLrTkEtuoJQ4LgyFJH797P7Q2dtbZGG2ls3F</w:t>
      </w:r>
    </w:p>
    <w:p>
      <w:pPr>
        <w:pStyle w:val="PreformattedText"/>
        <w:bidi w:val="0"/>
        <w:spacing w:before="0" w:after="0"/>
        <w:jc w:val="left"/>
        <w:rPr/>
      </w:pPr>
      <w:r>
        <w:rPr/>
        <w:t>oxeExCZSpOoIAzocSYU082SA40sBaFWIuCZyaUsbGhMs6CKWBIgYFiVnlZ8vFTyyZfqYXyb+/ZRntj</w:t>
      </w:r>
    </w:p>
    <w:p>
      <w:pPr>
        <w:pStyle w:val="PreformattedText"/>
        <w:bidi w:val="0"/>
        <w:spacing w:before="0" w:after="0"/>
        <w:jc w:val="left"/>
        <w:rPr/>
      </w:pPr>
      <w:r>
        <w:rPr/>
        <w:t>irVlsYi3z6EGnShJVkzyAbEzcenmNaFXM3Svwc7SCFw7kysOiVM0UQAUSmI5cvE+VC/wDlbhnsOHGo</w:t>
      </w:r>
    </w:p>
    <w:p>
      <w:pPr>
        <w:pStyle w:val="PreformattedText"/>
        <w:bidi w:val="0"/>
        <w:spacing w:before="0" w:after="0"/>
        <w:jc w:val="left"/>
        <w:rPr/>
      </w:pPr>
      <w:r>
        <w:rPr/>
        <w:t>UbmIM31HlxG/6VX4tgoSFBGZRtI0ngbelIeiAaWPrzRRtU0ohdY4oVKZ3usqzhFwJC2wZBUEjsfUcR</w:t>
      </w:r>
    </w:p>
    <w:p>
      <w:pPr>
        <w:pStyle w:val="PreformattedText"/>
        <w:bidi w:val="0"/>
        <w:spacing w:before="0" w:after="0"/>
        <w:jc w:val="left"/>
        <w:rPr/>
      </w:pPr>
      <w:r>
        <w:rPr/>
        <w:t>eYHihRE7zzjTlyobLhCAnLBTNhbzn9qs18KV80nqKuqbHNPTQ19GwqEpJFiUMpH3roUwVPxPUxjOcj</w:t>
      </w:r>
    </w:p>
    <w:p>
      <w:pPr>
        <w:pStyle w:val="PreformattedText"/>
        <w:bidi w:val="0"/>
        <w:spacing w:before="0" w:after="0"/>
        <w:jc w:val="left"/>
        <w:rPr/>
      </w:pPr>
      <w:r>
        <w:rPr/>
        <w:t>dwFnCNuK7tcExaRwvv6uKhinHW0B1uYUBmAOk8eEW+tS05mTUundPJQ0Qi+Nuc8dJT7Nofqhy1VKSP</w:t>
      </w:r>
    </w:p>
    <w:p>
      <w:pPr>
        <w:pStyle w:val="PreformattedText"/>
        <w:bidi w:val="0"/>
        <w:spacing w:before="0" w:after="0"/>
        <w:jc w:val="left"/>
        <w:rPr/>
      </w:pPr>
      <w:r>
        <w:rPr/>
        <w:t>VEhCnPcd1B78FxGFDCAgJkq38utKBhXVurzKVZF/xrp+ahTqu5i16F5iXlisZp5r/WvVmSMRR0thsx</w:t>
      </w:r>
    </w:p>
    <w:p>
      <w:pPr>
        <w:pStyle w:val="PreformattedText"/>
        <w:bidi w:val="0"/>
        <w:spacing w:before="0" w:after="0"/>
        <w:jc w:val="left"/>
        <w:rPr/>
      </w:pPr>
      <w:r>
        <w:rPr/>
        <w:t>qJppS5CssKUUzN3CKqsThM4pThpcbRHicdTJBiJWMsE6cAf9ddK0eGUSFKIkJbUqL3yoOa4i5A8ydL</w:t>
      </w:r>
    </w:p>
    <w:p>
      <w:pPr>
        <w:pStyle w:val="PreformattedText"/>
        <w:bidi w:val="0"/>
        <w:spacing w:before="0" w:after="0"/>
        <w:jc w:val="left"/>
        <w:rPr/>
      </w:pPr>
      <w:r>
        <w:rPr/>
        <w:t>1Mnwf36y6usFj15piSnk07r/S2nNb2yKkeNqeh/pHZaeur7WgjchBTXX46IJ2KLGqEZXJ/XXa7Z6Nn</w:t>
      </w:r>
    </w:p>
    <w:p>
      <w:pPr>
        <w:pStyle w:val="PreformattedText"/>
        <w:bidi w:val="0"/>
        <w:spacing w:before="0" w:after="0"/>
        <w:jc w:val="left"/>
        <w:rPr/>
      </w:pPr>
      <w:r>
        <w:rPr/>
        <w:t>bcxYYBThcYpbzYIgJKlkOITocqXAopEABCkgWsPxrshx1WDQw+pKn8IEoUUnMCkpC2lSQCT3akpUd6</w:t>
      </w:r>
    </w:p>
    <w:p>
      <w:pPr>
        <w:pStyle w:val="PreformattedText"/>
        <w:bidi w:val="0"/>
        <w:spacing w:before="0" w:after="0"/>
        <w:jc w:val="left"/>
        <w:rPr/>
      </w:pPr>
      <w:r>
        <w:rPr/>
        <w:t>kq8g/+a2TqyD07rL+hKH+X+XGeT/xndBFOLJ7wRwP2puaYpKySK5CNdwL9jj1ygIOP04m44hKwFG8U</w:t>
      </w:r>
    </w:p>
    <w:p>
      <w:pPr>
        <w:pStyle w:val="PreformattedText"/>
        <w:bidi w:val="0"/>
        <w:spacing w:before="0" w:after="0"/>
        <w:jc w:val="left"/>
        <w:rPr/>
      </w:pPr>
      <w:r>
        <w:rPr/>
        <w:t>kEFQKhvqD/PKirG1UQdkZGclsYPaMDtnueLnBLSWklOl+uvKqzEpIWrNp1186is1oYXGplkrI2KyPl</w:t>
      </w:r>
    </w:p>
    <w:p>
      <w:pPr>
        <w:pStyle w:val="PreformattedText"/>
        <w:bidi w:val="0"/>
        <w:spacing w:before="0" w:after="0"/>
        <w:jc w:val="left"/>
        <w:rPr/>
      </w:pPr>
      <w:r>
        <w:rPr/>
        <w:t>QADk78j3x+h4s1KUpKTEDqKSQEpUbieuNDm7UU24FQMByMn5bz7e/EHDC5JoiPhsIFEnlNTPLeVgl3</w:t>
      </w:r>
    </w:p>
    <w:p>
      <w:pPr>
        <w:pStyle w:val="PreformattedText"/>
        <w:bidi w:val="0"/>
        <w:spacing w:before="0" w:after="0"/>
        <w:jc w:val="left"/>
        <w:rPr/>
      </w:pPr>
      <w:r>
        <w:rPr/>
        <w:t>BHlYHHfAIXv/AK/nwB5RShSptFfZQspTxMVYLQaUo4ajT1ZFUzq5loW2FzsJEi4B79j/ANOKpnHuLf</w:t>
      </w:r>
    </w:p>
    <w:p>
      <w:pPr>
        <w:pStyle w:val="PreformattedText"/>
        <w:bidi w:val="0"/>
        <w:spacing w:before="0" w:after="0"/>
        <w:jc w:val="left"/>
        <w:rPr/>
      </w:pPr>
      <w:r>
        <w:rPr/>
        <w:t>yKQDc/MGnzgm0N5gpUpjyOnW+b1azpIf8A4VpB64oIRnPyRe+fy4Iu655/arBr/jHIfeouagO3UFzz</w:t>
      </w:r>
    </w:p>
    <w:p>
      <w:pPr>
        <w:pStyle w:val="PreformattedText"/>
        <w:bidi w:val="0"/>
        <w:spacing w:before="0" w:after="0"/>
        <w:jc w:val="left"/>
        <w:rPr/>
      </w:pPr>
      <w:r>
        <w:rPr/>
        <w:t>71Ax7+7Y4i9/pPCptpBBFIEp3VFMfmzf3j5fnxBuCqN5rr3w9cqVLov9TOThQ6EEkAep9j9OG2wIJj</w:t>
      </w:r>
    </w:p>
    <w:p>
      <w:pPr>
        <w:pStyle w:val="PreformattedText"/>
        <w:bidi w:val="0"/>
        <w:spacing w:before="0" w:after="0"/>
        <w:jc w:val="left"/>
        <w:rPr/>
      </w:pPr>
      <w:r>
        <w:rPr/>
        <w:t>caoXSe8TbQ/miTpyMCnjYMDmFO+Qe2B9fljgRuVcj117b6cE5QYtbr36igVzjdf4rTDeno3bIyPxdj</w:t>
      </w:r>
    </w:p>
    <w:p>
      <w:pPr>
        <w:pStyle w:val="PreformattedText"/>
        <w:bidi w:val="0"/>
        <w:spacing w:before="0" w:after="0"/>
        <w:jc w:val="left"/>
        <w:rPr/>
      </w:pPr>
      <w:r>
        <w:rPr/>
        <w:t>37cDcNhRmAZJ4/mqX6gT01TGZHYASq3YnHZh/r9eAIFgONdfGhG7r9qKmm6hqmpSUMQpCdj8gB+/pw</w:t>
      </w:r>
    </w:p>
    <w:p>
      <w:pPr>
        <w:pStyle w:val="PreformattedText"/>
        <w:bidi w:val="0"/>
        <w:spacing w:before="0" w:after="0"/>
        <w:jc w:val="left"/>
        <w:rPr/>
      </w:pPr>
      <w:r>
        <w:rPr/>
        <w:t>w4AGlAmY+UfzQsLd8EDWnTrs9WzIozkPH7exP5fMn9+MzjYzwOB66+tbrZl0axB1rLpGheS3wDBOIF</w:t>
      </w:r>
    </w:p>
    <w:p>
      <w:pPr>
        <w:pStyle w:val="PreformattedText"/>
        <w:bidi w:val="0"/>
        <w:spacing w:before="0" w:after="0"/>
        <w:jc w:val="left"/>
        <w:rPr/>
      </w:pPr>
      <w:r>
        <w:rPr/>
        <w:t>JHuMhs5H5A8UDjRUFWkTWjQsJy31FYrpRGmqUn2/7qVJPT/kYN2J+o9/n68ZzG4cpWFROW/71oME9I</w:t>
      </w:r>
    </w:p>
    <w:p>
      <w:pPr>
        <w:pStyle w:val="PreformattedText"/>
        <w:bidi w:val="0"/>
        <w:spacing w:before="0" w:after="0"/>
        <w:jc w:val="left"/>
        <w:rPr/>
      </w:pPr>
      <w:r>
        <w:rPr/>
        <w:t>yg69dTVmuiPErZ6LR9no5WIlpaeGJ12r/YjRf714ng1uJaCBYG4pLGYZsvKWRJO+ifpjxI2GavhM8m</w:t>
      </w:r>
    </w:p>
    <w:p>
      <w:pPr>
        <w:pStyle w:val="PreformattedText"/>
        <w:bidi w:val="0"/>
        <w:spacing w:before="0" w:after="0"/>
        <w:jc w:val="left"/>
        <w:rPr/>
      </w:pPr>
      <w:r>
        <w:rPr/>
        <w:t>2JnySQo7HA7e3p/dxbNKebIXlmLn3qpew7TqVJCoJqRVHz20JOke66wISoyrsgIPr8/Tv/Li3Z22gk</w:t>
      </w:r>
    </w:p>
    <w:p>
      <w:pPr>
        <w:pStyle w:val="PreformattedText"/>
        <w:bidi w:val="0"/>
        <w:spacing w:before="0" w:after="0"/>
        <w:jc w:val="left"/>
        <w:rPr/>
      </w:pPr>
      <w:r>
        <w:rPr/>
        <w:t>JU0RGsRVS7sN4AqS6CD11upZg5w6Gn/BeaMjOP95GD+nm7cPI2m0skd2qPKklbLfREqT71ir9eaZuV</w:t>
      </w:r>
    </w:p>
    <w:p>
      <w:pPr>
        <w:pStyle w:val="PreformattedText"/>
        <w:bidi w:val="0"/>
        <w:spacing w:before="0" w:after="0"/>
        <w:jc w:val="left"/>
        <w:rPr/>
      </w:pPr>
      <w:r>
        <w:rPr/>
        <w:t>tuE1NcaEU9LTVVXW1c1RT01JRUlJTvVVdbW1lRIkVFRQ0ySSSzTOkUMUbSSukaswssGsOqDgTlAOvX</w:t>
      </w:r>
    </w:p>
    <w:p>
      <w:pPr>
        <w:pStyle w:val="PreformattedText"/>
        <w:bidi w:val="0"/>
        <w:spacing w:before="0" w:after="0"/>
        <w:jc w:val="left"/>
        <w:rPr/>
      </w:pPr>
      <w:r>
        <w:rPr/>
        <w:t>U1XYtstAoKgpURY8q4A/t9Pt+08Q1HrDwJ+ATXdfT8gp1u+lPEr4lNJ1clJ/7RcGxrZd+THJi807LP</w:t>
      </w:r>
    </w:p>
    <w:p>
      <w:pPr>
        <w:pStyle w:val="PreformattedText"/>
        <w:bidi w:val="0"/>
        <w:spacing w:before="0" w:after="0"/>
        <w:jc w:val="left"/>
        <w:rPr/>
      </w:pPr>
      <w:r>
        <w:rPr/>
        <w:t>H4ev/GRaj1BA0b6/wbXbHXRPxNRqxvIFuKVOvUdW84FJlwobSjjH4n+fzXI9p2etsF7ttxs9TNaqy2</w:t>
      </w:r>
    </w:p>
    <w:p>
      <w:pPr>
        <w:pStyle w:val="PreformattedText"/>
        <w:bidi w:val="0"/>
        <w:spacing w:before="0" w:after="0"/>
        <w:jc w:val="left"/>
        <w:rPr/>
      </w:pPr>
      <w:r>
        <w:rPr/>
        <w:t>1FHV2uupFCPba+31EU1trIFA2joVkEDqu0JhAoGMgv4Jx3CYlnFYdwsv4daVoV/wBVoUFIVFphQBje</w:t>
      </w:r>
    </w:p>
    <w:p>
      <w:pPr>
        <w:pStyle w:val="PreformattedText"/>
        <w:bidi w:val="0"/>
        <w:spacing w:before="0" w:after="0"/>
        <w:jc w:val="left"/>
        <w:rPr/>
      </w:pPr>
      <w:r>
        <w:rPr/>
        <w:t>LUs82h5pxp1Odt1KkrHFKgUqEwYkE3i2utdFPhQ1lS8wdNU9/hL0NTVi3pWQs56tBqSOhjgvybsLtj</w:t>
      </w:r>
    </w:p>
    <w:p>
      <w:pPr>
        <w:pStyle w:val="PreformattedText"/>
        <w:bidi w:val="0"/>
        <w:spacing w:before="0" w:after="0"/>
        <w:jc w:val="left"/>
        <w:rPr/>
      </w:pPr>
      <w:r>
        <w:rPr/>
        <w:t>F3iqJY/XdFIjKSHBP6u7M45ra2AZ2nhwEJxSUqIH+jwAS83qSChwKAE6QdCK8Q21h14LEvYJ0Zu6Up</w:t>
      </w:r>
    </w:p>
    <w:p>
      <w:pPr>
        <w:pStyle w:val="PreformattedText"/>
        <w:bidi w:val="0"/>
        <w:spacing w:before="0" w:after="0"/>
        <w:jc w:val="left"/>
        <w:rPr/>
      </w:pPr>
      <w:r>
        <w:rPr/>
        <w:t>IO5TZJ7tV/8AsggkbjIkxNXocieadn1PDatI82fjKiW3U38I05rOlhRtQ2WKQFUoJapmU3jT29i/ws</w:t>
      </w:r>
    </w:p>
    <w:p>
      <w:pPr>
        <w:pStyle w:val="PreformattedText"/>
        <w:bidi w:val="0"/>
        <w:spacing w:before="0" w:after="0"/>
        <w:jc w:val="left"/>
        <w:rPr/>
      </w:pPr>
      <w:r>
        <w:rPr/>
        <w:t>5IWYtNA8Tu7Gm/UL9MNgdvcAf6/CZNpMpIZxTS8jzBKytWT4m1oUokrYcQWV3MIXDlXnYT9RdvdgsT</w:t>
      </w:r>
    </w:p>
    <w:p>
      <w:pPr>
        <w:pStyle w:val="PreformattedText"/>
        <w:bidi w:val="0"/>
        <w:spacing w:before="0" w:after="0"/>
        <w:jc w:val="left"/>
        <w:rPr/>
      </w:pPr>
      <w:r>
        <w:rPr/>
        <w:t>l2TigdmYpaVP4R1vO1iClKUg2KVodCUhAxCVF0AkKDqYbE26TSNVpU0yV4o7jZq4UsVj1FRkTW66xJ</w:t>
      </w:r>
    </w:p>
    <w:p>
      <w:pPr>
        <w:pStyle w:val="PreformattedText"/>
        <w:bidi w:val="0"/>
        <w:spacing w:before="0" w:after="0"/>
        <w:jc w:val="left"/>
        <w:rPr/>
      </w:pPr>
      <w:r>
        <w:rPr/>
        <w:t>lZIZHaNBQXEL6002Jn29SPerBj+D+236edoOwz6htNkYzZTjhQ1jGUq7lR/wBUvJIzYV0iIbdJQsyl</w:t>
      </w:r>
    </w:p>
    <w:p>
      <w:pPr>
        <w:pStyle w:val="PreformattedText"/>
        <w:bidi w:val="0"/>
        <w:spacing w:before="0" w:after="0"/>
        <w:jc w:val="left"/>
        <w:rPr/>
      </w:pPr>
      <w:r>
        <w:rPr/>
        <w:t>h14pVH7W7F9vdh9tmc2zHDhtosozvYR0p71ElQCmylSkvtygytBlEjvUNyJQeaOjKPUFn20cNHFJEH</w:t>
      </w:r>
    </w:p>
    <w:p>
      <w:pPr>
        <w:pStyle w:val="PreformattedText"/>
        <w:bidi w:val="0"/>
        <w:spacing w:before="0" w:after="0"/>
        <w:jc w:val="left"/>
        <w:rPr/>
      </w:pPr>
      <w:r>
        <w:rPr/>
        <w:t>kppnR5DFPFIjojqIg08YCuSpZXQbQD3QjFJTkWlSYKYIMnmN0a633EbxNbIlbjakrUQ4Dbfu1gEWE+</w:t>
      </w:r>
    </w:p>
    <w:p>
      <w:pPr>
        <w:pStyle w:val="PreformattedText"/>
        <w:bidi w:val="0"/>
        <w:spacing w:before="0" w:after="0"/>
        <w:jc w:val="left"/>
        <w:rPr/>
      </w:pPr>
      <w:r>
        <w:rPr/>
        <w:t>onnUXdJ0QpLjUW6700NJXtIiMkcmaOqWSN45mpqrCJUwFGyWKhkIwyIwYBs5VJAIJ4Tvjr8UmWylay</w:t>
      </w:r>
    </w:p>
    <w:p>
      <w:pPr>
        <w:pStyle w:val="PreformattedText"/>
        <w:bidi w:val="0"/>
        <w:spacing w:before="0" w:after="0"/>
        <w:jc w:val="left"/>
        <w:rPr/>
      </w:pPr>
      <w:r>
        <w:rPr/>
        <w:t>hW6DMiPrwMitixprbl3zRs+ptJdSo+GqI4a2nSUR09xpZzEDDLtSRcfikDdNcuoXchJLET/TrQEqEK</w:t>
      </w:r>
    </w:p>
    <w:p>
      <w:pPr>
        <w:pStyle w:val="PreformattedText"/>
        <w:bidi w:val="0"/>
        <w:spacing w:before="0" w:after="0"/>
        <w:jc w:val="left"/>
        <w:rPr/>
      </w:pPr>
      <w:r>
        <w:rPr/>
        <w:t>sRGsg6z9uHyHDzThJTnSoEGZiDG4QJtYkGOFWTVmurrqyGK+32L4eK3W15aKlBc/1iRIzPLKzkHtGq</w:t>
      </w:r>
    </w:p>
    <w:p>
      <w:pPr>
        <w:pStyle w:val="PreformattedText"/>
        <w:bidi w:val="0"/>
        <w:spacing w:before="0" w:after="0"/>
        <w:jc w:val="left"/>
        <w:rPr/>
      </w:pPr>
      <w:r>
        <w:rPr/>
        <w:t>J2JXzv37EEboUEqW4q6SY6mT5+1fAIzISymQuM3UW+tqrd+0K5vnlF4EOc1eKr4TVWseW+vLDakV49</w:t>
      </w:r>
    </w:p>
    <w:p>
      <w:pPr>
        <w:pStyle w:val="PreformattedText"/>
        <w:bidi w:val="0"/>
        <w:spacing w:before="0" w:after="0"/>
        <w:jc w:val="left"/>
        <w:rPr/>
      </w:pPr>
      <w:r>
        <w:rPr/>
        <w:t>/wDFOY1rutpaOmRkjZxBbLtMEKru3BWYZB4S2ayMbtnZzARmaL6FuC90IUlR8pIAvuJi9WG0VqwGxN</w:t>
      </w:r>
    </w:p>
    <w:p>
      <w:pPr>
        <w:pStyle w:val="PreformattedText"/>
        <w:bidi w:val="0"/>
        <w:spacing w:before="0" w:after="0"/>
        <w:jc w:val="left"/>
        <w:rPr/>
      </w:pPr>
      <w:r>
        <w:rPr/>
        <w:t>s4oryqRhnW0Xj/ACOIUhMWMmCVRuy6ih34DPtKdA+AHwIeB7Vfin0lzdulm8Qlq5u02jKzQdssWo9R</w:t>
      </w:r>
    </w:p>
    <w:p>
      <w:pPr>
        <w:pStyle w:val="PreformattedText"/>
        <w:bidi w:val="0"/>
        <w:spacing w:before="0" w:after="0"/>
        <w:jc w:val="left"/>
        <w:rPr/>
      </w:pPr>
      <w:r>
        <w:rPr/>
        <w:t>WLRXJ2DQFht2uJtIX28WuovmjtRXWuvtVRGkrJKxDOJ6amraSojEX697ah/EMbPecZI7t1aS4b5g4j</w:t>
      </w:r>
    </w:p>
    <w:p>
      <w:pPr>
        <w:pStyle w:val="PreformattedText"/>
        <w:bidi w:val="0"/>
        <w:spacing w:before="0" w:after="0"/>
        <w:jc w:val="left"/>
        <w:rPr/>
      </w:pPr>
      <w:r>
        <w:rPr/>
        <w:t>vNQTEBLa1ZrEYhCgRMH8abNfYRjltDwrXhGVLEGM6VZEkyBKlpzJEQUhoIIm9WH6a+10+zZ8Rmq7LT</w:t>
      </w:r>
    </w:p>
    <w:p>
      <w:pPr>
        <w:pStyle w:val="PreformattedText"/>
        <w:bidi w:val="0"/>
        <w:spacing w:before="0" w:after="0"/>
        <w:jc w:val="left"/>
        <w:rPr/>
      </w:pPr>
      <w:r>
        <w:rPr/>
        <w:t>6B8WmgNN3+6qgpNJ88bdqrw96hepm2RC3pNzfslqtFZcPiHKLDS3apaQgmPdg4wqUKQ2cwIk/L0mrd</w:t>
      </w:r>
    </w:p>
    <w:p>
      <w:pPr>
        <w:pStyle w:val="PreformattedText"/>
        <w:bidi w:val="0"/>
        <w:spacing w:before="0" w:after="0"/>
        <w:jc w:val="left"/>
        <w:rPr/>
      </w:pPr>
      <w:r>
        <w:rPr/>
        <w:t>a0rcSpCpEG2l/I+W6asN0jcFo6GeaRQ9LcYlqrdXRNHPQXKlaPKVdsuEBaG40jIVKywPJEysGViCDw</w:t>
      </w:r>
    </w:p>
    <w:p>
      <w:pPr>
        <w:pStyle w:val="PreformattedText"/>
        <w:bidi w:val="0"/>
        <w:spacing w:before="0" w:after="0"/>
        <w:jc w:val="left"/>
        <w:rPr/>
      </w:pPr>
      <w:r>
        <w:rPr/>
        <w:t>J9rOtKhwoLbkJUNFAx0PXSoKeIGphm1I1UZQEIZexA8w2Hv9O3F/s5GVlKT1aqXaK8zhUKiVEYp6uX</w:t>
      </w:r>
    </w:p>
    <w:p>
      <w:pPr>
        <w:pStyle w:val="PreformattedText"/>
        <w:bidi w:val="0"/>
        <w:spacing w:before="0" w:after="0"/>
        <w:jc w:val="left"/>
        <w:rPr/>
      </w:pPr>
      <w:r>
        <w:rPr/>
        <w:t>ovvZ5pQwBwMDf7+x4tMsAA6WqpQoqUqDJBpsV9OoYowbfvOVBJ9XO0fn68BdSkkGafaWoJiJAHr19q</w:t>
      </w:r>
    </w:p>
    <w:p>
      <w:pPr>
        <w:pStyle w:val="PreformattedText"/>
        <w:bidi w:val="0"/>
        <w:spacing w:before="0" w:after="0"/>
        <w:jc w:val="left"/>
        <w:rPr/>
      </w:pPr>
      <w:r>
        <w:rPr/>
        <w:t>J/KqhWC9iSWTpgNuyScr2Hf9jwjiZDYg5h6UdpIUsCcpJ1668qnpQ1xl/gccTLIqVdKhYenaoj/ftx</w:t>
      </w:r>
    </w:p>
    <w:p>
      <w:pPr>
        <w:pStyle w:val="PreformattedText"/>
        <w:bidi w:val="0"/>
        <w:spacing w:before="0" w:after="0"/>
        <w:jc w:val="left"/>
        <w:rPr/>
      </w:pPr>
      <w:r>
        <w:rPr/>
        <w:t>SsJCcQDME/vV2sSwoajoVaHo850rSH1/qKfT0XHv6cPrjNwv8Aavm7IMbh96jFqSNv4/cO/wDxh657</w:t>
      </w:r>
    </w:p>
    <w:p>
      <w:pPr>
        <w:pStyle w:val="PreformattedText"/>
        <w:bidi w:val="0"/>
        <w:spacing w:before="0" w:after="0"/>
        <w:jc w:val="left"/>
        <w:rPr/>
      </w:pPr>
      <w:r>
        <w:rPr/>
        <w:t>4L44i9co3SKm2QQoi001q3enSeI+fqEj8/XgIJBkWIqa8pTcSDwpt3iS+zpkzhIBIm5EByVyCB9Rjg</w:t>
      </w:r>
    </w:p>
    <w:p>
      <w:pPr>
        <w:pStyle w:val="PreformattedText"/>
        <w:bidi w:val="0"/>
        <w:spacing w:before="0" w:after="0"/>
        <w:jc w:val="left"/>
        <w:rPr/>
      </w:pPr>
      <w:r>
        <w:rPr/>
        <w:t>7TmoNzVS+htKhA30Y9O9Z6SJBMwb4eIHGR32ge47H/AC4hmygnmaYEQIECKCHNmjdLnTEtI5IfJySe</w:t>
      </w:r>
    </w:p>
    <w:p>
      <w:pPr>
        <w:pStyle w:val="PreformattedText"/>
        <w:bidi w:val="0"/>
        <w:spacing w:before="0" w:after="0"/>
        <w:jc w:val="left"/>
        <w:rPr/>
      </w:pPr>
      <w:r>
        <w:rPr/>
        <w:t>5PfAPb0H78DWSoaxejsqAJkVUVd1LyqPfsfnnzHP938uJNglQgUq9ZMg2BojaQgKmLd2Pl/y+fDDiR</w:t>
      </w:r>
    </w:p>
    <w:p>
      <w:pPr>
        <w:pStyle w:val="PreformattedText"/>
        <w:bidi w:val="0"/>
        <w:spacing w:before="0" w:after="0"/>
        <w:jc w:val="left"/>
        <w:rPr/>
      </w:pPr>
      <w:r>
        <w:rPr/>
        <w:t>3ahUMJ/wAwp56yi22lSO43xY9Md2H88+vGYxghxJFjetzs1X+NY4GlTQXUMexmypgXAx6d2Bx8jws6</w:t>
      </w:r>
    </w:p>
    <w:p>
      <w:pPr>
        <w:pStyle w:val="PreformattedText"/>
        <w:bidi w:val="0"/>
        <w:spacing w:before="0" w:after="0"/>
        <w:jc w:val="left"/>
        <w:rPr/>
      </w:pPr>
      <w:r>
        <w:rPr/>
        <w:t>EhkeESfvup1vMXlSbASKzapUoJAB2Pqf27/z4yW0rA8weuvStVsw5lA7x1160oWuMmz+QEnYPc9jtz</w:t>
      </w:r>
    </w:p>
    <w:p>
      <w:pPr>
        <w:pStyle w:val="PreformattedText"/>
        <w:bidi w:val="0"/>
        <w:spacing w:before="0" w:after="0"/>
        <w:jc w:val="left"/>
        <w:rPr/>
      </w:pPr>
      <w:r>
        <w:rPr/>
        <w:t>7e+eE8GlakoMXtTGMUA4qd007LRFVbI9pbOwYOfzGfzzji/bbXlg6xVAtaQ4b6Gv1TRX2UVhhqXXpQ</w:t>
      </w:r>
    </w:p>
    <w:p>
      <w:pPr>
        <w:pStyle w:val="PreformattedText"/>
        <w:bidi w:val="0"/>
        <w:spacing w:before="0" w:after="0"/>
        <w:jc w:val="left"/>
        <w:rPr/>
      </w:pPr>
      <w:r>
        <w:rPr/>
        <w:t>VNVJIZQkdNSUcMtTV1lTLI4WmpIaaKSWaaRlihjiaSR0RSwBh8K6XyZEE+8nrq9NYjENpZSIm26qlP</w:t>
      </w:r>
    </w:p>
    <w:p>
      <w:pPr>
        <w:pStyle w:val="PreformattedText"/>
        <w:bidi w:val="0"/>
        <w:spacing w:before="0" w:after="0"/>
        <w:jc w:val="left"/>
        <w:rPr/>
      </w:pPr>
      <w:r>
        <w:rPr/>
        <w:t>Ed9sd4V/Dct6sGjdXXLxR81LZK9GdEckrpA+hbZcYwyzx6x59V9JPp22wwEgzRWFdUXDKNE1FB3mTV</w:t>
      </w:r>
    </w:p>
    <w:p>
      <w:pPr>
        <w:pStyle w:val="PreformattedText"/>
        <w:bidi w:val="0"/>
        <w:spacing w:before="0" w:after="0"/>
        <w:jc w:val="left"/>
        <w:rPr/>
      </w:pPr>
      <w:r>
        <w:rPr/>
        <w:t>YTAPZcykEAbyN1ZLHbTYkpQrMRrBmPUSK51fGb9sT42fGny/uPI6/wB20pyK5B3O+VlRq/lXyYqNTw</w:t>
      </w:r>
    </w:p>
    <w:p>
      <w:pPr>
        <w:pStyle w:val="PreformattedText"/>
        <w:bidi w:val="0"/>
        <w:spacing w:before="0" w:after="0"/>
        <w:jc w:val="left"/>
        <w:rPr/>
      </w:pPr>
      <w:r>
        <w:rPr/>
        <w:t>TczIaaOGG32jm3zC1Jep7jrvS9IUeYWSCO02Goq5hVXC11k1NRPTXiW1FDbcBKUToIJ5k/IC1qz6ng</w:t>
      </w:r>
    </w:p>
    <w:p>
      <w:pPr>
        <w:pStyle w:val="PreformattedText"/>
        <w:bidi w:val="0"/>
        <w:spacing w:before="0" w:after="0"/>
        <w:jc w:val="left"/>
        <w:rPr/>
      </w:pPr>
      <w:r>
        <w:rPr/>
        <w:t>pSliSV8Tp5Do8KqnitkUcqFmYj7lOmkZKk7/AMAUIojUBj39QOx+YYShIIjwihgqudSeuuNekNudw0</w:t>
      </w:r>
    </w:p>
    <w:p>
      <w:pPr>
        <w:pStyle w:val="PreformattedText"/>
        <w:bidi w:val="0"/>
        <w:spacing w:before="0" w:after="0"/>
        <w:jc w:val="left"/>
        <w:rPr/>
      </w:pPr>
      <w:r>
        <w:rPr/>
        <w:t>vRKkqybWdiQ7ErjaikoAoDAFgWLE+mCJpSNN+7rz96kSr/AKyKn94P+Y1VojVkNqqqmGG06uKUmFkY</w:t>
      </w:r>
    </w:p>
    <w:p>
      <w:pPr>
        <w:pStyle w:val="PreformattedText"/>
        <w:bidi w:val="0"/>
        <w:spacing w:before="0" w:after="0"/>
        <w:jc w:val="left"/>
        <w:rPr/>
      </w:pPr>
      <w:r>
        <w:rPr/>
        <w:t>RwaioYka3yuFBx16BJ6dpMfip4EYklBx7D+lm2Th9onYWIchjaoK2ZvlxTafgB4vtJIygQXGkXlRnz</w:t>
      </w:r>
    </w:p>
    <w:p>
      <w:pPr>
        <w:pStyle w:val="PreformattedText"/>
        <w:bidi w:val="0"/>
        <w:spacing w:before="0" w:after="0"/>
        <w:jc w:val="left"/>
        <w:rPr/>
      </w:pPr>
      <w:r>
        <w:rPr/>
        <w:t>/trs4vYVW0WUkO4EwuAJLSiJJ3+BVwL2Uo2ANdBfKbW1FdZqakNREKhJ4BG5IaRpsAFGhzl0OVUEbm</w:t>
      </w:r>
    </w:p>
    <w:p>
      <w:pPr>
        <w:pStyle w:val="PreformattedText"/>
        <w:bidi w:val="0"/>
        <w:spacing w:before="0" w:after="0"/>
        <w:jc w:val="left"/>
        <w:rPr/>
      </w:pPr>
      <w:r>
        <w:rPr/>
        <w:t>LSeQBjuH6BSlRCiR4iDInQbzJ+EakyUpgSolIynypRyhOUCUqAT4ZJJMCEJ8S1KJyAJStwk5W8qlZ0</w:t>
      </w:r>
    </w:p>
    <w:p>
      <w:pPr>
        <w:pStyle w:val="PreformattedText"/>
        <w:bidi w:val="0"/>
        <w:spacing w:before="0" w:after="0"/>
        <w:jc w:val="left"/>
        <w:rPr/>
      </w:pPr>
      <w:r>
        <w:rPr/>
        <w:t>3DchuYl0tlmWzXeFa+zVkIpaijr1jnpZINxXo0+4t0JSp3ljuO+Lysu0MMrtvZWD2g26h1lvEofTC2</w:t>
      </w:r>
    </w:p>
    <w:p>
      <w:pPr>
        <w:pStyle w:val="PreformattedText"/>
        <w:bidi w:val="0"/>
        <w:spacing w:before="0" w:after="0"/>
        <w:jc w:val="left"/>
        <w:rPr/>
      </w:pPr>
      <w:r>
        <w:rPr/>
        <w:t>1tpWhxChJS804FIdbMAZFpywRIJNXWyNo4rZzyHGXV4d1gnI4lWVSF/DLS0+JtQEjOhU5gVJVapK3H</w:t>
      </w:r>
    </w:p>
    <w:p>
      <w:pPr>
        <w:pStyle w:val="PreformattedText"/>
        <w:bidi w:val="0"/>
        <w:spacing w:before="0" w:after="0"/>
        <w:jc w:val="left"/>
        <w:rPr/>
      </w:pPr>
      <w:r>
        <w:rPr/>
        <w:t>QFBe7RNV6ISarp5oWZ7VUzNVXO3zorK6QCQFq2ANhem26cFwAXOWP5I7b/AKIpZD+N7HK7p2So7OcU</w:t>
      </w:r>
    </w:p>
    <w:p>
      <w:pPr>
        <w:pStyle w:val="PreformattedText"/>
        <w:bidi w:val="0"/>
        <w:spacing w:before="0" w:after="0"/>
        <w:jc w:val="left"/>
        <w:rPr/>
      </w:pPr>
      <w:r>
        <w:rPr/>
        <w:t>O6UnX/2OIcIKDrlw2JJbIEN4lBytK/U3Yv8AWnvHMPhO1wHcgH/3yEkKQQTAxLDaVFSQkDM+1C8xE4</w:t>
      </w:r>
    </w:p>
    <w:p>
      <w:pPr>
        <w:pStyle w:val="PreformattedText"/>
        <w:bidi w:val="0"/>
        <w:spacing w:before="0" w:after="0"/>
        <w:jc w:val="left"/>
        <w:rPr/>
      </w:pPr>
      <w:r>
        <w:rPr/>
        <w:t>dSZcEHK+0NarpWQViR077pIRUS0j1i0tZ2JnqLfOU6qAFGaI7XCHyuvlYfnnF4fF4J7EYDGYdzA4/B</w:t>
      </w:r>
    </w:p>
    <w:p>
      <w:pPr>
        <w:pStyle w:val="PreformattedText"/>
        <w:bidi w:val="0"/>
        <w:spacing w:before="0" w:after="0"/>
        <w:jc w:val="left"/>
        <w:rPr/>
      </w:pPr>
      <w:r>
        <w:rPr/>
        <w:t>KLbjT7a2nWnE6pcaWErSd8ECQQUmCDX6GYdwuPZZ2hg3kY7AYpIWh1lxK23EHRTbiSoEbpBMGQbyKk</w:t>
      </w:r>
    </w:p>
    <w:p>
      <w:pPr>
        <w:pStyle w:val="PreformattedText"/>
        <w:bidi w:val="0"/>
        <w:spacing w:before="0" w:after="0"/>
        <w:jc w:val="left"/>
        <w:rPr/>
      </w:pPr>
      <w:r>
        <w:rPr/>
        <w:t>RozRGmqyOCsobrIgmMTkGQdGNwFcmnE+1ljDqx2ZYgHaTnBCwkKy/6i+h+R4TzPpXyx4LtypXPdpfW</w:t>
      </w:r>
    </w:p>
    <w:p>
      <w:pPr>
        <w:pStyle w:val="PreformattedText"/>
        <w:bidi w:val="0"/>
        <w:spacing w:before="0" w:after="0"/>
        <w:jc w:val="left"/>
        <w:rPr/>
      </w:pPr>
      <w:r>
        <w:rPr/>
        <w:t>DHlOsUr84Na6M5faJuFRU3ClSJad3rqp5AzdNPNNDEVyAemrjAwqhjtGTniT6nFJCEgrdXAA1An9qH</w:t>
      </w:r>
    </w:p>
    <w:p>
      <w:pPr>
        <w:pStyle w:val="PreformattedText"/>
        <w:bidi w:val="0"/>
        <w:spacing w:before="0" w:after="0"/>
        <w:jc w:val="left"/>
        <w:rPr/>
      </w:pPr>
      <w:r>
        <w:rPr/>
        <w:t>hWx3gWshtlqSTpJ69ZjjVXWivCtqb7UjmFZtSc3qC/aW8FOlauS+3mSRpbNdOdUNqcGi0PpGKoBlg0</w:t>
      </w:r>
    </w:p>
    <w:p>
      <w:pPr>
        <w:pStyle w:val="PreformattedText"/>
        <w:bidi w:val="0"/>
        <w:spacing w:before="0" w:after="0"/>
        <w:jc w:val="left"/>
        <w:rPr/>
      </w:pPr>
      <w:r>
        <w:rPr/>
        <w:t>RWGEw3W9pGIpaOCaitck01Q9VR+y/pr+m2KxPcbe2oyW9muQWE5oXjF5wBlSDmThE3Lrwjvv+FhQJU</w:t>
      </w:r>
    </w:p>
    <w:p>
      <w:pPr>
        <w:pStyle w:val="PreformattedText"/>
        <w:bidi w:val="0"/>
        <w:spacing w:before="0" w:after="0"/>
        <w:jc w:val="left"/>
        <w:rPr/>
      </w:pPr>
      <w:r>
        <w:rPr/>
        <w:t>615N+pf6iYPCNu7D2e4Hdot/8AIYJRhk5SSpw5SkvmwbZJlJPeOpyJyrrY+3b5tWXWnis5RctNPUtl</w:t>
      </w:r>
    </w:p>
    <w:p>
      <w:pPr>
        <w:pStyle w:val="PreformattedText"/>
        <w:bidi w:val="0"/>
        <w:spacing w:before="0" w:after="0"/>
        <w:jc w:val="left"/>
        <w:rPr/>
      </w:pPr>
      <w:r>
        <w:rPr/>
        <w:t>s9h5ZchLpBo7S1noYbdZdH6UXVlNpfSVos1upNkFotiw6IuUMUMW0JBb0EaiOFMfob9RNnNbPw3ZjZ</w:t>
      </w:r>
    </w:p>
    <w:p>
      <w:pPr>
        <w:pStyle w:val="PreformattedText"/>
        <w:bidi w:val="0"/>
        <w:spacing w:before="0" w:after="0"/>
        <w:jc w:val="left"/>
        <w:rPr/>
      </w:pPr>
      <w:r>
        <w:rPr/>
        <w:t>aYLwwmIxL6YAl3E4gAKIACRmQwAIAskbxX5k7JY1ePxfaDGrSQyX2GG1Em6WWSokSSZzPGb6mBYACi</w:t>
      </w:r>
    </w:p>
    <w:p>
      <w:pPr>
        <w:pStyle w:val="PreformattedText"/>
        <w:bidi w:val="0"/>
        <w:spacing w:before="0" w:after="0"/>
        <w:jc w:val="left"/>
        <w:rPr/>
      </w:pPr>
      <w:r>
        <w:rPr/>
        <w:t>SUw3OComSGnkSVHiuNBOsE8O5SQy7WXAIjVjuZQHTcGLEY48jS2Uyj4kjQaxW7AIUcxlJ04e38e1Sa</w:t>
      </w:r>
    </w:p>
    <w:p>
      <w:pPr>
        <w:pStyle w:val="PreformattedText"/>
        <w:bidi w:val="0"/>
        <w:spacing w:before="0" w:after="0"/>
        <w:jc w:val="left"/>
        <w:rPr/>
      </w:pPr>
      <w:r>
        <w:rPr/>
        <w:t>8L/jW8Ung+uNNWeHPnnrzQFlWWSS58r62am1fyQv0EiNFLHeuS2slqrE8okk3rU0NJb7lFKxkp7hG5</w:t>
      </w:r>
    </w:p>
    <w:p>
      <w:pPr>
        <w:pStyle w:val="PreformattedText"/>
        <w:bidi w:val="0"/>
        <w:spacing w:before="0" w:after="0"/>
        <w:jc w:val="left"/>
        <w:rPr/>
      </w:pPr>
      <w:r>
        <w:rPr/>
        <w:t>3iKmG1kEjLzHDkND5USCAQAIPXLrdVq9i+3WvmrRbaLxKcibRHMWgS5cxvD/AF10pVG7aKi5XDk7r+</w:t>
      </w:r>
    </w:p>
    <w:p>
      <w:pPr>
        <w:pStyle w:val="PreformattedText"/>
        <w:bidi w:val="0"/>
        <w:spacing w:before="0" w:after="0"/>
        <w:jc w:val="left"/>
        <w:rPr/>
      </w:pPr>
      <w:r>
        <w:rPr/>
        <w:t>61BWMGOTdFbdTkqQTDRldsSkYdOGjOguN8UxPnlJAPoaRxOD78kIc7tU6Lun/9hccfhNt9WNeGfxO8</w:t>
      </w:r>
    </w:p>
    <w:p>
      <w:pPr>
        <w:pStyle w:val="PreformattedText"/>
        <w:bidi w:val="0"/>
        <w:spacing w:before="0" w:after="0"/>
        <w:jc w:val="left"/>
        <w:rPr/>
      </w:pPr>
      <w:r>
        <w:rPr/>
        <w:t>g/EVVNRcpOaml9VajcVFTJoSWeo07zJp6ePc7Sy8vtSQUt1qYljO9paSnqqdUG8zlBu4sP6pl+A04F</w:t>
      </w:r>
    </w:p>
    <w:p>
      <w:pPr>
        <w:pStyle w:val="PreformattedText"/>
        <w:bidi w:val="0"/>
        <w:spacing w:before="0" w:after="0"/>
        <w:jc w:val="left"/>
        <w:rPr/>
      </w:pPr>
      <w:r>
        <w:rPr/>
        <w:t>KGqTIV/wDqqCfMSOdVn9E8wZdbKUD/AGBBSf8A8hIHrB5Ua73IIbnCoBKmWNCM4IJmIOR7H1/biLhM</w:t>
      </w:r>
    </w:p>
    <w:p>
      <w:pPr>
        <w:pStyle w:val="PreformattedText"/>
        <w:bidi w:val="0"/>
        <w:spacing w:before="0" w:after="0"/>
        <w:jc w:val="left"/>
        <w:rPr/>
      </w:pPr>
      <w:r>
        <w:rPr/>
        <w:t>XNFSB7RRd0DEo1BGoJYGNiVIyAdoOCeK7EqV3IvefvTrAT3oJEipl2aGSKmtO1AAamnl7HOczJn2+n</w:t>
      </w:r>
    </w:p>
    <w:p>
      <w:pPr>
        <w:pStyle w:val="PreformattedText"/>
        <w:bidi w:val="0"/>
        <w:spacing w:before="0" w:after="0"/>
        <w:jc w:val="left"/>
        <w:rPr/>
      </w:pPr>
      <w:r>
        <w:rPr/>
        <w:t>8uKvDrnEpz3IMftT7kdyrLvq0/RDbtI0J9/gU/uGf7/wCX6cWC7K01P2+tSbnKbbjUcdSgrfa7/wCs</w:t>
      </w:r>
    </w:p>
    <w:p>
      <w:pPr>
        <w:pStyle w:val="PreformattedText"/>
        <w:bidi w:val="0"/>
        <w:spacing w:before="0" w:after="0"/>
        <w:jc w:val="left"/>
        <w:rPr/>
      </w:pPr>
      <w:r>
        <w:rPr/>
        <w:t>3p2z+LB/PtxB7/TyorYsY3RTUnG9oQe/3wBHz4EK64YSTxr1uy7YNu0d9pJ7fPvj5e/DTSBExeqJ9R</w:t>
      </w:r>
    </w:p>
    <w:p>
      <w:pPr>
        <w:pStyle w:val="PreformattedText"/>
        <w:bidi w:val="0"/>
        <w:spacing w:before="0" w:after="0"/>
        <w:jc w:val="left"/>
        <w:rPr/>
      </w:pPr>
      <w:r>
        <w:rPr/>
        <w:t>70CZk0QdKrugX59FBgfQf9OI5QLESL9fXyp1KvAFAbqF3Nik3V9I2D3VvU4z69+IqAKReAP3qTJMnx</w:t>
      </w:r>
    </w:p>
    <w:p>
      <w:pPr>
        <w:pStyle w:val="PreformattedText"/>
        <w:bidi w:val="0"/>
        <w:spacing w:before="0" w:after="0"/>
        <w:jc w:val="left"/>
        <w:rPr/>
      </w:pPr>
      <w:r>
        <w:rPr/>
        <w:t>R51TJcp2M4YI3Zh7HPdgSMcAbchUxp1rXX2vDA40RtKzShoXMbbTtxkH27cMOODIRMn7UHCoPeg6Qe</w:t>
      </w:r>
    </w:p>
    <w:p>
      <w:pPr>
        <w:pStyle w:val="PreformattedText"/>
        <w:bidi w:val="0"/>
        <w:spacing w:before="0" w:after="0"/>
        <w:jc w:val="left"/>
        <w:rPr/>
      </w:pPr>
      <w:r>
        <w:rPr/>
        <w:t>uuFPPWM+bMMoezxH393Hp+4/bjN4xcOJHnW42amUKnjW1oKsDMqhSPuRn/APUw/b/LivfeHdWF59Ks</w:t>
      </w:r>
    </w:p>
    <w:p>
      <w:pPr>
        <w:pStyle w:val="PreformattedText"/>
        <w:bidi w:val="0"/>
        <w:spacing w:before="0" w:after="0"/>
        <w:jc w:val="left"/>
        <w:rPr/>
      </w:pPr>
      <w:r>
        <w:rPr/>
        <w:t>2mpdnW3XXnSrqdtxIC9ycAH5kf5DjK7TcAzcuorUbMbIIM8DS/aIG/hAGQMquSR2xjsT8xwHCuqS2g</w:t>
      </w:r>
    </w:p>
    <w:p>
      <w:pPr>
        <w:pStyle w:val="PreformattedText"/>
        <w:bidi w:val="0"/>
        <w:spacing w:before="0" w:after="0"/>
        <w:jc w:val="left"/>
        <w:rPr/>
      </w:pPr>
      <w:r>
        <w:rPr/>
        <w:t>iw/ajYptKnVDfUTfF19oX4cPArbIaHmvfLhqzmrW0cFZp/w/8ALiWyXPm1cqOqikmpLxqajulygpeV</w:t>
      </w:r>
    </w:p>
    <w:p>
      <w:pPr>
        <w:pStyle w:val="PreformattedText"/>
        <w:bidi w:val="0"/>
        <w:spacing w:before="0" w:after="0"/>
        <w:jc w:val="left"/>
        <w:rPr/>
      </w:pPr>
      <w:r>
        <w:rPr/>
        <w:t>ukJY4z0rrfpIDVl1FooLvIHiXTbPw+KxolpEN6FZnJPAEDxG2g9SKyu0sTg9nk9+vM8dG0kZ43Egnw</w:t>
      </w:r>
    </w:p>
    <w:p>
      <w:pPr>
        <w:pStyle w:val="PreformattedText"/>
        <w:bidi w:val="0"/>
        <w:spacing w:before="0" w:after="0"/>
        <w:jc w:val="left"/>
        <w:rPr/>
      </w:pPr>
      <w:r>
        <w:rPr/>
        <w:t>gyLkzwBrld8X/2lfid8adZdrFqfVDcpOQ9wnlhpPD5yyu1xpdK3C1od0I5sauipqW6c5LqVcGZbnHT</w:t>
      </w:r>
    </w:p>
    <w:p>
      <w:pPr>
        <w:pStyle w:val="PreformattedText"/>
        <w:bidi w:val="0"/>
        <w:spacing w:before="0" w:after="0"/>
        <w:jc w:val="left"/>
        <w:rPr/>
      </w:pPr>
      <w:r>
        <w:rPr/>
        <w:t>6fBkK0OnqTBeTX4DZLGFSFLUHnj/ALqF/wD8Ron0E8Sax2P2ticf4LsYbc2k63PxKgFRjdOUHcKgTU</w:t>
      </w:r>
    </w:p>
    <w:p>
      <w:pPr>
        <w:pStyle w:val="PreformattedText"/>
        <w:bidi w:val="0"/>
        <w:spacing w:before="0" w:after="0"/>
        <w:jc w:val="left"/>
        <w:rPr/>
      </w:pPr>
      <w:r>
        <w:rPr/>
        <w:t>UcUVMkFMirFToYoqZY0MUYQRxwLFH0cJEAVHSwANw7EAji8ImNE2EdcOr1VJiLidR8+tKDOmaCWspL</w:t>
      </w:r>
    </w:p>
    <w:p>
      <w:pPr>
        <w:pStyle w:val="PreformattedText"/>
        <w:bidi w:val="0"/>
        <w:spacing w:before="0" w:after="0"/>
        <w:jc w:val="left"/>
        <w:rPr/>
      </w:pPr>
      <w:r>
        <w:rPr/>
        <w:t>jDiGOspL9qPrddm6iK9YrxsqPCEVWScYCvuJDeQL5ioy2ru3J3LX6Sqb2tYxz3TTBICkiYkD1tupxR</w:t>
      </w:r>
    </w:p>
    <w:p>
      <w:pPr>
        <w:pStyle w:val="PreformattedText"/>
        <w:bidi w:val="0"/>
        <w:spacing w:before="0" w:after="0"/>
        <w:jc w:val="left"/>
        <w:rPr/>
      </w:pPr>
      <w:r>
        <w:rPr/>
        <w:t>2wwo0UzUwYBY8PtfqJvwgIXsXVR2IO5fw57cMBs5YyyTHD29POozcJBjXj63rIbXSNO8SgmWQRkdVF</w:t>
      </w:r>
    </w:p>
    <w:p>
      <w:pPr>
        <w:pStyle w:val="PreformattedText"/>
        <w:bidi w:val="0"/>
        <w:spacing w:before="0" w:after="0"/>
        <w:jc w:val="left"/>
        <w:rPr/>
      </w:pPr>
      <w:r>
        <w:rPr/>
        <w:t>6axJ0mllklfukY35LNjaibQcDjobAVO/d7+f8jlXAuUkRbqwNEvR4WkqYoqdYoKinlglpKqVJYlSpp</w:t>
      </w:r>
    </w:p>
    <w:p>
      <w:pPr>
        <w:pStyle w:val="PreformattedText"/>
        <w:bidi w:val="0"/>
        <w:spacing w:before="0" w:after="0"/>
        <w:jc w:val="left"/>
        <w:rPr/>
      </w:pPr>
      <w:r>
        <w:rPr/>
        <w:t>ZYqinrIAwY9VZURxtYKQpAJIHFhg33cI81iMIot4lhSVtrFylaFBbagARooAxMG4MixTxLaX2ltviW</w:t>
      </w:r>
    </w:p>
    <w:p>
      <w:pPr>
        <w:pStyle w:val="PreformattedText"/>
        <w:bidi w:val="0"/>
        <w:spacing w:before="0" w:after="0"/>
        <w:jc w:val="left"/>
        <w:rPr/>
      </w:pPr>
      <w:r>
        <w:rPr/>
        <w:t>XAUqG4pIKVBUg7pFWlcteZt6gpLJf5upCLjGJBJHk7KynmamuNPKm7MEkVVTuMZBMYjb0YcfsPYe0W</w:t>
      </w:r>
    </w:p>
    <w:p>
      <w:pPr>
        <w:pStyle w:val="PreformattedText"/>
        <w:bidi w:val="0"/>
        <w:spacing w:before="0" w:after="0"/>
        <w:jc w:val="left"/>
        <w:rPr/>
      </w:pPr>
      <w:r>
        <w:rPr/>
        <w:t>tvbHwO2mEBCNoIlaLQ26lRQ8zFwe7cSpI/7Iyq0UAPAdqYZzZu0cRgVqILKoChIlCgFIWIg+JJBN7G</w:t>
      </w:r>
    </w:p>
    <w:p>
      <w:pPr>
        <w:pStyle w:val="PreformattedText"/>
        <w:bidi w:val="0"/>
        <w:spacing w:before="0" w:after="0"/>
        <w:jc w:val="left"/>
        <w:rPr/>
      </w:pPr>
      <w:r>
        <w:rPr/>
        <w:t>RMg1dz4YfEZpzUNBT2y+1fw1ZRwwRb2ljLOElKIsiEqCd8jOOxKrlcnsx7jcE4od4wJUu6gZBvqd5u</w:t>
      </w:r>
    </w:p>
    <w:p>
      <w:pPr>
        <w:pStyle w:val="PreformattedText"/>
        <w:bidi w:val="0"/>
        <w:spacing w:before="0" w:after="0"/>
        <w:jc w:val="left"/>
        <w:rPr/>
      </w:pPr>
      <w:r>
        <w:rPr/>
        <w:t>IBk3NzFhQmMQ3ZLx8CAMttI3QAkakkWsDlFhKrd+VepYaaUyi50K0IaeeoqJqpYbdTUaQtPPc6yrkO</w:t>
      </w:r>
    </w:p>
    <w:p>
      <w:pPr>
        <w:pStyle w:val="PreformattedText"/>
        <w:bidi w:val="0"/>
        <w:spacing w:before="0" w:after="0"/>
        <w:jc w:val="left"/>
        <w:rPr/>
      </w:pPr>
      <w:r>
        <w:rPr/>
        <w:t>yC3RUqSzTySlVp4IpZD2DYwO1WszYltSlkAAR4iZjIE65yfCkD4lQJ0nVYNWVaiVJKbk+KwBtMm2U6</w:t>
      </w:r>
    </w:p>
    <w:p>
      <w:pPr>
        <w:pStyle w:val="PreformattedText"/>
        <w:bidi w:val="0"/>
        <w:spacing w:before="0" w:after="0"/>
        <w:jc w:val="left"/>
        <w:rPr/>
      </w:pPr>
      <w:r>
        <w:rPr/>
        <w:t>lSoKQTaDUPqbxF3vxRc0dSLy05N12tNGW8tFpeTS9lv1XrTUOi6Iijg5h6ke3WyWKxCuuizyWejqY6</w:t>
      </w:r>
    </w:p>
    <w:p>
      <w:pPr>
        <w:pStyle w:val="PreformattedText"/>
        <w:bidi w:val="0"/>
        <w:spacing w:before="0" w:after="0"/>
        <w:jc w:val="left"/>
        <w:rPr/>
      </w:pPr>
      <w:r>
        <w:rPr/>
        <w:t>hha66lpGh/iT1ssaX6hfpB2JxnZbZjnbzbrXZrbbvgw+PcxGGYXh3lpKk4NIeWj+uaaSrNiGFlSG3A</w:t>
      </w:r>
    </w:p>
    <w:p>
      <w:pPr>
        <w:pStyle w:val="PreformattedText"/>
        <w:bidi w:val="0"/>
        <w:spacing w:before="0" w:after="0"/>
        <w:jc w:val="left"/>
        <w:rPr/>
      </w:pPr>
      <w:r>
        <w:rPr/>
        <w:t>pxp1gFKjcdhP1W7YbG27i2uyGzl7e2IlWfE4FDT7jbzaTkViAptKxgnlFASziEIJdSQhxh7xGkbmxr</w:t>
      </w:r>
    </w:p>
    <w:p>
      <w:pPr>
        <w:pStyle w:val="PreformattedText"/>
        <w:bidi w:val="0"/>
        <w:spacing w:before="0" w:after="0"/>
        <w:jc w:val="left"/>
        <w:rPr/>
      </w:pPr>
      <w:r>
        <w:rPr/>
        <w:t>yxaF0guttPSF7bT1L0F0ShuDfH6cr1uAtU8OorbTTFbeYbnUUFNUBgGgmuVIJ0hjraZ5PyN27/RHtZ</w:t>
      </w:r>
    </w:p>
    <w:p>
      <w:pPr>
        <w:pStyle w:val="PreformattedText"/>
        <w:bidi w:val="0"/>
        <w:spacing w:before="0" w:after="0"/>
        <w:jc w:val="left"/>
        <w:rPr/>
      </w:pPr>
      <w:r>
        <w:rPr/>
        <w:t>2Ewh2tiXmtsdnyttKsXh0vN5O/ksLdZcScrDwGVD7brzKnD3ZWFEV+quw/60dmO2uJOymEu7J20ppx</w:t>
      </w:r>
    </w:p>
    <w:p>
      <w:pPr>
        <w:pStyle w:val="PreformattedText"/>
        <w:bidi w:val="0"/>
        <w:spacing w:before="0" w:after="0"/>
        <w:jc w:val="left"/>
        <w:rPr/>
      </w:pPr>
      <w:r>
        <w:rPr/>
        <w:t>xOFxKm1ZwyQHm0PJIzPtDxrZWht3uwXAgpBgo6L5U2znT4WdE84bxbNGcw9R8wLDV6rozzAtV91Foz</w:t>
      </w:r>
    </w:p>
    <w:p>
      <w:pPr>
        <w:pStyle w:val="PreformattedText"/>
        <w:bidi w:val="0"/>
        <w:spacing w:before="0" w:after="0"/>
        <w:jc w:val="left"/>
        <w:rPr/>
      </w:pPr>
      <w:r>
        <w:rPr/>
        <w:t>Q9I1+1FbLRY4NH26CSkvNzp6TStyqbnVXAwwRTzpRyl5KmhopPXv0g/TvsIzh9mbT7UbDT2hxmOQ2+</w:t>
      </w:r>
    </w:p>
    <w:p>
      <w:pPr>
        <w:pStyle w:val="PreformattedText"/>
        <w:bidi w:val="0"/>
        <w:spacing w:before="0" w:after="0"/>
        <w:jc w:val="left"/>
        <w:rPr/>
      </w:pPr>
      <w:r>
        <w:rPr/>
        <w:t>lLndOJCHGWnUoQl5zum0oL7aCruXX8Q4HFJ7tlleTyH9Vv1H7Zv7Q2tsrsztlXZ7Z+zHFYdRZBSpxx</w:t>
      </w:r>
    </w:p>
    <w:p>
      <w:pPr>
        <w:pStyle w:val="PreformattedText"/>
        <w:bidi w:val="0"/>
        <w:spacing w:before="0" w:after="0"/>
        <w:jc w:val="left"/>
        <w:rPr/>
      </w:pPr>
      <w:r>
        <w:rPr/>
        <w:t>C1pdcecQguqUe7VDfetMYdKUBRdeeEVS+CDx781ORHjEuHg45o8ybpr7kTztqOYWk+XaXqcRW/ldzf</w:t>
      </w:r>
    </w:p>
    <w:p>
      <w:pPr>
        <w:pStyle w:val="PreformattedText"/>
        <w:bidi w:val="0"/>
        <w:spacing w:before="0" w:after="0"/>
        <w:jc w:val="left"/>
        <w:rPr/>
      </w:pPr>
      <w:r>
        <w:rPr/>
        <w:t>oKW86y0xVcvv4rAa/TfL2/W+w33T8umXqfgaCtuFor6Wno2hrhVfqHtfsDB4rF7Nx2HwqMHjwpsJQ2</w:t>
      </w:r>
    </w:p>
    <w:p>
      <w:pPr>
        <w:pStyle w:val="PreformattedText"/>
        <w:bidi w:val="0"/>
        <w:spacing w:before="0" w:after="0"/>
        <w:jc w:val="left"/>
        <w:rPr/>
      </w:pPr>
      <w:r>
        <w:rPr/>
        <w:t>hAC2m0EFlQbCUHu2mwtpQT4A0W0ZW3SE/n/Yu03G8HjGHHzicKkKUtxa3MxLi0pLqu8WshXerGcQCo</w:t>
      </w:r>
    </w:p>
    <w:p>
      <w:pPr>
        <w:pStyle w:val="PreformattedText"/>
        <w:bidi w:val="0"/>
        <w:spacing w:before="0" w:after="0"/>
        <w:jc w:val="left"/>
        <w:rPr/>
      </w:pPr>
      <w:r>
        <w:rPr/>
        <w:t>OKLilLbQap7+1Rsd3Pi1o+aVZFOtNWWXl3o+frGSNKaxal03dNX2CN4ihRY0uN4uQbG1nmupG7ecDA</w:t>
      </w:r>
    </w:p>
    <w:p>
      <w:pPr>
        <w:pStyle w:val="PreformattedText"/>
        <w:bidi w:val="0"/>
        <w:spacing w:before="0" w:after="0"/>
        <w:jc w:val="left"/>
        <w:rPr/>
      </w:pPr>
      <w:r>
        <w:rPr/>
        <w:t>fq5sQrSjbTKUkbPOHwTp4pU24tCriYD6Xkid645C6/T3aIROzXlFKsZ3+KbTc3S4hKgY0JaKF3/wBU</w:t>
      </w:r>
    </w:p>
    <w:p>
      <w:pPr>
        <w:pStyle w:val="PreformattedText"/>
        <w:bidi w:val="0"/>
        <w:spacing w:before="0" w:after="0"/>
        <w:jc w:val="left"/>
        <w:rPr/>
      </w:pPr>
      <w:r>
        <w:rPr/>
        <w:t>AaRNcF7pKizXypMBZFqFWYRujCKojmVW6RDZxneWH4ZAxXORnP5zdSUOLAEDhyPl1wr2NMLQk61rpR</w:t>
      </w:r>
    </w:p>
    <w:p>
      <w:pPr>
        <w:pStyle w:val="PreformattedText"/>
        <w:bidi w:val="0"/>
        <w:spacing w:before="0" w:after="0"/>
        <w:jc w:val="left"/>
        <w:rPr/>
      </w:pPr>
      <w:r>
        <w:rPr/>
        <w:t>RVRmraWrSM7GlmhZwJ6aRSHYPFtP3aRoDv9JAMAA5AGEzJBgD39qlMGLkisFBXxVUYcdztjyskTMWe</w:t>
      </w:r>
    </w:p>
    <w:p>
      <w:pPr>
        <w:pStyle w:val="PreformattedText"/>
        <w:bidi w:val="0"/>
        <w:spacing w:before="0" w:after="0"/>
        <w:jc w:val="left"/>
        <w:rPr/>
      </w:pPr>
      <w:r>
        <w:rPr/>
        <w:t>T/nKEh42Q43Me6v6HAA5YwNDUqzm3rFPS19HNUUdytkq1VtuFsq5bbcbTWxr91U2q6UkyVFsuURkJi</w:t>
      </w:r>
    </w:p>
    <w:p>
      <w:pPr>
        <w:pStyle w:val="PreformattedText"/>
        <w:bidi w:val="0"/>
        <w:spacing w:before="0" w:after="0"/>
        <w:jc w:val="left"/>
        <w:rPr/>
      </w:pPr>
      <w:r>
        <w:rPr/>
        <w:t>qaaeOeNWyhXHYa2UK1TKvmOc6g1GCJI1PVxpHGRerJOQ32nniS5S1tttvN2pr/ABG8uqVaSnWm1fcK</w:t>
      </w:r>
    </w:p>
    <w:p>
      <w:pPr>
        <w:pStyle w:val="PreformattedText"/>
        <w:bidi w:val="0"/>
        <w:spacing w:before="0" w:after="0"/>
        <w:jc w:val="left"/>
        <w:rPr/>
      </w:pPr>
      <w:r>
        <w:rPr/>
        <w:t>Wj5r2Sgpp4i0unOZgoJJtQzQ0ySoKPUaV6zlgf4jRECU9Dz7UZlF5sbj8XoqDp/5TPGll4ZlZJSkNK</w:t>
      </w:r>
    </w:p>
    <w:p>
      <w:pPr>
        <w:pStyle w:val="PreformattedText"/>
        <w:bidi w:val="0"/>
        <w:spacing w:before="0" w:after="0"/>
        <w:jc w:val="left"/>
        <w:rPr/>
      </w:pPr>
      <w:r>
        <w:rPr/>
        <w:t>H+yRaeaLC/FJEcDpXSV4N/FByH8WlXRVPJLmBQXHVDw1AuXKzUMlFprnFp+opkU1MNx5eTXGWpuVIF</w:t>
      </w:r>
    </w:p>
    <w:p>
      <w:pPr>
        <w:pStyle w:val="PreformattedText"/>
        <w:bidi w:val="0"/>
        <w:spacing w:before="0" w:after="0"/>
        <w:jc w:val="left"/>
        <w:rPr/>
      </w:pPr>
      <w:r>
        <w:rPr/>
        <w:t>JdK+zvdLZNEDJHWnbIkYnnmv6ckKBy6pNlD0nTmJGlCDDyXAMsJH+wuk+v2IB5VaLbKaaCG3xvI7NH</w:t>
      </w:r>
    </w:p>
    <w:p>
      <w:pPr>
        <w:pStyle w:val="PreformattedText"/>
        <w:bidi w:val="0"/>
        <w:spacing w:before="0" w:after="0"/>
        <w:jc w:val="left"/>
        <w:rPr/>
      </w:pPr>
      <w:r>
        <w:rPr/>
        <w:t>UQIQWztKSLkEE9mDDuPp34q8K4lWISUixI/cU8tKksKB3T171aVoLLaOt5Pf8AqC5z9QPfPFmuMxrr</w:t>
      </w:r>
    </w:p>
    <w:p>
      <w:pPr>
        <w:pStyle w:val="PreformattedText"/>
        <w:bidi w:val="0"/>
        <w:spacing w:before="0" w:after="0"/>
        <w:jc w:val="left"/>
        <w:rPr/>
      </w:pPr>
      <w:r>
        <w:rPr/>
        <w:t>R8N9YP1qPGpzi/XDI9ZRj+Y/TsR+/EHRGTyorQISd1NeRSHh7YHWB/f9frwNIzG9fO/AetxrzeELKu</w:t>
      </w:r>
    </w:p>
    <w:p>
      <w:pPr>
        <w:pStyle w:val="PreformattedText"/>
        <w:bidi w:val="0"/>
        <w:spacing w:before="0" w:after="0"/>
        <w:jc w:val="left"/>
        <w:rPr/>
      </w:pPr>
      <w:r>
        <w:rPr/>
        <w:t>Pkv/8AI+v14eQB4hvv9f2qgxH/ADDhP1oi6URUgQY/4IBz88diRwE6mdb08iO79KHPNZd1ZR7VBwHz</w:t>
      </w:r>
    </w:p>
    <w:p>
      <w:pPr>
        <w:pStyle w:val="PreformattedText"/>
        <w:bidi w:val="0"/>
        <w:spacing w:before="0" w:after="0"/>
        <w:jc w:val="left"/>
        <w:rPr/>
      </w:pPr>
      <w:r>
        <w:rPr/>
        <w:t>nHyOMfpxwgxw666mut2UbxaqR6u6xyyhzEMRN2X5nPp/Mflwi0ALddfimMQogE9cKJ+n73Fso0EAHl</w:t>
      </w:r>
    </w:p>
    <w:p>
      <w:pPr>
        <w:pStyle w:val="PreformattedText"/>
        <w:bidi w:val="0"/>
        <w:spacing w:before="0" w:after="0"/>
        <w:jc w:val="left"/>
        <w:rPr/>
      </w:pPr>
      <w:r>
        <w:rPr/>
        <w:t>zjHY47n+X9/BVxCovQsOCHEyIHyp3auzU2RXVSNzQn59t2SccUWLSS4kjdM/U9Gtls5UJV59dcaUtA</w:t>
      </w:r>
    </w:p>
    <w:p>
      <w:pPr>
        <w:pStyle w:val="PreformattedText"/>
        <w:bidi w:val="0"/>
        <w:spacing w:before="0" w:after="0"/>
        <w:jc w:val="left"/>
        <w:rPr/>
      </w:pPr>
      <w:r>
        <w:rPr/>
        <w:t>0hV0JH4oe3y/Ec9/YduK15sloTa/XXKrRl0d6Z4dfSkznJzD5d8m9C6m5rc3NaWDl1y00dDBPqbW2q</w:t>
      </w:r>
    </w:p>
    <w:p>
      <w:pPr>
        <w:pStyle w:val="PreformattedText"/>
        <w:bidi w:val="0"/>
        <w:spacing w:before="0" w:after="0"/>
        <w:jc w:val="left"/>
        <w:rPr/>
      </w:pPr>
      <w:r>
        <w:rPr/>
        <w:t>Kiamstrarl6FtoEWkppqi7XysqiIaC2UMFVcrhOwhoqSeQlRm8ThnsU8lphsuuOGAkamNbmAANSSQA</w:t>
      </w:r>
    </w:p>
    <w:p>
      <w:pPr>
        <w:pStyle w:val="PreformattedText"/>
        <w:bidi w:val="0"/>
        <w:spacing w:before="0" w:after="0"/>
        <w:jc w:val="left"/>
        <w:rPr/>
      </w:pPr>
      <w:r>
        <w:rPr/>
        <w:t>NSK0WGxTOGZW/iHA0y2JUpRMCdBbUnQJAKjoBXNB4uft6uY2s6K98sfBXpWs5Q6QqFqrXNz91zRUdb</w:t>
      </w:r>
    </w:p>
    <w:p>
      <w:pPr>
        <w:pStyle w:val="PreformattedText"/>
        <w:bidi w:val="0"/>
        <w:spacing w:before="0" w:after="0"/>
        <w:jc w:val="left"/>
        <w:rPr/>
      </w:pPr>
      <w:r>
        <w:rPr/>
        <w:t>zsv1HUQCL43l7oxmntfJjqI8jU1bWyXrUcW1J4f4DVjbDqdldl0spbXtBXfqF+7TIQOAUo3ci0jwpJ</w:t>
      </w:r>
    </w:p>
    <w:p>
      <w:pPr>
        <w:pStyle w:val="PreformattedText"/>
        <w:bidi w:val="0"/>
        <w:spacing w:before="0" w:after="0"/>
        <w:jc w:val="left"/>
        <w:rPr/>
      </w:pPr>
      <w:r>
        <w:rPr/>
        <w:t>kQQZrJbW7VuPKdb2agsoMjvVRnI4pFwjfB8ShYyDaqNaWkrr1WXC/Xeuu16vN/uM92vOoLvda673+9</w:t>
      </w:r>
    </w:p>
    <w:p>
      <w:pPr>
        <w:pStyle w:val="PreformattedText"/>
        <w:bidi w:val="0"/>
        <w:spacing w:before="0" w:after="0"/>
        <w:jc w:val="left"/>
        <w:rPr/>
      </w:pPr>
      <w:r>
        <w:rPr/>
        <w:t>XaYJ8Xdr1frrNLV3m6yBGWeoqp5Kl/KWc9hxtmcOhCUoQMoAiABa1hasatalqK1qKlEySZJJN597+d</w:t>
      </w:r>
    </w:p>
    <w:p>
      <w:pPr>
        <w:pStyle w:val="PreformattedText"/>
        <w:bidi w:val="0"/>
        <w:spacing w:before="0" w:after="0"/>
        <w:jc w:val="left"/>
        <w:rPr/>
      </w:pPr>
      <w:r>
        <w:rPr/>
        <w:t>OhKaOmjIWGISBwH6itJjDnEgEofqMrbV7EEFsnAG3hvJlAEAR73vff5247qCIJN8pPt+K9pi4VKbfT</w:t>
      </w:r>
    </w:p>
    <w:p>
      <w:pPr>
        <w:pStyle w:val="PreformattedText"/>
        <w:bidi w:val="0"/>
        <w:spacing w:before="0" w:after="0"/>
        <w:jc w:val="left"/>
        <w:rPr/>
      </w:pPr>
      <w:r>
        <w:rPr/>
        <w:t>viTqIiUYw0TbMPHI+GOZ1XsR6Y2/iI45lUYMWH7aevIV0ZQbGVddfOhiY67TV7utfNS1dbYbvXRTm4</w:t>
      </w:r>
    </w:p>
    <w:p>
      <w:pPr>
        <w:pStyle w:val="PreformattedText"/>
        <w:bidi w:val="0"/>
        <w:spacing w:before="0" w:after="0"/>
        <w:jc w:val="left"/>
        <w:rPr/>
      </w:pPr>
      <w:r>
        <w:rPr/>
        <w:t>2mjkrLlbZBTpHWxVNlhjE1XEZqSn2vBvc/FMJo0VGkYYCmXFkpzgk6XMxvAnheBPK1TOV1KQFFExrE</w:t>
      </w:r>
    </w:p>
    <w:p>
      <w:pPr>
        <w:pStyle w:val="PreformattedText"/>
        <w:bidi w:val="0"/>
        <w:spacing w:before="0" w:after="0"/>
        <w:jc w:val="left"/>
        <w:rPr/>
      </w:pPr>
      <w:r>
        <w:rPr/>
        <w:t>xykgU8KBrXfaKWqtc0dbTxMI6mSlnp5lo56iOTpUFd0x/VbirSSZgcCWPuGHlZQZKUuAFI7wKE2E3O</w:t>
      </w:r>
    </w:p>
    <w:p>
      <w:pPr>
        <w:pStyle w:val="PreformattedText"/>
        <w:bidi w:val="0"/>
        <w:spacing w:before="0" w:after="0"/>
        <w:jc w:val="left"/>
        <w:rPr/>
      </w:pPr>
      <w:r>
        <w:rPr/>
        <w:t>48DJjKZI0MEUPMof+GUxe2m++vEEWIiLGt6n0/BAiJ93UTiMmokHRWOYr5hR0rk+ZVGAzEAu0W1TsB</w:t>
      </w:r>
    </w:p>
    <w:p>
      <w:pPr>
        <w:pStyle w:val="PreformattedText"/>
        <w:bidi w:val="0"/>
        <w:spacing w:before="0" w:after="0"/>
        <w:jc w:val="left"/>
        <w:rPr/>
      </w:pPr>
      <w:r>
        <w:rPr/>
        <w:t>3TLWUEWVcE7/MXvYiDqJ0tr3PebwZsPPXhxpyW5ClRuDog/wB6ZGYSSKsAKGNhLtAZF25AUAbRsUsS</w:t>
      </w:r>
    </w:p>
    <w:p>
      <w:pPr>
        <w:pStyle w:val="PreformattedText"/>
        <w:bidi w:val="0"/>
        <w:spacing w:before="0" w:after="0"/>
        <w:jc w:val="left"/>
        <w:rPr/>
      </w:pPr>
      <w:r>
        <w:rPr/>
        <w:t>eCtSCTpumflHHoCoLgi8xvt6/PqKnT4Yb7brrfH5XXSTdbdVNVXqwTyRyqbTq230YWqore8oG6kuNn</w:t>
      </w:r>
    </w:p>
    <w:p>
      <w:pPr>
        <w:pStyle w:val="PreformattedText"/>
        <w:bidi w:val="0"/>
        <w:spacing w:before="0" w:after="0"/>
        <w:jc w:val="left"/>
        <w:rPr/>
      </w:pPr>
      <w:r>
        <w:rPr/>
        <w:t>olklQIiPUWjaOpNKpb3j9GdvITj8f2XxKgE7Sz4nCXsMQ0B3zMRJ/qGElxMizuHIBl6vM+3+ySvBsb</w:t>
      </w:r>
    </w:p>
    <w:p>
      <w:pPr>
        <w:pStyle w:val="PreformattedText"/>
        <w:bidi w:val="0"/>
        <w:spacing w:before="0" w:after="0"/>
        <w:jc w:val="left"/>
        <w:rPr/>
      </w:pPr>
      <w:r>
        <w:rPr/>
        <w:t>aw6VBeChp9ITILTh8DkgTLThCbm6XiIhANTBqNFah0VXwVVBLVUtXTM0idJgY5oppC0bxMP99C0e3s</w:t>
      </w:r>
    </w:p>
    <w:p>
      <w:pPr>
        <w:pStyle w:val="PreformattedText"/>
        <w:bidi w:val="0"/>
        <w:spacing w:before="0" w:after="0"/>
        <w:jc w:val="left"/>
        <w:rPr/>
      </w:pPr>
      <w:r>
        <w:rPr/>
        <w:t>QPX2J7fokYJtxAUgA6g+msiN1ePKxKmnAFmUjQ8Z38amzyn5tar5naD1dysut0NnhvNrstvu1azI0c</w:t>
      </w:r>
    </w:p>
    <w:p>
      <w:pPr>
        <w:pStyle w:val="PreformattedText"/>
        <w:bidi w:val="0"/>
        <w:spacing w:before="0" w:after="0"/>
        <w:jc w:val="left"/>
        <w:rPr/>
      </w:pPr>
      <w:r>
        <w:rPr/>
        <w:t>1ortR2qgutonjqAFNDcaan/h9SQy7obxLGxYSFJK/C7MZY2vhse5hDiRggt0IAklSEKKViAbtKIdTa</w:t>
      </w:r>
    </w:p>
    <w:p>
      <w:pPr>
        <w:pStyle w:val="PreformattedText"/>
        <w:bidi w:val="0"/>
        <w:spacing w:before="0" w:after="0"/>
        <w:jc w:val="left"/>
        <w:rPr/>
      </w:pPr>
      <w:r>
        <w:rPr/>
        <w:t>QUAiCJDD2NcxGDXhEYkYc4shrMogC5AKTNgFgZSq0AkyJJqwTwnWfnryCu2pr5y1g0Lqi3a5o7PSXm</w:t>
      </w:r>
    </w:p>
    <w:p>
      <w:pPr>
        <w:pStyle w:val="PreformattedText"/>
        <w:bidi w:val="0"/>
        <w:spacing w:before="0" w:after="0"/>
        <w:jc w:val="left"/>
        <w:rPr/>
      </w:pPr>
      <w:r>
        <w:rPr/>
        <w:t>n1ba71Sz28WynvIs2obLU2+qkUuIL3fKZoirqSGkT4WqpY5Xwn6pdnuxf6i/2wbexeP2PjdgnEhheF</w:t>
      </w:r>
    </w:p>
    <w:p>
      <w:pPr>
        <w:pStyle w:val="PreformattedText"/>
        <w:bidi w:val="0"/>
        <w:spacing w:before="0" w:after="0"/>
        <w:jc w:val="left"/>
        <w:rPr/>
      </w:pPr>
      <w:r>
        <w:rPr/>
        <w:t>VhXUrTiu6TiGHGsQ2Qme5ZcbdEKQY/5ELUlOl7D7R7UdjxjRslnBbSwu0+4U6MSnEtlBa73uF95h3Z</w:t>
      </w:r>
    </w:p>
    <w:p>
      <w:pPr>
        <w:pStyle w:val="PreformattedText"/>
        <w:bidi w:val="0"/>
        <w:spacing w:before="0" w:after="0"/>
        <w:jc w:val="left"/>
        <w:rPr/>
      </w:pPr>
      <w:r>
        <w:rPr/>
        <w:t>MFxwOIIhSQowkgKMkqHRPNnVFbzBpL1y60DBFzltd1otepY9ZaiuVNqisu9uqKSS/PpvVtRLbRq6SC</w:t>
      </w:r>
    </w:p>
    <w:p>
      <w:pPr>
        <w:pStyle w:val="PreformattedText"/>
        <w:bidi w:val="0"/>
        <w:spacing w:before="0" w:after="0"/>
        <w:jc w:val="left"/>
        <w:rPr/>
      </w:pPr>
      <w:r>
        <w:rPr/>
        <w:t>tuFN8XAKCeeCuWGolmSOJY6rGYbsijs9huzyNoY7F7O2ZhDg2Wn2WAU4cMrZ7hTzcOraKcii26XEB1</w:t>
      </w:r>
    </w:p>
    <w:p>
      <w:pPr>
        <w:pStyle w:val="PreformattedText"/>
        <w:bidi w:val="0"/>
        <w:spacing w:before="0" w:after="0"/>
        <w:jc w:val="left"/>
        <w:rPr/>
      </w:pPr>
      <w:r>
        <w:rPr/>
        <w:t>AWkNklVPYRztG3tp7bisPhMJjsVik4pxxl3EBPe96h4ulpS1ICwpKk5kBKy04tJUs61s/ZQ+NSy8qo</w:t>
      </w:r>
    </w:p>
    <w:p>
      <w:pPr>
        <w:pStyle w:val="PreformattedText"/>
        <w:bidi w:val="0"/>
        <w:spacing w:before="0" w:after="0"/>
        <w:jc w:val="left"/>
        <w:rPr/>
      </w:pPr>
      <w:r>
        <w:rPr/>
        <w:t>dOeDjm3f7jZn576vm1r4ZrxqK2zSaavGqdTaYkreZHJa5V9Y0iaSvF11BZai5aco6tBSXK4Xets9NU</w:t>
      </w:r>
    </w:p>
    <w:p>
      <w:pPr>
        <w:pStyle w:val="PreformattedText"/>
        <w:bidi w:val="0"/>
        <w:spacing w:before="0" w:after="0"/>
        <w:jc w:val="left"/>
        <w:rPr/>
      </w:pPr>
      <w:r>
        <w:rPr/>
        <w:t>rc5KSmrvzF+l/aDDPsDs7tFxQx2zUODDE95mcaBL7jQUPCleGcOIfElBLTi0pKu6QlP6Q/VHs9icLi</w:t>
      </w:r>
    </w:p>
    <w:p>
      <w:pPr>
        <w:pStyle w:val="PreformattedText"/>
        <w:bidi w:val="0"/>
        <w:spacing w:before="0" w:after="0"/>
        <w:jc w:val="left"/>
        <w:rPr/>
      </w:pPr>
      <w:r>
        <w:rPr/>
        <w:t>x2l2elH9vx4SnF3TDboIaaeKTOZt9pTTLqySEKaaKrKWugZa/CiNR/a08x0eauuTcstc3jU8FU9LBR</w:t>
      </w:r>
    </w:p>
    <w:p>
      <w:pPr>
        <w:pStyle w:val="PreformattedText"/>
        <w:bidi w:val="0"/>
        <w:spacing w:before="0" w:after="0"/>
        <w:jc w:val="left"/>
        <w:rPr/>
      </w:pPr>
      <w:r>
        <w:rPr/>
        <w:t>UdHa75ou2PYxSUkDRi3NW1GuIiE2O709lrTJksBH+y8BtIYjY+G264hKMLgsIW20lRUS84lTLhkyVF</w:t>
      </w:r>
    </w:p>
    <w:p>
      <w:pPr>
        <w:pStyle w:val="PreformattedText"/>
        <w:bidi w:val="0"/>
        <w:spacing w:before="0" w:after="0"/>
        <w:jc w:val="left"/>
        <w:rPr/>
      </w:pPr>
      <w:r>
        <w:rPr/>
        <w:t>KUuHNMQdRmAP5c2pgSzi3NlNyvFY/EZnJBASy2pLggCySolPhtChMHLFBb7Zvku9VzE51wUNBM5t/J</w:t>
      </w:r>
    </w:p>
    <w:p>
      <w:pPr>
        <w:pStyle w:val="PreformattedText"/>
        <w:bidi w:val="0"/>
        <w:spacing w:before="0" w:after="0"/>
        <w:jc w:val="left"/>
        <w:rPr/>
      </w:pPr>
      <w:r>
        <w:rPr/>
        <w:t>zlvrewtEheBLnorT0VykBRSDKnwWndsqAj/fsy7XJyniMIe0X6adpkqTmxDjOIcbsAS7gHDiUTF75V</w:t>
      </w:r>
    </w:p>
    <w:p>
      <w:pPr>
        <w:pStyle w:val="PreformattedText"/>
        <w:bidi w:val="0"/>
        <w:spacing w:before="0" w:after="0"/>
        <w:jc w:val="left"/>
        <w:rPr/>
      </w:pPr>
      <w:r>
        <w:rPr/>
        <w:t>oSbnKogWmu4bE/2jtpsZtCwhlLraHAJV4MWgsExqIKguwglMxrXO7XtFd7Vbr5SqskdXHSncFiNKT0</w:t>
      </w:r>
    </w:p>
    <w:p>
      <w:pPr>
        <w:pStyle w:val="PreformattedText"/>
        <w:bidi w:val="0"/>
        <w:spacing w:before="0" w:after="0"/>
        <w:jc w:val="left"/>
        <w:rPr/>
      </w:pPr>
      <w:r>
        <w:rPr/>
        <w:t>VM6SNG3ZgFUq5ALf2iCSR+PcUAVhaRmB0vrvnyjTjX6FZkSF2O+1wefr7UiSxbmaVEiWYpsIfL9SKV</w:t>
      </w:r>
    </w:p>
    <w:p>
      <w:pPr>
        <w:pStyle w:val="PreformattedText"/>
        <w:bidi w:val="0"/>
        <w:spacing w:before="0" w:after="0"/>
        <w:jc w:val="left"/>
        <w:rPr/>
      </w:pPr>
      <w:r>
        <w:rPr/>
        <w:t>HVknMmWwclVJbdkBs9scKkAaW8z1+1GE3m43WrOlBErI9MURmlhQx7AJVYpIwkDsoWUCVUCpggNuAz</w:t>
      </w:r>
    </w:p>
    <w:p>
      <w:pPr>
        <w:pStyle w:val="PreformattedText"/>
        <w:bidi w:val="0"/>
        <w:spacing w:before="0" w:after="0"/>
        <w:jc w:val="left"/>
        <w:rPr/>
      </w:pPr>
      <w:r>
        <w:rPr/>
        <w:t>xHgABJOmvrXx3zS1Cs8qFSGabOQWgxE86jAZ8o3UJJkDD8SuQO248fReTrF+vnUTAM6DrroU5II+qB</w:t>
      </w:r>
    </w:p>
    <w:p>
      <w:pPr>
        <w:pStyle w:val="PreformattedText"/>
        <w:bidi w:val="0"/>
        <w:spacing w:before="0" w:after="0"/>
        <w:jc w:val="left"/>
        <w:rPr/>
      </w:pPr>
      <w:r>
        <w:rPr/>
        <w:t>kzR74VDsoZXErxxsXw0ADBiZM477ogBkA46EyCAY6/ehkgC+vXXzpl3jTEXxlHWwOaGut0pq7TcqSe</w:t>
      </w:r>
    </w:p>
    <w:p>
      <w:pPr>
        <w:pStyle w:val="PreformattedText"/>
        <w:bidi w:val="0"/>
        <w:spacing w:before="0" w:after="0"/>
        <w:jc w:val="left"/>
        <w:rPr/>
      </w:pPr>
      <w:r>
        <w:rPr/>
        <w:t>oorvQNgdOtt9wgkjq7TViTGyaCSOaNgjBlZRhV3DpVbQ1NBUm6DBEevnuq63wNfbP+IbkxqTTWhfFB</w:t>
      </w:r>
    </w:p>
    <w:p>
      <w:pPr>
        <w:pStyle w:val="PreformattedText"/>
        <w:bidi w:val="0"/>
        <w:spacing w:before="0" w:after="0"/>
        <w:jc w:val="left"/>
        <w:rPr/>
      </w:pPr>
      <w:r>
        <w:rPr/>
        <w:t>qO/wDiH5HsbTbazUF/pae788uWtjpZo6V9Q6a1ZSRRVnNJaOkMUtVZtQSV1dcIIWFBd6SvMYnVRhwy</w:t>
      </w:r>
    </w:p>
    <w:p>
      <w:pPr>
        <w:pStyle w:val="PreformattedText"/>
        <w:bidi w:val="0"/>
        <w:spacing w:before="0" w:after="0"/>
        <w:jc w:val="left"/>
        <w:rPr/>
      </w:pPr>
      <w:r>
        <w:rPr/>
        <w:t>tK0pgpMmOGmmkj8VBxwkKzAJSRuBseMcCbHhqOFfQV5Da30bzM5O6F5i8u9VWTXOgdc6TtWqtGax03</w:t>
      </w:r>
    </w:p>
    <w:p>
      <w:pPr>
        <w:pStyle w:val="PreformattedText"/>
        <w:bidi w:val="0"/>
        <w:spacing w:before="0" w:after="0"/>
        <w:jc w:val="left"/>
        <w:rPr/>
      </w:pPr>
      <w:r>
        <w:rPr/>
        <w:t>VvW2DU2mrzTpVWy82uolijkFPLCSGimihqaeWKWmq4IKqGaGMylAmUqkE6+k0ZAOQ2iQfrrQn1XtF/</w:t>
      </w:r>
    </w:p>
    <w:p>
      <w:pPr>
        <w:pStyle w:val="PreformattedText"/>
        <w:bidi w:val="0"/>
        <w:spacing w:before="0" w:after="0"/>
        <w:jc w:val="left"/>
        <w:rPr/>
      </w:pPr>
      <w:r>
        <w:rPr/>
        <w:t>rQR6yLn9Scdx9QeOPf6+VFa0Nov/ABTTqm2yQAY/3vp+RGBwNB8XnXzl0HdFebjIoZNzY7H17Y7n6/</w:t>
      </w:r>
    </w:p>
    <w:p>
      <w:pPr>
        <w:pStyle w:val="PreformattedText"/>
        <w:bidi w:val="0"/>
        <w:spacing w:before="0" w:after="0"/>
        <w:jc w:val="left"/>
        <w:rPr/>
      </w:pPr>
      <w:r>
        <w:rPr/>
        <w:t>Xh1s679YqgxH/IIGhp76bq02gBv+CB6kemR+/bgRF4Ohk0+j/jEmxFMXmbUJ8VS+Zc5Pqe4BU+uD6c</w:t>
      </w:r>
    </w:p>
    <w:p>
      <w:pPr>
        <w:pStyle w:val="PreformattedText"/>
        <w:bidi w:val="0"/>
        <w:spacing w:before="0" w:after="0"/>
        <w:jc w:val="left"/>
        <w:rPr/>
      </w:pPr>
      <w:r>
        <w:rPr/>
        <w:t>RJGWZtP2r5oSpV4AH351RVM2OrnGA2e3rjPCKNaYfT4FCetafthqfPREjagjwO+W7qAScfXH7cEMQq</w:t>
      </w:r>
    </w:p>
    <w:p>
      <w:pPr>
        <w:pStyle w:val="PreformattedText"/>
        <w:bidi w:val="0"/>
        <w:spacing w:before="0" w:after="0"/>
        <w:jc w:val="left"/>
        <w:rPr/>
      </w:pPr>
      <w:r>
        <w:rPr/>
        <w:t>81FmSpuRFFK+VDvYlSNGfahlO0btsUMbzTSP2wkSQxyO7nCoiF2IUE8U2KUM6fM1rdnghCieudVB+J</w:t>
      </w:r>
    </w:p>
    <w:p>
      <w:pPr>
        <w:pStyle w:val="PreformattedText"/>
        <w:bidi w:val="0"/>
        <w:spacing w:before="0" w:after="0"/>
        <w:jc w:val="left"/>
        <w:rPr/>
      </w:pPr>
      <w:r>
        <w:rPr/>
        <w:t>f7bjkL4aL1euW3JnTUfiV5s2MG33S8UWoYbT4fdI359wNtumvrHNUVvMu5UkxCV1DppYaOKeOSik1J</w:t>
      </w:r>
    </w:p>
    <w:p>
      <w:pPr>
        <w:pStyle w:val="PreformattedText"/>
        <w:bidi w:val="0"/>
        <w:spacing w:before="0" w:after="0"/>
        <w:jc w:val="left"/>
        <w:rPr/>
      </w:pPr>
      <w:r>
        <w:rPr/>
        <w:t>S1ccyQ8bwS8SlAUruUW3XgxoN07p9jXHtotYVbndo/qHIiAYSDzIkmNDEedc23iM8TXiQ8X2r4tX+I</w:t>
      </w:r>
    </w:p>
    <w:p>
      <w:pPr>
        <w:pStyle w:val="PreformattedText"/>
        <w:bidi w:val="0"/>
        <w:spacing w:before="0" w:after="0"/>
        <w:jc w:val="left"/>
        <w:rPr/>
      </w:pPr>
      <w:r>
        <w:rPr/>
        <w:t>TmTeNeVFGJJ9M6WgFNpTlloSKdJIjBoXlrYiLVp6UpPNuuDQ1V4qlmkFdc6suzcXOE2cxhkqDLYTME</w:t>
      </w:r>
    </w:p>
    <w:p>
      <w:pPr>
        <w:pStyle w:val="PreformattedText"/>
        <w:bidi w:val="0"/>
        <w:spacing w:before="0" w:after="0"/>
        <w:jc w:val="left"/>
        <w:rPr/>
      </w:pPr>
      <w:r>
        <w:rPr/>
        <w:t>k3J81G5vcDQHSKosXjsVjClT7pIGiRZKRfRIsDFidTqTQUtVo2mmaeJJHjKSEdlMzAnbK3xAIBChh5</w:t>
      </w:r>
    </w:p>
    <w:p>
      <w:pPr>
        <w:pStyle w:val="PreformattedText"/>
        <w:bidi w:val="0"/>
        <w:spacing w:before="0" w:after="0"/>
        <w:jc w:val="left"/>
        <w:rPr/>
      </w:pPr>
      <w:r>
        <w:rPr/>
        <w:t>V8wGQR72DaAABlv9Y6NKmwsYNEm1UVLTr0yYW6hDBNrqpTG9wwLZMfUiAUkKC/YDPDSEhMyABA4z8r</w:t>
      </w:r>
    </w:p>
    <w:p>
      <w:pPr>
        <w:pStyle w:val="PreformattedText"/>
        <w:bidi w:val="0"/>
        <w:spacing w:before="0" w:after="0"/>
        <w:jc w:val="left"/>
        <w:rPr/>
      </w:pPr>
      <w:r>
        <w:rPr/>
        <w:t>c/vrQiVKg314ftw630tSxF6VisDPIBI8AjpoyGO/dvVHwUYsnZsAZHYqAeJqCCbCJGvR0nUfmojMPQ</w:t>
      </w:r>
    </w:p>
    <w:p>
      <w:pPr>
        <w:pStyle w:val="PreformattedText"/>
        <w:bidi w:val="0"/>
        <w:spacing w:before="0" w:after="0"/>
        <w:jc w:val="left"/>
        <w:rPr/>
      </w:pPr>
      <w:r>
        <w:rPr/>
        <w:t>3HL9vT3pLNvklMEjQhVAcyq5iBWKZdxKOFcv9+34cEg5CjaTnoRNsviE7+Ohtw4/vUiuPFm1r9JQRx</w:t>
      </w:r>
    </w:p>
    <w:p>
      <w:pPr>
        <w:pStyle w:val="PreformattedText"/>
        <w:bidi w:val="0"/>
        <w:spacing w:before="0" w:after="0"/>
        <w:jc w:val="left"/>
        <w:rPr/>
      </w:pPr>
      <w:r>
        <w:rPr/>
        <w:t>QLPNLBFEymVwGkVaaNV6ZkqGlRMHapJBPlIJY8cyyRuSrdu/ckacL19IuYsnef3NufpSfb9LW+610e</w:t>
      </w:r>
    </w:p>
    <w:p>
      <w:pPr>
        <w:pStyle w:val="PreformattedText"/>
        <w:bidi w:val="0"/>
        <w:spacing w:before="0" w:after="0"/>
        <w:jc w:val="left"/>
        <w:rPr/>
      </w:pPr>
      <w:r>
        <w:rPr/>
        <w:t>q2pfga6ETUtGsUElNXVbBVijr7wKba1fRGmqKn4SlkLsvxIqZRGFRW+aQJS8kkFMwACCbaq3+EA+Ei</w:t>
      </w:r>
    </w:p>
    <w:p>
      <w:pPr>
        <w:pStyle w:val="PreformattedText"/>
        <w:bidi w:val="0"/>
        <w:spacing w:before="0" w:after="0"/>
        <w:jc w:val="left"/>
        <w:rPr/>
      </w:pPr>
      <w:r>
        <w:rPr/>
        <w:t>+aZEAHi7gpIkGNYI9OZMX0m1OGnpo4vIibRKyIu8NJLTdwFafdiNDGyqX3Fj58BGkOOCEEZMogkDXd</w:t>
      </w:r>
    </w:p>
    <w:p>
      <w:pPr>
        <w:pStyle w:val="PreformattedText"/>
        <w:bidi w:val="0"/>
        <w:spacing w:before="0" w:after="0"/>
        <w:jc w:val="left"/>
        <w:rPr/>
      </w:pPr>
      <w:r>
        <w:rPr/>
        <w:t>oNbW3+WgmoCLknNfd6adfKvepheCVZqgRKERVRRsaSbA6cRSAbNiGTzbiFV19QWJA6omZFjvMA+YjT</w:t>
      </w:r>
    </w:p>
    <w:p>
      <w:pPr>
        <w:pStyle w:val="PreformattedText"/>
        <w:bidi w:val="0"/>
        <w:spacing w:before="0" w:after="0"/>
        <w:jc w:val="left"/>
        <w:rPr/>
      </w:pPr>
      <w:r>
        <w:rPr/>
        <w:t>76RUhI8IIM7r/XXrSn9y01ZcdKaosGq7KkTXfS16td/tlHXU8VZT1VRZamGsjt1VDVIQbfVxR1FLPG</w:t>
      </w:r>
    </w:p>
    <w:p>
      <w:pPr>
        <w:pStyle w:val="PreformattedText"/>
        <w:bidi w:val="0"/>
        <w:spacing w:before="0" w:after="0"/>
        <w:jc w:val="left"/>
        <w:rPr/>
      </w:pPr>
      <w:r>
        <w:rPr/>
        <w:t>QqtDUOrNuO7iz2TtPE7H2jgdqYMziNnvtPoAGZR7tQOQXCgHE5myQQSFGaTx2Cbx+DxWCfHgxba2iZ</w:t>
      </w:r>
    </w:p>
    <w:p>
      <w:pPr>
        <w:pStyle w:val="PreformattedText"/>
        <w:bidi w:val="0"/>
        <w:spacing w:before="0" w:after="0"/>
        <w:jc w:val="left"/>
        <w:rPr/>
      </w:pPr>
      <w:r>
        <w:rPr/>
        <w:t>iAsEZgCCCUmFpkGFJBFdUlu5X6X5k6b01qCxqKzTOuNJWvXGgrrJmVamw6kt0NypqGqqxGE+NpRUdG</w:t>
      </w:r>
    </w:p>
    <w:p>
      <w:pPr>
        <w:pStyle w:val="PreformattedText"/>
        <w:bidi w:val="0"/>
        <w:spacing w:before="0" w:after="0"/>
        <w:jc w:val="left"/>
        <w:rPr/>
      </w:pPr>
      <w:r>
        <w:rPr/>
        <w:t>Ub2DmmMgAcVKQ/tlG1W3MMxtHBOheExiW1pggktuIS4i0mTlUEki+YEE/DP5p/pF969g8UjK/hlLSs</w:t>
      </w:r>
    </w:p>
    <w:p>
      <w:pPr>
        <w:pStyle w:val="PreformattedText"/>
        <w:bidi w:val="0"/>
        <w:spacing w:before="0" w:after="0"/>
        <w:jc w:val="left"/>
        <w:rPr/>
      </w:pPr>
      <w:r>
        <w:rPr/>
        <w:t>GbLbWW1SYAgqSVAAxBGlwN3w38h75oDxCcqU1XpSrk0BzcrNX6Fq5rta5hpzUdjq7Fc5LrZUrZI2ir</w:t>
      </w:r>
    </w:p>
    <w:p>
      <w:pPr>
        <w:pStyle w:val="PreformattedText"/>
        <w:bidi w:val="0"/>
        <w:spacing w:before="0" w:after="0"/>
        <w:jc w:val="left"/>
        <w:rPr/>
      </w:pPr>
      <w:r>
        <w:rPr/>
        <w:t>Kqmq7Zpu7RGIioj6EU8ShUaTil2l2t2RtHCbdZ2Jtple3OzqW3FJYdQp5h5K05CpAUFIJ/yNEKGUkK</w:t>
      </w:r>
    </w:p>
    <w:p>
      <w:pPr>
        <w:pStyle w:val="PreformattedText"/>
        <w:bidi w:val="0"/>
        <w:spacing w:before="0" w:after="0"/>
        <w:jc w:val="left"/>
        <w:rPr/>
      </w:pPr>
      <w:r>
        <w:rPr/>
        <w:t>Qoz4RZYLYWOwuJ2S7j8A6nZu11FKVOtQ262QsKCFKssAJQ4CCkwUrEC9Tl1Fyz1ryTu92pbPcrpVWC</w:t>
      </w:r>
    </w:p>
    <w:p>
      <w:pPr>
        <w:pStyle w:val="PreformattedText"/>
        <w:bidi w:val="0"/>
        <w:spacing w:before="0" w:after="0"/>
        <w:jc w:val="left"/>
        <w:rPr/>
      </w:pPr>
      <w:r>
        <w:rPr/>
        <w:t>KGTVlgraTdNLV6dE0lBcaO5QOf8Af0Us9u+IKBpCKiGrxtkk2iwu0dm9pmGFvMIbxilDDPJVZKXiAt</w:t>
      </w:r>
    </w:p>
    <w:p>
      <w:pPr>
        <w:pStyle w:val="PreformattedText"/>
        <w:bidi w:val="0"/>
        <w:spacing w:before="0" w:after="0"/>
        <w:jc w:val="left"/>
        <w:rPr/>
      </w:pPr>
      <w:r>
        <w:rPr/>
        <w:t>tbZG54JcCATllK2psme4jB47YbjqW3nFYRtKsQ2RmUotDMhSXVZQIZBaUtQOcju1n/AHpGs3iwpLNV</w:t>
      </w:r>
    </w:p>
    <w:p>
      <w:pPr>
        <w:pStyle w:val="PreformattedText"/>
        <w:bidi w:val="0"/>
        <w:spacing w:before="0" w:after="0"/>
        <w:jc w:val="left"/>
        <w:rPr/>
      </w:pPr>
      <w:r>
        <w:rPr/>
        <w:t>2qe91VesttqqZ2+JdIxOKVo6hWMJKGTc0ONoGFL9hhRww/2EdUXO4aQULvCZtJ0m8WOsyY4k0o12tZ</w:t>
      </w:r>
    </w:p>
    <w:p>
      <w:pPr>
        <w:pStyle w:val="PreformattedText"/>
        <w:bidi w:val="0"/>
        <w:spacing w:before="0" w:after="0"/>
        <w:jc w:val="left"/>
        <w:rPr/>
      </w:pPr>
      <w:r>
        <w:rPr/>
        <w:t>LfdPLUkhKkyYEgpgqgZb5rwIAkAeERXM/zY5STaw5s6y0XT3eWqS3+InUbcra+0SCO92Gnl5mWjVHK</w:t>
      </w:r>
    </w:p>
    <w:p>
      <w:pPr>
        <w:pStyle w:val="PreformattedText"/>
        <w:bidi w:val="0"/>
        <w:spacing w:before="0" w:after="0"/>
        <w:jc w:val="left"/>
        <w:rPr/>
      </w:pPr>
      <w:r>
        <w:rPr/>
        <w:t>VLAJKnGmkMl3049HW0/TJauk2ynY8cX4ac7IY3ZP6vO9lXULwr+D2wCe7KkrVhy8MYlSFW/5MKoZFg</w:t>
      </w:r>
    </w:p>
    <w:p>
      <w:pPr>
        <w:pStyle w:val="PreformattedText"/>
        <w:bidi w:val="0"/>
        <w:spacing w:before="0" w:after="0"/>
        <w:jc w:val="left"/>
        <w:rPr/>
      </w:pPr>
      <w:r>
        <w:rPr/>
        <w:t>lMEKJMED9sYTtLhttfpYx2kBRi2MRsoXcAUEvJaGFUlYBOXu8UkhQsoKERMCup/wAL/Ly66g8fPjm1</w:t>
      </w:r>
    </w:p>
    <w:p>
      <w:pPr>
        <w:pStyle w:val="PreformattedText"/>
        <w:bidi w:val="0"/>
        <w:spacing w:before="0" w:after="0"/>
        <w:jc w:val="left"/>
        <w:rPr/>
      </w:pPr>
      <w:r>
        <w:rPr/>
        <w:t>BralWw671NzJ07ebHHcohGToCloL7o/TlRSHZtjtdTLp+GYFNxWa/U8TMWXYP0/2v2s12V/THs/isA</w:t>
      </w:r>
    </w:p>
    <w:p>
      <w:pPr>
        <w:pStyle w:val="PreformattedText"/>
        <w:bidi w:val="0"/>
        <w:spacing w:before="0" w:after="0"/>
        <w:jc w:val="left"/>
        <w:rPr/>
      </w:pPr>
      <w:r>
        <w:rPr/>
        <w:t>2dp4BDbgcShYCg7nbVC3DMZEuErKhCUtrISQJP5g7PbNc23222hg8Q7/R4pGUIKwpWZIQU+FN5zKQk</w:t>
      </w:r>
    </w:p>
    <w:p>
      <w:pPr>
        <w:pStyle w:val="PreformattedText"/>
        <w:bidi w:val="0"/>
        <w:spacing w:before="0" w:after="0"/>
        <w:jc w:val="left"/>
        <w:rPr/>
      </w:pPr>
      <w:r>
        <w:rPr/>
        <w:t>JCSVKU4kTqANvtJeQ9vu9FW80446eSutVJZrLdIwGlhvFihjNqulqdwQJqSSjrKhMg42TMQCvlN9+n</w:t>
      </w:r>
    </w:p>
    <w:p>
      <w:pPr>
        <w:pStyle w:val="PreformattedText"/>
        <w:bidi w:val="0"/>
        <w:spacing w:before="0" w:after="0"/>
        <w:jc w:val="left"/>
        <w:rPr/>
      </w:pPr>
      <w:r>
        <w:rPr/>
        <w:t>HaZvF7P2dhG0jE4LHkvpFiFNvwpQVBNnESkm485qp7ZbHLeJxuLWsYfEMIDUyoAOMghKk7gsKhd8pV</w:t>
      </w:r>
    </w:p>
    <w:p>
      <w:pPr>
        <w:pStyle w:val="PreformattedText"/>
        <w:bidi w:val="0"/>
        <w:spacing w:before="0" w:after="0"/>
        <w:jc w:val="left"/>
        <w:rPr/>
      </w:pPr>
      <w:r>
        <w:rPr/>
        <w:t>lICgQBXDHftEnQ925nctXYTHl9ra/WaiMdPKiG0U1WtRYzh2JMrWKrtu4jcrOSPOSTx+ee2GxzsLtF</w:t>
      </w:r>
    </w:p>
    <w:p>
      <w:pPr>
        <w:pStyle w:val="PreformattedText"/>
        <w:bidi w:val="0"/>
        <w:spacing w:before="0" w:after="0"/>
        <w:jc w:val="left"/>
        <w:rPr/>
      </w:pPr>
      <w:r>
        <w:rPr/>
        <w:t>t3YsSNl4p1pJMQpsKzNKEE2LSkHzma9b7ObT/u+xdlbU+E49ht1QJvnKQHBMW/yBXDkBTYt1IKqFZJ</w:t>
      </w:r>
    </w:p>
    <w:p>
      <w:pPr>
        <w:pStyle w:val="PreformattedText"/>
        <w:bidi w:val="0"/>
        <w:spacing w:before="0" w:after="0"/>
        <w:jc w:val="left"/>
        <w:rPr/>
      </w:pPr>
      <w:r>
        <w:rPr/>
        <w:t>ArQ7HialUwxVGY2Qkk4GEYFkj9gXG7PfOTUjQ6e3WmlaAEmYtF9/XzpTjtfTjiqKOcPGT3E0ZMsbEq</w:t>
      </w:r>
    </w:p>
    <w:p>
      <w:pPr>
        <w:pStyle w:val="PreformattedText"/>
        <w:bidi w:val="0"/>
        <w:spacing w:before="0" w:after="0"/>
        <w:jc w:val="left"/>
        <w:rPr/>
      </w:pPr>
      <w:r>
        <w:rPr/>
        <w:t>WjqEUho1zty53ADGdoKkxgRaBUcxkzr7R5dca94rc9RKkf3mFilH3UkgTeku9oMuS0H4d2B5sKAFxg</w:t>
      </w:r>
    </w:p>
    <w:p>
      <w:pPr>
        <w:pStyle w:val="PreformattedText"/>
        <w:bidi w:val="0"/>
        <w:spacing w:before="0" w:after="0"/>
        <w:jc w:val="left"/>
        <w:rPr/>
      </w:pPr>
      <w:r>
        <w:rPr/>
        <w:t>t8EkWiI665V8TzudYt1+aXUghWSJnWGNpXMc6F5WlHlxIZkYDcFeNyhUdzH3HEwmZIERrPCoSQQDru</w:t>
      </w:r>
    </w:p>
    <w:p>
      <w:pPr>
        <w:pStyle w:val="PreformattedText"/>
        <w:bidi w:val="0"/>
        <w:spacing w:before="0" w:after="0"/>
        <w:jc w:val="left"/>
        <w:rPr/>
      </w:pPr>
      <w:r>
        <w:rPr/>
        <w:t>+tKdZboZojHJHLIUkkeWWnRiUjUFNgw4IyxDbuxO7vnb24tAIuL8eIriVETBPlwpszWqCG42p44kja</w:t>
      </w:r>
    </w:p>
    <w:p>
      <w:pPr>
        <w:pStyle w:val="PreformattedText"/>
        <w:bidi w:val="0"/>
        <w:spacing w:before="0" w:after="0"/>
        <w:jc w:val="left"/>
        <w:rPr/>
      </w:pPr>
      <w:r>
        <w:rPr/>
        <w:t>VbkX6M+0yGNYpGJXZtmG8AlVAADZHowIFIhQtqOpn6VInMDNxXcr/swHNu76v8FXPzlHebhU1tNyL8</w:t>
      </w:r>
    </w:p>
    <w:p>
      <w:pPr>
        <w:pStyle w:val="PreformattedText"/>
        <w:bidi w:val="0"/>
        <w:spacing w:before="0" w:after="0"/>
        <w:jc w:val="left"/>
        <w:rPr/>
      </w:pPr>
      <w:r>
        <w:rPr/>
        <w:t>Sdxi0bR1Ne9Uth0Zzc5f6Y19U2egpnY/A2puY8XMG4RomIhU6hrdgzuCorCkvZNEm4HDcYGgnl72o7</w:t>
      </w:r>
    </w:p>
    <w:p>
      <w:pPr>
        <w:pStyle w:val="PreformattedText"/>
        <w:bidi w:val="0"/>
        <w:spacing w:before="0" w:after="0"/>
        <w:jc w:val="left"/>
        <w:rPr/>
      </w:pPr>
      <w:r>
        <w:rPr/>
        <w:t>AAacBuUqIB5GCOdj7Vcvqx//AMRVn/1AAR8wzf48fPf6eVGb+GeNMy4ysFR1PcTHv+o9h9AOAipkSI</w:t>
      </w:r>
    </w:p>
    <w:p>
      <w:pPr>
        <w:pStyle w:val="PreformattedText"/>
        <w:bidi w:val="0"/>
        <w:spacing w:before="0" w:after="0"/>
        <w:jc w:val="left"/>
        <w:rPr/>
      </w:pPr>
      <w:r>
        <w:rPr/>
        <w:t>O+h/e7jWiujDSvsJUEDIGN2MA/lwfDqJA3Dr8VU4ttKXEwKK2mamX4dGyc9Fcn5ZBxxxaiQSDviipE</w:t>
      </w:r>
    </w:p>
    <w:p>
      <w:pPr>
        <w:pStyle w:val="PreformattedText"/>
        <w:bidi w:val="0"/>
        <w:spacing w:before="0" w:after="0"/>
        <w:jc w:val="left"/>
        <w:rPr/>
      </w:pPr>
      <w:r>
        <w:rPr/>
        <w:t>JTaKHHMaomaugLux7H3IB7HuBn/WeBFRiN00dKQFEjTzqm640UlP1NwxuPb5Yz/L/pwNKYuReoumQQ</w:t>
      </w:r>
    </w:p>
    <w:p>
      <w:pPr>
        <w:pStyle w:val="PreformattedText"/>
        <w:bidi w:val="0"/>
        <w:spacing w:before="0" w:after="0"/>
        <w:jc w:val="left"/>
        <w:rPr/>
      </w:pPr>
      <w:r>
        <w:rPr/>
        <w:t>D79dWpbscxeenXdtEShe/Yevf+XHVAAKPGuYcytMXI+Vc7/wBuz49dTHUkvgM5W3p7Tpiy2LT148TN</w:t>
      </w:r>
    </w:p>
    <w:p>
      <w:pPr>
        <w:pStyle w:val="PreformattedText"/>
        <w:bidi w:val="0"/>
        <w:spacing w:before="0" w:after="0"/>
        <w:jc w:val="left"/>
        <w:rPr/>
      </w:pPr>
      <w:r>
        <w:rPr/>
        <w:t>3trTwXXUupb7TRak01ycatG3ZpG26bnslzv1NGQa+7XaloazdBaWhmSS0lTpdIkpJA+5893K/Grsvq</w:t>
      </w:r>
    </w:p>
    <w:p>
      <w:pPr>
        <w:pStyle w:val="PreformattedText"/>
        <w:bidi w:val="0"/>
        <w:spacing w:before="0" w:after="0"/>
        <w:jc w:val="left"/>
        <w:rPr/>
      </w:pPr>
      <w:r>
        <w:rPr/>
        <w:t>S13SDAVGaNTy8t54+lc49icwPTqhWHprGIkTpqkcKsVih2pgdILjAGAobAGBnh5pO8/K/XpVc5e/Xn</w:t>
      </w:r>
    </w:p>
    <w:p>
      <w:pPr>
        <w:pStyle w:val="PreformattedText"/>
        <w:bidi w:val="0"/>
        <w:spacing w:before="0" w:after="0"/>
        <w:jc w:val="left"/>
        <w:rPr/>
      </w:pPr>
      <w:r>
        <w:rPr/>
        <w:t>+akVplpR5qaEpEtM/XjdHRnDqkzzQJH+HakjNJGPK3U3ptZdr2LaDNh4Ui4iTpYjrfu3gUdL2P20v6</w:t>
      </w:r>
    </w:p>
    <w:p>
      <w:pPr>
        <w:pStyle w:val="PreformattedText"/>
        <w:bidi w:val="0"/>
        <w:spacing w:before="0" w:after="0"/>
        <w:jc w:val="left"/>
        <w:rPr/>
      </w:pPr>
      <w:r>
        <w:rPr/>
        <w:t>HcaJ9Fbl2OVKhXhXJcL5oxLgx74i2ASzsrAjcAPUHgyGydw9Tz3cDvjz3VFUgaddfOnFSApVIix1Mq</w:t>
      </w:r>
    </w:p>
    <w:p>
      <w:pPr>
        <w:pStyle w:val="PreformattedText"/>
        <w:bidi w:val="0"/>
        <w:spacing w:before="0" w:after="0"/>
        <w:jc w:val="left"/>
        <w:rPr/>
      </w:pPr>
      <w:r>
        <w:rPr/>
        <w:t>xlYtrwCZ4S7KsjJhCoYADy9zhSSN+VBUwPiJPMDjM+fsKgYtpfWeuvWl+GnXcIjTzZMbsGEVNFCeq0</w:t>
      </w:r>
    </w:p>
    <w:p>
      <w:pPr>
        <w:pStyle w:val="PreformattedText"/>
        <w:bidi w:val="0"/>
        <w:spacing w:before="0" w:after="0"/>
        <w:jc w:val="left"/>
        <w:rPr/>
      </w:pPr>
      <w:r>
        <w:rPr/>
        <w:t>cTNhwGJDhiWU+U9wMscESkEEabzbWbxOtpm+/0qElJGkHS8+XLdpWtTUEUJPWTawKbxNUR04Eilw4Y</w:t>
      </w:r>
    </w:p>
    <w:p>
      <w:pPr>
        <w:pStyle w:val="PreformattedText"/>
        <w:bidi w:val="0"/>
        <w:spacing w:before="0" w:after="0"/>
        <w:jc w:val="left"/>
        <w:rPr/>
      </w:pPr>
      <w:r>
        <w:rPr/>
        <w:t>nKnO8E4AztODuxxzQ+IaeXDffy6tUosTMe/H6fKmveaiCj1Fpm2XDDWy4pWmkkWaKphrb3RyRVUNBW</w:t>
      </w:r>
    </w:p>
    <w:p>
      <w:pPr>
        <w:pStyle w:val="PreformattedText"/>
        <w:bidi w:val="0"/>
        <w:spacing w:before="0" w:after="0"/>
        <w:jc w:val="left"/>
        <w:rPr/>
      </w:pPr>
      <w:r>
        <w:rPr/>
        <w:t>rI33Wy1LVVNMzhUeShddzyRxJJxSUF1tJ0ib2GYQYBkgkJGZJtJkHMcoroWQgkfFJki0JIgndaTlMT</w:t>
      </w:r>
    </w:p>
    <w:p>
      <w:pPr>
        <w:pStyle w:val="PreformattedText"/>
        <w:bidi w:val="0"/>
        <w:spacing w:before="0" w:after="0"/>
        <w:jc w:val="left"/>
        <w:rPr/>
      </w:pPr>
      <w:r>
        <w:rPr/>
        <w:t>qN0w+qCMSQuRD8RGsTSJJI8TySl0TdUZbcTE+1GUkhmLZDAtwynMf8p8RPvqTPqDJNjv1oJIBImB69</w:t>
      </w:r>
    </w:p>
    <w:p>
      <w:pPr>
        <w:pStyle w:val="PreformattedText"/>
        <w:bidi w:val="0"/>
        <w:spacing w:before="0" w:after="0"/>
        <w:jc w:val="left"/>
        <w:rPr/>
      </w:pPr>
      <w:r>
        <w:rPr/>
        <w:t>ajSDw31kaOVYOswi6yBh1XdY1RQ+KfaEI6sbI+XK4KEYJ9DxxKZUTElPPhcC5M+en3+URFiACRqI+n</w:t>
      </w:r>
    </w:p>
    <w:p>
      <w:pPr>
        <w:pStyle w:val="PreformattedText"/>
        <w:bidi w:val="0"/>
        <w:spacing w:before="0" w:after="0"/>
        <w:jc w:val="left"/>
        <w:rPr/>
      </w:pPr>
      <w:r>
        <w:rPr/>
        <w:t>H5U0rjUzKCKdhuiLbnlEbszFAJICwfAQTbigY7sDONoPAlKIKlZb8flPp9aIkGL7gLTvr10vOYKmIp</w:t>
      </w:r>
    </w:p>
    <w:p>
      <w:pPr>
        <w:pStyle w:val="PreformattedText"/>
        <w:bidi w:val="0"/>
        <w:spacing w:before="0" w:after="0"/>
        <w:jc w:val="left"/>
        <w:rPr/>
      </w:pPr>
      <w:r>
        <w:rPr/>
        <w:t>8M0pMu6Uh1jWN3aEoMocnar4/EwY4x6HibMphYssEHgZjUcDHob2mouAEkHTTj6G9xut8t3Xd9i5zN</w:t>
      </w:r>
    </w:p>
    <w:p>
      <w:pPr>
        <w:pStyle w:val="PreformattedText"/>
        <w:bidi w:val="0"/>
        <w:spacing w:before="0" w:after="0"/>
        <w:jc w:val="left"/>
        <w:rPr/>
      </w:pPr>
      <w:r>
        <w:rPr/>
        <w:t>svOzw08xfD/rrNwruQ2pKF9NtTJHS3tOTnNI3S92a5WORg4mrrBzHtus6ZdyKiUN4ttJiVEWOT2Tsb</w:t>
      </w:r>
    </w:p>
    <w:p>
      <w:pPr>
        <w:pStyle w:val="PreformattedText"/>
        <w:bidi w:val="0"/>
        <w:spacing w:before="0" w:after="0"/>
        <w:jc w:val="left"/>
        <w:rPr/>
      </w:pPr>
      <w:r>
        <w:rPr/>
        <w:t>tvGDANYdhWVWz1ENrMFpU+NLTwCgYczOpsTkyASgkEecdpdmYYYteIdw5W3jU+NKbLCkwFLalPxJCU</w:t>
      </w:r>
    </w:p>
    <w:p>
      <w:pPr>
        <w:pStyle w:val="PreformattedText"/>
        <w:bidi w:val="0"/>
        <w:spacing w:before="0" w:after="0"/>
        <w:jc w:val="left"/>
        <w:rPr/>
      </w:pPr>
      <w:r>
        <w:rPr/>
        <w:t>LVPxSSkFUVatpi968m1do/QGp7tRXyt5FXyDU1iuFBbo6Wm1FZrvpG5aW0ZqWKoIcSUxsd1vEE0SrG</w:t>
      </w:r>
    </w:p>
    <w:p>
      <w:pPr>
        <w:pStyle w:val="PreformattedText"/>
        <w:bidi w:val="0"/>
        <w:spacing w:before="0" w:after="0"/>
        <w:jc w:val="left"/>
        <w:rPr/>
      </w:pPr>
      <w:r>
        <w:rPr/>
        <w:t>Iq8VVLMHMYCXLfZDYGyDtjtJs9p5Ce1LZZcafdzHCLRiBiH8K2hIQR/nh1Di1OKU2pJQpI1QPaLau0</w:t>
      </w:r>
    </w:p>
    <w:p>
      <w:pPr>
        <w:pStyle w:val="PreformattedText"/>
        <w:bidi w:val="0"/>
        <w:spacing w:before="0" w:after="0"/>
        <w:jc w:val="left"/>
        <w:rPr/>
      </w:pPr>
      <w:r>
        <w:rPr/>
        <w:t>DszZGJfbUdgq/qGltNBKcQhbQZZxK1krk5QplSE5UBYWFJUoymaFJe7Deaeke7U9PG8LyRp1EiWAtV</w:t>
      </w:r>
    </w:p>
    <w:p>
      <w:pPr>
        <w:pStyle w:val="PreformattedText"/>
        <w:bidi w:val="0"/>
        <w:spacing w:before="0" w:after="0"/>
        <w:jc w:val="left"/>
        <w:rPr/>
      </w:pPr>
      <w:r>
        <w:rPr/>
        <w:t>U8lBPTo8o/qk8lNKyNE5G/KhHf8Io/6fFNLcOEcUoEAkCcwyqCwoxGdKVCQoC1yUjWrMv4dxKDikhI</w:t>
      </w:r>
    </w:p>
    <w:p>
      <w:pPr>
        <w:pStyle w:val="PreformattedText"/>
        <w:bidi w:val="0"/>
        <w:spacing w:before="0" w:after="0"/>
        <w:jc w:val="left"/>
        <w:rPr/>
      </w:pPr>
      <w:r>
        <w:rPr/>
        <w:t>BhJIASVLGQgTdKik5Sk2VKQFHSq7PFLyJ0XVw3G9WagpaWraItiKFpEZsOQUwMRZY+cqfbGBx672O7</w:t>
      </w:r>
    </w:p>
    <w:p>
      <w:pPr>
        <w:pStyle w:val="PreformattedText"/>
        <w:bidi w:val="0"/>
        <w:spacing w:before="0" w:after="0"/>
        <w:jc w:val="left"/>
        <w:rPr/>
      </w:pPr>
      <w:r>
        <w:rPr/>
        <w:t>UbRbDWFxTxW2DvNxp6nlbnXnvaXs9gXVOPMN5VReATJ89Buk8qrl8H3hYk5ieM63a2nWKbTfKnTVp1</w:t>
      </w:r>
    </w:p>
    <w:p>
      <w:pPr>
        <w:pStyle w:val="PreformattedText"/>
        <w:bidi w:val="0"/>
        <w:spacing w:before="0" w:after="0"/>
        <w:jc w:val="left"/>
        <w:rPr/>
      </w:pPr>
      <w:r>
        <w:rPr/>
        <w:t>ZfqaSRZ1r663anlislvuEMm4tTy1FPQQUrKcxxw17FfuIVNV+o+xdnDtUz+oC1xtLGbLTshtGhLwW+</w:t>
      </w:r>
    </w:p>
    <w:p>
      <w:pPr>
        <w:pStyle w:val="PreformattedText"/>
        <w:bidi w:val="0"/>
        <w:spacing w:before="0" w:after="0"/>
        <w:jc w:val="left"/>
        <w:rPr/>
      </w:pPr>
      <w:r>
        <w:rPr/>
        <w:t>VYsmLqZwDoZRBCsxRoEgi67Hbcx47Lv9g0ADAYfaB2ktZmzJS2pLA1/wCXHNlxcCCkGSNDfrqrQF6n</w:t>
      </w:r>
    </w:p>
    <w:p>
      <w:pPr>
        <w:pStyle w:val="PreformattedText"/>
        <w:bidi w:val="0"/>
        <w:spacing w:before="0" w:after="0"/>
        <w:jc w:val="left"/>
        <w:rPr/>
      </w:pPr>
      <w:r>
        <w:rPr/>
        <w:t>uzc49NUFtk5taUt9Xb9N0ddOaG1a00nVVUFfqrlrqSoSRAgvJoqd7Xc5Nz2O+222XEH4WOsgnwrW0c</w:t>
      </w:r>
    </w:p>
    <w:p>
      <w:pPr>
        <w:pStyle w:val="PreformattedText"/>
        <w:bidi w:val="0"/>
        <w:spacing w:before="0" w:after="0"/>
        <w:jc w:val="left"/>
        <w:rPr/>
      </w:pPr>
      <w:r>
        <w:rPr/>
        <w:t>KMMez761DYmOUFYhQTnWy6BlZxLKTIIw8w6yAE4nDqdZMqUgi+cweID393YCRtPCyllKjlQttSgVsL</w:t>
      </w:r>
    </w:p>
    <w:p>
      <w:pPr>
        <w:pStyle w:val="PreformattedText"/>
        <w:bidi w:val="0"/>
        <w:spacing w:before="0" w:after="0"/>
        <w:jc w:val="left"/>
        <w:rPr/>
      </w:pPr>
      <w:r>
        <w:rPr/>
        <w:t>UII76IbdJPcuhtwWSpJCnivkt+ruUVZZ6ajuFNVanppJhbrrFCl2t0c0cdRDS3RaWpkSnusVOVSVIp</w:t>
      </w:r>
    </w:p>
    <w:p>
      <w:pPr>
        <w:pStyle w:val="PreformattedText"/>
        <w:bidi w:val="0"/>
        <w:spacing w:before="0" w:after="0"/>
        <w:jc w:val="left"/>
        <w:rPr/>
      </w:pPr>
      <w:r>
        <w:rPr/>
        <w:t>GUTROqSOuGOl7E4JzC7aS68tCmdnkJC25Da8pKZbCkiWyoSjMB4SmQDaqPtXjEPbLW0wClzHg5kqAL</w:t>
      </w:r>
    </w:p>
    <w:p>
      <w:pPr>
        <w:pStyle w:val="PreformattedText"/>
        <w:bidi w:val="0"/>
        <w:spacing w:before="0" w:after="0"/>
        <w:jc w:val="left"/>
        <w:rPr/>
      </w:pPr>
      <w:r>
        <w:rPr/>
        <w:t>iCYUApQNlpuFEH4pAOU34JPFHapdN+MDnDYpzFTC82fSV1lplATq1sVli09cKhlBO5jNYQ+GXGXJ3E</w:t>
      </w:r>
    </w:p>
    <w:p>
      <w:pPr>
        <w:pStyle w:val="PreformattedText"/>
        <w:bidi w:val="0"/>
        <w:spacing w:before="0" w:after="0"/>
        <w:jc w:val="left"/>
        <w:rPr/>
      </w:pPr>
      <w:r>
        <w:rPr/>
        <w:t>sePPP1ZQFdttp4rOCjGoYXJNyruUoMyAZlFzcWsa2nYJR/9M7OYIheGLiFRu/yKUPXxRAAjnNRpoYW</w:t>
      </w:r>
    </w:p>
    <w:p>
      <w:pPr>
        <w:pStyle w:val="PreformattedText"/>
        <w:bidi w:val="0"/>
        <w:spacing w:before="0" w:after="0"/>
        <w:jc w:val="left"/>
        <w:rPr/>
      </w:pPr>
      <w:r>
        <w:rPr/>
        <w:t>guEsMtOwQy7QkKkuEepxHJTwuCrDcxIDYbzYTIOR5OE3UkmAPne3RrdKIIBAk7zp+00+pIYli+KXdH</w:t>
      </w:r>
    </w:p>
    <w:p>
      <w:pPr>
        <w:pStyle w:val="PreformattedText"/>
        <w:bidi w:val="0"/>
        <w:spacing w:before="0" w:after="0"/>
        <w:jc w:val="left"/>
        <w:rPr/>
      </w:pPr>
      <w:r>
        <w:rPr/>
        <w:t>LuJYGMETLEBEsdUJBhZgpRsDIXbt7E44KUG4Ige4/E0KUqjjxuD5DzrVtNJFT1TSRkHbDKq75THKtS</w:t>
      </w:r>
    </w:p>
    <w:p>
      <w:pPr>
        <w:pStyle w:val="PreformattedText"/>
        <w:bidi w:val="0"/>
        <w:spacing w:before="0" w:after="0"/>
        <w:jc w:val="left"/>
        <w:rPr/>
      </w:pPr>
      <w:r>
        <w:rPr/>
        <w:t>kwZOr3AkcNCPN229EDOJDxFCQNTp63HWlSJkT6abuvrTskjCiQBFKSqJIGIh8jS9QPIpOX7NG/c/8w</w:t>
      </w:r>
    </w:p>
    <w:p>
      <w:pPr>
        <w:pStyle w:val="PreformattedText"/>
        <w:bidi w:val="0"/>
        <w:spacing w:before="0" w:after="0"/>
        <w:jc w:val="left"/>
        <w:rPr/>
      </w:pPr>
      <w:r>
        <w:rPr/>
        <w:t>8pHficAzltOvXp+BQxmAFvLjWwtMtTCFjKnML726UG6No1aRV88RJBVN2O7ep2gHPHCJAMg8+v5318</w:t>
      </w:r>
    </w:p>
    <w:p>
      <w:pPr>
        <w:pStyle w:val="PreformattedText"/>
        <w:bidi w:val="0"/>
        <w:spacing w:before="0" w:after="0"/>
        <w:jc w:val="left"/>
        <w:rPr/>
      </w:pPr>
      <w:r>
        <w:rPr/>
        <w:t>IBP065UiXWlH9JtMxJEUAtt6rpYyqFGCpQwOodCN0ZLSHAX0Ugvkjga0jvG4t4SY9QPbjbhXcxCFcb</w:t>
      </w:r>
    </w:p>
    <w:p>
      <w:pPr>
        <w:pStyle w:val="PreformattedText"/>
        <w:bidi w:val="0"/>
        <w:spacing w:before="0" w:after="0"/>
        <w:jc w:val="left"/>
        <w:rPr/>
      </w:pPr>
      <w:r>
        <w:rPr/>
        <w:t>C/C5Ptwnfoa6Yf9lb11cqfn549OWrdI2nUXJzkLzAiwAhFz0fzD5m6WM6ICdzNbtdIkjHBHQjUjAQi</w:t>
      </w:r>
    </w:p>
    <w:p>
      <w:pPr>
        <w:pStyle w:val="PreformattedText"/>
        <w:bidi w:val="0"/>
        <w:spacing w:before="0" w:after="0"/>
        <w:jc w:val="left"/>
        <w:rPr/>
      </w:pPr>
      <w:r>
        <w:rPr/>
        <w:t>qfB78K3KET5An70yyYS6JJsDHyPrauo3VYI1DVj/AOZ/ix4i9/p5Uw3oeVM65L92gGB95n1z+f68Li</w:t>
      </w:r>
    </w:p>
    <w:p>
      <w:pPr>
        <w:pStyle w:val="PreformattedText"/>
        <w:bidi w:val="0"/>
        <w:spacing w:before="0" w:after="0"/>
        <w:jc w:val="left"/>
        <w:rPr/>
      </w:pPr>
      <w:r>
        <w:rPr/>
        <w:t>ZMmY+VEvAO6mDqJAJoCBjun/8AP8vz4PhtAN381U40w4meFFDS7gUaenaFB37+/uP9evHyh8QI3nlu</w:t>
      </w:r>
    </w:p>
    <w:p>
      <w:pPr>
        <w:pStyle w:val="PreformattedText"/>
        <w:bidi w:val="0"/>
        <w:spacing w:before="0" w:after="0"/>
        <w:jc w:val="left"/>
        <w:rPr/>
      </w:pPr>
      <w:r>
        <w:rPr/>
        <w:t>5/OjRCRzoY8zpdldSke4f0GB/hwFUgSBN6O1CjBvaqkL3ufsT64+nqfy+XEhcgcaXcNlcaZ+reYune</w:t>
      </w:r>
    </w:p>
    <w:p>
      <w:pPr>
        <w:pStyle w:val="PreformattedText"/>
        <w:bidi w:val="0"/>
        <w:spacing w:before="0" w:after="0"/>
        <w:jc w:val="left"/>
        <w:rPr/>
      </w:pPr>
      <w:r>
        <w:rPr/>
        <w:t>S/L/mFzi1VEKnTfKTQeq+Zl8oxgm4UGibHW3/+DpuwBLX1VFTUEeexluSDByAZOpCUEjcK5hbvJF4J</w:t>
      </w:r>
    </w:p>
    <w:p>
      <w:pPr>
        <w:pStyle w:val="PreformattedText"/>
        <w:bidi w:val="0"/>
        <w:spacing w:before="0" w:after="0"/>
        <w:jc w:val="left"/>
        <w:rPr/>
      </w:pPr>
      <w:r>
        <w:rPr/>
        <w:t>APvruHHlXz49V6q1JzD1ZqrmFrisnuWsde6mvuttX3GqbqT12pdWXSpv18qZZN534r62dIwGOI1Vc4</w:t>
      </w:r>
    </w:p>
    <w:p>
      <w:pPr>
        <w:pStyle w:val="PreformattedText"/>
        <w:bidi w:val="0"/>
        <w:spacing w:before="0" w:after="0"/>
        <w:jc w:val="left"/>
        <w:rPr/>
      </w:pPr>
      <w:r>
        <w:rPr/>
        <w:t>UcKJEJsJCbcffj6+t6s1GVTNaluZw4YKpZdsfTxkMibWbKg5BIBHsACR27EtIVBmfQVAgQZ3ddfepD</w:t>
      </w:r>
    </w:p>
    <w:p>
      <w:pPr>
        <w:pStyle w:val="PreformattedText"/>
        <w:bidi w:val="0"/>
        <w:spacing w:before="0" w:after="0"/>
        <w:jc w:val="left"/>
        <w:rPr/>
      </w:pPr>
      <w:r>
        <w:rPr/>
        <w:t>6KukZlh2QkSSTyM5gcRTLHBUIzo0azjGVRQT2GMgj0JsGVi4j5wB5j828qXUkmL9bvKj5QwMgiglhq</w:t>
      </w:r>
    </w:p>
    <w:p>
      <w:pPr>
        <w:pStyle w:val="PreformattedText"/>
        <w:bidi w:val="0"/>
        <w:spacing w:before="0" w:after="0"/>
        <w:jc w:val="left"/>
        <w:rPr/>
      </w:pPr>
      <w:r>
        <w:rPr/>
        <w:t>IaOrikejwWELGJo5K6iikMKgrA0kUsYHbpyONwCAcOQAkeGAoCLx57r7tOOgi4JkxmkpvHLd5D6xrr</w:t>
      </w:r>
    </w:p>
    <w:p>
      <w:pPr>
        <w:pStyle w:val="PreformattedText"/>
        <w:bidi w:val="0"/>
        <w:spacing w:before="0" w:after="0"/>
        <w:jc w:val="left"/>
        <w:rPr/>
      </w:pPr>
      <w:r>
        <w:rPr/>
        <w:t>TspqL7ppCx8rKOkWlkkhLq4lAXeFMYnkXJOcFw3fJHHRbVNh7jhvH2qJMnwkgco6mK2hbUaZQ292xI</w:t>
      </w:r>
    </w:p>
    <w:p>
      <w:pPr>
        <w:pStyle w:val="PreformattedText"/>
        <w:bidi w:val="0"/>
        <w:spacing w:before="0" w:after="0"/>
        <w:jc w:val="left"/>
        <w:rPr/>
      </w:pPr>
      <w:r>
        <w:rPr/>
        <w:t>FkZQ7LIHUOxQTYZNoK4/H5VJQkjgpTYBR10taNT6TyP0rgOsdfT61+aj6e004p5FaORCuCJZNyErJI</w:t>
      </w:r>
    </w:p>
    <w:p>
      <w:pPr>
        <w:pStyle w:val="PreformattedText"/>
        <w:bidi w:val="0"/>
        <w:spacing w:before="0" w:after="0"/>
        <w:jc w:val="left"/>
        <w:rPr/>
      </w:pPr>
      <w:r>
        <w:rPr/>
        <w:t>ZpSpjBQZUklV/s9s8cKJngkexv5fOugkc5Nh17Ukaj05T6hsdxtEkopZ2eGrobjEKf4y2XGJ4qm33C</w:t>
      </w:r>
    </w:p>
    <w:p>
      <w:pPr>
        <w:pStyle w:val="PreformattedText"/>
        <w:bidi w:val="0"/>
        <w:spacing w:before="0" w:after="0"/>
        <w:jc w:val="left"/>
        <w:rPr/>
      </w:pPr>
      <w:r>
        <w:rPr/>
        <w:t>lcqyySw1cVNLl1YSBAjB0OG+UhKkqj4lEQYsCLgxGoi/0Nq6VacADO63V6Q9NX6atpWpLjSU9NfrbV</w:t>
      </w:r>
    </w:p>
    <w:p>
      <w:pPr>
        <w:pStyle w:val="PreformattedText"/>
        <w:bidi w:val="0"/>
        <w:spacing w:before="0" w:after="0"/>
        <w:jc w:val="left"/>
        <w:rPr/>
      </w:pPr>
      <w:r>
        <w:rPr/>
        <w:t>1Vr1BtmoZKGHUFKY5q2G3U8bbhbjTTUtZRyTRIGo7pDje8UmOtrKoUUy4lRCuRv4RPKCDvChqaipIC</w:t>
      </w:r>
    </w:p>
    <w:p>
      <w:pPr>
        <w:pStyle w:val="PreformattedText"/>
        <w:bidi w:val="0"/>
        <w:spacing w:before="0" w:after="0"/>
        <w:jc w:val="left"/>
        <w:rPr/>
      </w:pPr>
      <w:r>
        <w:rPr/>
        <w:t>soVYwRefDEgmNL5hG4iNbU+IELQyNTuhJQuzTSiQMAFMu1AD94H3HcmF3nCYPbgk8oGpJ03gEH6xN9</w:t>
      </w:r>
    </w:p>
    <w:p>
      <w:pPr>
        <w:pStyle w:val="PreformattedText"/>
        <w:bidi w:val="0"/>
        <w:spacing w:before="0" w:after="0"/>
        <w:jc w:val="left"/>
        <w:rPr/>
      </w:pPr>
      <w:r>
        <w:rPr/>
        <w:t>BAmoqVBMjU2Fzz9vOmLdYdtRJNI29lLSI3TAjMkiqVYqPSVk3qdoIGMjuewCmCREfvw4cdPeiBREwf</w:t>
      </w:r>
    </w:p>
    <w:p>
      <w:pPr>
        <w:pStyle w:val="PreformattedText"/>
        <w:bidi w:val="0"/>
        <w:spacing w:before="0" w:after="0"/>
        <w:jc w:val="left"/>
        <w:rPr/>
      </w:pPr>
      <w:r>
        <w:rPr/>
        <w:t>oPOeOlIVIslFU72kjjfcZ42jfckL7oyu3pAKMru3AHOQT3zu4+SADbQed+FiLH2362r4iRH+x4c99r</w:t>
      </w:r>
    </w:p>
    <w:p>
      <w:pPr>
        <w:pStyle w:val="PreformattedText"/>
        <w:bidi w:val="0"/>
        <w:spacing w:before="0" w:after="0"/>
        <w:jc w:val="left"/>
        <w:rPr/>
      </w:pPr>
      <w:r>
        <w:rPr/>
        <w:t>GOHGrjfso/EPTciPF5ytu10rVoNC812PInmHPLVtRUFLRa/uFtXSV/rZBhKiO08y6HScp3EolHcK1m</w:t>
      </w:r>
    </w:p>
    <w:p>
      <w:pPr>
        <w:pStyle w:val="PreformattedText"/>
        <w:bidi w:val="0"/>
        <w:spacing w:before="0" w:after="0"/>
        <w:jc w:val="left"/>
        <w:rPr/>
      </w:pPr>
      <w:r>
        <w:rPr/>
        <w:t>ZVJJ1vZvF/0+PS2spKcSnIDElK7Fv4jlElKm0kC3fLUSAJFBtrC99hFLCJVh1BdzHhghwWkk5TmI0l</w:t>
      </w:r>
    </w:p>
    <w:p>
      <w:pPr>
        <w:pStyle w:val="PreformattedText"/>
        <w:bidi w:val="0"/>
        <w:spacing w:before="0" w:after="0"/>
        <w:jc w:val="left"/>
        <w:rPr/>
      </w:pPr>
      <w:r>
        <w:rPr/>
        <w:t>AF5rtpqLLEYuvFAqSndT1KdJFlp3jmzJAW274Y1qAxaMkbXZnAz349KbxRVLLhuLiSb2ieBJFp4QKx</w:t>
      </w:r>
    </w:p>
    <w:p>
      <w:pPr>
        <w:pStyle w:val="PreformattedText"/>
        <w:bidi w:val="0"/>
        <w:spacing w:before="0" w:after="0"/>
        <w:jc w:val="left"/>
        <w:rPr/>
      </w:pPr>
      <w:r>
        <w:rPr/>
        <w:t>LjEAOJHhIgxukkwBqADu0mTW/S0ZKrKOmZJBJDVxypvhqEVSjRVELYEgypPcHsAM5HZRxWReUEjLCk</w:t>
      </w:r>
    </w:p>
    <w:p>
      <w:pPr>
        <w:pStyle w:val="PreformattedText"/>
        <w:bidi w:val="0"/>
        <w:spacing w:before="0" w:after="0"/>
        <w:jc w:val="left"/>
        <w:rPr/>
      </w:pPr>
      <w:r>
        <w:rPr/>
        <w:t>wYIOsgjQ6DdeTxlpKQtMGFTIUCLERBBBgEeYM+1Qs8ZH9ItM6Kq9UaWeaqpIEPx1gfeXp48KrS0Ejt</w:t>
      </w:r>
    </w:p>
    <w:p>
      <w:pPr>
        <w:pStyle w:val="PreformattedText"/>
        <w:bidi w:val="0"/>
        <w:spacing w:before="0" w:after="0"/>
        <w:jc w:val="left"/>
        <w:rPr/>
      </w:pPr>
      <w:r>
        <w:rPr/>
        <w:t>uqaRR1GMbEyqqgL1sheNx2NxGGxGIOGxyQ26kSl4WCokwsAQlRsJEJJucutZ3tCw42lLuEJUhZhTP/</w:t>
      </w:r>
    </w:p>
    <w:p>
      <w:pPr>
        <w:pStyle w:val="PreformattedText"/>
        <w:bidi w:val="0"/>
        <w:spacing w:before="0" w:after="0"/>
        <w:jc w:val="left"/>
        <w:rPr/>
      </w:pPr>
      <w:r>
        <w:rPr/>
        <w:t>AFBH+iiJKQZOVUqAiCsUR/ANoyDTnho0vr96SloNVc8EquYdwrqyOVKinsJrqq2aRsdZUAHMVPZqKS</w:t>
      </w:r>
    </w:p>
    <w:p>
      <w:pPr>
        <w:pStyle w:val="PreformattedText"/>
        <w:bidi w:val="0"/>
        <w:spacing w:before="0" w:after="0"/>
        <w:jc w:val="left"/>
        <w:rPr/>
      </w:pPr>
      <w:r>
        <w:rPr/>
        <w:t>qCoBEk+oqhsF2djR9tNpf3LtPicIVFzD7BCMN3aVJUQ6ptLrq8s2K1LSLgKKG0iSAk1Y9ncIcFsVvE</w:t>
      </w:r>
    </w:p>
    <w:p>
      <w:pPr>
        <w:pStyle w:val="PreformattedText"/>
        <w:bidi w:val="0"/>
        <w:spacing w:before="0" w:after="0"/>
        <w:jc w:val="left"/>
        <w:rPr/>
      </w:pPr>
      <w:r>
        <w:rPr/>
        <w:t>JSG3trlbwWsRLaFKQ2kKAukBKlCJAKyVAKkCR191RWyVaUsKzxxRl1aWIHZIQokDggYZGXHbJ3fPJ4</w:t>
      </w:r>
    </w:p>
    <w:p>
      <w:pPr>
        <w:pStyle w:val="PreformattedText"/>
        <w:bidi w:val="0"/>
        <w:spacing w:before="0" w:after="0"/>
        <w:jc w:val="left"/>
        <w:rPr/>
      </w:pPr>
      <w:r>
        <w:rPr/>
        <w:t>r8Hs9hLRdWpJWYgHUXIiNZHlbhaj4nHOKcS2kHIJuN8QR5+W876EVfY6nV93goxTzyRsdwEyAxkhsG</w:t>
      </w:r>
    </w:p>
    <w:p>
      <w:pPr>
        <w:pStyle w:val="PreformattedText"/>
        <w:bidi w:val="0"/>
        <w:spacing w:before="0" w:after="0"/>
        <w:jc w:val="left"/>
        <w:rPr/>
      </w:pPr>
      <w:r>
        <w:rPr/>
        <w:t>OKNpNwcN+HHsx9ewGjTi2tm4RbilgECLG/mSBHnPD3ojhXdo4pDaEqWpShYiQSToASSOUG0m3Dix+1</w:t>
      </w:r>
    </w:p>
    <w:p>
      <w:pPr>
        <w:pStyle w:val="PreformattedText"/>
        <w:bidi w:val="0"/>
        <w:spacing w:before="0" w:after="0"/>
        <w:jc w:val="left"/>
        <w:rPr/>
      </w:pPr>
      <w:r>
        <w:rPr/>
        <w:t>70NT6G8eNPW0kESw3ij1ZZKoHyMZ9KXOxVcERED7c9DVFSwBbsRneQAx817fE4tOw9qGSjGNOJkmZy</w:t>
      </w:r>
    </w:p>
    <w:p>
      <w:pPr>
        <w:pStyle w:val="PreformattedText"/>
        <w:bidi w:val="0"/>
        <w:spacing w:before="0" w:after="0"/>
        <w:jc w:val="left"/>
        <w:rPr/>
      </w:pPr>
      <w:r>
        <w:rPr/>
        <w:t>KQQASAQlPeGJjUmBFt52Wys/3DAh1Kl4VaSU6EBeaCUi18sC5MCTuJrTusKUl7lMRyHWcM2HjCwMx3</w:t>
      </w:r>
    </w:p>
    <w:p>
      <w:pPr>
        <w:pStyle w:val="PreformattedText"/>
        <w:bidi w:val="0"/>
        <w:spacing w:before="0" w:after="0"/>
        <w:jc w:val="left"/>
        <w:rPr/>
      </w:pPr>
      <w:r>
        <w:rPr/>
        <w:t>ABhuJKKzHtu+7BXdjjy9aAHCDoZ1vbdedAPKtqhQUCTqnd+adluYvTq4kinmI6UsZUqhaSZlV0MuFB</w:t>
      </w:r>
    </w:p>
    <w:p>
      <w:pPr>
        <w:pStyle w:val="PreformattedText"/>
        <w:bidi w:val="0"/>
        <w:spacing w:before="0" w:after="0"/>
        <w:jc w:val="left"/>
        <w:rPr/>
      </w:pPr>
      <w:r>
        <w:rPr/>
        <w:t>QBS5zu2kHDKOJg21km32HR+lRPxXEDrr96xWSJfjUkqAzMXDSsr4WRAdnRk7bW3R7mzgeVDkkDAgkE</w:t>
      </w:r>
    </w:p>
    <w:p>
      <w:pPr>
        <w:pStyle w:val="PreformattedText"/>
        <w:bidi w:val="0"/>
        <w:spacing w:before="0" w:after="0"/>
        <w:jc w:val="left"/>
        <w:rPr/>
      </w:pPr>
      <w:r>
        <w:rPr/>
        <w:t>GSIN72k+lSMQQDb5e/5p1yxRpKmRPuwJV3NEIjDEY9wVSCpJJY+UD/AHjY+fBCLEi3HdQzqCTIPrW4</w:t>
      </w:r>
    </w:p>
    <w:p>
      <w:pPr>
        <w:pStyle w:val="PreformattedText"/>
        <w:bidi w:val="0"/>
        <w:spacing w:before="0" w:after="0"/>
        <w:jc w:val="left"/>
        <w:rPr/>
      </w:pPr>
      <w:r>
        <w:rPr/>
        <w:t>6tC7dItE8jZbrIHETNTlniZokzkjaSBkDqAktkkRIAtzvP5roBMSdBamMt3pZ+YSo46ootDSTyExlJ</w:t>
      </w:r>
    </w:p>
    <w:p>
      <w:pPr>
        <w:pStyle w:val="PreformattedText"/>
        <w:bidi w:val="0"/>
        <w:spacing w:before="0" w:after="0"/>
        <w:jc w:val="left"/>
        <w:rPr/>
      </w:pPr>
      <w:r>
        <w:rPr/>
        <w:t>UWqudR8RHC6sekJPhIclewEY3ZJwVisd+tI0SgHmJJ58AN1uPCRSQ2Oaj8hvHrbz86s7/2drmrqbl9</w:t>
      </w:r>
    </w:p>
    <w:p>
      <w:pPr>
        <w:pStyle w:val="PreformattedText"/>
        <w:bidi w:val="0"/>
        <w:spacing w:before="0" w:after="0"/>
        <w:jc w:val="left"/>
        <w:rPr/>
      </w:pPr>
      <w:r>
        <w:rPr/>
        <w:t>9rZyctzV8lu05z80Nzx8Pt4opwI6SqSu5fXLnBppQjHD1MOs+S9lWMhSwNwlKsACJKp5K5S6ZCAQN9</w:t>
      </w:r>
    </w:p>
    <w:p>
      <w:pPr>
        <w:pStyle w:val="PreformattedText"/>
        <w:bidi w:val="0"/>
        <w:spacing w:before="0" w:after="0"/>
        <w:jc w:val="left"/>
        <w:rPr/>
      </w:pPr>
      <w:r>
        <w:rPr/>
        <w:t>rSfeD533CmWlQSkIzFwHhMgSNYtJtJ1867vNWbjqOsI9NyMfoCzY/ccdejwQbRRmyIO+mhdAFiVmOA</w:t>
      </w:r>
    </w:p>
    <w:p>
      <w:pPr>
        <w:pStyle w:val="PreformattedText"/>
        <w:bidi w:val="0"/>
        <w:spacing w:before="0" w:after="0"/>
        <w:jc w:val="left"/>
        <w:rPr/>
      </w:pPr>
      <w:r>
        <w:rPr/>
        <w:t>JM5+X6ftwvAmd9EoO6w1Lb6SrpqZ3Bkd41UAjJJkHt8uD4dJKTbSZqrxySVpI5UXtK1W+gDqOxhQjv</w:t>
      </w:r>
    </w:p>
    <w:p>
      <w:pPr>
        <w:pStyle w:val="PreformattedText"/>
        <w:bidi w:val="0"/>
        <w:spacing w:before="0" w:after="0"/>
        <w:jc w:val="left"/>
        <w:rPr/>
      </w:pPr>
      <w:r>
        <w:rPr/>
        <w:t>37sD8vr/LiKzdU3vRdEpvPpQu5qV0a1tIpxkBzjOPnn+fAimRpIo7YINrWHP8AaqpLy7sx8p79sAHv</w:t>
      </w:r>
    </w:p>
    <w:p>
      <w:pPr>
        <w:pStyle w:val="PreformattedText"/>
        <w:bidi w:val="0"/>
        <w:spacing w:before="0" w:after="0"/>
        <w:jc w:val="left"/>
        <w:rPr/>
      </w:pPr>
      <w:r>
        <w:rPr/>
        <w:t>g4Pb37jiCHJIPQobzQg86q3+2F1lc9BfZ/cyIKere3y80tfcouVMgBAeus961NPrLUFuQEYKzWrQUs</w:t>
      </w:r>
    </w:p>
    <w:p>
      <w:pPr>
        <w:pStyle w:val="PreformattedText"/>
        <w:bidi w:val="0"/>
        <w:spacing w:before="0" w:after="0"/>
        <w:jc w:val="left"/>
        <w:rPr/>
      </w:pPr>
      <w:r>
        <w:rPr/>
        <w:t>cwPlanllQjLgji1hQKQZuJ+tSwzeVYVuAP4H1rjiaoGAHUrIDujZVLElSWG35EnOf/AFD68fJVoN46</w:t>
      </w:r>
    </w:p>
    <w:p>
      <w:pPr>
        <w:pStyle w:val="PreformattedText"/>
        <w:bidi w:val="0"/>
        <w:spacing w:before="0" w:after="0"/>
        <w:jc w:val="left"/>
        <w:rPr/>
      </w:pPr>
      <w:r>
        <w:rPr/>
        <w:t>gfSmiIrboQYXinRgcOWlU582WO5gqk7u2zOR6j5KMHR4YMTfria4dDRYsBllmevoJpBidjNHGhUowb</w:t>
      </w:r>
    </w:p>
    <w:p>
      <w:pPr>
        <w:pStyle w:val="PreformattedText"/>
        <w:bidi w:val="0"/>
        <w:spacing w:before="0" w:after="0"/>
        <w:jc w:val="left"/>
        <w:rPr/>
      </w:pPr>
      <w:r>
        <w:rPr/>
        <w:t>JZlCsGGEJbae4Az6nhpBBOZJsOWk8r0M5iIUL9fWpg6IAven3o+sj1hiNXQkx5mhrqbpyQN0z2MeAw</w:t>
      </w:r>
    </w:p>
    <w:p>
      <w:pPr>
        <w:pStyle w:val="PreformattedText"/>
        <w:bidi w:val="0"/>
        <w:spacing w:before="0" w:after="0"/>
        <w:jc w:val="left"/>
        <w:rPr/>
      </w:pPr>
      <w:r>
        <w:rPr/>
        <w:t>IXbnPoRuzaMypJBVmUnTiL3NuVrefOlFggpIEDf187nhTro+rUUo2dY9F1aoXCmoiqTEYJ3qVCIMxz</w:t>
      </w:r>
    </w:p>
    <w:p>
      <w:pPr>
        <w:pStyle w:val="PreformattedText"/>
        <w:bidi w:val="0"/>
        <w:spacing w:before="0" w:after="0"/>
        <w:jc w:val="left"/>
        <w:rPr/>
      </w:pPr>
      <w:r>
        <w:rPr/>
        <w:t>Kqehz6gMQOCAmRbWLmZ++hkW5c6iQJMWF+uR+VZokV46dTH3jUl9xdVRo0V2Zpo3fcQzmQrhcgbcBg</w:t>
      </w:r>
    </w:p>
    <w:p>
      <w:pPr>
        <w:pStyle w:val="PreformattedText"/>
        <w:bidi w:val="0"/>
        <w:spacing w:before="0" w:after="0"/>
        <w:jc w:val="left"/>
        <w:rPr/>
      </w:pPr>
      <w:r>
        <w:rPr/>
        <w:t>M9zJ3AjNYifYda1yCLTYet6zR0bb3ctAhhkl6LoEdWZ4ZlcRMSoRSir3IDDJY9yMfC6k5rA8Qf26mu</w:t>
      </w:r>
    </w:p>
    <w:p>
      <w:pPr>
        <w:pStyle w:val="PreformattedText"/>
        <w:bidi w:val="0"/>
        <w:spacing w:before="0" w:after="0"/>
        <w:jc w:val="left"/>
        <w:rPr/>
      </w:pPr>
      <w:r>
        <w:rPr/>
        <w:t>lIi4nkOO49fivEUCKhRnZ1kppHibBfpjvKWkfHdhGVXPmHYdu3b6DJKbA348zvr43gEAn6bt/v5cr0</w:t>
      </w:r>
    </w:p>
    <w:p>
      <w:pPr>
        <w:pStyle w:val="PreformattedText"/>
        <w:bidi w:val="0"/>
        <w:spacing w:before="0" w:after="0"/>
        <w:jc w:val="left"/>
        <w:rPr/>
      </w:pPr>
      <w:r>
        <w:rPr/>
        <w:t>LNZWhdN3u266MTSUdyp6DTOpa2kk+JanamMiaavDgEsBTXCoho6lwAqUNzllchacNGJ05FIegoSRlU</w:t>
      </w:r>
    </w:p>
    <w:p>
      <w:pPr>
        <w:pStyle w:val="PreformattedText"/>
        <w:bidi w:val="0"/>
        <w:spacing w:before="0" w:after="0"/>
        <w:jc w:val="left"/>
        <w:rPr/>
      </w:pPr>
      <w:r>
        <w:rPr/>
        <w:t>b6T4VG5gCcqrDWTEGepuFIHxa++vrbMOO7UURrE89RTsJqdYAk0sVXFKafqdeNAlRE5ZiqTornAdmU</w:t>
      </w:r>
    </w:p>
    <w:p>
      <w:pPr>
        <w:pStyle w:val="PreformattedText"/>
        <w:bidi w:val="0"/>
        <w:spacing w:before="0" w:after="0"/>
        <w:jc w:val="left"/>
        <w:rPr/>
      </w:pPr>
      <w:r>
        <w:rPr/>
        <w:t>did3YgyCmAQnIbWIHkZid+7S+tcUAJGacvGZ/G8QaR77QxEVEkUeZfiA00czZRacxIseZI9oY9JFZS</w:t>
      </w:r>
    </w:p>
    <w:p>
      <w:pPr>
        <w:pStyle w:val="PreformattedText"/>
        <w:bidi w:val="0"/>
        <w:spacing w:before="0" w:after="0"/>
        <w:jc w:val="left"/>
        <w:rPr/>
      </w:pPr>
      <w:r>
        <w:rPr/>
        <w:t>oXsQD3U8QdiQARlm9oGlxO/wAvlXwiCdSBa/RHnzoeVcKRvFHGrMKaXflElLhZNkqDcDlxnad0hwqP</w:t>
      </w:r>
    </w:p>
    <w:p>
      <w:pPr>
        <w:pStyle w:val="PreformattedText"/>
        <w:bidi w:val="0"/>
        <w:spacing w:before="0" w:after="0"/>
        <w:jc w:val="left"/>
        <w:rPr/>
      </w:pPr>
      <w:r>
        <w:rPr/>
        <w:t>n17GKl6BHiWdZm+nlPqDE6VJVgIsI6sN3tRj0NLUV1HVUMcstueqpB0K1RF1aGoi3LSVy+d3MsNSY2</w:t>
      </w:r>
    </w:p>
    <w:p>
      <w:pPr>
        <w:pStyle w:val="PreformattedText"/>
        <w:bidi w:val="0"/>
        <w:spacing w:before="0" w:after="0"/>
        <w:jc w:val="left"/>
        <w:rPr/>
      </w:pPr>
      <w:r>
        <w:rPr/>
        <w:t>iKr6lRlTluHsK84lQiUER4rHxAgpIkTqBHtFLvICgU38cgpE3BEEHUCZv+9fQr8IXPBPEb4cOSnOmZ</w:t>
      </w:r>
    </w:p>
    <w:p>
      <w:pPr>
        <w:pStyle w:val="PreformattedText"/>
        <w:bidi w:val="0"/>
        <w:spacing w:before="0" w:after="0"/>
        <w:jc w:val="left"/>
        <w:rPr/>
      </w:pPr>
      <w:r>
        <w:rPr/>
        <w:t>qdKnX2hbdLqqiinMht3MTTs1VpLmLQSPsXE8euLBfXUAj7qojYBQ6qPVEYlOIaTiWUFBfAWAQIAVco</w:t>
      </w:r>
    </w:p>
    <w:p>
      <w:pPr>
        <w:pStyle w:val="PreformattedText"/>
        <w:bidi w:val="0"/>
        <w:spacing w:before="0" w:after="0"/>
        <w:jc w:val="left"/>
        <w:rPr/>
      </w:pPr>
      <w:r>
        <w:rPr/>
        <w:t>G5SUGW5IuUExqBg14dbDzmGdyrQyooGv8Ar8KvMpUlXhJibGpRQ0iCIZZWYQiaQec5dpGikHm7MfIG</w:t>
      </w:r>
    </w:p>
    <w:p>
      <w:pPr>
        <w:pStyle w:val="PreformattedText"/>
        <w:bidi w:val="0"/>
        <w:spacing w:before="0" w:after="0"/>
        <w:jc w:val="left"/>
        <w:rPr/>
      </w:pPr>
      <w:r>
        <w:rPr/>
        <w:t>79+2R68cW4SpREgZikeQAUDbzjhXG2glKJUCrIFnXUqKTE8IBPkTUFPHLU1tm5T3muJjPSVSVkEq7Z</w:t>
      </w:r>
    </w:p>
    <w:p>
      <w:pPr>
        <w:pStyle w:val="PreformattedText"/>
        <w:bidi w:val="0"/>
        <w:spacing w:before="0" w:after="0"/>
        <w:jc w:val="left"/>
        <w:rPr/>
      </w:pPr>
      <w:r>
        <w:rPr/>
        <w:t>cP5t0EbmND0k3jY2AxIDEY42nY8Nv45KUGJkSSIIMQCSQN5gkjnAqi22O7w7hdUSUlJEC8ixKfOBKe</w:t>
      </w:r>
    </w:p>
    <w:p>
      <w:pPr>
        <w:pStyle w:val="PreformattedText"/>
        <w:bidi w:val="0"/>
        <w:spacing w:before="0" w:after="0"/>
        <w:jc w:val="left"/>
        <w:rPr/>
      </w:pPr>
      <w:r>
        <w:rPr/>
        <w:t>dqm1ypprhpDkXyO0lTWiOsis/KPlrQzyRbWaRv6B6ferSUOq5YVclUSihxgFs5cgeaf2xlfa3thtte</w:t>
      </w:r>
    </w:p>
    <w:p>
      <w:pPr>
        <w:pStyle w:val="PreformattedText"/>
        <w:bidi w:val="0"/>
        <w:spacing w:before="0" w:after="0"/>
        <w:jc w:val="left"/>
        <w:rPr/>
      </w:pPr>
      <w:r>
        <w:rPr/>
        <w:t>ODaNrYx5xKMpCg4h5aFLUuTmzBKcpIBTmKSTAjWDGvI2B2e2enCFz+hw6E3UCAlTYXky/6wpSs4BUC</w:t>
      </w:r>
    </w:p>
    <w:p>
      <w:pPr>
        <w:pStyle w:val="PreformattedText"/>
        <w:bidi w:val="0"/>
        <w:spacing w:before="0" w:after="0"/>
        <w:jc w:val="left"/>
        <w:rPr/>
      </w:pPr>
      <w:r>
        <w:rPr/>
        <w:t>U5knxGtD+HXuvvdxqp7eaehd0FPARDDGsiKHmSmSMZRAUzt9Bux6HPGrXiMGxhGG0P8AePQSo3Jg2G</w:t>
      </w:r>
    </w:p>
    <w:p>
      <w:pPr>
        <w:pStyle w:val="PreformattedText"/>
        <w:bidi w:val="0"/>
        <w:spacing w:before="0" w:after="0"/>
        <w:jc w:val="left"/>
        <w:rPr/>
      </w:pPr>
      <w:r>
        <w:rPr/>
        <w:t>Ym03131QBrFP4l9xbWRqRlEACRE5QBIHLQTTgsFkjirZA8e1w+Y1jycKx3eZWj7E5Ykj0zgdgOK3H4</w:t>
      </w:r>
    </w:p>
    <w:p>
      <w:pPr>
        <w:pStyle w:val="PreformattedText"/>
        <w:bidi w:val="0"/>
        <w:spacing w:before="0" w:after="0"/>
        <w:jc w:val="left"/>
        <w:rPr/>
      </w:pPr>
      <w:r>
        <w:rPr/>
        <w:t>wrZACpBEGeXAzpIA579afweFyuqKhJBgRzg3trl14FRForiQ+3LpBB4i9N31SheDnTru1E5aBkhvWi</w:t>
      </w:r>
    </w:p>
    <w:p>
      <w:pPr>
        <w:pStyle w:val="PreformattedText"/>
        <w:bidi w:val="0"/>
        <w:spacing w:before="0" w:after="0"/>
        <w:jc w:val="left"/>
        <w:rPr/>
      </w:pPr>
      <w:r>
        <w:rPr/>
        <w:t>9LXFnkjyqFXnsEqhFz3QsFzhuBdsGQvsx2Ze7tQKFuIJmUkKbBASTqQUwqZB9BDmwVFO2NsgBAQ6EE</w:t>
      </w:r>
    </w:p>
    <w:p>
      <w:pPr>
        <w:pStyle w:val="PreformattedText"/>
        <w:bidi w:val="0"/>
        <w:spacing w:before="0" w:after="0"/>
        <w:jc w:val="left"/>
        <w:rPr/>
      </w:pPr>
      <w:r>
        <w:rPr/>
        <w:t>K0cKkLIUpabgDKpISRBkESRINRWqKULWw1SwtHilILAKHCSojMQsjKY98ZLDJypJIABOfJ3U5YIkSP</w:t>
      </w:r>
    </w:p>
    <w:p>
      <w:pPr>
        <w:pStyle w:val="PreformattedText"/>
        <w:bidi w:val="0"/>
        <w:spacing w:before="0" w:after="0"/>
        <w:jc w:val="left"/>
        <w:rPr/>
      </w:pPr>
      <w:r>
        <w:rPr/>
        <w:t>bj78JrbI8Vjcgm/XDia2rVUOXhLGCoUxRyiRo8SsWjeR2RkyM7V24JO3G3CniAkpTmEEHf1euq1ImJ</w:t>
      </w:r>
    </w:p>
    <w:p>
      <w:pPr>
        <w:pStyle w:val="PreformattedText"/>
        <w:bidi w:val="0"/>
        <w:spacing w:before="0" w:after="0"/>
        <w:jc w:val="left"/>
        <w:rPr/>
      </w:pPr>
      <w:r>
        <w:rPr/>
        <w:t>666hZoCW+K+6yFliiLqiQyKgp5ItpZiqyLtZ8gFcb2PYevAk6jQ79D161wqEEERG6l2WeScU0cYlgV</w:t>
      </w:r>
    </w:p>
    <w:p>
      <w:pPr>
        <w:pStyle w:val="PreformattedText"/>
        <w:bidi w:val="0"/>
        <w:spacing w:before="0" w:after="0"/>
        <w:jc w:val="left"/>
        <w:rPr/>
      </w:pPr>
      <w:r>
        <w:rPr/>
        <w:t>wGUPlUk6blZGZZWYsCqEDLdiAQdq446rXzriSY0n5Un1VxEFKz1HmVENQWfCkA4iEqhTlm3sgz/wAk</w:t>
      </w:r>
    </w:p>
    <w:p>
      <w:pPr>
        <w:pStyle w:val="PreformattedText"/>
        <w:bidi w:val="0"/>
        <w:spacing w:before="0" w:after="0"/>
        <w:jc w:val="left"/>
        <w:rPr/>
      </w:pPr>
      <w:r>
        <w:rPr/>
        <w:t>m7BwcRUTB0trB6+ldCCTpM9GgzoyeouvNjV8iBWhpdJUFtqkBCSCP4i6z7I5WYbUdaqM9yQNpAGWIC</w:t>
      </w:r>
    </w:p>
    <w:p>
      <w:pPr>
        <w:pStyle w:val="PreformattedText"/>
        <w:bidi w:val="0"/>
        <w:spacing w:before="0" w:after="0"/>
        <w:jc w:val="left"/>
        <w:rPr/>
      </w:pPr>
      <w:r>
        <w:rPr/>
        <w:t>bRUrEPAaJQN97lW72MnXdpRnIDTYOszp5anfbdu9akr4DebEvI/wC0T8D/ADDeWGjotHeLrknS3qpC</w:t>
      </w:r>
    </w:p>
    <w:p>
      <w:pPr>
        <w:pStyle w:val="PreformattedText"/>
        <w:bidi w:val="0"/>
        <w:spacing w:before="0" w:after="0"/>
        <w:jc w:val="left"/>
        <w:rPr/>
      </w:pPr>
      <w:r>
        <w:rPr/>
        <w:t>MtOunuYetaPlVqeWZmIwq6T11fCpyAsqxu2+NCrIYskhCNL7qLh4DoURNj1r1zr6WutaY0eq7xRMQ7</w:t>
      </w:r>
    </w:p>
    <w:p>
      <w:pPr>
        <w:pStyle w:val="PreformattedText"/>
        <w:bidi w:val="0"/>
        <w:spacing w:before="0" w:after="0"/>
        <w:jc w:val="left"/>
        <w:rPr/>
      </w:pPr>
      <w:r>
        <w:rPr/>
        <w:t>0lTLSMy5Ks1LUyQFlJAyCyE+nofTj54hQbUN4n6fmityMwIuDHzNMO9oTSMADgE/3dv8OAUSol8wIX</w:t>
      </w:r>
    </w:p>
    <w:p>
      <w:pPr>
        <w:pStyle w:val="PreformattedText"/>
        <w:bidi w:val="0"/>
        <w:spacing w:before="0" w:after="0"/>
        <w:jc w:val="left"/>
        <w:rPr/>
      </w:pPr>
      <w:r>
        <w:rPr/>
        <w:t>N+tzDsFqIzn/AP29x9fXhvCiznrVfjTJQKlHo1W/ha596dMfXGM+358AWCSd5k1IkFIm5/iKDPNtmS</w:t>
      </w:r>
    </w:p>
    <w:p>
      <w:pPr>
        <w:pStyle w:val="PreformattedText"/>
        <w:bidi w:val="0"/>
        <w:spacing w:before="0" w:after="0"/>
        <w:jc w:val="left"/>
        <w:rPr/>
      </w:pPr>
      <w:r>
        <w:rPr/>
        <w:t>5Up+av798+/f5duIkeEzxoragNL1W/eFgEsIzH+Pv3Hbv6kA/LhZpIEyJJruIJA5j96pG/2gfVdqtX</w:t>
      </w:r>
    </w:p>
    <w:p>
      <w:pPr>
        <w:pStyle w:val="PreformattedText"/>
        <w:bidi w:val="0"/>
        <w:spacing w:before="0" w:after="0"/>
        <w:jc w:val="left"/>
        <w:rPr/>
      </w:pPr>
      <w:r>
        <w:rPr/>
        <w:t>hW8O+i1qaQ3bWPiHrtRQUe5Xq3tXLnlTqiluFXBGCCsCXDmPZ45GOQTUIq9yeOqASYB1vHXWldwpKi</w:t>
      </w:r>
    </w:p>
    <w:p>
      <w:pPr>
        <w:pStyle w:val="PreformattedText"/>
        <w:bidi w:val="0"/>
        <w:spacing w:before="0" w:after="0"/>
        <w:jc w:val="left"/>
        <w:rPr/>
      </w:pPr>
      <w:r>
        <w:rPr/>
        <w:t>o7sv1P7WrkwVSwaaQlGDABewxu3N23HscIcZ+eOOoiCd4phWpANqWLZmZood23yopfAD4O4qcE+ZQd</w:t>
      </w:r>
    </w:p>
    <w:p>
      <w:pPr>
        <w:pStyle w:val="PreformattedText"/>
        <w:bidi w:val="0"/>
        <w:spacing w:before="0" w:after="0"/>
        <w:jc w:val="left"/>
        <w:rPr/>
      </w:pPr>
      <w:r>
        <w:rPr/>
        <w:t>vY/iPfPtwyiwI059deVRPHeKLdnttba4JaujHVUybWjjIPV2bQ211cFNzJ3wD3yCSBw22lSJUm87hB</w:t>
      </w:r>
    </w:p>
    <w:p>
      <w:pPr>
        <w:pStyle w:val="PreformattedText"/>
        <w:bidi w:val="0"/>
        <w:spacing w:before="0" w:after="0"/>
        <w:jc w:val="left"/>
        <w:rPr/>
      </w:pPr>
      <w:r>
        <w:rPr/>
        <w:t>mKEvKYBtbfaN0jnR45d6tpevTQVUNVQ1KxtjYHRTLI9N6bG867AH25GASfUsA00tBPw5Fcp+lBWkgS</w:t>
      </w:r>
    </w:p>
    <w:p>
      <w:pPr>
        <w:pStyle w:val="PreformattedText"/>
        <w:bidi w:val="0"/>
        <w:spacing w:before="0" w:after="0"/>
        <w:jc w:val="left"/>
        <w:rPr/>
      </w:pPr>
      <w:r>
        <w:rPr/>
        <w:t>TIGt4jn9qOtyxT16Vnw6R094phLAJVBghutO26ZVCsGkL0xjcB2OwggjsBw4oAaiQd1pkc4m9o3a60</w:t>
      </w:r>
    </w:p>
    <w:p>
      <w:pPr>
        <w:pStyle w:val="PreformattedText"/>
        <w:bidi w:val="0"/>
        <w:spacing w:before="0" w:after="0"/>
        <w:jc w:val="left"/>
        <w:rPr/>
      </w:pPr>
      <w:r>
        <w:rPr/>
        <w:t>vMwYlQ1vpP08/lTenrGaRo0VF6csaoFkbcvVOw7BIvYAOPMB2AGST6RmAQBIN92g37o/a+tSAEjfHM</w:t>
      </w:r>
    </w:p>
    <w:p>
      <w:pPr>
        <w:pStyle w:val="PreformattedText"/>
        <w:bidi w:val="0"/>
        <w:spacing w:before="0" w:after="0"/>
        <w:jc w:val="left"/>
        <w:rPr/>
      </w:pPr>
      <w:r>
        <w:rPr/>
        <w:t>jz3054S08238UXUaSExkQpGkCIGSJgm5VCdXIUZGzC4AwSAZ1C5SLXg/WIFpkyaiRlTJ1iI9d1b0MC</w:t>
      </w:r>
    </w:p>
    <w:p>
      <w:pPr>
        <w:pStyle w:val="PreformattedText"/>
        <w:bidi w:val="0"/>
        <w:spacing w:before="0" w:after="0"/>
        <w:jc w:val="left"/>
        <w:rPr/>
      </w:pPr>
      <w:r>
        <w:rPr/>
        <w:t>zvDJ0ZHM0zqXCsDFCIRKiqrOcrveU/MMhCjuRx0CFCbEb+Rk3HDmPuK5mJBgEAaX1i3Q/FalRQUVXQ</w:t>
      </w:r>
    </w:p>
    <w:p>
      <w:pPr>
        <w:pStyle w:val="PreformattedText"/>
        <w:bidi w:val="0"/>
        <w:spacing w:before="0" w:after="0"/>
        <w:jc w:val="left"/>
        <w:rPr/>
      </w:pPr>
      <w:r>
        <w:rPr/>
        <w:t>zUdbTx1NFVw1FFV0VWhmjq6WoWRKhJFJzl4hIDtwoUE43Dj7u0lGUgqSuRE7t08vI3ETXQoySDlPHW</w:t>
      </w:r>
    </w:p>
    <w:p>
      <w:pPr>
        <w:pStyle w:val="PreformattedText"/>
        <w:bidi w:val="0"/>
        <w:spacing w:before="0" w:after="0"/>
        <w:jc w:val="left"/>
        <w:rPr/>
      </w:pPr>
      <w:r>
        <w:rPr/>
        <w:t>OcaCDpM+RFDLS9RUabku2kq6plrqm0SUsdFMtOkUl3sNRTdazX6ZiA9XWMkdbQVsgRQ9XajMSErY+B</w:t>
      </w:r>
    </w:p>
    <w:p>
      <w:pPr>
        <w:pStyle w:val="PreformattedText"/>
        <w:bidi w:val="0"/>
        <w:spacing w:before="0" w:after="0"/>
        <w:jc w:val="left"/>
        <w:rPr/>
      </w:pPr>
      <w:r>
        <w:rPr/>
        <w:t>MpKMzZIcKYGaCFQRIJECd6Z3FJOhEyX4zMRrImwjUDyNx5xeKdDRvXMk5dYEkjaVxIsau6sBE0JeUD</w:t>
      </w:r>
    </w:p>
    <w:p>
      <w:pPr>
        <w:pStyle w:val="PreformattedText"/>
        <w:bidi w:val="0"/>
        <w:spacing w:before="0" w:after="0"/>
        <w:jc w:val="left"/>
        <w:rPr/>
      </w:pPr>
      <w:r>
        <w:rPr/>
        <w:t>I2srAr5gXzvyBxOBIzHwqve/vw9tfKozMkjMRb89E29aaN3pDSziOASrBAzvMzK4BAO9WdkAEUKlig</w:t>
      </w:r>
    </w:p>
    <w:p>
      <w:pPr>
        <w:pStyle w:val="PreformattedText"/>
        <w:bidi w:val="0"/>
        <w:spacing w:before="0" w:after="0"/>
        <w:jc w:val="left"/>
        <w:rPr/>
      </w:pPr>
      <w:r>
        <w:rPr/>
        <w:t>LbR38zEbTwJVljN4VJm/xe/zjfU0xeDIPXD3+lL+kayKir4qqYssVXJGrqGZUjRQDG053eYqFZCQFV</w:t>
      </w:r>
    </w:p>
    <w:p>
      <w:pPr>
        <w:pStyle w:val="PreformattedText"/>
        <w:bidi w:val="0"/>
        <w:spacing w:before="0" w:after="0"/>
        <w:jc w:val="left"/>
        <w:rPr/>
      </w:pPr>
      <w:r>
        <w:rPr/>
        <w:t>hOd2MeVhkZVSLgjfabzIk/OB5zQ3E5gZEHlf3j966zPsG+e9LctLc6/DFc6r+u6WvFLz+5bnqQolXp</w:t>
      </w:r>
    </w:p>
    <w:p>
      <w:pPr>
        <w:pStyle w:val="PreformattedText"/>
        <w:bidi w:val="0"/>
        <w:spacing w:before="0" w:after="0"/>
        <w:jc w:val="left"/>
        <w:rPr/>
      </w:pPr>
      <w:r>
        <w:rPr/>
        <w:t>fVJ0/ormbZ6aiml3pU0mpKfR9zcQgwONXVkjO0ikndbBxCSyvCAhQZUoAkKzZFgrSVbkhCw4CDJl1A</w:t>
      </w:r>
    </w:p>
    <w:p>
      <w:pPr>
        <w:pStyle w:val="PreformattedText"/>
        <w:bidi w:val="0"/>
        <w:spacing w:before="0" w:after="0"/>
        <w:jc w:val="left"/>
        <w:rPr/>
      </w:pPr>
      <w:r>
        <w:rPr/>
        <w:t>BIrK7Ww4Q83iQYDwggf6rTbS9lIgg2koUAJFdGVtkSWORXV5HhkkVvM+Vjl2sGYCL19CMk+/fJJ4uH</w:t>
      </w:r>
    </w:p>
    <w:p>
      <w:pPr>
        <w:pStyle w:val="PreformattedText"/>
        <w:bidi w:val="0"/>
        <w:spacing w:before="0" w:after="0"/>
        <w:jc w:val="left"/>
        <w:rPr/>
      </w:pPr>
      <w:r>
        <w:rPr/>
        <w:t>JBABCQoAjTVPAzv0JEbrWqvQEnjN0kcAr03G/vUHPtD6SoPh11jcRHVxikopXcRRjLPAsqBfvGGwFd</w:t>
      </w:r>
    </w:p>
    <w:p>
      <w:pPr>
        <w:pStyle w:val="PreformattedText"/>
        <w:bidi w:val="0"/>
        <w:spacing w:before="0" w:after="0"/>
        <w:jc w:val="left"/>
        <w:rPr/>
      </w:pPr>
      <w:r>
        <w:rPr/>
        <w:t>pGe2cZPftsOxbiP7qlsKQZiJNoJBm2sE7tRMXqh2+IwYU5nSIMlKSSVCQUxukDU79dRFjWnY400doV</w:t>
      </w:r>
    </w:p>
    <w:p>
      <w:pPr>
        <w:pStyle w:val="PreformattedText"/>
        <w:bidi w:val="0"/>
        <w:spacing w:before="0" w:after="0"/>
        <w:jc w:val="left"/>
        <w:rPr/>
      </w:pPr>
      <w:r>
        <w:rPr/>
        <w:t>cDdHofQoQKjDCto6ykFQOwOATkjBxkdu/HnBKjiceNQX8Tv/AP8AYc+X2sb1sAAGMLe4aZgEGw7tI9</w:t>
      </w:r>
    </w:p>
    <w:p>
      <w:pPr>
        <w:pStyle w:val="PreformattedText"/>
        <w:bidi w:val="0"/>
        <w:spacing w:before="0" w:after="0"/>
        <w:jc w:val="left"/>
        <w:rPr/>
      </w:pPr>
      <w:r>
        <w:rPr/>
        <w:t>+PqRpXpeEWOWB0SXBdiduSNzoMLuGMdgQQMAhu+R34YYJUkgkTH0/GtBeACgUgiT1py4e4tWCn2yTJ</w:t>
      </w:r>
    </w:p>
    <w:p>
      <w:pPr>
        <w:pStyle w:val="PreformattedText"/>
        <w:bidi w:val="0"/>
        <w:spacing w:before="0" w:after="0"/>
        <w:jc w:val="left"/>
        <w:rPr/>
      </w:pPr>
      <w:r>
        <w:rPr/>
        <w:t>IiMSrYaNyq7Qr7P7TZ6m1z/+j9OPlyEKSoyDoRPCdw0t86+bBK0lImDBBgQBaRzAOu8cxXE99u7QxS</w:t>
      </w:r>
    </w:p>
    <w:p>
      <w:pPr>
        <w:pStyle w:val="PreformattedText"/>
        <w:bidi w:val="0"/>
        <w:spacing w:before="0" w:after="0"/>
        <w:jc w:val="left"/>
        <w:rPr/>
      </w:pPr>
      <w:r>
        <w:rPr/>
        <w:t>azulxSmJe1c/tIzSd5JTGLtpHVluRV3hhGpkSNSv8AaZQQCWJF52mObsRs/Ms5cO+0coTMZ0PJKpFg</w:t>
      </w:r>
    </w:p>
    <w:p>
      <w:pPr>
        <w:pStyle w:val="PreformattedText"/>
        <w:bidi w:val="0"/>
        <w:spacing w:before="0" w:after="0"/>
        <w:jc w:val="left"/>
        <w:rPr/>
      </w:pPr>
      <w:r>
        <w:rPr/>
        <w:t>SSLn/URokCkNjJH/AKkxq0MwpxtwZsxgJC2lBISbnQk6kASTcxTHqqBXo6J9kas1PBvC70G9Y5ZJJF</w:t>
      </w:r>
    </w:p>
    <w:p>
      <w:pPr>
        <w:pStyle w:val="PreformattedText"/>
        <w:bidi w:val="0"/>
        <w:spacing w:before="0" w:after="0"/>
        <w:jc w:val="left"/>
        <w:rPr/>
      </w:pPr>
      <w:r>
        <w:rPr/>
        <w:t>CgiU5wxypPmOcAEnyByCBcnz3eXXtW8STJtl4cDG/80iUZMKxyr5EERkEZBEfUWKRfPtIxIzuzZy24</w:t>
      </w:r>
    </w:p>
    <w:p>
      <w:pPr>
        <w:pStyle w:val="PreformattedText"/>
        <w:bidi w:val="0"/>
        <w:spacing w:before="0" w:after="0"/>
        <w:jc w:val="left"/>
        <w:rPr/>
      </w:pPr>
      <w:r>
        <w:rPr/>
        <w:t>eU7W4CLEEeEAfP8Aepm5JKZ69Zil+zTSRoZVlZTUuEC7kDpLswwYGFtx7RjeOx3L6ZwJiVEgxFcMiA</w:t>
      </w:r>
    </w:p>
    <w:p>
      <w:pPr>
        <w:pStyle w:val="PreformattedText"/>
        <w:bidi w:val="0"/>
        <w:spacing w:before="0" w:after="0"/>
        <w:jc w:val="left"/>
        <w:rPr/>
      </w:pPr>
      <w:r>
        <w:rPr/>
        <w:t>ASR119KWOqch9wlEoIiheORelUxRqIiY4gGZemJwMsEDr3wMbuQBru+wrkkkEDdemrqe4VCUZ3qwKw</w:t>
      </w:r>
    </w:p>
    <w:p>
      <w:pPr>
        <w:pStyle w:val="PreformattedText"/>
        <w:bidi w:val="0"/>
        <w:spacing w:before="0" w:after="0"/>
        <w:jc w:val="left"/>
        <w:rPr/>
      </w:pPr>
      <w:r>
        <w:rPr/>
        <w:t>S4lR3LiQNlFEjDGWTptknaVG3PfIE6QBIBB3R11xojYJMHjQx5Fzz1uouadxkTqSm8xW6NpHd06NHb</w:t>
      </w:r>
    </w:p>
    <w:p>
      <w:pPr>
        <w:pStyle w:val="PreformattedText"/>
        <w:bidi w:val="0"/>
        <w:spacing w:before="0" w:after="0"/>
        <w:jc w:val="left"/>
        <w:rPr/>
      </w:pPr>
      <w:r>
        <w:rPr/>
        <w:t>KcCKEqxEzfEdc+cKBjGNvcr4QlSsSs3va+4AW3RebX4zoKk9MNp0H1vr1H1ph65vdysFff79aTIK/T</w:t>
      </w:r>
    </w:p>
    <w:p>
      <w:pPr>
        <w:pStyle w:val="PreformattedText"/>
        <w:bidi w:val="0"/>
        <w:spacing w:before="0" w:after="0"/>
        <w:jc w:val="left"/>
        <w:rPr/>
      </w:pPr>
      <w:r>
        <w:rPr/>
        <w:t>hj1LapkZo3W7WCWHUNlqEDSbiY7lQUsg8p3FMAA+ldjR4jvHUUVqO8bjWOU8/wCf4r6u6awt/Mai0p</w:t>
      </w:r>
    </w:p>
    <w:p>
      <w:pPr>
        <w:pStyle w:val="PreformattedText"/>
        <w:bidi w:val="0"/>
        <w:spacing w:before="0" w:after="0"/>
        <w:jc w:val="left"/>
        <w:rPr/>
      </w:pPr>
      <w:r>
        <w:rPr/>
        <w:t>zItWz+G8ydCaH5j0IRleMU2v8ASlm1lCsbgkPEq3zapycqoOT3PAXFShkp8o8rUwkEFc6zPvf34860</w:t>
      </w:r>
    </w:p>
    <w:p>
      <w:pPr>
        <w:pStyle w:val="PreformattedText"/>
        <w:bidi w:val="0"/>
        <w:spacing w:before="0" w:after="0"/>
        <w:jc w:val="left"/>
        <w:rPr/>
      </w:pPr>
      <w:r>
        <w:rPr/>
        <w:t>rugNJ7Z7+vv2z27fX+XAZOfXfU4tI3VEXmNG/wDG6IqrECePOBnH3i/txZ4S4PCDVZjj4kyOFSW0Y2</w:t>
      </w:r>
    </w:p>
    <w:p>
      <w:pPr>
        <w:pStyle w:val="PreformattedText"/>
        <w:bidi w:val="0"/>
        <w:spacing w:before="0" w:after="0"/>
        <w:jc w:val="left"/>
        <w:rPr/>
      </w:pPr>
      <w:r>
        <w:rPr/>
        <w:t>bYgP8A/boMfqCPT/HgR1JnfUpkDrWgpzk/940ffvh859/Xv9OIlNjHhE0REetVT100mZiZHYqMglj2</w:t>
      </w:r>
    </w:p>
    <w:p>
      <w:pPr>
        <w:pStyle w:val="PreformattedText"/>
        <w:bidi w:val="0"/>
        <w:spacing w:before="0" w:after="0"/>
        <w:jc w:val="left"/>
        <w:rPr/>
      </w:pPr>
      <w:r>
        <w:rPr/>
        <w:t>9fc/Ufy4TSTmFSf8SVA1zEfbx62e887vDroRJ5Wh0byR1DqapgZjtjuXMfmJcKKORAB5ma0cuaAOT6</w:t>
      </w:r>
    </w:p>
    <w:p>
      <w:pPr>
        <w:pStyle w:val="PreformattedText"/>
        <w:bidi w:val="0"/>
        <w:spacing w:before="0" w:after="0"/>
        <w:jc w:val="left"/>
        <w:rPr/>
      </w:pPr>
      <w:r>
        <w:rPr/>
        <w:t>CJAM9wIrMrIj4Yv53/ABR8KAGlK3kx6ACL+p/PCi0F28xBZQVVS4XPU7hWIY9m9ske+fXgqJierVM8</w:t>
      </w:r>
    </w:p>
    <w:p>
      <w:pPr>
        <w:pStyle w:val="PreformattedText"/>
        <w:bidi w:val="0"/>
        <w:spacing w:before="0" w:after="0"/>
        <w:jc w:val="left"/>
        <w:rPr/>
      </w:pPr>
      <w:r>
        <w:rPr/>
        <w:t>6cdmpxtdyAWwCBtIVdiwli2P7W7sCMnJPY+zCEkEQJOuvVvuKiSLyaM2mb3T0ce2phMkZLYbq7Sd6z</w:t>
      </w:r>
    </w:p>
    <w:p>
      <w:pPr>
        <w:pStyle w:val="PreformattedText"/>
        <w:bidi w:val="0"/>
        <w:spacing w:before="0" w:after="0"/>
        <w:jc w:val="left"/>
        <w:rPr/>
      </w:pPr>
      <w:r>
        <w:rPr/>
        <w:t>98MhCAhF9yAFOR64abWBIXI4x186GpMiREDSeuuVEKl6NQ0dRQxMjxdRiIy3SeMLTiTICgvIrIm1Qe</w:t>
      </w:r>
    </w:p>
    <w:p>
      <w:pPr>
        <w:pStyle w:val="PreformattedText"/>
        <w:bidi w:val="0"/>
        <w:spacing w:before="0" w:after="0"/>
        <w:jc w:val="left"/>
        <w:rPr/>
      </w:pPr>
      <w:r>
        <w:rPr/>
        <w:t>5bAIHDNyUqTmRaQdeWo08heg8UkhRBuZjmLfejZPNM2kVrOlLPPa2pq6CRo5yA6RlpI5HkfyhqeeUF</w:t>
      </w:r>
    </w:p>
    <w:p>
      <w:pPr>
        <w:pStyle w:val="PreformattedText"/>
        <w:bidi w:val="0"/>
        <w:spacing w:before="0" w:after="0"/>
        <w:jc w:val="left"/>
        <w:rPr/>
      </w:pPr>
      <w:r>
        <w:rPr/>
        <w:t>mIYE+cDhlIJQFZTmTBuN3Pz+XyoSiM5iDm+sdbvemTHdmqJupFIyMqvJIUaMI4UZlErEjdGxXygem3</w:t>
      </w:r>
    </w:p>
    <w:p>
      <w:pPr>
        <w:pStyle w:val="PreformattedText"/>
        <w:bidi w:val="0"/>
        <w:spacing w:before="0" w:after="0"/>
        <w:jc w:val="left"/>
        <w:rPr/>
      </w:pPr>
      <w:r>
        <w:rPr/>
        <w:t>BzuGRhebMJ+Kc2msfTdpXcqSQRbL58tL2NP2jnLRLGjsrsqxyOTOYncbiHJjjyTlx2JCqFUnd3HBWz</w:t>
      </w:r>
    </w:p>
    <w:p>
      <w:pPr>
        <w:pStyle w:val="PreformattedText"/>
        <w:bidi w:val="0"/>
        <w:spacing w:before="0" w:after="0"/>
        <w:jc w:val="left"/>
        <w:rPr/>
      </w:pPr>
      <w:r>
        <w:rPr/>
        <w:t>aAQgATaY4aamR9fOIqEEmJ9p3e1/vT+plnemhSWOM4BVpemzKxSKSZNiLKOq5kR93qoyR2HqUA2GUK</w:t>
      </w:r>
    </w:p>
    <w:p>
      <w:pPr>
        <w:pStyle w:val="PreformattedText"/>
        <w:bidi w:val="0"/>
        <w:spacing w:before="0" w:after="0"/>
        <w:jc w:val="left"/>
        <w:rPr/>
      </w:pPr>
      <w:r>
        <w:rPr/>
        <w:t>vwN7fT5jfUVmJIJgCxgWM8uXoeFePh+mH3tG4LGJ0jAjCgvu/wBwNxEHUmB2+pVA2GIwOgJnxXTpA0</w:t>
      </w:r>
    </w:p>
    <w:p>
      <w:pPr>
        <w:pStyle w:val="PreformattedText"/>
        <w:bidi w:val="0"/>
        <w:spacing w:before="0" w:after="0"/>
        <w:jc w:val="left"/>
        <w:rPr/>
      </w:pPr>
      <w:r>
        <w:rPr/>
        <w:t>BPnEjmBrX0nQifQD9vc0OOZFC3wcWsLfDJV3XShnqjS01MDcLrY5I4DebbDM0PVZunQQ1VPESqGrtc</w:t>
      </w:r>
    </w:p>
    <w:p>
      <w:pPr>
        <w:pStyle w:val="PreformattedText"/>
        <w:bidi w:val="0"/>
        <w:spacing w:before="0" w:after="0"/>
        <w:jc w:val="left"/>
        <w:rPr/>
      </w:pPr>
      <w:r>
        <w:rPr/>
        <w:t>SqyiSQtB1KglLoSSpuTvkj23bhImBXUQVFBUIVGvG513Tv1iTyrct1ygmtdLcaCogq1qqeOpjqaeIi</w:t>
      </w:r>
    </w:p>
    <w:p>
      <w:pPr>
        <w:pStyle w:val="PreformattedText"/>
        <w:bidi w:val="0"/>
        <w:spacing w:before="0" w:after="0"/>
        <w:jc w:val="left"/>
        <w:rPr/>
      </w:pPr>
      <w:r>
        <w:rPr/>
        <w:t>jrqCREmhmh3AOkBafO9SFAID5P4eApKcwWHJFoBKYG8TygX5764ZJiCiJ8weGsa6mTf5tKvraiV3EM</w:t>
      </w:r>
    </w:p>
    <w:p>
      <w:pPr>
        <w:pStyle w:val="PreformattedText"/>
        <w:bidi w:val="0"/>
        <w:spacing w:before="0" w:after="0"/>
        <w:jc w:val="left"/>
        <w:rPr/>
      </w:pPr>
      <w:r>
        <w:rPr/>
        <w:t>ryIyq4QRiOnkWQsUDRxsdjnB83ncD+0nEFZVOEfCkxbiSRrvkW57jU0ghIgSb8bW60jd66dpJpZFWo</w:t>
      </w:r>
    </w:p>
    <w:p>
      <w:pPr>
        <w:pStyle w:val="PreformattedText"/>
        <w:bidi w:val="0"/>
        <w:spacing w:before="0" w:after="0"/>
        <w:jc w:val="left"/>
        <w:rPr/>
      </w:pPr>
      <w:r>
        <w:rPr/>
        <w:t>ICSMKmnTpsJnR2cMplXeTJuVw7Me6wnzLlcyQsWSVRqfO4tcmIvauKEA24Affz1q03wC+IxPDB4quS</w:t>
      </w:r>
    </w:p>
    <w:p>
      <w:pPr>
        <w:pStyle w:val="PreformattedText"/>
        <w:bidi w:val="0"/>
        <w:spacing w:before="0" w:after="0"/>
        <w:jc w:val="left"/>
        <w:rPr/>
      </w:pPr>
      <w:r>
        <w:rPr/>
        <w:t>POq8TVdNouz6lqNHc0IqWIVda/K7mTQ1Gj9dSCIsHnaghutsvagMdz6ViONyDi+2W+W8QnMrKHh3Zz</w:t>
      </w:r>
    </w:p>
    <w:p>
      <w:pPr>
        <w:pStyle w:val="PreformattedText"/>
        <w:bidi w:val="0"/>
        <w:spacing w:before="0" w:after="0"/>
        <w:jc w:val="left"/>
        <w:rPr/>
      </w:pPr>
      <w:r>
        <w:rPr/>
        <w:t>ZghJzJKCrKM2VLqG1qgGADYiQqq2iyV4VwJbBU3C0i0qy6pkkfEgqSBIkkb4Ke8qHrWy+1Nsmqo2PX</w:t>
      </w:r>
    </w:p>
    <w:p>
      <w:pPr>
        <w:pStyle w:val="PreformattedText"/>
        <w:bidi w:val="0"/>
        <w:spacing w:before="0" w:after="0"/>
        <w:jc w:val="left"/>
        <w:rPr/>
      </w:pPr>
      <w:r>
        <w:rPr/>
        <w:t>mpSaOWR6eY0rgdSF2IEsTxFijYOVA7cb1QS5h0uhohQAMLASRmmxGoIOotHGsogkOhGaQvSCYjUcAb</w:t>
      </w:r>
    </w:p>
    <w:p>
      <w:pPr>
        <w:pStyle w:val="PreformattedText"/>
        <w:bidi w:val="0"/>
        <w:spacing w:before="0" w:after="0"/>
        <w:jc w:val="left"/>
        <w:rPr/>
      </w:pPr>
      <w:r>
        <w:rPr/>
        <w:t>eu7Wo7+PK2rU+Evm1IivK0OnJp3XaGfeyhFZnLgRqCFye/bGceot+x70docGlUDMSBuHHSL8d0Uvtx</w:t>
      </w:r>
    </w:p>
    <w:p>
      <w:pPr>
        <w:pStyle w:val="PreformattedText"/>
        <w:bidi w:val="0"/>
        <w:spacing w:before="0" w:after="0"/>
        <w:jc w:val="left"/>
        <w:rPr/>
      </w:pPr>
      <w:r>
        <w:rPr/>
        <w:t>onZT5bkkQTAJJJgXuI87+V5EydHVUdToTl3LCzYqeXPLiqiLMCskb6K0+yEOpx1MurA5Oc+pBPGOdS</w:t>
      </w:r>
    </w:p>
    <w:p>
      <w:pPr>
        <w:pStyle w:val="PreformattedText"/>
        <w:bidi w:val="0"/>
        <w:spacing w:before="0" w:after="0"/>
        <w:jc w:val="left"/>
        <w:rPr/>
      </w:pPr>
      <w:r>
        <w:rPr/>
        <w:t>Ri9oBQkDE4kHiP87nG8Rb7C1X7JzYXB5VassqjUEBtFwR5zz461s3lZJqcOuHEIDqdyksFLBnALFUP</w:t>
      </w:r>
    </w:p>
    <w:p>
      <w:pPr>
        <w:pStyle w:val="PreformattedText"/>
        <w:bidi w:val="0"/>
        <w:spacing w:before="0" w:after="0"/>
        <w:jc w:val="left"/>
        <w:rPr/>
      </w:pPr>
      <w:r>
        <w:rPr/>
        <w:t>nOQADnB/I2HISSk2Kj0Plv8AKgPSpMg2F/ON/AeXGm7ZJFnklBf8DLtRyxBBAfa3lzk4U/TGD68NYo</w:t>
      </w:r>
    </w:p>
    <w:p>
      <w:pPr>
        <w:pStyle w:val="PreformattedText"/>
        <w:bidi w:val="0"/>
        <w:spacing w:before="0" w:after="0"/>
        <w:jc w:val="left"/>
        <w:rPr/>
      </w:pPr>
      <w:r>
        <w:rPr/>
        <w:t>ZUggRIMkcvla8+82pfDjMuJBIiAbA8RxPHzsda40vt5onGrubNIjR/D0nODkpUw1InjOw3ejubbI4c</w:t>
      </w:r>
    </w:p>
    <w:p>
      <w:pPr>
        <w:pStyle w:val="PreformattedText"/>
        <w:bidi w:val="0"/>
        <w:spacing w:before="0" w:after="0"/>
        <w:jc w:val="left"/>
        <w:rPr/>
      </w:pPr>
      <w:r>
        <w:rPr/>
        <w:t>giVTUP1N4ZwXGyQIciz26QvsI2nKUqS5hpsYB715EqJjcCEQQkjNvuYbOlHadxXxJKHrkwfGhBsmCD</w:t>
      </w:r>
    </w:p>
    <w:p>
      <w:pPr>
        <w:pStyle w:val="PreformattedText"/>
        <w:bidi w:val="0"/>
        <w:spacing w:before="0" w:after="0"/>
        <w:jc w:val="left"/>
        <w:rPr/>
      </w:pPr>
      <w:r>
        <w:rPr/>
        <w:t>m+JRMkWggKFUqaiUC00kskZkBGAyZUkxqFQsw/ACsboMjaFcAEr348kdSCAkDKN3Q9r+s1tUqMkm5H</w:t>
      </w:r>
    </w:p>
    <w:p>
      <w:pPr>
        <w:pStyle w:val="PreformattedText"/>
        <w:bidi w:val="0"/>
        <w:spacing w:before="0" w:after="0"/>
        <w:jc w:val="left"/>
        <w:rPr/>
      </w:pPr>
      <w:r>
        <w:rPr/>
        <w:t>Umm1ACesYpCqNTMdwEYbEuEYKEBK9pCxOAfQttPC0KAMa+QBPH14ftRZFo1Ov8UvWmIQWqnebpytFJ</w:t>
      </w:r>
    </w:p>
    <w:p>
      <w:pPr>
        <w:pStyle w:val="PreformattedText"/>
        <w:bidi w:val="0"/>
        <w:spacing w:before="0" w:after="0"/>
        <w:jc w:val="left"/>
        <w:rPr/>
      </w:pPr>
      <w:r>
        <w:rPr/>
        <w:t>NIzCIkbXkkibAdWKOQF3HGQAwGAwPE0/BOhj23afzUbk20+u/h0KzytHH8UQw60SRSr04FSQ7pEjld</w:t>
      </w:r>
    </w:p>
    <w:p>
      <w:pPr>
        <w:pStyle w:val="PreformattedText"/>
        <w:bidi w:val="0"/>
        <w:spacing w:before="0" w:after="0"/>
        <w:jc w:val="left"/>
        <w:rPr/>
      </w:pPr>
      <w:r>
        <w:rPr/>
        <w:t>2P4tsbyKqjaMuG747xKVQqCFaE23eXGvgADIEBXz+WmlDTVFS3wskKVBBVAqiQ/cLGQ5aSMohVm8sY</w:t>
      </w:r>
    </w:p>
    <w:p>
      <w:pPr>
        <w:pStyle w:val="PreformattedText"/>
        <w:bidi w:val="0"/>
        <w:spacing w:before="0" w:after="0"/>
        <w:jc w:val="left"/>
        <w:rPr/>
      </w:pPr>
      <w:r>
        <w:rPr/>
        <w:t>A8wBwpzjhd0wL6n2o7aSCP5pA5B9aPTOp7ksgie6Xi5zzBQenJTvUzSoFKqvSO7JLFu6AjIHAsMQEL</w:t>
      </w:r>
    </w:p>
    <w:p>
      <w:pPr>
        <w:pStyle w:val="PreformattedText"/>
        <w:bidi w:val="0"/>
        <w:spacing w:before="0" w:after="0"/>
        <w:jc w:val="left"/>
        <w:rPr/>
      </w:pPr>
      <w:r>
        <w:rPr/>
        <w:t>UBBUfv196+eAKgCdLdc6ams6eGtra+CuQNBX/FUVQTsaOVqpRA7BUAEUezau3cWYZbP4Rwji0koJ1I</w:t>
      </w:r>
    </w:p>
    <w:p>
      <w:pPr>
        <w:pStyle w:val="PreformattedText"/>
        <w:bidi w:val="0"/>
        <w:spacing w:before="0" w:after="0"/>
        <w:jc w:val="left"/>
        <w:rPr/>
      </w:pPr>
      <w:r>
        <w:rPr/>
        <w:t>qaDCmyYgHTlFfSm+z31v8A9pP2fvgE10Z3qJdQeC7w8Q1csqCOV7jpLl9auX92aVQxHUN20hWk4PfO</w:t>
      </w:r>
    </w:p>
    <w:p>
      <w:pPr>
        <w:pStyle w:val="PreformattedText"/>
        <w:bidi w:val="0"/>
        <w:spacing w:before="0" w:after="0"/>
        <w:jc w:val="left"/>
        <w:rPr/>
      </w:pPr>
      <w:r>
        <w:rPr/>
        <w:t>ffhZeUtsgG4F9dYn6mflTV86+H2kgVLS5ENTqBjucY7H6D24CPjI4zUoseuNALW9nrWq0mip45RmNi</w:t>
      </w:r>
    </w:p>
    <w:p>
      <w:pPr>
        <w:pStyle w:val="PreformattedText"/>
        <w:bidi w:val="0"/>
        <w:spacing w:before="0" w:after="0"/>
        <w:jc w:val="left"/>
        <w:rPr/>
      </w:pPr>
      <w:r>
        <w:rPr/>
        <w:t>zY7ecen1weLXCAZYJjWqPaDnjTFo6+1E/RxmFJtKeYQgEDB7+XtgcBVGYmLUwlQyJJ4dftQh5xwVHx</w:t>
      </w:r>
    </w:p>
    <w:p>
      <w:pPr>
        <w:pStyle w:val="PreformattedText"/>
        <w:bidi w:val="0"/>
        <w:spacing w:before="0" w:after="0"/>
        <w:jc w:val="left"/>
        <w:rPr/>
      </w:pPr>
      <w:r>
        <w:rPr/>
        <w:t>1E5pnIO8Z7jv39/yHHQmRY1NCxNjFuFVUXOjaJZdx/ECPTHf09vz/wAeK9AMgxajvbxOtcgv2z+oYL</w:t>
      </w:r>
    </w:p>
    <w:p>
      <w:pPr>
        <w:pStyle w:val="PreformattedText"/>
        <w:bidi w:val="0"/>
        <w:spacing w:before="0" w:after="0"/>
        <w:jc w:val="left"/>
        <w:rPr/>
      </w:pPr>
      <w:r>
        <w:rPr/>
        <w:t>546L7aKaSKoGieTPJTSNWVcHoXCaw3bW1TSylm8lQketqQtgYAkXOTniKgCpUbzHyFMYZJSwDYST9Y</w:t>
      </w:r>
    </w:p>
    <w:p>
      <w:pPr>
        <w:pStyle w:val="PreformattedText"/>
        <w:bidi w:val="0"/>
        <w:spacing w:before="0" w:after="0"/>
        <w:jc w:val="left"/>
        <w:rPr/>
      </w:pPr>
      <w:r>
        <w:rPr/>
        <w:t>06nQVV/FThaV92DIQ+0DcRjMbBVBU5QjcMjPr6jtwdJhMQL8vpXJvFKdoqEV+kP7RJXsURlQRkgSH3</w:t>
      </w:r>
    </w:p>
    <w:p>
      <w:pPr>
        <w:pStyle w:val="PreformattedText"/>
        <w:bidi w:val="0"/>
        <w:spacing w:before="0" w:after="0"/>
        <w:jc w:val="left"/>
        <w:rPr/>
      </w:pPr>
      <w:r>
        <w:rPr/>
        <w:t>3Fs+/n/XgyBYRrXSQNTFEWiDTx9KIxsZp1cnYRiFGMbiMBCA3nx2OTuwcg8MDKfMbh+RpUIVuVE8uv</w:t>
      </w:r>
    </w:p>
    <w:p>
      <w:pPr>
        <w:pStyle w:val="PreformattedText"/>
        <w:bidi w:val="0"/>
        <w:spacing w:before="0" w:after="0"/>
        <w:jc w:val="left"/>
        <w:rPr/>
      </w:pPr>
      <w:r>
        <w:rPr/>
        <w:t>40oyabM6KTJBTBHp+zqkIlITY6HypmMsq+UhcHcD2zjhlspgBQNhe/EcPPT0mgOAlRGbX7c/r5Wo+6</w:t>
      </w:r>
    </w:p>
    <w:p>
      <w:pPr>
        <w:pStyle w:val="PreformattedText"/>
        <w:bidi w:val="0"/>
        <w:spacing w:before="0" w:after="0"/>
        <w:jc w:val="left"/>
        <w:rPr/>
      </w:pPr>
      <w:r>
        <w:rPr/>
        <w:t>arIKmGtpJlhQy0/wB8skaOypujLuo25XIVVQLuGDnJ3BeLBtMAA+AkHh8twJ4mlyZMJFgeudqjfUz1</w:t>
      </w:r>
    </w:p>
    <w:p>
      <w:pPr>
        <w:pStyle w:val="PreformattedText"/>
        <w:bidi w:val="0"/>
        <w:spacing w:before="0" w:after="0"/>
        <w:jc w:val="left"/>
        <w:rPr/>
      </w:pPr>
      <w:r>
        <w:rPr/>
        <w:t>NjvV1tBOJLXXzUy4QGVqFEZ6eRZN+5nNM8ZDKoDr6AHOEZLZKUiAmRcyYget7X6JyM2Um2/SP28/Ki</w:t>
      </w:r>
    </w:p>
    <w:p>
      <w:pPr>
        <w:pStyle w:val="PreformattedText"/>
        <w:bidi w:val="0"/>
        <w:spacing w:before="0" w:after="0"/>
        <w:jc w:val="left"/>
        <w:rPr/>
      </w:pPr>
      <w:r>
        <w:rPr/>
        <w:t>jbLkZ6WGV5DNICB3klaYsWikSWUbSCFjYn5eU4A9eDpVCZKrjgZ4enrrQiBoBbygH80UbdWdVYD1Q6</w:t>
      </w:r>
    </w:p>
    <w:p>
      <w:pPr>
        <w:pStyle w:val="PreformattedText"/>
        <w:bidi w:val="0"/>
        <w:spacing w:before="0" w:after="0"/>
        <w:jc w:val="left"/>
        <w:rPr/>
      </w:pPr>
      <w:r>
        <w:rPr/>
        <w:t>GGJiNu8F9qqUi3TElwi4LEepOcDJJ0i8i5Nzy0AjlrUY8J8MGbX3cYHpx86c9M8QV45FqUkYkmWEQb</w:t>
      </w:r>
    </w:p>
    <w:p>
      <w:pPr>
        <w:pStyle w:val="PreformattedText"/>
        <w:bidi w:val="0"/>
        <w:spacing w:before="0" w:after="0"/>
        <w:jc w:val="left"/>
        <w:rPr/>
      </w:pPr>
      <w:r>
        <w:rPr/>
        <w:t>NxhQl5nmcB2MiKc98ZJGMd5pTfMUlM20nlzA56GYioqkxEcfL8793vX5iYyHfMzNMmWqnhliaJXMaq</w:t>
      </w:r>
    </w:p>
    <w:p>
      <w:pPr>
        <w:pStyle w:val="PreformattedText"/>
        <w:bidi w:val="0"/>
        <w:spacing w:before="0" w:after="0"/>
        <w:jc w:val="left"/>
        <w:rPr/>
      </w:pPr>
      <w:r>
        <w:rPr/>
        <w:t>sLRnETRmQFe6kN6ENjj6B4fFM/FJtb28xrFfGTMaDkZ3cfvrUaaSKs0febto6VFS1SUU+pNHwlmMS2</w:t>
      </w:r>
    </w:p>
    <w:p>
      <w:pPr>
        <w:pStyle w:val="PreformattedText"/>
        <w:bidi w:val="0"/>
        <w:spacing w:before="0" w:after="0"/>
        <w:jc w:val="left"/>
        <w:rPr/>
      </w:pPr>
      <w:r>
        <w:rPr/>
        <w:t>Jqp5dSWqHfJ9/PQ11TTyRRhdq0VxztEdGx4UCltqW0ZMAlBAvlJKiLDQZjECQnkJo+oSuYmx5EaeUx</w:t>
      </w:r>
    </w:p>
    <w:p>
      <w:pPr>
        <w:pStyle w:val="PreformattedText"/>
        <w:bidi w:val="0"/>
        <w:spacing w:before="0" w:after="0"/>
        <w:jc w:val="left"/>
        <w:rPr/>
      </w:pPr>
      <w:r>
        <w:rPr/>
        <w:t>7+dOykp4xRtIWLJGsYc5Z3WlnQpuk2KQELdJHXaW++BU+vExEJBMFBsYFxpE8t2vLSoalRGp89fK+v</w:t>
      </w:r>
    </w:p>
    <w:p>
      <w:pPr>
        <w:pStyle w:val="PreformattedText"/>
        <w:bidi w:val="0"/>
        <w:spacing w:before="0" w:after="0"/>
        <w:jc w:val="left"/>
        <w:rPr/>
      </w:pPr>
      <w:r>
        <w:rPr/>
        <w:t>pNIcrOsyNHKIoxUJmJlQyu21Q9PDuAxH0lHlA753FdzjPwJJUTuNjYyfnOk18SIAAurnHW7hej5omo</w:t>
      </w:r>
    </w:p>
    <w:p>
      <w:pPr>
        <w:pStyle w:val="PreformattedText"/>
        <w:bidi w:val="0"/>
        <w:spacing w:before="0" w:after="0"/>
        <w:jc w:val="left"/>
        <w:rPr/>
      </w:pPr>
      <w:r>
        <w:rPr/>
        <w:t>huFregqShiememlppUIaemkAQsjg+dmjJUnzELJg/hYcPMKkQJvvNuRgTbytbhSzovppz/biNefCu6</w:t>
      </w:r>
    </w:p>
    <w:p>
      <w:pPr>
        <w:pStyle w:val="PreformattedText"/>
        <w:bidi w:val="0"/>
        <w:spacing w:before="0" w:after="0"/>
        <w:jc w:val="left"/>
        <w:rPr/>
      </w:pPr>
      <w:r>
        <w:rPr/>
        <w:t>H7N/xEN4ifBjyN1pWXCKv13y8tK8j+Z4kXdUjV3KamoNP0N1qJKhgZTeOXtTom8LOVAklvlSoG6FwP</w:t>
      </w:r>
    </w:p>
    <w:p>
      <w:pPr>
        <w:pStyle w:val="PreformattedText"/>
        <w:bidi w:val="0"/>
        <w:spacing w:before="0" w:after="0"/>
        <w:jc w:val="left"/>
        <w:rPr/>
      </w:pPr>
      <w:r>
        <w:rPr/>
        <w:t>RdkujE4YlQs6JsVRmI8cynUuBSsqSQlKm9AQKx2PQcPiChIBKL6C4JJGpIsDlmBcGxvU8uauhYebfK</w:t>
      </w:r>
    </w:p>
    <w:p>
      <w:pPr>
        <w:pStyle w:val="PreformattedText"/>
        <w:bidi w:val="0"/>
        <w:spacing w:before="0" w:after="0"/>
        <w:jc w:val="left"/>
        <w:rPr/>
      </w:pPr>
      <w:r>
        <w:rPr/>
        <w:t>nVnLxmZTrTT9w0/A0ckSBam40klJSOC6lUZauSJixXGAfMO5Deycadk7Ww+PKQtOEUHFAgmQDJFiJB</w:t>
      </w:r>
    </w:p>
    <w:p>
      <w:pPr>
        <w:pStyle w:val="PreformattedText"/>
        <w:bidi w:val="0"/>
        <w:spacing w:before="0" w:after="0"/>
        <w:jc w:val="left"/>
        <w:rPr/>
      </w:pPr>
      <w:r>
        <w:rPr/>
        <w:t>SCLKoG0MJ/ccCvBhamziITIMa2HIEGJJH3rZ8O1fXXLw78hKysp3S6PyV5b0NwhqHAnpblYNKWqw3K</w:t>
      </w:r>
    </w:p>
    <w:p>
      <w:pPr>
        <w:pStyle w:val="PreformattedText"/>
        <w:bidi w:val="0"/>
        <w:spacing w:before="0" w:after="0"/>
        <w:jc w:val="left"/>
        <w:rPr/>
      </w:pPr>
      <w:r>
        <w:rPr/>
        <w:t>KoLqSsyXK01SuvqCvbI78LbbShrb220Z5QnG4hQKRZXeuKcBSAfhUlYKeI1vTWzFrc2Vsx0NkLVh2x</w:t>
      </w:r>
    </w:p>
    <w:p>
      <w:pPr>
        <w:pStyle w:val="PreformattedText"/>
        <w:bidi w:val="0"/>
        <w:spacing w:before="0" w:after="0"/>
        <w:jc w:val="left"/>
        <w:rPr/>
      </w:pPr>
      <w:r>
        <w:rPr/>
        <w:t>lUfEgpSElK5AuCkzA1ii7GrtTyrJGSOpIQnUbareUHBxjHct+uR37GvOTvEhJ0AvFyN3486aSSUrzI</w:t>
      </w:r>
    </w:p>
    <w:p>
      <w:pPr>
        <w:pStyle w:val="PreformattedText"/>
        <w:bidi w:val="0"/>
        <w:spacing w:before="0" w:after="0"/>
        <w:jc w:val="left"/>
        <w:rPr/>
      </w:pPr>
      <w:r>
        <w:rPr/>
        <w:t>IBUTrv3/n1ob6fqJWvlbTSA7YZ2aUln/4YcBcs3ZPKCO3cD09OLXFISnCoWk/ELDz3239TVbh1KU+p</w:t>
      </w:r>
    </w:p>
    <w:p>
      <w:pPr>
        <w:pStyle w:val="PreformattedText"/>
        <w:bidi w:val="0"/>
        <w:spacing w:before="0" w:after="0"/>
        <w:jc w:val="left"/>
        <w:rPr/>
      </w:pPr>
      <w:r>
        <w:rPr/>
        <w:t>BtlN73t629Na49/9oKU2Pm3rRPhRJQa3rPDXqm2maNiKma11+rdP3mSKQN5FgqbXSE4yE6ysVO/zE2</w:t>
      </w:r>
    </w:p>
    <w:p>
      <w:pPr>
        <w:pStyle w:val="PreformattedText"/>
        <w:bidi w:val="0"/>
        <w:spacing w:before="0" w:after="0"/>
        <w:jc w:val="left"/>
        <w:rPr/>
      </w:pPr>
      <w:r>
        <w:rPr/>
        <w:t>24o9kCws3S6zAm0JdcUbDf4rE3E2EUbZwzbcQ8hE/4348MkSlAJkaCEyADeJMQoGlG+Dr6cpalenEJ</w:t>
      </w:r>
    </w:p>
    <w:p>
      <w:pPr>
        <w:pStyle w:val="PreformattedText"/>
        <w:bidi w:val="0"/>
        <w:spacing w:before="0" w:after="0"/>
        <w:jc w:val="left"/>
        <w:rPr/>
      </w:pPr>
      <w:r>
        <w:rPr/>
        <w:t>6ZsTKSqk08Ue6UyyHKl0KjP4gSWxkZPljvhQpY8JPWn210rZoMkp0jh9femtTR4ykf3HUFPE6rUK+V</w:t>
      </w:r>
    </w:p>
    <w:p>
      <w:pPr>
        <w:pStyle w:val="PreformattedText"/>
        <w:bidi w:val="0"/>
        <w:spacing w:before="0" w:after="0"/>
        <w:jc w:val="left"/>
        <w:rPr/>
      </w:pPr>
      <w:r>
        <w:rPr/>
        <w:t>MjvtKLuZYtqPhiPPkd8MDwumQQYuIkVMkEEA7z1PQ5Vvmdfhkhj+IkXpzIrQwpJHtLS5aSR1xIdyIG</w:t>
      </w:r>
    </w:p>
    <w:p>
      <w:pPr>
        <w:pStyle w:val="PreformattedText"/>
        <w:bidi w:val="0"/>
        <w:spacing w:before="0" w:after="0"/>
        <w:jc w:val="left"/>
        <w:rPr/>
      </w:pPr>
      <w:r>
        <w:rPr/>
        <w:t>OSCTgYwvEVDMBEgj68+XzNdA8Ubon+OvrTTuVbcIY3naGmhMsO2ETMs05BcVMUhiiURx7o1bI3HAAz</w:t>
      </w:r>
    </w:p>
    <w:p>
      <w:pPr>
        <w:pStyle w:val="PreformattedText"/>
        <w:bidi w:val="0"/>
        <w:spacing w:before="0" w:after="0"/>
        <w:jc w:val="left"/>
        <w:rPr/>
      </w:pPr>
      <w:r>
        <w:rPr/>
        <w:t>383EFEkEgZTPRNTAEwbp47+vahbqK4VRstdWVLEuvxDIwVo0aOOBGTpKACydV2A8zBtmcDAYrLPhKt</w:t>
      </w:r>
    </w:p>
    <w:p>
      <w:pPr>
        <w:pStyle w:val="PreformattedText"/>
        <w:bidi w:val="0"/>
        <w:spacing w:before="0" w:after="0"/>
        <w:jc w:val="left"/>
        <w:rPr/>
      </w:pPr>
      <w:r>
        <w:rPr/>
        <w:t>50/ajJ1gTYfffRB5UUZo9D0lDB01/qVP1WKiQtIsKtLsBTOd7pgn0YZ3YPBGBlZCQfv9d9DcOZZOl9</w:t>
      </w:r>
    </w:p>
    <w:p>
      <w:pPr>
        <w:pStyle w:val="PreformattedText"/>
        <w:bidi w:val="0"/>
        <w:spacing w:before="0" w:after="0"/>
        <w:jc w:val="left"/>
        <w:rPr/>
      </w:pPr>
      <w:r>
        <w:rPr/>
        <w:t>3XvTP1hbhHOyu7TIsxEWwBemzd8SQrkqGkCgAkEY757EKPJlKgbnqxqQkpO4i/48673/sPdQTXn7K3</w:t>
      </w:r>
    </w:p>
    <w:p>
      <w:pPr>
        <w:pStyle w:val="PreformattedText"/>
        <w:bidi w:val="0"/>
        <w:spacing w:before="0" w:after="0"/>
        <w:jc w:val="left"/>
        <w:rPr/>
      </w:pPr>
      <w:r>
        <w:rPr/>
        <w:t>wfLLWU9d/Abbz00evw8zz/w6LTniY5wxUllqWcZirKa3VVEGiOSkc0J/C6koQCy1u+LTzpoGVLOun0</w:t>
      </w:r>
    </w:p>
    <w:p>
      <w:pPr>
        <w:pStyle w:val="PreformattedText"/>
        <w:bidi w:val="0"/>
        <w:spacing w:before="0" w:after="0"/>
        <w:jc w:val="left"/>
        <w:rPr/>
      </w:pPr>
      <w:r>
        <w:rPr/>
        <w:t>/NWqXGq2RDIGEIPrk9hk44gEwZGlT9KEetNaUNCVhmjO6RUQEfR1H+fbixwkEEa61Q7QYXmB50RtBX</w:t>
      </w:r>
    </w:p>
    <w:p>
      <w:pPr>
        <w:pStyle w:val="PreformattedText"/>
        <w:bidi w:val="0"/>
        <w:spacing w:before="0" w:after="0"/>
        <w:jc w:val="left"/>
        <w:rPr/>
      </w:pPr>
      <w:r>
        <w:rPr/>
        <w:t>KlaITOQqPCG7+wwD7+nvwMxmNr/z1/NHCVBtIGsUyudN3tjSW3Y6HztnCj2jbucD5njo0N4v5VBKFA</w:t>
      </w:r>
    </w:p>
    <w:p>
      <w:pPr>
        <w:pStyle w:val="PreformattedText"/>
        <w:bidi w:val="0"/>
        <w:spacing w:before="0" w:after="0"/>
        <w:jc w:val="left"/>
        <w:rPr/>
      </w:pPr>
      <w:r>
        <w:rPr/>
        <w:t>yZPV6qKvqOQ47nscD09iew/wBfLhMCwEU46QBOlcQH2lF0j1D9oB4s6qleJordzZbSqkPuj3aM0fpH</w:t>
      </w:r>
    </w:p>
    <w:p>
      <w:pPr>
        <w:pStyle w:val="PreformattedText"/>
        <w:bidi w:val="0"/>
        <w:spacing w:before="0" w:after="0"/>
        <w:jc w:val="left"/>
        <w:rPr/>
      </w:pPr>
      <w:r>
        <w:rPr/>
        <w:t>SE0KhcDK1FkdCARhoynsQRRK1AXufr1bdTbZIZaHFM+9+v2qF0jRrEVbeSijsJN2xW9QQF8p3Jn2wO</w:t>
      </w:r>
    </w:p>
    <w:p>
      <w:pPr>
        <w:pStyle w:val="PreformattedText"/>
        <w:bidi w:val="0"/>
        <w:spacing w:before="0" w:after="0"/>
        <w:jc w:val="left"/>
        <w:rPr/>
      </w:pPr>
      <w:r>
        <w:rPr/>
        <w:t>zd8HhgEEAET9a+AAjl19682l3adkDAhTkbk3jBEZYoA2FUsF+n6jjqJk7p3iukSNJiitZon+7QySQp</w:t>
      </w:r>
    </w:p>
    <w:p>
      <w:pPr>
        <w:pStyle w:val="PreformattedText"/>
        <w:bidi w:val="0"/>
        <w:spacing w:before="0" w:after="0"/>
        <w:jc w:val="left"/>
        <w:rPr/>
      </w:pPr>
      <w:r>
        <w:rPr/>
        <w:t>tYMV3lCZZvuQxU7do84PcN5iQCBkttJJEi4HG2v1/E0JaoOsE9W9aOtgj6dNFIUYkDZISqOqsdzI8W</w:t>
      </w:r>
    </w:p>
    <w:p>
      <w:pPr>
        <w:pStyle w:val="PreformattedText"/>
        <w:bidi w:val="0"/>
        <w:spacing w:before="0" w:after="0"/>
        <w:jc w:val="left"/>
        <w:rPr/>
      </w:pPr>
      <w:r>
        <w:rPr/>
        <w:t>QemFd8M2AGMmxsHuHAMyVQQkayPpw58KBoQIKlE21040XLPKYKl1SVkhEMaxEIOpHG0ihsEAtM2ceV</w:t>
      </w:r>
    </w:p>
    <w:p>
      <w:pPr>
        <w:pStyle w:val="PreformattedText"/>
        <w:bidi w:val="0"/>
        <w:spacing w:before="0" w:after="0"/>
        <w:jc w:val="left"/>
        <w:rPr/>
      </w:pPr>
      <w:r>
        <w:rPr/>
        <w:t>gp7hicYIaFiAXMszM30Ag3tv42NDOZW6Z3aeY4/X3qP3OF5rTrm21HUIS8WyIMVLDc9vmkQ/EpE4xJ</w:t>
      </w:r>
    </w:p>
    <w:p>
      <w:pPr>
        <w:pStyle w:val="PreformattedText"/>
        <w:bidi w:val="0"/>
        <w:spacing w:before="0" w:after="0"/>
        <w:jc w:val="left"/>
        <w:rPr/>
      </w:pPr>
      <w:r>
        <w:rPr/>
        <w:t>0KulU5BHbsRnsi8oB8EqBCxbdJGp1uLgac5uKO2JbsIynTWJ6mlPS9wXbDCkkfUiqWTMsRMwcxYEah</w:t>
      </w:r>
    </w:p>
    <w:p>
      <w:pPr>
        <w:pStyle w:val="PreformattedText"/>
        <w:bidi w:val="0"/>
        <w:spacing w:before="0" w:after="0"/>
        <w:jc w:val="left"/>
        <w:rPr/>
      </w:pPr>
      <w:r>
        <w:rPr/>
        <w:t>iOwdNucYBYhTnuSIgxHhSCI8/Qx5/PhUSCDYzrru53uPvRs0/c5HSGITFFVOnFCmWM0ine7ymNcRRq</w:t>
      </w:r>
    </w:p>
    <w:p>
      <w:pPr>
        <w:pStyle w:val="PreformattedText"/>
        <w:bidi w:val="0"/>
        <w:spacing w:before="0" w:after="0"/>
        <w:jc w:val="left"/>
        <w:rPr/>
      </w:pPr>
      <w:r>
        <w:rPr/>
        <w:t>WLHdswCVO/uSylV4NkyDAvM/Wd/wAqEoESZkjf66enC9P1auYJEhUdRw0squkcfWdEyQiyHChVWNyf</w:t>
      </w:r>
    </w:p>
    <w:p>
      <w:pPr>
        <w:pStyle w:val="PreformattedText"/>
        <w:bidi w:val="0"/>
        <w:spacing w:before="0" w:after="0"/>
        <w:jc w:val="left"/>
        <w:rPr/>
      </w:pPr>
      <w:r>
        <w:rPr/>
        <w:t>MfKB5gRgovAsDpqBvvfeYjyG7gPQWJtO62771lqZnmdmSrwWSJpQ6MJCWGI2jWFs+XZksdysEByQeJ</w:t>
      </w:r>
    </w:p>
    <w:p>
      <w:pPr>
        <w:pStyle w:val="PreformattedText"/>
        <w:bidi w:val="0"/>
        <w:spacing w:before="0" w:after="0"/>
        <w:jc w:val="left"/>
        <w:rPr/>
      </w:pPr>
      <w:r>
        <w:rPr/>
        <w:t>G9plQPrI0MDXWdZjSuaDTUajdy48qG3MfSlx1JZ6Svs5STU+kqmO+aUmnEoppJ4I5+pbqqJ4pFlo6q</w:t>
      </w:r>
    </w:p>
    <w:p>
      <w:pPr>
        <w:pStyle w:val="PreformattedText"/>
        <w:bidi w:val="0"/>
        <w:spacing w:before="0" w:after="0"/>
        <w:jc w:val="left"/>
        <w:rPr/>
      </w:pPr>
      <w:r>
        <w:rPr/>
        <w:t>neWKZXABjqWAXcqMoHUKcSCgQts5h8WoGh1IzC0WtpRElKZCrpWI3SL624HfTXoLjbLzp2j1Hb+rFQ</w:t>
      </w:r>
    </w:p>
    <w:p>
      <w:pPr>
        <w:pStyle w:val="PreformattedText"/>
        <w:bidi w:val="0"/>
        <w:spacing w:before="0" w:after="0"/>
        <w:jc w:val="left"/>
        <w:rPr/>
      </w:pPr>
      <w:r>
        <w:rPr/>
        <w:t>3GB/LVDo11NUxq9PcqOeFIlMdZTXCKoglEnlaWlk3A7gw+zIU2lbZJzgFIJjkQeaVAgghJOUmLiPhn</w:t>
      </w:r>
    </w:p>
    <w:p>
      <w:pPr>
        <w:pStyle w:val="PreformattedText"/>
        <w:bidi w:val="0"/>
        <w:spacing w:before="0" w:after="0"/>
        <w:jc w:val="left"/>
        <w:rPr/>
      </w:pPr>
      <w:r>
        <w:rPr/>
        <w:t>zqQYCk66HyIudRcXNiN9IimplqcESOjEMrYBKuiFkd5ShJVT0i+dvptAyFPAxuUNTyi3M8ryBuGtSA</w:t>
      </w:r>
    </w:p>
    <w:p>
      <w:pPr>
        <w:pStyle w:val="PreformattedText"/>
        <w:bidi w:val="0"/>
        <w:spacing w:before="0" w:after="0"/>
        <w:jc w:val="left"/>
        <w:rPr/>
      </w:pPr>
      <w:r>
        <w:rPr/>
        <w:t>8MaC8e/Ua3ot6HuQgqxLVJ1Y5GMZDFUpdqs/3aGRR8TIGVDhwOyq2EyTw22ROkKULmZIvZXoQCOH0C</w:t>
      </w:r>
    </w:p>
    <w:p>
      <w:pPr>
        <w:pStyle w:val="PreformattedText"/>
        <w:bidi w:val="0"/>
        <w:spacing w:before="0" w:after="0"/>
        <w:jc w:val="left"/>
        <w:rPr/>
      </w:pPr>
      <w:r>
        <w:rPr/>
        <w:t>tMDWw0gRxnTSeH1ror+xA54Uui+efMzw73ivkprNz50qmu9DQzsDTJzY5SUFfU3W1wzBitPU3XlRUX</w:t>
      </w:r>
    </w:p>
    <w:p>
      <w:pPr>
        <w:pStyle w:val="PreformattedText"/>
        <w:bidi w:val="0"/>
        <w:spacing w:before="0" w:after="0"/>
        <w:jc w:val="left"/>
        <w:rPr/>
      </w:pPr>
      <w:r>
        <w:rPr/>
        <w:t>+VRIx6z6CgiVFbYX2XZ3FEOLwZMp+NPxHWEuAJAMqMNLJkQhtapCQc2c2xhypLWJCfgORRkCAbomeB</w:t>
      </w:r>
    </w:p>
    <w:p>
      <w:pPr>
        <w:pStyle w:val="PreformattedText"/>
        <w:bidi w:val="0"/>
        <w:spacing w:before="0" w:after="0"/>
        <w:jc w:val="left"/>
        <w:rPr/>
      </w:pPr>
      <w:r>
        <w:rPr/>
        <w:t>zJHNQEcOsHS9axo6UrIzPC6yhonXMbpIDGAypgODsJznGPnxdYtAK1yAAoEQQb2vIO7rdVZh1ylCTJ</w:t>
      </w:r>
    </w:p>
    <w:p>
      <w:pPr>
        <w:pStyle w:val="PreformattedText"/>
        <w:bidi w:val="0"/>
        <w:spacing w:before="0" w:after="0"/>
        <w:jc w:val="left"/>
        <w:rPr/>
      </w:pPr>
      <w:r>
        <w:rPr/>
        <w:t>y7xeLxHX1vW7oe2w2fT/8ABICYI7PqLWFJDCzSKY4azVl6vMFOy9jhYLrCmCCMKAMDHAsa4XcT35hZ</w:t>
      </w:r>
    </w:p>
    <w:p>
      <w:pPr>
        <w:pStyle w:val="PreformattedText"/>
        <w:bidi w:val="0"/>
        <w:spacing w:before="0" w:after="0"/>
        <w:jc w:val="left"/>
        <w:rPr/>
      </w:pPr>
      <w:r>
        <w:rPr/>
        <w:t>faYUSBvSy22SLnegmxG+w0o+GSA2psJLZadeTCpn/lWQDATuULkX+LfT3jUKrJvPqWZdpJY7e2CSAT</w:t>
      </w:r>
    </w:p>
    <w:p>
      <w:pPr>
        <w:pStyle w:val="PreformattedText"/>
        <w:bidi w:val="0"/>
        <w:spacing w:before="0" w:after="0"/>
        <w:jc w:val="left"/>
        <w:rPr/>
      </w:pPr>
      <w:r>
        <w:rPr/>
        <w:t>5QSD8vfPCJMlJIm1iPO/MC/wCdKaAgFM+Y++u7gaEVvR6PWmrC0bhXpGqqf/espQqxaQsWGwdUSAeb</w:t>
      </w:r>
    </w:p>
    <w:p>
      <w:pPr>
        <w:pStyle w:val="PreformattedText"/>
        <w:bidi w:val="0"/>
        <w:spacing w:before="0" w:after="0"/>
        <w:jc w:val="left"/>
        <w:rPr/>
      </w:pPr>
      <w:r>
        <w:rPr/>
        <w:t>uCCCR24vn1BzZ+CAI8Kgk6e0R5Tb81UMJUjG4pRTeFEEyPXVMR5+sWrkL/2hadqy9ctatHil6d+o7N</w:t>
      </w:r>
    </w:p>
    <w:p>
      <w:pPr>
        <w:pStyle w:val="PreformattedText"/>
        <w:bidi w:val="0"/>
        <w:spacing w:before="0" w:after="0"/>
        <w:jc w:val="left"/>
        <w:rPr/>
      </w:pPr>
      <w:r>
        <w:rPr/>
        <w:t>Ux/EO7xDpVN9pc73DKq1NBIQA3/EbIOeDdrWVo7N4J3L4FOlKpGo8SkgR/5JJ0jUb6h2ddCtqYtGcZ</w:t>
      </w:r>
    </w:p>
    <w:p>
      <w:pPr>
        <w:pStyle w:val="PreformattedText"/>
        <w:bidi w:val="0"/>
        <w:spacing w:before="0" w:after="0"/>
        <w:jc w:val="left"/>
        <w:rPr/>
      </w:pPr>
      <w:r>
        <w:rPr/>
        <w:t>wgKsc3xQlUyTaCQDJ4W1qlO6QqNMW6NGlJlpoY5N22emklLBZCRjEce2TCq245diM+VV8jcBjKq4EW</w:t>
      </w:r>
    </w:p>
    <w:p>
      <w:pPr>
        <w:pStyle w:val="PreformattedText"/>
        <w:bidi w:val="0"/>
        <w:spacing w:before="0" w:after="0"/>
        <w:jc w:val="left"/>
        <w:rPr/>
      </w:pPr>
      <w:r>
        <w:rPr/>
        <w:t>P2E7pvAHAXBreNkKBIJzbzzk+Wo0knjoQA1aZoSKiUIVeMMAQPOVWDbKsUjDdLOuwEFSDkMPfsBSQD</w:t>
      </w:r>
    </w:p>
    <w:p>
      <w:pPr>
        <w:pStyle w:val="PreformattedText"/>
        <w:bidi w:val="0"/>
        <w:spacing w:before="0" w:after="0"/>
        <w:jc w:val="left"/>
        <w:rPr/>
      </w:pPr>
      <w:r>
        <w:rPr/>
        <w:t>Ygb9NB73gijJgjTTjeevnShda+WGmCxpPGRKAioylEKRiFVcOp2gDax7HzZyCNxMyq2UC5NjoeH718</w:t>
      </w:r>
    </w:p>
    <w:p>
      <w:pPr>
        <w:pStyle w:val="PreformattedText"/>
        <w:bidi w:val="0"/>
        <w:spacing w:before="0" w:after="0"/>
        <w:jc w:val="left"/>
        <w:rPr/>
      </w:pPr>
      <w:r>
        <w:rPr/>
        <w:t>AJO8COMHfP2oX3iqeSGRcL0BCxkj6qZ2yq6bgYQqynDqWwGPmC+UYPCi1SDmTJHD70ZAI10HXX1oW6</w:t>
      </w:r>
    </w:p>
    <w:p>
      <w:pPr>
        <w:pStyle w:val="PreformattedText"/>
        <w:bidi w:val="0"/>
        <w:spacing w:before="0" w:after="0"/>
        <w:jc w:val="left"/>
        <w:rPr/>
      </w:pPr>
      <w:r>
        <w:rPr/>
        <w:t>unphpi5LFtYyTPTbRMxRVnejjanjV8sSXkZSSQAc479+F3SMhi54evz1oyJkTp/PXzo66Cg32BS8SC</w:t>
      </w:r>
    </w:p>
    <w:p>
      <w:pPr>
        <w:pStyle w:val="PreformattedText"/>
        <w:bidi w:val="0"/>
        <w:spacing w:before="0" w:after="0"/>
        <w:jc w:val="left"/>
        <w:rPr/>
      </w:pPr>
      <w:r>
        <w:rPr/>
        <w:t>OMEAbhE8cphQBGywLTN8KQAQ2SoyTnzMNg5bCP4/mlnD4jJkjn+KZWq0SaWRxvjHVkeZHJR90QjLOQ</w:t>
      </w:r>
    </w:p>
    <w:p>
      <w:pPr>
        <w:pStyle w:val="PreformattedText"/>
        <w:bidi w:val="0"/>
        <w:spacing w:before="0" w:after="0"/>
        <w:jc w:val="left"/>
        <w:rPr/>
      </w:pPr>
      <w:r>
        <w:rPr/>
        <w:t>4OBuYY8xzuyBuI4WdABIjjNERplOldlf+zdamqrt4BteaQknaopOXXi75tUNtDBdtLRa25d8mNdy04</w:t>
      </w:r>
    </w:p>
    <w:p>
      <w:pPr>
        <w:pStyle w:val="PreformattedText"/>
        <w:bidi w:val="0"/>
        <w:spacing w:before="0" w:after="0"/>
        <w:jc w:val="left"/>
        <w:rPr/>
      </w:pPr>
      <w:r>
        <w:rPr/>
        <w:t>ZEBCPerpfJlDEt/WW8xAwK0jKkpmQlSo9Qk9c6YbMgE3JAB9CRV+N4Q/Ds20+hOTj0x6/QevEaJUDe</w:t>
      </w:r>
    </w:p>
    <w:p>
      <w:pPr>
        <w:pStyle w:val="PreformattedText"/>
        <w:bidi w:val="0"/>
        <w:spacing w:before="0" w:after="0"/>
        <w:jc w:val="left"/>
        <w:rPr/>
      </w:pPr>
      <w:r>
        <w:rPr/>
        <w:t>ed7q6G4UghdlHVj9D/8ANAyRw/goBNp1pHHTlG6jxy6vdTPaISznvRr7euYx6fL/AK8QWBKjvn89fW</w:t>
      </w:r>
    </w:p>
    <w:p>
      <w:pPr>
        <w:pStyle w:val="PreformattedText"/>
        <w:bidi w:val="0"/>
        <w:spacing w:before="0" w:after="0"/>
        <w:jc w:val="left"/>
        <w:rPr/>
      </w:pPr>
      <w:r>
        <w:rPr/>
        <w:t>ugeAEagen0ppc1q92e3E98lu+B/wAp/wA+I3AO6/5rgncYioDLH8Xd7TSyoWiqrpbqaQDsWSorYonA</w:t>
      </w:r>
    </w:p>
    <w:p>
      <w:pPr>
        <w:pStyle w:val="PreformattedText"/>
        <w:bidi w:val="0"/>
        <w:spacing w:before="0" w:after="0"/>
        <w:jc w:val="left"/>
        <w:rPr/>
      </w:pPr>
      <w:r>
        <w:rPr/>
        <w:t>x/8AA54SS4JBI0NTeblJE2NfPd526qn1nzl516zrWWer1bzm5w6lmlHnUy3vmRqS5AxsWJaPE0YXJ8</w:t>
      </w:r>
    </w:p>
    <w:p>
      <w:pPr>
        <w:pStyle w:val="PreformattedText"/>
        <w:bidi w:val="0"/>
        <w:spacing w:before="0" w:after="0"/>
        <w:jc w:val="left"/>
        <w:rPr/>
      </w:pPr>
      <w:r>
        <w:rPr/>
        <w:t>qLgccSdVD/AG+9NQAAmJCQB7CKEOWMUhbBzkrnGAWIY71UncMemT2ycj04mJrtKdkpZZHdo1dZBtQu</w:t>
      </w:r>
    </w:p>
    <w:p>
      <w:pPr>
        <w:pStyle w:val="PreformattedText"/>
        <w:bidi w:val="0"/>
        <w:spacing w:before="0" w:after="0"/>
        <w:jc w:val="left"/>
        <w:rPr/>
      </w:pPr>
      <w:r>
        <w:rPr/>
        <w:t>uVOZGKhQQ3Y4IJ+ZYdvTBWwSTX1FrTsciKZ5I2IWErGHaRCULRlZBJGAT6uT39SQe2Tw03KZE5eE6X</w:t>
      </w:r>
    </w:p>
    <w:p>
      <w:pPr>
        <w:pStyle w:val="PreformattedText"/>
        <w:bidi w:val="0"/>
        <w:spacing w:before="0" w:after="0"/>
        <w:jc w:val="left"/>
        <w:rPr/>
      </w:pPr>
      <w:r>
        <w:rPr/>
        <w:t>/P2oagFRbQ7qkNpiMSU4nRHlVm6UqpNhaVY5I1UuWAILeVduBnqE4B4cQCIBMgwBG875j6caAYJUTb</w:t>
      </w:r>
    </w:p>
    <w:p>
      <w:pPr>
        <w:pStyle w:val="PreformattedText"/>
        <w:bidi w:val="0"/>
        <w:spacing w:before="0" w:after="0"/>
        <w:jc w:val="left"/>
        <w:rPr/>
      </w:pPr>
      <w:r>
        <w:rPr/>
        <w:t>fMbiNPXWn7b2iFSzmKTpSTM0RndwCIZFjjKlWyzrtViPTsO/lPB0wlPiASjSwk+W6aEokmwvrJt/HL</w:t>
      </w:r>
    </w:p>
    <w:p>
      <w:pPr>
        <w:pStyle w:val="PreformattedText"/>
        <w:bidi w:val="0"/>
        <w:spacing w:before="0" w:after="0"/>
        <w:jc w:val="left"/>
        <w:rPr/>
      </w:pPr>
      <w:r>
        <w:rPr/>
        <w:t>+KCfiFp5P4dZbyPI1tuA6kqbVOyrZ4JC/3hIBZqZgDgbSdw9BwDGklAdgC4sABYgAG9xOsDSiYcZVZ</w:t>
      </w:r>
    </w:p>
    <w:p>
      <w:pPr>
        <w:pStyle w:val="PreformattedText"/>
        <w:bidi w:val="0"/>
        <w:spacing w:before="0" w:after="0"/>
        <w:jc w:val="left"/>
        <w:rPr/>
      </w:pPr>
      <w:r>
        <w:rPr/>
        <w:t>ZJBm/McvlJ1oc6OvkaLHJJKiiSIMc4ZfJKIxtiUlgcOSTkkhgQMhSqzK7QnwzeZ/OnHXhRlpnXxfLX</w:t>
      </w:r>
    </w:p>
    <w:p>
      <w:pPr>
        <w:pStyle w:val="PreformattedText"/>
        <w:bidi w:val="0"/>
        <w:spacing w:before="0" w:after="0"/>
        <w:jc w:val="left"/>
        <w:rPr/>
      </w:pPr>
      <w:r>
        <w:rPr/>
        <w:t>qKP1guW6VUnkddkzgHqMN7ONoKCM5DMckEAFWIwM9uHkrKkhM5Y4Rfr2+4FJPCZ19PlROguQC0uGHU</w:t>
      </w:r>
    </w:p>
    <w:p>
      <w:pPr>
        <w:pStyle w:val="PreformattedText"/>
        <w:bidi w:val="0"/>
        <w:spacing w:before="0" w:after="0"/>
        <w:jc w:val="left"/>
        <w:rPr/>
      </w:pPr>
      <w:r>
        <w:rPr/>
        <w:t>aSSBppgkkyvTusbFAUXJEQdXPZm6ZPqOx0mEwd41O4iPv9IoMfETpv59DTj86dkEktSIxHKOnKphlK</w:t>
      </w:r>
    </w:p>
    <w:p>
      <w:pPr>
        <w:pStyle w:val="PreformattedText"/>
        <w:bidi w:val="0"/>
        <w:spacing w:before="0" w:after="0"/>
        <w:jc w:val="left"/>
        <w:rPr/>
      </w:pPr>
      <w:r>
        <w:rPr/>
        <w:t>rLkiLaHZZFUDporFQWCkg/hLMOCIgBRmVEGd/qJFotvGp9PlAGM2hvb6GONe6MZ6jps9UscEVJ0Fij</w:t>
      </w:r>
    </w:p>
    <w:p>
      <w:pPr>
        <w:pStyle w:val="PreformattedText"/>
        <w:bidi w:val="0"/>
        <w:spacing w:before="0" w:after="0"/>
        <w:jc w:val="left"/>
        <w:rPr/>
      </w:pPr>
      <w:r>
        <w:rPr/>
        <w:t>WTDIdkRlPmKqRjsUYqMDb3wfrW5ek+wv62iD5RInlm669aC+otOz6evVStFT9HT+uKx1iphJumtWuI</w:t>
      </w:r>
    </w:p>
    <w:p>
      <w:pPr>
        <w:pStyle w:val="PreformattedText"/>
        <w:bidi w:val="0"/>
        <w:spacing w:before="0" w:after="0"/>
        <w:jc w:val="left"/>
        <w:rPr/>
      </w:pPr>
      <w:r>
        <w:rPr/>
        <w:t>ImlSipqWNVAoLxS0xZVAQm42mJN4luCo6uVLTjiSYS74k6BPef9UixhSQZ/wDPKATNihwrQlUZ1pEE</w:t>
      </w:r>
    </w:p>
    <w:p>
      <w:pPr>
        <w:pStyle w:val="PreformattedText"/>
        <w:bidi w:val="0"/>
        <w:spacing w:before="0" w:after="0"/>
        <w:jc w:val="left"/>
        <w:rPr/>
      </w:pPr>
      <w:r>
        <w:rPr/>
        <w:t>gFRIFgTbRI1kkBMkwBWOOGWkiCGMqNhaANjphqXyNCcsCcLuDIu/fsyFJBYTy5YOVUqv66anWflY+X</w:t>
      </w:r>
    </w:p>
    <w:p>
      <w:pPr>
        <w:pStyle w:val="PreformattedText"/>
        <w:bidi w:val="0"/>
        <w:spacing w:before="0" w:after="0"/>
        <w:jc w:val="left"/>
        <w:rPr/>
      </w:pPr>
      <w:r>
        <w:rPr/>
        <w:t>J3AggWO/oc6VbLXxLWDDPNMpiljco0kETpuEUrRSFfMi7lPcLiMMCwA462RmIi4ibXj5A/XTjXFAxM</w:t>
      </w:r>
    </w:p>
    <w:p>
      <w:pPr>
        <w:pStyle w:val="PreformattedText"/>
        <w:bidi w:val="0"/>
        <w:spacing w:before="0" w:after="0"/>
        <w:jc w:val="left"/>
        <w:rPr/>
      </w:pPr>
      <w:r>
        <w:rPr/>
        <w:t>yDPWpNvOpjclubWouUHMDlbzu0pH19ScpNf6U5jUVIg6hucGm7rT1VzsbQwsMG4WEXy3OCcEXpskFj</w:t>
      </w:r>
    </w:p>
    <w:p>
      <w:pPr>
        <w:pStyle w:val="PreformattedText"/>
        <w:bidi w:val="0"/>
        <w:spacing w:before="0" w:after="0"/>
        <w:jc w:val="left"/>
        <w:rPr/>
      </w:pPr>
      <w:r>
        <w:rPr/>
        <w:t>xcYN5TL7LsSGykqBOqCMqwCm4lJUDpBuBNI4pnvmHmjALiSAbWVqkmecEEAwPevoR8tdTac1lZrDqr</w:t>
      </w:r>
    </w:p>
    <w:p>
      <w:pPr>
        <w:pStyle w:val="PreformattedText"/>
        <w:bidi w:val="0"/>
        <w:spacing w:before="0" w:after="0"/>
        <w:jc w:val="left"/>
        <w:rPr/>
      </w:pPr>
      <w:r>
        <w:rPr/>
        <w:t>R91pb3ovWNltWstF3ullimhvGktS26jvum7tDKjFZIprFcbdKSFGGZlYBlKj0DFkFpLiVZ8wAJE5TI</w:t>
      </w:r>
    </w:p>
    <w:p>
      <w:pPr>
        <w:pStyle w:val="PreformattedText"/>
        <w:bidi w:val="0"/>
        <w:spacing w:before="0" w:after="0"/>
        <w:jc w:val="left"/>
        <w:rPr/>
      </w:pPr>
      <w:r>
        <w:rPr/>
        <w:t>MFMgHKoiU8UkEWNZDD3OU+EgndoRqCLzFgeY9ytTloqq7R7fI9yjnjjHlapee1UMjNHtw25pA64A3E</w:t>
      </w:r>
    </w:p>
    <w:p>
      <w:pPr>
        <w:pStyle w:val="PreformattedText"/>
        <w:bidi w:val="0"/>
        <w:spacing w:before="0" w:after="0"/>
        <w:jc w:val="left"/>
        <w:rPr/>
      </w:pPr>
      <w:r>
        <w:rPr/>
        <w:t>qMZz2rXLMtrSkqWhtVuaVKgSbXgX0vfSn25U64giApaQN8hSUybXteBqY50Qr7ZtM2+1afu1nuqXdr</w:t>
      </w:r>
    </w:p>
    <w:p>
      <w:pPr>
        <w:pStyle w:val="PreformattedText"/>
        <w:bidi w:val="0"/>
        <w:spacing w:before="0" w:after="0"/>
        <w:jc w:val="left"/>
        <w:rPr/>
      </w:pPr>
      <w:r>
        <w:rPr/>
        <w:t>0FZjT1MFVDLTmhhm+MhiiG+iVZ0kikSQ53SqnldXBynZ/a+1dqOYxvH4UYVOHggZVIKFZilTK8x8Ti</w:t>
      </w:r>
    </w:p>
    <w:p>
      <w:pPr>
        <w:pStyle w:val="PreformattedText"/>
        <w:bidi w:val="0"/>
        <w:spacing w:before="0" w:after="0"/>
        <w:jc w:val="left"/>
        <w:rPr/>
      </w:pPr>
      <w:r>
        <w:rPr/>
        <w:t>dFCAoFJkDddbVwOBwgYcwjxxAdME5swUAmziYHhSqLSd4Ekm4B1BMKS96mrmQho9G1kseWMe9KNJZZ</w:t>
      </w:r>
    </w:p>
    <w:p>
      <w:pPr>
        <w:pStyle w:val="PreformattedText"/>
        <w:bidi w:val="0"/>
        <w:spacing w:before="0" w:after="0"/>
        <w:jc w:val="left"/>
        <w:rPr/>
      </w:pPr>
      <w:r>
        <w:rPr/>
        <w:t>W2qRtI82cn+x27Z43zIzYXCtj/AGxCZtMFRAG4z7b6yzignE4pw2ysrMzFkgqJ1ToAd+6uML7crUJv</w:t>
      </w:r>
    </w:p>
    <w:p>
      <w:pPr>
        <w:pStyle w:val="PreformattedText"/>
        <w:bidi w:val="0"/>
        <w:spacing w:before="0" w:after="0"/>
        <w:jc w:val="left"/>
        <w:rPr/>
      </w:pPr>
      <w:r>
        <w:rPr/>
        <w:t>E/LhSpnnqecUcZ7M7xwW3RWo59pJVwqNJPT5O3dhCqkb240v6hspZ7JbIQg/HitByZcJMa2USDYASO</w:t>
      </w:r>
    </w:p>
    <w:p>
      <w:pPr>
        <w:pStyle w:val="PreformattedText"/>
        <w:bidi w:val="0"/>
        <w:spacing w:before="0" w:after="0"/>
        <w:jc w:val="left"/>
        <w:rPr/>
      </w:pPr>
      <w:r>
        <w:rPr/>
        <w:t>VVHY50uba2mSRZkC9//lTlIOZUSLWnSJjNNTlxDR2OjnlPXCozGFECVIhjkiDCKCRBuj/AclRlXC9/</w:t>
      </w:r>
    </w:p>
    <w:p>
      <w:pPr>
        <w:pStyle w:val="PreformattedText"/>
        <w:bidi w:val="0"/>
        <w:spacing w:before="0" w:after="0"/>
        <w:jc w:val="left"/>
        <w:rPr/>
      </w:pPr>
      <w:r>
        <w:rPr/>
        <w:t>KePCFApSAToSTvO6NeV+A0N69PEqNhYxvtO/y++ulD9krJ+olCIvjmSFEFZK8MIUuzl5dqylGRGDKm</w:t>
      </w:r>
    </w:p>
    <w:p>
      <w:pPr>
        <w:pStyle w:val="PreformattedText"/>
        <w:bidi w:val="0"/>
        <w:spacing w:before="0" w:after="0"/>
        <w:jc w:val="left"/>
        <w:rPr/>
      </w:pPr>
      <w:r>
        <w:rPr/>
        <w:t>0szoFO1juVcgqyDVXA2AOt5v8AvRQdRNhw1j0/mvFTp241OZLxqAKjhw6Wm3BFeMRkiIT1ckhKJtY7</w:t>
      </w:r>
    </w:p>
    <w:p>
      <w:pPr>
        <w:pStyle w:val="PreformattedText"/>
        <w:bidi w:val="0"/>
        <w:spacing w:before="0" w:after="0"/>
        <w:jc w:val="left"/>
        <w:rPr/>
      </w:pPr>
      <w:r>
        <w:rPr/>
        <w:t>hGNzA5GRx0trOYKWCFEwEpiBFhcmTukDhavgsAiBdIuT+w+9NG6WS30e74SjnrpzAVjqrjUzVsexUc</w:t>
      </w:r>
    </w:p>
    <w:p>
      <w:pPr>
        <w:pStyle w:val="PreformattedText"/>
        <w:bidi w:val="0"/>
        <w:spacing w:before="0" w:after="0"/>
        <w:jc w:val="left"/>
        <w:rPr/>
      </w:pPr>
      <w:r>
        <w:rPr/>
        <w:t>FEp1kSmQbo43G+MsrICuPQgUlANkkqA1J97TE2tOm6JMlBJglVuAjfpz8oO/yoF8xJPhqKlVpAZJrj</w:t>
      </w:r>
    </w:p>
    <w:p>
      <w:pPr>
        <w:pStyle w:val="PreformattedText"/>
        <w:bidi w:val="0"/>
        <w:spacing w:before="0" w:after="0"/>
        <w:jc w:val="left"/>
        <w:rPr/>
      </w:pPr>
      <w:r>
        <w:rPr/>
        <w:t>a1XDg7OpKJ2VNh+5IaPv2+vYknhR7wqAOpj29J9aMn4DuSJ66+lSS5fRCPS/WeGebqQ9TMbECMGFt7</w:t>
      </w:r>
    </w:p>
    <w:p>
      <w:pPr>
        <w:pStyle w:val="PreformattedText"/>
        <w:bidi w:val="0"/>
        <w:spacing w:before="0" w:after="0"/>
        <w:jc w:val="left"/>
        <w:rPr/>
      </w:pPr>
      <w:r>
        <w:rPr/>
        <w:t>Bp5V3INyE4BJ6ikZ3d2mh4DFzr0Zpdy5NtPtTWrgG+JdooYsM7AE7uoVCKWjGQVUkp5vNkjJYDGAKB</w:t>
      </w:r>
    </w:p>
    <w:p>
      <w:pPr>
        <w:pStyle w:val="PreformattedText"/>
        <w:bidi w:val="0"/>
        <w:spacing w:before="0" w:after="0"/>
        <w:jc w:val="left"/>
        <w:rPr/>
      </w:pPr>
      <w:r>
        <w:rPr/>
        <w:t>m16Ik7+Hl19I9a6u/wDZidSCXlD429DSTxtLZ+evJbX0FOhJMUGt+U+o9LVcw3Llles5YxKWyfNER7</w:t>
      </w:r>
    </w:p>
    <w:p>
      <w:pPr>
        <w:pStyle w:val="PreformattedText"/>
        <w:bidi w:val="0"/>
        <w:spacing w:before="0" w:after="0"/>
        <w:jc w:val="left"/>
        <w:rPr/>
      </w:pPr>
      <w:r>
        <w:rPr/>
        <w:t>ZNc6IWsHeQfl+1FZMpVG4/W9dM94/8FIfcKT9M4P8AhwGZMRp+RR5ImNDVc3iCOK2kJ/8ANX0H/wA1</w:t>
      </w:r>
    </w:p>
    <w:p>
      <w:pPr>
        <w:pStyle w:val="PreformattedText"/>
        <w:bidi w:val="0"/>
        <w:spacing w:before="0" w:after="0"/>
        <w:jc w:val="left"/>
        <w:rPr/>
      </w:pPr>
      <w:r>
        <w:rPr/>
        <w:t>SB9P+nFjgjcikMcfCDwo4csWLWanwexolx29jEMf4cRWRmWRuP5r5JGRI0665Ui80kb/ALuP/wAT9j</w:t>
      </w:r>
    </w:p>
    <w:p>
      <w:pPr>
        <w:pStyle w:val="PreformattedText"/>
        <w:bidi w:val="0"/>
        <w:spacing w:before="0" w:after="0"/>
        <w:jc w:val="left"/>
        <w:rPr/>
      </w:pPr>
      <w:r>
        <w:rPr/>
        <w:t>2x5T8/btxACQZMV1EEkRUJLfcYP6QWBzD5Yr5apZM4GUSvgc5/JVPFYgRYnWmHdPIV84q9Ts1beagE</w:t>
      </w:r>
    </w:p>
    <w:p>
      <w:pPr>
        <w:pStyle w:val="PreformattedText"/>
        <w:bidi w:val="0"/>
        <w:spacing w:before="0" w:after="0"/>
        <w:jc w:val="left"/>
        <w:rPr/>
      </w:pPr>
      <w:r>
        <w:rPr/>
        <w:t>qtXqO/1keSCzQ1l7uFQkm4A9mimBAxkZ9AeCIJCBwFGWPET1/NJFNBJUuF2korIGLZIB7MAw3em1R+</w:t>
      </w:r>
    </w:p>
    <w:p>
      <w:pPr>
        <w:pStyle w:val="PreformattedText"/>
        <w:bidi w:val="0"/>
        <w:spacing w:before="0" w:after="0"/>
        <w:jc w:val="left"/>
        <w:rPr/>
      </w:pPr>
      <w:r>
        <w:rPr/>
        <w:t>np7cFE/FFvka5T0tMa0ZicsM7I2Pby9VWyRKwYlsqWOcdvb0B4OgZYmom4tqKLdqKzw0zptEjvGhEa</w:t>
      </w:r>
    </w:p>
    <w:p>
      <w:pPr>
        <w:pStyle w:val="PreformattedText"/>
        <w:bidi w:val="0"/>
        <w:spacing w:before="0" w:after="0"/>
        <w:jc w:val="left"/>
        <w:rPr/>
      </w:pPr>
      <w:r>
        <w:rPr/>
        <w:t>dQyK4MkQSFFOx9u30HvjBzjhtCkkgEylRif2oZCgTAiLx+9GLTu2CQPtcyKvmCBTlVaTYXXogSIXMW</w:t>
      </w:r>
    </w:p>
    <w:p>
      <w:pPr>
        <w:pStyle w:val="PreformattedText"/>
        <w:bidi w:val="0"/>
        <w:spacing w:before="0" w:after="0"/>
        <w:jc w:val="left"/>
        <w:rPr/>
      </w:pPr>
      <w:r>
        <w:rPr/>
        <w:t>CDjCkbQ2eGgU3CQCr5x8v31oEHVRMDdu9taKVEYpzMRGokaTCtGGVoAFyDsLqE3MGJGdzADHpwdIJy</w:t>
      </w:r>
    </w:p>
    <w:p>
      <w:pPr>
        <w:pStyle w:val="PreformattedText"/>
        <w:bidi w:val="0"/>
        <w:spacing w:before="0" w:after="0"/>
        <w:jc w:val="left"/>
        <w:rPr/>
      </w:pPr>
      <w:r>
        <w:rPr/>
        <w:t>JSmTvN7c5NwflahHQlR0vFvQQPegvz0FPJoK8RvJKXEJqE3ShgKunljl6yxrJllbcAGZTgltmB6Axg</w:t>
      </w:r>
    </w:p>
    <w:p>
      <w:pPr>
        <w:pStyle w:val="PreformattedText"/>
        <w:bidi w:val="0"/>
        <w:spacing w:before="0" w:after="0"/>
        <w:jc w:val="left"/>
        <w:rPr/>
      </w:pPr>
      <w:r>
        <w:rPr/>
        <w:t>T3LgBkD3JnW5vy5UVkytJ04eUcujUVdI3LCUgYsVDrkqgmY4ONpDMDtbacH1UZxn04rm1xN7HkOXHS</w:t>
      </w:r>
    </w:p>
    <w:p>
      <w:pPr>
        <w:pStyle w:val="PreformattedText"/>
        <w:bidi w:val="0"/>
        <w:spacing w:before="0" w:after="0"/>
        <w:jc w:val="left"/>
        <w:rPr/>
      </w:pPr>
      <w:r>
        <w:rPr/>
        <w:t>myJ/k9GpGaaqdsMrpHsKxwSxSSSlZGfbhy4hxldvV7jzBslcjGHkOGADKSJ3a9W/il1C5KdFe46+9F</w:t>
      </w:r>
    </w:p>
    <w:p>
      <w:pPr>
        <w:pStyle w:val="PreformattedText"/>
        <w:bidi w:val="0"/>
        <w:spacing w:before="0" w:after="0"/>
        <w:jc w:val="left"/>
        <w:rPr/>
      </w:pPr>
      <w:r>
        <w:rPr/>
        <w:t>SivAkpg8cYQiWnjjLblVYUZHMtKr+jK3cu5xhScZJBOlZgbzwPDl9TQiCSRJjj17edP21XATRCmElR</w:t>
      </w:r>
    </w:p>
    <w:p>
      <w:pPr>
        <w:pStyle w:val="PreformattedText"/>
        <w:bidi w:val="0"/>
        <w:spacing w:before="0" w:after="0"/>
        <w:jc w:val="left"/>
        <w:rPr/>
      </w:pPr>
      <w:r>
        <w:rPr/>
        <w:t>HirUqwyp+/X+sFT1VJ+8YgknsxyOxxwwnxEExlEyL3gAwZ0nSfbQ0I2BgQCNeF/fnHDfS4kbSGMq05</w:t>
      </w:r>
    </w:p>
    <w:p>
      <w:pPr>
        <w:pStyle w:val="PreformattedText"/>
        <w:bidi w:val="0"/>
        <w:spacing w:before="0" w:after="0"/>
        <w:jc w:val="left"/>
        <w:rPr/>
      </w:pPr>
      <w:r>
        <w:rPr/>
        <w:t>SnyN53u7xbjkJIwXsFIYDIILZBIHfmaDaAozxvbdf6aVMwQY14/c9CtC8abtuoLFd7JX/ExQ1kEJil</w:t>
      </w:r>
    </w:p>
    <w:p>
      <w:pPr>
        <w:pStyle w:val="PreformattedText"/>
        <w:bidi w:val="0"/>
        <w:spacing w:before="0" w:after="0"/>
        <w:jc w:val="left"/>
        <w:rPr/>
      </w:pPr>
      <w:r>
        <w:rPr/>
        <w:t>hkp6erttwpnV6S4wPvd4K+lrVpqhBlWBh3hlPpNaEupyLEhRsQfK4NtDEaabtaEkqQpKk2yxqNBvFu</w:t>
      </w:r>
    </w:p>
    <w:p>
      <w:pPr>
        <w:pStyle w:val="PreformattedText"/>
        <w:bidi w:val="0"/>
        <w:spacing w:before="0" w:after="0"/>
        <w:jc w:val="left"/>
        <w:rPr/>
      </w:pPr>
      <w:r>
        <w:rPr/>
        <w:t>IB043neE46modZae4S07XejrZbZcaenMqxwXq2rC09YYIxtoqGuSalrKePcF6FyjQbnjfC11IJsCiQ</w:t>
      </w:r>
    </w:p>
    <w:p>
      <w:pPr>
        <w:pStyle w:val="PreformattedText"/>
        <w:bidi w:val="0"/>
        <w:spacing w:before="0" w:after="0"/>
        <w:jc w:val="left"/>
        <w:rPr/>
      </w:pPr>
      <w:r>
        <w:rPr/>
        <w:t>RJsUgDQ3Gac3AgjLaiggqKcsGAQYgEGdCLWIKSNQRfWS6kdVjSanEeCzOpic7MAr1BsUsWYgHAwWZV</w:t>
      </w:r>
    </w:p>
    <w:p>
      <w:pPr>
        <w:pStyle w:val="PreformattedText"/>
        <w:bidi w:val="0"/>
        <w:spacing w:before="0" w:after="0"/>
        <w:jc w:val="left"/>
        <w:rPr/>
      </w:pPr>
      <w:r>
        <w:rPr/>
        <w:t>bcWyMTkiwSAeIm8HXjXBBvv4aR8qNOiq0kOwRFoqpEMhaVQIZy+eoYio6kpZ0xuwB08hsrw2hYTECy</w:t>
      </w:r>
    </w:p>
    <w:p>
      <w:pPr>
        <w:pStyle w:val="PreformattedText"/>
        <w:bidi w:val="0"/>
        <w:spacing w:before="0" w:after="0"/>
        <w:jc w:val="left"/>
        <w:rPr/>
      </w:pPr>
      <w:r>
        <w:rPr/>
        <w:t>iCY1EDzAv6Rv1mgKEkzqBvGp8uXrNt1dk/2H/OxeZHhUpuV13ropNU+GPWN45Uy061CdUcstRiTmBy</w:t>
      </w:r>
    </w:p>
    <w:p>
      <w:pPr>
        <w:pStyle w:val="PreformattedText"/>
        <w:bidi w:val="0"/>
        <w:spacing w:before="0" w:after="0"/>
        <w:jc w:val="left"/>
        <w:rPr/>
      </w:pPr>
      <w:r>
        <w:rPr/>
        <w:t>oq4ooyZHtsFBd9TWSKbHSzofpRsWjcDc7MxJxGykoHiUwQhUyfEgJy6gADulNAAE5ilRNwScxjWEs7</w:t>
      </w:r>
    </w:p>
    <w:p>
      <w:pPr>
        <w:pStyle w:val="PreformattedText"/>
        <w:bidi w:val="0"/>
        <w:spacing w:before="0" w:after="0"/>
        <w:jc w:val="left"/>
        <w:rPr/>
      </w:pPr>
      <w:r>
        <w:rPr/>
        <w:t>QJ+BL47wWj4pzkQI+MEm/wDsI3xcrbZpqvUmvLXPPIy2ao0ZNTlTsxFftMithcMxyR16SrUdsEwMM5</w:t>
      </w:r>
    </w:p>
    <w:p>
      <w:pPr>
        <w:pStyle w:val="PreformattedText"/>
        <w:bidi w:val="0"/>
        <w:spacing w:before="0" w:after="0"/>
        <w:jc w:val="left"/>
        <w:rPr/>
      </w:pPr>
      <w:r>
        <w:rPr/>
        <w:t>B4cWUowuznkIAL4xAPm09lUI3WKTrofYQTmfxjZWT3fclPhIhK2ydcxSTmSqNCREpBElxxwKwL+RZ5</w:t>
      </w:r>
    </w:p>
    <w:p>
      <w:pPr>
        <w:pStyle w:val="PreformattedText"/>
        <w:bidi w:val="0"/>
        <w:spacing w:before="0" w:after="0"/>
        <w:jc w:val="left"/>
        <w:rPr/>
      </w:pPr>
      <w:r>
        <w:rPr/>
        <w:t>WlnqJIkSKSol7bpZWjQGaVguXZssx9Se2AKUQT/0TAE3AHDWAJNuHKphM+JRhaiVE6Enmdb7zJkzMz</w:t>
      </w:r>
    </w:p>
    <w:p>
      <w:pPr>
        <w:pStyle w:val="PreformattedText"/>
        <w:bidi w:val="0"/>
        <w:spacing w:before="0" w:after="0"/>
        <w:jc w:val="left"/>
        <w:rPr/>
      </w:pPr>
      <w:r>
        <w:rPr/>
        <w:t>Q5125hj1JURqB8HoHVE6yLhnMbW6veVUctghBGCfXaGzke9hhILeGCzdzENCNBIUmJtvmBa8aUq6VB</w:t>
      </w:r>
    </w:p>
    <w:p>
      <w:pPr>
        <w:pStyle w:val="PreformattedText"/>
        <w:bidi w:val="0"/>
        <w:spacing w:before="0" w:after="0"/>
        <w:jc w:val="left"/>
        <w:rPr/>
      </w:pPr>
      <w:r>
        <w:rPr/>
        <w:t>58iEhDDxBni2sakj6+V64gPtg73LeavkbAmFnrObXMGvba0crdCh0nQUsMnrlwZ7ki4A7lwO2e2h/V</w:t>
      </w:r>
    </w:p>
    <w:p>
      <w:pPr>
        <w:pStyle w:val="PreformattedText"/>
        <w:bidi w:val="0"/>
        <w:spacing w:before="0" w:after="0"/>
        <w:jc w:val="left"/>
        <w:rPr/>
      </w:pPr>
      <w:r>
        <w:rPr/>
        <w:t>NYa2J2fYEwp51Wn/VhKVJ3xcgjlN6puwyS5tLazo17poG8yC4op3//AG9p0EivO8QlbFBHJJHNK8ZU</w:t>
      </w:r>
    </w:p>
    <w:p>
      <w:pPr>
        <w:pStyle w:val="PreformattedText"/>
        <w:bidi w:val="0"/>
        <w:spacing w:before="0" w:after="0"/>
        <w:jc w:val="left"/>
        <w:rPr/>
      </w:pPr>
      <w:r>
        <w:rPr/>
        <w:t>HpDcsjFAHZmcNJhoSCASCSOwBAHhzoVlmSqE2nTWLDz5SrWvTkmVQISSYPnrfnG7/XShe8kqVDLAyL</w:t>
      </w:r>
    </w:p>
    <w:p>
      <w:pPr>
        <w:pStyle w:val="PreformattedText"/>
        <w:bidi w:val="0"/>
        <w:spacing w:before="0" w:after="0"/>
        <w:jc w:val="left"/>
        <w:rPr/>
      </w:pPr>
      <w:r>
        <w:rPr/>
        <w:t>ICsomk7BtihpW+9X7xiUXBxgHv67eF4HhVBkfPh5843USZMW4eW7devStrZII8FnqJETYxkDSSRiPf</w:t>
      </w:r>
    </w:p>
    <w:p>
      <w:pPr>
        <w:pStyle w:val="PreformattedText"/>
        <w:bidi w:val="0"/>
        <w:spacing w:before="0" w:after="0"/>
        <w:jc w:val="left"/>
        <w:rPr/>
      </w:pPr>
      <w:r>
        <w:rPr/>
        <w:t>vVssBNhG3K+BtDYJwSeIOEyCTmJ+vtI59CpICb2gD08vOaQJ5JZaVJF37elKp8yQ56hkQo+KgGXsqY</w:t>
      </w:r>
    </w:p>
    <w:p>
      <w:pPr>
        <w:pStyle w:val="PreformattedText"/>
        <w:bidi w:val="0"/>
        <w:spacing w:before="0" w:after="0"/>
        <w:jc w:val="left"/>
        <w:rPr/>
      </w:pPr>
      <w:r>
        <w:rPr/>
        <w:t>x27kZwCRCFQSDP19xwipWsDxBHlwjriN1R+1+aQ3jTtNDFCqy3KmnSJXJbZDSVbqJ+xyuETJXsrntn</w:t>
      </w:r>
    </w:p>
    <w:p>
      <w:pPr>
        <w:pStyle w:val="PreformattedText"/>
        <w:bidi w:val="0"/>
        <w:spacing w:before="0" w:after="0"/>
        <w:jc w:val="left"/>
        <w:rPr/>
      </w:pPr>
      <w:r>
        <w:rPr/>
        <w:t>seEXIK0pifOfn0aZTOUmbndapQWeEUmm4qRSGK024qEIfM0iYkIiTCqQUzkgBtoU5G3h0fDln2pU3J</w:t>
      </w:r>
    </w:p>
    <w:p>
      <w:pPr>
        <w:pStyle w:val="PreformattedText"/>
        <w:bidi w:val="0"/>
        <w:spacing w:before="0" w:after="0"/>
        <w:jc w:val="left"/>
        <w:rPr/>
      </w:pPr>
      <w:r>
        <w:rPr/>
        <w:t>I301LjTGGBpphGjGdwyDqqSgVI2kWX8SDyggnZ6Db7cLrBCT1appgwNevp866Cv9mW5iU9B4l/GByu</w:t>
      </w:r>
    </w:p>
    <w:p>
      <w:pPr>
        <w:pStyle w:val="PreformattedText"/>
        <w:bidi w:val="0"/>
        <w:spacing w:before="0" w:after="0"/>
        <w:jc w:val="left"/>
        <w:rPr/>
      </w:pPr>
      <w:r>
        <w:rPr/>
        <w:t>rK2OKTXfh55c6/sFDIyg3Cv5R81aux3mShRm3SSwWHm8kk+0HEQ3ttAya1+e9niB9b/Wjs27wREkH5</w:t>
      </w:r>
    </w:p>
    <w:p>
      <w:pPr>
        <w:pStyle w:val="PreformattedText"/>
        <w:bidi w:val="0"/>
        <w:spacing w:before="0" w:after="0"/>
        <w:jc w:val="left"/>
        <w:rPr/>
      </w:pPr>
      <w:r>
        <w:rPr/>
        <w:t>Guwi8SqKCXvglSAT7nBH+B4FHindRqrs8QQzNTNn/iIc/lKCPb6cWGBuo8ZpDHfCPT60buVJzZqYn0</w:t>
      </w:r>
    </w:p>
    <w:p>
      <w:pPr>
        <w:pStyle w:val="PreformattedText"/>
        <w:bidi w:val="0"/>
        <w:spacing w:before="0" w:after="0"/>
        <w:jc w:val="left"/>
        <w:rPr/>
      </w:pPr>
      <w:r>
        <w:rPr/>
        <w:t>+Cj7E59Y1Hp8vX6cccF1cz+a+T8CRvjhwrV5ngbbd3A87f8A/M59B278QSBBm3XOvgYqtLXF2l07pL</w:t>
      </w:r>
    </w:p>
    <w:p>
      <w:pPr>
        <w:pStyle w:val="PreformattedText"/>
        <w:bidi w:val="0"/>
        <w:spacing w:before="0" w:after="0"/>
        <w:jc w:val="left"/>
        <w:rPr/>
      </w:pPr>
      <w:r>
        <w:rPr/>
        <w:t>XWpKdQ1TpnQeutT0qnJzWab0hfL7SZAYZ/rNui7ZH5j2rgJBnSD9P3phy5jjA9z+9fOpppjLbbZLKB</w:t>
      </w:r>
    </w:p>
    <w:p>
      <w:pPr>
        <w:pStyle w:val="PreformattedText"/>
        <w:bidi w:val="0"/>
        <w:spacing w:before="0" w:after="0"/>
        <w:jc w:val="left"/>
        <w:rPr/>
      </w:pPr>
      <w:r>
        <w:rPr/>
        <w:t>I89uoZpmbOWlkpUld/XG4tI/y/F+vERAAEaUyR4ju3/enda4F6UTFidkylhghWDBCuVRl3dsZ7j07H</w:t>
      </w:r>
    </w:p>
    <w:p>
      <w:pPr>
        <w:pStyle w:val="PreformattedText"/>
        <w:bidi w:val="0"/>
        <w:spacing w:before="0" w:after="0"/>
        <w:jc w:val="left"/>
        <w:rPr/>
      </w:pPr>
      <w:r>
        <w:rPr/>
        <w:t>1y42ABAGlRIt50qgNJC0qqgaHpu24ZBZ29FO3umB6H/LBL/Oa4B1+eNEzTTB6JWljRSJSySR5MqiMR</w:t>
      </w:r>
    </w:p>
    <w:p>
      <w:pPr>
        <w:pStyle w:val="PreformattedText"/>
        <w:bidi w:val="0"/>
        <w:spacing w:before="0" w:after="0"/>
        <w:jc w:val="left"/>
        <w:rPr/>
      </w:pPr>
      <w:r>
        <w:rPr/>
        <w:t>B1JO3OV9Py+p4ZZuDAvO/q1BdXlAJ0M9a86PtjoosSB4yxmgWUv15MmNR1JB3TIYHG0biMZGRknh1t</w:t>
      </w:r>
    </w:p>
    <w:p>
      <w:pPr>
        <w:pStyle w:val="PreformattedText"/>
        <w:bidi w:val="0"/>
        <w:spacing w:before="0" w:after="0"/>
        <w:jc w:val="left"/>
        <w:rPr/>
      </w:pPr>
      <w:r>
        <w:rPr/>
        <w:t>JhSjYHhc+9vl9b0FcZgZM7uFo/NPyN6eCBqlhIAjK8TRonWdOqySpKxcBGLIWBG4ZONoxnieYAkqSD</w:t>
      </w:r>
    </w:p>
    <w:p>
      <w:pPr>
        <w:pStyle w:val="PreformattedText"/>
        <w:bidi w:val="0"/>
        <w:spacing w:before="0" w:after="0"/>
        <w:jc w:val="left"/>
        <w:rPr/>
      </w:pPr>
      <w:r>
        <w:rPr/>
        <w:t>k9r6gC3K59tKGTmISCfH5fMx8qCPO6qT+i9yjBYrUUs6sTBChAUdJeyv6DII7+uTnBxwvioDah/2TP</w:t>
      </w:r>
    </w:p>
    <w:p>
      <w:pPr>
        <w:pStyle w:val="PreformattedText"/>
        <w:bidi w:val="0"/>
        <w:spacing w:before="0" w:after="0"/>
        <w:jc w:val="left"/>
        <w:rPr/>
      </w:pPr>
      <w:r>
        <w:rPr/>
        <w:t>rc628/OjNWII0mOvlUK9HVRYRB0Dr0oiVYkgBwAdhz5SWIz+XueKpogwIuQKbM2g2M+dST05P04DOd</w:t>
      </w:r>
    </w:p>
    <w:p>
      <w:pPr>
        <w:pStyle w:val="PreformattedText"/>
        <w:bidi w:val="0"/>
        <w:spacing w:before="0" w:after="0"/>
        <w:jc w:val="left"/>
        <w:rPr/>
      </w:pPr>
      <w:r>
        <w:rPr/>
        <w:t>wVuox27XcGDy+USggKGlyo9MEjsQpFi1nPxKkz1NLrABVAgeutEmA1HwfVSXas8TRrLlhMBShwwMZL</w:t>
      </w:r>
    </w:p>
    <w:p>
      <w:pPr>
        <w:pStyle w:val="PreformattedText"/>
        <w:bidi w:val="0"/>
        <w:spacing w:before="0" w:after="0"/>
        <w:jc w:val="left"/>
        <w:rPr/>
      </w:pPr>
      <w:r>
        <w:rPr/>
        <w:t>KAVwBg9/cdhwclSSqTOUfThz+tAzhQBix/N/24U69M16dUqVlxNErKiyuoWSIwsJd2/wAr7adydoAL</w:t>
      </w:r>
    </w:p>
    <w:p>
      <w:pPr>
        <w:pStyle w:val="PreformattedText"/>
        <w:bidi w:val="0"/>
        <w:spacing w:before="0" w:after="0"/>
        <w:jc w:val="left"/>
        <w:rPr/>
      </w:pPr>
      <w:r>
        <w:rPr/>
        <w:t>SnIxwRCVBxRJsBOpnceQ0I3R9+qgBAi/yiDai3R0jyNGnkDuwZEDOIwAyucyMrMMdZlAwQQO+PQMCU</w:t>
      </w:r>
    </w:p>
    <w:p>
      <w:pPr>
        <w:pStyle w:val="PreformattedText"/>
        <w:bidi w:val="0"/>
        <w:spacing w:before="0" w:after="0"/>
        <w:jc w:val="left"/>
        <w:rPr/>
      </w:pPr>
      <w:r>
        <w:rPr/>
        <w:t>ggRMD56X3RHvQ4BjhPy+9L8EsSQmeJGXqo1OB5F8iTbQrBEAABjKds5Ru/ftxOEqEjUib6zp/H5oap</w:t>
      </w:r>
    </w:p>
    <w:p>
      <w:pPr>
        <w:pStyle w:val="PreformattedText"/>
        <w:bidi w:val="0"/>
        <w:spacing w:before="0" w:after="0"/>
        <w:jc w:val="left"/>
        <w:rPr/>
      </w:pPr>
      <w:r>
        <w:rPr/>
        <w:t>BCZtI04G4+t6FWu6BaO60F7plTFxrLfpu8wlzEJY2prhW2CaBY4iH+GmpLjDLuKmSC6+7U8QIHiAEq</w:t>
      </w:r>
    </w:p>
    <w:p>
      <w:pPr>
        <w:pStyle w:val="PreformattedText"/>
        <w:bidi w:val="0"/>
        <w:spacing w:before="0" w:after="0"/>
        <w:jc w:val="left"/>
        <w:rPr/>
      </w:pPr>
      <w:r>
        <w:rPr/>
        <w:t>IzZ4QZMmBdJB3HVJGmU8QKI3BBB0T4hHMkEffzptw4BmZRJv8Av5WlaZmMAgVHkSmjK7fRnwTjdhch</w:t>
      </w:r>
    </w:p>
    <w:p>
      <w:pPr>
        <w:pStyle w:val="PreformattedText"/>
        <w:bidi w:val="0"/>
        <w:spacing w:before="0" w:after="0"/>
        <w:jc w:val="left"/>
        <w:rPr/>
      </w:pPr>
      <w:r>
        <w:rPr/>
        <w:t>cEkTcKIKR4hB4fn6V1RIuTY+VFvSrPTz08ZODOkUhMfdUZPKWRXHkDSCMsB5spu353BnGUnOM8FRiL</w:t>
      </w:r>
    </w:p>
    <w:p>
      <w:pPr>
        <w:pStyle w:val="PreformattedText"/>
        <w:bidi w:val="0"/>
        <w:spacing w:before="0" w:after="0"/>
        <w:jc w:val="left"/>
        <w:rPr/>
      </w:pPr>
      <w:r>
        <w:rPr/>
        <w:t>SN8TppFBUQtJABAPPyPPjV8f2FnMup0r44KzRUEc0tp558jdb2S8LkBaW8cpbhQcytJ3Ho9UKyJbZN</w:t>
      </w:r>
    </w:p>
    <w:p>
      <w:pPr>
        <w:pStyle w:val="PreformattedText"/>
        <w:bidi w:val="0"/>
        <w:spacing w:before="0" w:after="0"/>
        <w:jc w:val="left"/>
        <w:rPr/>
      </w:pPr>
      <w:r>
        <w:rPr/>
        <w:t>Z0JcfeA6hB2sikDRbFeIU+3JyuJSqAYlaVhAKtbBLqiBxA0uaptrBIbwq4haHMvotNx5SgXifYCutj</w:t>
      </w:r>
    </w:p>
    <w:p>
      <w:pPr>
        <w:pStyle w:val="PreformattedText"/>
        <w:bidi w:val="0"/>
        <w:spacing w:before="0" w:after="0"/>
        <w:jc w:val="left"/>
        <w:rPr/>
      </w:pPr>
      <w:r>
        <w:rPr/>
        <w:t>S9a0nODnFQSDEUGkOSFxj2AYJlquc9tcOBjzbbXDj17eYnPYat9ATs7ZK0/Gt3Go1O4YJdpmB4wfOR</w:t>
      </w:r>
    </w:p>
    <w:p>
      <w:pPr>
        <w:pStyle w:val="PreformattedText"/>
        <w:bidi w:val="0"/>
        <w:spacing w:before="0" w:after="0"/>
        <w:jc w:val="left"/>
        <w:rPr/>
      </w:pPr>
      <w:r>
        <w:rPr/>
        <w:t>AAvUozf1uNmCO6w6rACwOIRuFz4Tv5kk0UlXaSQSF6hlQjG5QwJZSMYJ+R/lwiTN9bQeHL+KNESZ0M</w:t>
      </w:r>
    </w:p>
    <w:p>
      <w:pPr>
        <w:pStyle w:val="PreformattedText"/>
        <w:bidi w:val="0"/>
        <w:spacing w:before="0" w:after="0"/>
        <w:jc w:val="left"/>
        <w:rPr/>
      </w:pPr>
      <w:r>
        <w:rPr/>
        <w:t>/c8N/70PeZRSHSWqqlQ++PRWtad23eYhtMXY5Qf2ACD2z3+fDmEBLjCTp3zBH/APajXj5xSWMOVDit</w:t>
      </w:r>
    </w:p>
    <w:p>
      <w:pPr>
        <w:pStyle w:val="PreformattedText"/>
        <w:bidi w:val="0"/>
        <w:spacing w:before="0" w:after="0"/>
        <w:jc w:val="left"/>
        <w:rPr/>
      </w:pPr>
      <w:r>
        <w:rPr/>
        <w:t>CELTY8UK8o5791cC/wBpheJrvrTw4iqSI0rNzRu7BIunM7zTaALRsRIcER00m1txKmUgdiTxpf1dUE</w:t>
      </w:r>
    </w:p>
    <w:p>
      <w:pPr>
        <w:pStyle w:val="PreformattedText"/>
        <w:bidi w:val="0"/>
        <w:spacing w:before="0" w:after="0"/>
        <w:jc w:val="left"/>
        <w:rPr/>
      </w:pPr>
      <w:r>
        <w:rPr/>
        <w:t>N7DYUSUtqxB4wSllEjS8JO4bvSr/T9BKdquwM57lMgESP8q4IkmAVW8R377mJ2o0QUkWwdNo46SB+8</w:t>
      </w:r>
    </w:p>
    <w:p>
      <w:pPr>
        <w:pStyle w:val="PreformattedText"/>
        <w:bidi w:val="0"/>
        <w:spacing w:before="0" w:after="0"/>
        <w:jc w:val="left"/>
        <w:rPr/>
      </w:pPr>
      <w:r>
        <w:rPr/>
        <w:t>kiAMktXI6o0v3pboDcGwM4UYXjw1xVlalWkk8B8rQB5e/piBIFgEmTA56yd8m9MehpmnHxLJCXWZW3</w:t>
      </w:r>
    </w:p>
    <w:p>
      <w:pPr>
        <w:pStyle w:val="PreformattedText"/>
        <w:bidi w:val="0"/>
        <w:spacing w:before="0" w:after="0"/>
        <w:jc w:val="left"/>
        <w:rPr/>
      </w:pPr>
      <w:r>
        <w:rPr/>
        <w:t>MXZ8kSvgGRWG3O3I299v0yQoOcAnSYHoL+XvwqZF/DYddREVgnoilQ8UyxGR4E3bCzRqj1DQOE6ik7</w:t>
      </w:r>
    </w:p>
    <w:p>
      <w:pPr>
        <w:pStyle w:val="PreformattedText"/>
        <w:bidi w:val="0"/>
        <w:spacing w:before="0" w:after="0"/>
        <w:jc w:val="left"/>
        <w:rPr/>
      </w:pPr>
      <w:r>
        <w:rPr/>
        <w:t>maQewIA7HIA46oZCI1E34eVdF/UUn3CkihoZiYYWMlBNKuEC9RKcMHSQqB0z3kAZcswC7uIFUkp0JF</w:t>
      </w:r>
    </w:p>
    <w:p>
      <w:pPr>
        <w:pStyle w:val="PreformattedText"/>
        <w:bidi w:val="0"/>
        <w:spacing w:before="0" w:after="0"/>
        <w:jc w:val="left"/>
        <w:rPr/>
      </w:pPr>
      <w:r>
        <w:rPr/>
        <w:t>7DfXQNTUN7ldHuHMmx00iKIESuqBhQrqHFPSxAYOAy5c+34vX1zWGVPpTuvHLqacMJRMa/ipf0+fhI</w:t>
      </w:r>
    </w:p>
    <w:p>
      <w:pPr>
        <w:pStyle w:val="PreformattedText"/>
        <w:bidi w:val="0"/>
        <w:spacing w:before="0" w:after="0"/>
        <w:jc w:val="left"/>
        <w:rPr/>
      </w:pPr>
      <w:r>
        <w:rPr/>
        <w:t>gxY9HpSDMshBLmEEYyAE8w8ox6nzdhw/fLpJT/NJ7zz414uVJ8RbzIJOmZY5ZWZVO4lFiliVlVlBGV</w:t>
      </w:r>
    </w:p>
    <w:p>
      <w:pPr>
        <w:pStyle w:val="PreformattedText"/>
        <w:bidi w:val="0"/>
        <w:spacing w:before="0" w:after="0"/>
        <w:jc w:val="left"/>
        <w:rPr/>
      </w:pPr>
      <w:r>
        <w:rPr/>
        <w:t>Ib1BzkqSBwJaZFt/7GugxrcVPj7C3Vz6M+1h8NEVGkr/8AaTYef/Ke5x/d9A2vUXI7Xeoklk3eZTDq</w:t>
      </w:r>
    </w:p>
    <w:p>
      <w:pPr>
        <w:pStyle w:val="PreformattedText"/>
        <w:bidi w:val="0"/>
        <w:spacing w:before="0" w:after="0"/>
        <w:jc w:val="left"/>
        <w:rPr/>
      </w:pPr>
      <w:r>
        <w:rPr/>
        <w:t>DQ1glG0nKwElWYhRWYkQpBGulMtznUN0fTo1333sL/D2YZBIz9BuBOPqMfTgAJKiNwo/GoAc+6cSNT</w:t>
      </w:r>
    </w:p>
    <w:p>
      <w:pPr>
        <w:pStyle w:val="PreformattedText"/>
        <w:bidi w:val="0"/>
        <w:spacing w:before="0" w:after="0"/>
        <w:jc w:val="left"/>
        <w:rPr/>
      </w:pPr>
      <w:r>
        <w:rPr/>
        <w:t>nOMMhJx64lHFlgSAo2n+KrtoRkFoFvrRq5VR4stL3/AP6KIf8A7QGf7uOKEqUI0NfJHgSeFavM2EGO</w:t>
      </w:r>
    </w:p>
    <w:p>
      <w:pPr>
        <w:pStyle w:val="PreformattedText"/>
        <w:bidi w:val="0"/>
        <w:spacing w:before="0" w:after="0"/>
        <w:jc w:val="left"/>
        <w:rPr/>
      </w:pPr>
      <w:r>
        <w:rPr/>
        <w:t>3E/85H/7bH58cTqeXXXpXQCTAr//2Q==</w:t>
      </w:r>
    </w:p>
    <w:p>
      <w:pPr>
        <w:pStyle w:val="PreformattedText"/>
        <w:bidi w:val="0"/>
        <w:spacing w:before="0" w:after="0"/>
        <w:jc w:val="left"/>
        <w:rPr/>
      </w:pPr>
      <w:r>
        <w:rPr/>
      </w:r>
    </w:p>
    <w:p>
      <w:pPr>
        <w:pStyle w:val="PreformattedText"/>
        <w:bidi w:val="0"/>
        <w:spacing w:before="0" w:after="0"/>
        <w:jc w:val="left"/>
        <w:rPr/>
      </w:pPr>
      <w:r>
        <w:rPr/>
        <w:t>------=_NextPart_680b927605dd5.680b927605dd6</w:t>
      </w:r>
    </w:p>
    <w:p>
      <w:pPr>
        <w:pStyle w:val="PreformattedText"/>
        <w:bidi w:val="0"/>
        <w:spacing w:before="0" w:after="0"/>
        <w:jc w:val="left"/>
        <w:rPr/>
      </w:pPr>
      <w:r>
        <w:rPr/>
        <w:t>Content-Location: file:///C:/680b927605dd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27605dd5.680b927605dd6</w:t>
      </w:r>
    </w:p>
    <w:p>
      <w:pPr>
        <w:pStyle w:val="PreformattedText"/>
        <w:bidi w:val="0"/>
        <w:spacing w:before="0" w:after="0"/>
        <w:jc w:val="left"/>
        <w:rPr/>
      </w:pPr>
      <w:r>
        <w:rPr/>
        <w:t>Content-Location: file:///C:/680b927605dd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27605d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27605d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27605dd5.680b927605dd6</w:t>
      </w:r>
    </w:p>
    <w:p>
      <w:pPr>
        <w:pStyle w:val="PreformattedText"/>
        <w:bidi w:val="0"/>
        <w:spacing w:before="0" w:after="0"/>
        <w:jc w:val="left"/>
        <w:rPr/>
      </w:pPr>
      <w:r>
        <w:rPr/>
        <w:t>Content-Location: file:///C:/680b927605dd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27605dd5.680b927605dd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