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7ee78c.680b5c37ee7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7ee78c.680b5c37ee78d</w:t>
      </w:r>
    </w:p>
    <w:p>
      <w:pPr>
        <w:pStyle w:val="PreformattedText"/>
        <w:bidi w:val="0"/>
        <w:spacing w:before="0" w:after="0"/>
        <w:jc w:val="left"/>
        <w:rPr/>
      </w:pPr>
      <w:r>
        <w:rPr/>
        <w:t>Content-Location: file:///C:/680b5c37ee7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Despite Bias Fears, AI Could Make Workplaces Fair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28'&gt;September 28,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Despite Bias Fears, AI Could Make Workplaces Fairer,=E2=80=9D by Anne Cullen. &lt;em&gt;&lt;a target=3D"_blank" rel=3D"noopener" href=3D"https://www.law360.com/employment-authority/articles/1726977"&gt;(Read the full version =E2=80=93 subscription required.)&lt;/a&gt;&lt;/em&gt;&lt;/p&gt;  &lt;p class=3D'body-text'&gt;Following is an excerpt:&lt;/p&gt;  &lt;p class=3D"blockquote30"&gt;The federal government and civil rights advocates have sounded the alarm that allowing artificial intelligence to play a role in employment decisions may amplify existing inequities, but experts say AI can also help scrub human biases from workplace processes. =E2=80=A6&lt;/p&gt;  &lt;p class=3D"blockquote30"&gt;Companies that use AI tools to source job applicants have found themselves with a more diverse slate of candidates, said Epstein Becker Green employment partner Adam S. Forman, who frequently advises businesses on AI in the workplace.&lt;br /&gt;&lt;br /&gt;"We work with lots of companies that use all sorts of AI tools, particularly for recruitment and selection, and they find that the net is cast much larger," he said.&lt;br /&gt;&lt;br /&gt;Experts said AI can scan a bunch of sources =E2=80=94 like job listing sites with member profiles =E2=80=94 to deliver matches to a business for an opening, and at the other end, serve up potential positions to candidates with profiles on social media or hiring platforms. Forman said these processes can alert an applicant to a position that they might not have found without AI.&lt;br /&gt;&lt;br /&gt;"Obviously there are still dangers, and you need to make sure you're not excluding people from opportunities based on those characteristics," he said, "but if you've done your bias audits, and you've done your due diligence, that's where you can see the benefit of a wider net and more candidates that otherwise would not maybe have even heard of your opportunity or applied for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7ee3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7ee78c.680b5c37ee78d</w:t>
      </w:r>
    </w:p>
    <w:p>
      <w:pPr>
        <w:pStyle w:val="PreformattedText"/>
        <w:bidi w:val="0"/>
        <w:spacing w:before="0" w:after="0"/>
        <w:jc w:val="left"/>
        <w:rPr/>
      </w:pPr>
      <w:r>
        <w:rPr/>
        <w:t>Content-Location: file:///C:/680b5c37ee7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c37ee78c.680b5c37ee78d</w:t>
      </w:r>
    </w:p>
    <w:p>
      <w:pPr>
        <w:pStyle w:val="PreformattedText"/>
        <w:bidi w:val="0"/>
        <w:spacing w:before="0" w:after="0"/>
        <w:jc w:val="left"/>
        <w:rPr/>
      </w:pPr>
      <w:r>
        <w:rPr/>
        <w:t>Content-Location: file:///C:/680b5c37ee7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7ee78c.680b5c37ee78d</w:t>
      </w:r>
    </w:p>
    <w:p>
      <w:pPr>
        <w:pStyle w:val="PreformattedText"/>
        <w:bidi w:val="0"/>
        <w:spacing w:before="0" w:after="0"/>
        <w:jc w:val="left"/>
        <w:rPr/>
      </w:pPr>
      <w:r>
        <w:rPr/>
        <w:t>Content-Location: file:///C:/680b5c37ee7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7ee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7ee7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7ee78c.680b5c37ee78d</w:t>
      </w:r>
    </w:p>
    <w:p>
      <w:pPr>
        <w:pStyle w:val="PreformattedText"/>
        <w:bidi w:val="0"/>
        <w:spacing w:before="0" w:after="0"/>
        <w:jc w:val="left"/>
        <w:rPr/>
      </w:pPr>
      <w:r>
        <w:rPr/>
        <w:t>Content-Location: file:///C:/680b5c37ee7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7ee78c.680b5c37ee7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