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20140d85.680b720140d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20140d85.680b720140d86</w:t>
      </w:r>
    </w:p>
    <w:p>
      <w:pPr>
        <w:pStyle w:val="PreformattedText"/>
        <w:bidi w:val="0"/>
        <w:spacing w:before="0" w:after="0"/>
        <w:jc w:val="left"/>
        <w:rPr/>
      </w:pPr>
      <w:r>
        <w:rPr/>
        <w:t>Content-Location: file:///C:/680b720140d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Quoted in =E2=80=9CAdvocates Say Workplace AI Vendors 'Ignore' Disability Bia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6-04'&gt;June 4, 2024&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Advocates Say Workplace AI Vendors 'Ignore' Disability Bias,=E2=80=9D by Anne Cullen. &lt;em&gt;&lt;a target=3D"_blank" rel=3D"noopener" href=3D"https://www.law360.com/employment-authority/articles/1844090"&gt;(Read the full version =E2=80=93 subscription required.)&lt;/a&gt;&lt;/em&gt;&lt;/p&gt;  &lt;p class=3D'body-text'&gt;Following is an excerpt:&lt;/p&gt;  &lt;p class=3D"blockquote30"&gt;Two federal agencies' ongoing investigations into claims that artificial intelligence-fueled screening tools sold by management consulting firm Aon discriminate against disabled job applicants show that tech vendors are overlooking disability bias when they roll out new technology, worker advocates say.&lt;/p&gt;  &lt;p class=3D"blockquote30"&gt;Both the U.S. Equal Employment Opportunity Commission and Federal Trade Commission are investigating complaints filed by the American Civil Liberties Union, which alleged that the personality assessment tools Aon sells to employers unfairly screen out candidates who are autistic or who have mental health disabilities like depression or anxiety. =E2=80=A6 &lt;br /&gt;&lt;br /&gt;&lt;em&gt;Federal AI Focus&lt;/em&gt;&lt;br /&gt;&lt;br /&gt;Despite the gap, the potential for disability bias in the AI arena has not been lost on the federal government, particularly the EEOC.&lt;br /&gt;&lt;br /&gt;"The EEOC has been pretty aggressive in letting the public understand that the Americans with Disabilities Act applies to employers using AI," said Epstein Becker Green employment partner Adam S. Forman, who frequently advises businesses on AI in the workpla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20140b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20140d85.680b720140d86</w:t>
      </w:r>
    </w:p>
    <w:p>
      <w:pPr>
        <w:pStyle w:val="PreformattedText"/>
        <w:bidi w:val="0"/>
        <w:spacing w:before="0" w:after="0"/>
        <w:jc w:val="left"/>
        <w:rPr/>
      </w:pPr>
      <w:r>
        <w:rPr/>
        <w:t>Content-Location: file:///C:/680b720140d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720140d85.680b720140d86</w:t>
      </w:r>
    </w:p>
    <w:p>
      <w:pPr>
        <w:pStyle w:val="PreformattedText"/>
        <w:bidi w:val="0"/>
        <w:spacing w:before="0" w:after="0"/>
        <w:jc w:val="left"/>
        <w:rPr/>
      </w:pPr>
      <w:r>
        <w:rPr/>
        <w:t>Content-Location: file:///C:/680b720140d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20140d85.680b720140d86</w:t>
      </w:r>
    </w:p>
    <w:p>
      <w:pPr>
        <w:pStyle w:val="PreformattedText"/>
        <w:bidi w:val="0"/>
        <w:spacing w:before="0" w:after="0"/>
        <w:jc w:val="left"/>
        <w:rPr/>
      </w:pPr>
      <w:r>
        <w:rPr/>
        <w:t>Content-Location: file:///C:/680b720140d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20140d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20140d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20140d85.680b720140d86</w:t>
      </w:r>
    </w:p>
    <w:p>
      <w:pPr>
        <w:pStyle w:val="PreformattedText"/>
        <w:bidi w:val="0"/>
        <w:spacing w:before="0" w:after="0"/>
        <w:jc w:val="left"/>
        <w:rPr/>
      </w:pPr>
      <w:r>
        <w:rPr/>
        <w:t>Content-Location: file:///C:/680b720140d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20140d85.680b720140d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