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c25fb2d.680becc25fb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c25fb2d.680becc25fb2e</w:t>
      </w:r>
    </w:p>
    <w:p>
      <w:pPr>
        <w:pStyle w:val="PreformattedText"/>
        <w:bidi w:val="0"/>
        <w:spacing w:before="0" w:after="0"/>
        <w:jc w:val="left"/>
        <w:rPr/>
      </w:pPr>
      <w:r>
        <w:rPr/>
        <w:t>Content-Location: file:///C:/680becc25fb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S. Forman Again Named as One of Lawdragon=E2=80=99s Leading Corporate Employment Lawyers of Americ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1-11'&gt;November 11, 2021&lt;/time&gt;&amp;nbsp;&amp;nbsp;|&amp;nbsp;&amp;nbsp;Firm Announcements&lt;/p&gt;&lt;p class=3D'news-info-spacer'&gt;&amp;nbsp;&lt;/p&gt;&lt;p class=3D"introText"&gt;&lt;strong&gt;Detroit, MI (November 11, 2021)&lt;/strong&gt; =E2=80=93 &lt;a href=3D"https://www.ebglaw.com/index.aspx"&gt;Epstein Becker Green&lt;/a&gt; (EBG) is pleased to announce that Adam S. Forman has once again been included in the &lt;a aria-label=3D" (opens in a new tab)" href=3D"https://www.lawdragon.com/guides/2021-11-11-lawdragons-leading-corporate-employment-lawyers-of-america" target=3D"_blank" rel=3D"noreferrer noopener" class=3D"ek-link"&gt;Lawdragon 500 Leading U.S. Corporate Employment Lawyers&lt;/a&gt; list.&lt;/p&gt; &lt;p class=3D'body-text'&gt;Lawdragon has recognized Adam eight times in its guide to the nation=E2=80=99s top talent helping employers with their most pressing issues.&lt;/p&gt; &lt;p class=3D'body-text'&gt;According to Lawdragon, =E2=80=9CThis year=E2=80=99s 500 show the inclusion that firms have embraced as they mirror their clients. They specialize in defending corporations in everything from wage and overtime claims to trade secret disputes, while helping companies maintain global workforces throughout a pandemic.=E2=80=9D&lt;/p&gt; &lt;p class=3D'body-text'&gt;Adam leverages his 25 years of experience representing employers in all manner of employment litigation and traditional labor matters to advise clients on emerging technologies and their impact in the workplace. He represents a broad range of clients, including automotive, health care, hospitality, logistics, retail, staffing, technology, and utility companies, among others. He is also a frequent writer and national lecturer on issues related to technology in the workplace, such as artificial intelligence, digital and social media, and privacy issues facing employers.&lt;/p&gt; &lt;p class=3D'body-text'&gt;Lawdragon selected the list of 500 lawyers from journalistic research, submissions by firms and clients, and vetting by peers. To learn more about the methodology, please visit &lt;a href=3D"https://www.lawdragon.com/methodology/leading-corporate-employment-lawyers-selection" target=3D"_blank" aria-label=3D"www.Lawdragon.com. (opens in a new tab)" rel=3D"noreferrer noopener" class=3D"ek-link"&gt;www.Lawdragon.com.&lt;/a&gt;&lt;/p&gt; &lt;p class=3D'body-text'&gt;&lt;strong&gt;About Epstein Becker Green&lt;/strong&gt;&lt;/p&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c25f8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labor-management-relations'&gt;Labor Management Relations&lt;/a&gt;&lt;/p&gt;&lt;p class=3D'side-nokeepwith-title'&gt;&lt;a href=3D'https://www.ebglaw.com/services/privacy-cybersecurity-and-data-asset-management'&gt;Privacy, Cybersecurity &amp; Data Asset Management&lt;/a&gt;&lt;/p&gt;&lt;p class=3D'side-nokeepwith-title'&gt;&lt;a href=3D'https://www.ebglaw.com/services/social-media-and-the-workplace'&gt;Social Media and the Workplace&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c25fb2d.680becc25fb2e</w:t>
      </w:r>
    </w:p>
    <w:p>
      <w:pPr>
        <w:pStyle w:val="PreformattedText"/>
        <w:bidi w:val="0"/>
        <w:spacing w:before="0" w:after="0"/>
        <w:jc w:val="left"/>
        <w:rPr/>
      </w:pPr>
      <w:r>
        <w:rPr/>
        <w:t>Content-Location: file:///C:/680becc25fb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ecc25fb2d.680becc25fb2e</w:t>
      </w:r>
    </w:p>
    <w:p>
      <w:pPr>
        <w:pStyle w:val="PreformattedText"/>
        <w:bidi w:val="0"/>
        <w:spacing w:before="0" w:after="0"/>
        <w:jc w:val="left"/>
        <w:rPr/>
      </w:pPr>
      <w:r>
        <w:rPr/>
        <w:t>Content-Location: file:///C:/680becc25fb2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c25fb2d.680becc25fb2e</w:t>
      </w:r>
    </w:p>
    <w:p>
      <w:pPr>
        <w:pStyle w:val="PreformattedText"/>
        <w:bidi w:val="0"/>
        <w:spacing w:before="0" w:after="0"/>
        <w:jc w:val="left"/>
        <w:rPr/>
      </w:pPr>
      <w:r>
        <w:rPr/>
        <w:t>Content-Location: file:///C:/680becc25fb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c25fb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c25fb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c25fb2d.680becc25fb2e</w:t>
      </w:r>
    </w:p>
    <w:p>
      <w:pPr>
        <w:pStyle w:val="PreformattedText"/>
        <w:bidi w:val="0"/>
        <w:spacing w:before="0" w:after="0"/>
        <w:jc w:val="left"/>
        <w:rPr/>
      </w:pPr>
      <w:r>
        <w:rPr/>
        <w:t>Content-Location: file:///C:/680becc25fb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c25fb2d.680becc25fb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