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7523072.680b9575230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523072.680b9575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5230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Selected to Leadership Position for State Bar of Michig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9-22'&gt;September 22, 2016&lt;/time&gt;&amp;nbsp;&amp;nbsp;|&amp;nbsp;&amp;nbsp;Firm Announcements&lt;/p&gt;&lt;p class=3D'news-info-spacer'&gt;&amp;nbsp;&lt;/p&gt;&lt;p class=3D"introText"&gt;&lt;strong&gt;Detroit, MI (September 22, 2016)&lt;/strong&gt; - Epstein Becker Green=E2=80=99s Adam S. Forman has been selected to serve on the Council for the Labor &amp; Employment Law Section for the State Bar of Michigan.=C2=A0 The selection becomes official at the &lt;a href=3D"http://www.michbar.org/annualmeeting" target=3D"_blank" rel=3D"noopener"&gt;State Bar=E2=80=99s Annual Meeting&lt;/a&gt; taking place September 21-23 in Grand Rapids, MI.&lt;/p&gt; &lt;p class=3D'body-text'&gt;Mr. Forman is a Member of the Firm in the Employment, Labor &amp; Workforce Management practice, based in Detroit (Metro) and Chicago. As noted in the 2016 edition of &lt;em&gt;Chambers USA,&lt;/em&gt; Mr. Forman =E2=80=9Cis well known for his knowledge of equal opportunity matters and emerging employment issues including procedures surrounding the use of technology in the workplace.=E2=80=9D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7522b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523072.680b9575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5230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523072.680b9575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5230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523072.680b9575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5230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5230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5230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523072.680b9575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5230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523072.680b9575230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