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85d250.680bd5585d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5d250.680bd5585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5d2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Selected for Sixth Consecutive Year for &lt;em&gt; Lawdragon's &lt;/em&gt; Guide to the Most Powerful Employment Lawyers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3-25'&gt;March 25, 2019&lt;/time&gt;&amp;nbsp;&amp;nbsp;|&amp;nbsp;&amp;nbsp;Firm Announcements&lt;/p&gt;&lt;p class=3D'news-info-spacer'&gt;&amp;nbsp;&lt;/p&gt;&lt;p class=3D"introText"&gt;&lt;strong&gt;Detroit, MI (March 25, 2019) &lt;/strong&gt;=E2=80=93 Epstein Becker Green (EBG) is proud to announce that Adam S. Forman has been included for the sixth consecutive year in &lt;em&gt;&lt;a href=3D"http://www.lawdragon.com/2019/03/23/2019-most-powerful-corporate-employment-lawyers/"&gt;Lawdragon=E2=80=99s&lt;/a&gt;&lt;/em&gt;&lt;a href=3D"http://www.lawdragon.com/2019/03/23/2019-most-powerful-corporate-employment-lawyers/"&gt; &lt;/a&gt;&lt;a href=3D"http://www.lawdragon.com/2019/03/23/2019-most-powerful-corporate-employment-lawyers/"&gt;"Most Powerful Corporate Employment Lawyers=E2=80=9D guide&lt;/a&gt;. From 2014 to 2018, Mr. Forman was named among the top 40 =E2=80=9CUp and Comers.=E2=80=9D This year, he debuts on the =E2=80=9C100 Most Powerful Employment Lawyers=E2=80=9D list. Those selected will be featured in an upcoming issue of &lt;em&gt;Human Resource Executive&lt;/em&gt; magazine.&lt;/p&gt; &lt;p class=3D'body-text'&gt;Mr. Forman is a Member of the Firm in the Employment, Labor &amp; Workforce Management practice, based in the firm=E2=80=99s Detroit and Chicago offices. As noted in a recent edition of &lt;em&gt;Chambers USA,&lt;/em&gt; Mr. Forman =E2=80=9Cis well known for his knowledge of equal opportunity matters and emerging employment issues including procedures surrounding the use of technology in the workplace.=E2=80=9D He is a frequent writer and national lecturer on issues related to technology in the workplace, such as artificial intelligence, social media, and privacy issues facing employers&lt;em&gt;.&lt;/em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85cd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5d250.680bd5585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5d2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5d250.680bd5585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5d2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5d250.680bd5585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5d2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85d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85d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5d250.680bd5585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85d2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85d250.680bd5585d2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