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b5250c.680be8bb525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5250c.680be8bb5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525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Yelp's 'Social Media War' Raises Eyebr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3-11'&gt;March 11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in the firm=E2=80=99s Chicago and Detroit offices, was quoted in &lt;i&gt;SHRM.org&lt;/i&gt;, in &lt;a aria-label=3D" (opens in a new tab)" href=3D"https://shrm.org/legalissues/employmentlawareas/pages/yelp-social-media.aspx" target=3D"_blank" rel=3D"noreferrer noopener" class=3D"ek-link"&gt;=E2=80=9CYelp=E2=80=99s =E2=80=98Social Media War=E2=80=99 Raises Eyebrows,=E2=80=9D&lt;/a&gt; by Allen Smith.&lt;/p&gt; &lt;h2&gt;Following is an excerpt: &lt;/h2&gt; &lt;div class=3D"wp-block-group is-style-pull-quote"&gt; &lt;div class=3D"wp-block-group__inner-container"&gt; &lt;p class=3D'body-text'&gt;=E2=80=9CEngaging in a social media war is typically a recipe for trouble,=E2=80=9D said Adam Forman, an attorney with Epstein Becker Green in Chicago. =E2=80=9CIn addition to increasing its exposure to liability, an employer that responds on social media to criticisms about its decision to discharge an employee is risking a torrent of negative publicity. Due to the perceived balance of power, the former employee may, invariably, be viewed as the =E2=80=98victim,=E2=80=99 whereas the employer may come off as a cold, heartless bully.&lt;/p&gt; &lt;/div&gt; &lt;/div&gt; &lt;div class=3D"wp-block-group is-style-pull-quote"&gt; &lt;div class=3D"wp-block-group__inner-container"&gt; &lt;p class=3D'body-text'&gt;=E2=80=9CJust like a request from a prospective employer about a poor-performing former employee, the best response to a post on social media is to remain neutral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bb522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5250c.680be8bb5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525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5250c.680be8bb5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525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5250c.680be8bb5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525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b524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b524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5250c.680be8bb5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525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5250c.680be8bb525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