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a853cd8a.680bda853cd9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53cd8a.680bda853c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853cd9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am Forman Quoted in &amp;quot;What Employers Should Know as Election Spurs Online Rant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6-05-03'&gt;May 3, 2016&lt;/time&gt;&amp;nbsp;&amp;nbsp;|&amp;nbsp;&amp;nbsp;Media Coverage&lt;/p&gt;&lt;p class=3D'news-info-spacer'&gt;&amp;nbsp;&lt;/p&gt;&lt;p class=3D"introText"&gt;&lt;strong&gt;Adam S. Forman&lt;/strong&gt;, a Member of the Firm in the Employment, Labor &amp; Workforce Management practice, in the firm=E2=80=99s Detroit and Chicago offices, was quoted in &lt;i&gt;Law360&lt;/i&gt;, in =E2=80=9CWhat Employers Should Know as Election Spurs Online Rants,=E2=80=9D by Vin Gurrieri. &lt;a href=3D"http://www.law360.com/articles/790333/what-employers-should-know-as-election-spurs-online-rants" target=3D"_blank" aria-label=3D" (opens in a new tab)" rel=3D"noreferrer noopener" class=3D"ek-link"&gt;&lt;em&gt;(Read the full version =E2=80=93 subscription required.)&lt;/em&gt;&lt;/a&gt;&lt;/p&gt; &lt;p class=3D'body-text'&gt;Following is an excerpt:&lt;/p&gt; &lt;figure class=3D"wp-block-pullquote"&gt;  &lt;p class=3D"blockquote"  class=3D'body-text'&gt;Similarly, Forman pointed out that in California and certain other states, political affiliation is protected and that public-sector workers are protected by the First Amendment when it comes to political speech.&lt;/p&gt; &lt;p class=3D"blockquote"  class=3D'body-text'&gt;=E2=80=9CIn the bigger picture, whether it=E2=80=99s a fight about the NCAA tournament and which team will win that gets hostile, or an election, employers should have a policy,=E2=80=9D Forman said, while cautioning that such a policy should be =E2=80=9Cnarrowly tailored=E2=80=9D to encompass specific conduct. 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a853c92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53cd8a.680bda853c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853cd9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53cd8a.680bda853c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853cd9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53cd8a.680bda853c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853cd9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a853cd5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a853cd5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53cd8a.680bda853c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853cd9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53cd8a.680bda853cd9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