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4198a8.680b94f4198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4198a8.680b94f41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4198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=E2=80=9CEmployers Tiptoeing into TikTok Hiring: Beware, Attorneys Sa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1-07-30'&gt;July 30, 2021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the &lt;em&gt;Bloomberg Law Daily Labor Report, &lt;/em&gt;in &lt;a href=3D"https://news.bloomberglaw.com/daily-labor-report/employers-tiptoeing-into-tiktok-hiring-beware-attorneys-say?context=3Dsearch&amp;index=3D0" target=3D"_blank" aria-label=3D" (opens in a new tab)" rel=3D"noreferrer noopener" class=3D"ek-link"&gt;=E2=80=9CEmployers Tiptoeing into TikTok Hiring: Beware, Attorneys Say,=E2=80=9D&lt;/a&gt; by Dan Papscun and Paige Smith.&lt;/p&gt; &lt;p class=3D'body-text'&gt;Following is an excerpt:&lt;/p&gt; &lt;figure class=3D"wp-block-pullquote"&gt;  &lt;p class=3D"blockquote"  class=3D'body-text'&gt;Employers =E2=80=A6 are turning to TikTok to recruit and hire workers, raising concerns among employment law attorneys who advise that the practice isn=E2=80=99t all fun and games.&lt;/p&gt; &lt;p class=3D"blockquote"  class=3D'body-text'&gt;TikTok, the popular video-based social media platform, debuted a pilot program this month with its own website for applying to jobs via the app, which provides resources, tips, and examples of quality personal pitches. The medium dissolves any previously-established protection against looks-based discrimination, encouraging what one attorney called =E2=80=9Chyper superficiality,=E2=80=9D or the idea that an applicant=E2=80=99s whole identity is visible via their videos. That flips the script of the usually-advised practice of employers scrubbing resumes of protected information that could be used to discriminate against an applicant.&lt;/p&gt; &lt;p class=3D"blockquote"  class=3D'body-text'&gt;Older workers are also potentially disadvantaged through the practice, both because they=E2=80=99re less likely to use the app and because hiding one=E2=80=99s age is antithetical to the medium of video.&lt;/p&gt; &lt;p class=3D"blockquote"  class=3D'body-text'&gt;Studies have shown that lower-paid workers in industries such as hospitality are less likely to return to previously held jobs, and=E2=80=94as employers scramble to fill those job openings=E2=80=94use of the app in hiring has spiked. For some, the trend is concerning. =E2=80=A6&lt;/p&gt; &lt;p class=3D"blockquote"  class=3D'body-text'&gt;&lt;em&gt;=E2=80=98Completely Unavoidable=E2=80=99&lt;/em&gt;&lt;/p&gt; &lt;p class=3D"blockquote"  class=3D'body-text'&gt;TikTok=E2=80=99s platform is entirely visual, eliminating the wall between an employer and an applicant that regulations and laws have worked so hard to build, according to Adam Forman, a member of Epstein Becker &amp; Green P.C. He advises employers on workplace matters, focusing on emerging issues involving technology.&lt;/p&gt; &lt;p class=3D"blockquote"  class=3D'body-text'&gt;=E2=80=9CEmployers will now have notice of protected characteristics that they wouldn=E2=80=99t have had,=E2=80=9D he said. To avoid unwittingly stepping into a discrimination lawsuit, employers should have a third party within the organization to provide =E2=80=9Ca sanitized version=E2=80=9D of an applicant=E2=80=99s credentials for the key decision-maker, Forma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4195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4198a8.680b94f41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4198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4198a8.680b94f41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4198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4198a8.680b94f41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4198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419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419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4198a8.680b94f41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4198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4198a8.680b94f4198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