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7119ad3f.680bd7119ad4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119ad3f.680bd7119a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119ad4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am Forman Quoted in &amp;quot;Companies Take Aim at Anonymous Online Review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Daily Labor Report, Bloomberg BNA Human Resources Report&lt;/p&gt;&lt;p class=3D'news-info'&gt;&lt;time datetime=3D'2016-02-17'&gt;February 17, 2016&lt;/time&gt;&amp;nbsp;&amp;nbsp;|&amp;nbsp;&amp;nbsp;Media Coverage&lt;/p&gt;&lt;p class=3D'news-info-spacer'&gt;&amp;nbsp;&lt;/p&gt;&lt;p class=3D"introText"&gt;&lt;strong&gt;Adam S. Forman&lt;/strong&gt;, a Member of the Firm in the Employment, Labor, and Workforce Management practice, based in Chicago and Detroit, was quoted in &lt;i&gt;Bloomberg BNA Daily Labor Report &lt;/i&gt;and &lt;i&gt;Bloomberg BNA Human Resources Report&lt;/i&gt;, in &lt;a aria-label=3D" (opens in a new tab)" href=3D"http://www.bna.com/companies-aim-anonymous-n57982067578/" target=3D"_blank" rel=3D"noreferrer noopener" class=3D"ek-link"&gt;=E2=80=9CCompanies Take Aim at Anonymous Online Reviews,=E2=80=9D&lt;/a&gt; by Caryn Freeman.&lt;/p&gt; &lt;h2&gt;Following is an excerpt: &lt;/h2&gt; &lt;div class=3D"wp-block-group is-style-pull-quote"&gt; &lt;div class=3D"wp-block-group__inner-container"&gt; &lt;p class=3D'body-text'&gt;He said companies have to make the decision to pursue an anonymous reviewer based on what makes the most sense for their organization while still considering the stakes.&lt;/p&gt; &lt;/div&gt; &lt;/div&gt; &lt;div class=3D"wp-block-group is-style-pull-quote"&gt; &lt;div class=3D"wp-block-group__inner-container"&gt; &lt;p class=3D'body-text'&gt;=E2=80=9CI wouldn't assume that litigation is going to be your option every time. I would look at it on a case by case basis and do an analysis of all the factors with key stakeholders and try to reach a consensus that makes the most sense for your organization,=E2=80=9D Forman said.&lt;/p&gt; &lt;/div&gt; &lt;/div&gt; &lt;div class=3D"wp-block-group is-style-pull-quote"&gt; &lt;div class=3D"wp-block-group__inner-container"&gt; &lt;p class=3D'body-text'&gt;He said if hiring managers are fielding comments from job seekers or candidates about negative online reviews, human resources should have a strategy for responding to those concerns.&lt;/p&gt; &lt;/div&gt; &lt;/div&gt; &lt;div class=3D"wp-block-group is-style-pull-quote"&gt; &lt;div class=3D"wp-block-group__inner-container"&gt; &lt;p class=3D'body-text'&gt;=E2=80=9CMy response to any client who would call asking me about this is =E2=80=98don't forget the tools that are already in your tool chest from an HR, public relations or legal compliance perspective,'=E2=80=9D he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7119ab3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social-media-and-the-workplace'&gt;Social Media and the Workpla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119ad3f.680bd7119a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119ad4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119ad3f.680bd7119a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119ad4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119ad3f.680bd7119a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119ad4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7119ad2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7119ad2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119ad3f.680bd7119a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119ad4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119ad3f.680bd7119ad4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