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72d27e.680bd5e72d2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2d27e.680bd5e72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2d28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5 Tips for Crafting a Compliant Workplace Biometric Poli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1-30'&gt;January 30, 2019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was quoted in &lt;em&gt;Law360, &lt;/em&gt;in =E2=80=9C5 Tips for Crafting a Compliant Workplace Biometric Policy,=E2=80=9D by Vin Gurrieri. &lt;em&gt;&lt;a href=3D"https://www.law360.com/articles/1109229/5-tips-for-crafting-a-compliant-workplace-biometric-polic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With businesses steadily increasing their use of technology that incorporates workers=E2=80=99 biometric information in recent years, companies are now facing myriad compliance challenges that can land them in court, even in states that haven=E2=80=99t directly addressed how such data should be collected and used.&lt;/p&gt; &lt;p class=3D'body-text'&gt;Several states that have enacted laws in recent years addressing the collection and use of biometrics in the workplace, with the strictest of those laws being Illinois=E2=80=99 Biometric Information Privacy Act, or BIPA, leading to an uptick in lawsuits challenging businesses=E2=80=99 collection and use of workers=E2=80=99 biometric data.&lt;/p&gt; &lt;p class=3D'body-text'&gt;As more states consider adopting statutes of their own to regulate biometric data use, employers that use workers=E2=80=99 biometric data increasingly need to take concrete steps to ensure they shield themselves from legal risk, even if there isn=E2=80=99t currently a law in place in the states where they operate, attorneys say. =E2=80=A6&lt;/p&gt; &lt;p class=3D'body-text'&gt;Adam Forman, a member at Epstein Becker Green who specializes in issued involving the use of technology in the workplace, said that even if a state doesn=E2=80=99t require it, it=E2=80=99s still =E2=80=9Cprudent=E2=80=9D for businesses to lay out the details of their biometric programs and the reasons behind it to employees in a clear way.&lt;/p&gt; &lt;p class=3D'body-text'&gt;=E2=80=9CEven if there is a breach of an employers=E2=80=99 biometric data and it doesn=E2=80=99t occur in a state [with a law addressing biometrics] I still think there could be a common-law remedy,=E2=80=9D Forman said, adding that the onus is on employers to =E2=80=9Cexercise the same duty of care=E2=80=9D with biometric information as they do with other forms of personally identifiable information.&lt;/p&gt; &lt;p class=3D'body-text'&gt;Those recommendations dovetail with the requirements present in Illinois=E2=80=99 law, which generally requires businesses that collect biometric information to have a written policy that spells out its program, notify individuals in writing before any biometric information about them is collected, disclose how the information will be stored and used, and obtain a written consent from the person whose information will be collected.&lt;/p&gt; &lt;p class=3D'body-text'&gt;Additional parameters set by Illinois=E2=80=99 law include a prohibition on businesses selling biometric information to third parties and generally safeguard the information using a =E2=80=9Creasonable standard of care.=E2=80=9D&lt;/p&gt; &lt;p class=3D'body-text'&gt;=E2=80=9CLooking at BIPA as a guidepost to craft your own policy [and] make sure you=E2=80=99ve got the right safeguards I think will help you should an unfortunate [data] breach occur and you have to explain you were in fact engaging in due care,=E2=80=9D Forman said, adding that a detailed policy =E2=80=9Cput[s] you as an employer in a better position=E2=80=9D both in retaining workers and in staving off common-law claim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72cf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2d27e.680bd5e72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2d28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2d27e.680bd5e72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2d28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2d27e.680bd5e72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2d28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72d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72d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2d27e.680bd5e72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72d28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72d27e.680bd5e72d2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