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c8f0cba.680bd4c8f0c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f0cba.680bd4c8f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f0c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Quoted in &amp;quot;4 Ways Employers Can Avoid Pokemon Problem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7-22'&gt;July 22, 2016&lt;/time&gt;&amp;nbsp;&amp;nbsp;|&amp;nbsp;&amp;nbsp;Media Coverage&lt;/p&gt;&lt;p class=3D'news-info-spacer'&gt;&amp;nbsp;&lt;/p&gt;&lt;p class=3D"introText"&gt;&lt;strong&gt;Adam S. Forman&lt;/strong&gt;, a Member of the Firm in the Employment, Labor &amp; Workforce Management practice, based in the firm=E2=80=99s Detroit and Chicago offices, was quoted in &lt;em&gt;Law360&lt;/em&gt;, in =E2=80=9C4 Ways Employers Can Avoid Pokemon Problems,=E2=80=9D by Vin Gurrieri. &lt;em&gt;&lt;a href=3D"http://www.law360.com/articles/819616/4-ways-employers-can-avoid-pokemon-problems" target=3D"_blank" aria-label=3D" (opens in a new tab)" rel=3D"noreferrer noopener" class=3D"ek-link"&gt;(Read the full version =E2=80=93 subscription required.)&lt;/a&gt;&lt;/em&gt;&lt;/p&gt; &lt;p class=3D'body-text'&gt;Following is an excerpt: &lt;/p&gt; &lt;figure class=3D"wp-block-pullquote"&gt;  &lt;p class=3D"blockquote"  class=3D'body-text'&gt;Forman =E2=80=A6 said users can log on to the game using their Google Gmail addresses, a process which allows the app developer unfettered access to users=E2=80=99 Google Drive and Google contact information.&lt;/p&gt; &lt;p class=3D"blockquote"  class=3D'body-text'&gt;If players are on company-issued devices and those companies use Google as their platform, then any confidential and proprietary business information stored on those platforms could be left vulnerable, Forman said.&lt;/p&gt; &lt;p class=3D"blockquote"  class=3D'body-text'&gt;Additionally, the app developer is currently authorized under the game's terms of service to sell the information is obtains to third parties.&lt;/p&gt; &lt;p class=3D"blockquote"  class=3D'body-text'&gt;"By signing in with Google, [players] are giving a third-party developer access to Google drive and potentially unfettered access to confidential and proprietary information," Forman said. "A company would be losing control over company data that [it] doesn't want to lose control over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c8f0a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social-media-and-the-workplace'&gt;Social Media and the Workplace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f0cba.680bd4c8f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f0c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f0cba.680bd4c8f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f0cb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f0cba.680bd4c8f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f0c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8f0c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8f0c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f0cba.680bd4c8f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f0c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f0cba.680bd4c8f0c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