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41ca21d.680bd841ca2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ca2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New Year's Resolutions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1-19'&gt;January 19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based in Chicago and Detroit, was quoted by &lt;i&gt;Law360&lt;/i&gt;, in =E2=80=9C4 New Year=E2=80=99s Resolutions for Employers,=E2=80=9D by Aaron Vehling. &lt;a href=3D"http://www.law360.com/articles/746809/4-new-year-s-resolutions-for-employer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Adam Forman of Epstein Becker &amp; Green PC said it's easy for employers to get tripped up thinking they're doing the right thing.&lt;/p&gt; &lt;p class=3D"blockquote"  class=3D'body-text'&gt;"Not all employers misclassify someone as an independent contractor to avoid paying benefits," Forman said. "Sometimes they do it because that's what the worker requested."&lt;/p&gt; &lt;p class=3D"blockquote"  class=3D'body-text'&gt;But if companies are deemed employers of the workers who requested 1099s, they'll be subject to all of the obligations required with that status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41c9f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ca2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ca2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ca2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ca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ca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ca2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ca21d.680bd841ca2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