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a8062e20.680bda8062e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62e20.680bda8062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62e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Mentioned in &amp;quot;People in the Law, Aug. 1, 2016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ichigan Lawyers Weekly&lt;/p&gt;&lt;p class=3D'news-info'&gt;&lt;time datetime=3D'2016-08-01'&gt;August 1, 2016&lt;/time&gt;&amp;nbsp;&amp;nbsp;|&amp;nbsp;&amp;nbsp;Media Coverage&lt;/p&gt;&lt;p class=3D'news-info-spacer'&gt;&amp;nbsp;&lt;/p&gt;&lt;p class=3D"introText"&gt;&lt;strong&gt;Adam S. Forman&lt;/strong&gt;, a Member of the Firm in the Employment, Labor &amp; Workforce Management practice, in the firm=E2=80=99s Detroit and Chicago offices, was mentioned in &lt;em&gt;Michigan Lawyers Weekly,&lt;/em&gt; in &lt;a href=3D"http://milawyersweekly.com/news/2016/08/01/people-in-the-law-aug-1-2016/" target=3D"_blank" aria-label=3D" (opens in a new tab)" rel=3D"noreferrer noopener" class=3D"ek-link"&gt;=E2=80=9CPeople in the Law, Aug. 1, 2016.=E2=80=9D&lt;/a&gt;&lt;/p&gt; &lt;p class=3D'body-text'&gt;Following is an excerpt: &lt;/p&gt; &lt;figure class=3D"wp-block-pullquote"&gt;  &lt;p class=3D"blockquote"  class=3D'body-text'&gt;=E2=80=A6 and Adam S. Forman of Epstein Becker &amp; Green PC were elected Fellows in the College of Labor and Employment Lawyers.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a8062a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social-media-and-the-workplace'&gt;Social Media and the Workplace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62e20.680bda8062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62e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62e20.680bda8062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62e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62e20.680bda8062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62e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062e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062e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62e20.680bda8062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062e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062e20.680bda8062e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