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d24ee5.680bd0cd24e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24ee5.680bd0cd2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24e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, Matthew Savage Aibel Quoted in &amp;quot;Consider Banning Use of Personal Cloud Accounts for Wor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5-02'&gt;May 2, 2016&lt;/time&gt;&amp;nbsp;&amp;nbsp;|&amp;nbsp;&amp;nbsp;Media Coverage&lt;/p&gt;&lt;p class=3D'news-info-spacer'&gt;&amp;nbsp;&lt;/p&gt;&lt;p class=3D"introText"&gt;&lt;strong&gt;Adam S. Forman&lt;/strong&gt; and &lt;strong&gt;Matthew Savage Aibel&lt;/strong&gt;, attorneys in the Employment, Labor &amp; Workforce Management practice, were quoted by &lt;i&gt;SHRM.org&lt;/i&gt;, in &lt;a href=3D"https://www.shrm.org/legalissues/employmentlawareas/pages/banning-personal-cloud-accounts.aspx" target=3D"_blank" aria-label=3D" (opens in a new tab)" rel=3D"noreferrer noopener" class=3D"ek-link"&gt;=E2=80=9CConsider Banning Use of Personal Cloud Accounts for Work,=E2=80=9D&lt;/a&gt; by Allen Smith.&lt;/p&gt; &lt;p class=3D'body-text'&gt;Following is an excerpt: &lt;/p&gt; &lt;figure class=3D"wp-block-pullquote"&gt;  &lt;p class=3D"blockquote"  class=3D'body-text'&gt;Aibel and Forman identified other risks of allowing employees to store company information in personal cloud accounts.&lt;/p&gt; &lt;p class=3D"blockquote"  class=3D'body-text'&gt;This practice =E2=80=9Ccould potentially create an expectation or company-endorsed policy of working unauthorized overtime hours,=E2=80=9D they wrote in an e-mail. =E2=80=9CFor employees who are nonexempt under the Fair Labor Standards Act, this could result in significant exposure if the overtime is not paid.=E2=80=9D&lt;/p&gt;  &lt;/figure&gt; &lt;p class=3D'body-text'&gt;In addition, =E2=80=9CEven the most prepared IT department can be foiled in its measures to stop a cyberattack if employees accidently drag malware onto a company network via a cloud,=E2=80=9D they not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d24c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24ee5.680bd0cd2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24e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24ee5.680bd0cd2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24e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24ee5.680bd0cd2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24e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24e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24e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24ee5.680bd0cd2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24e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24ee5.680bd0cd24e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