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a89c1c08.680b5a89c1c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89c1c08.680b5a89c1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89c1c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Joins=C2=A0NRF Summit to Discuss Risks of AI Misuse in Retail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ational Retail Federation (NRF) Retail Law Summit&lt;/em&gt;&lt;/p&gt;&lt;p class=3D'news-info'&gt;&lt;time datetime=3D'2024-03-18'&gt;March 18, 2024&lt;/time&gt;&amp;nbsp;&amp;nbsp;|&amp;nbsp;&amp;nbsp;Media Coverage&lt;/p&gt;&lt;p class=3D'news-info-spacer'&gt;&amp;nbsp;&lt;/p&gt;&lt;p class=3D"introText"&gt;&lt;strong&gt;Adam S. Forman, &lt;/strong&gt;Member of the Firm in the Employment, Labor &amp; Workforce Management practice, in the firm=E2=80=99s Detroit and Chicago offices, discusses &lt;a href=3D"https://nrf.com/blog/eeoc-general-counsel-says-personal-experience-led-her-career-fighting-discrimination"&gt;potential risks of AI misuse at the National Retail Federation=E2=80=99s (NRF) Retail Law Summit.&lt;/a&gt;&lt;/p&gt;  &lt;p class=3D'body-text'&gt;Following is an excerpt:&lt;/p&gt;  &lt;p class=3D"blockquote30"&gt;Karla Gilbride joined legal experts at NRF Retail Law Summit to discuss the unique legal challenges for retailers. =E2=80=A6&lt;/p&gt;  &lt;p class=3D"blockquote30"&gt;&lt;strong&gt;AI=E2=80=99s benefits and risks&lt;/strong&gt;&lt;/p&gt;  &lt;p class=3D"blockquote30"&gt;Adam Forman, who co-chairs the AI working group at Epstein Becker Green and conducted a separate session on implementing AI tools in the workplace, agreed that employers must exercise caution in using artificial intelligence.&lt;/p&gt;  &lt;p class=3D"blockquote30"&gt;=E2=80=9CIf you=E2=80=99re using this tool for a workplace-related reason, it=E2=80=99s critical to make sure you=E2=80=99ve taken the steps you=E2=80=99re required to take to safeguard your employees=E2=80=99 private data,=E2=80=9D he said, citing another example.&lt;/p&gt;  &lt;p class=3D"blockquote30"&gt;Despite potential risks from misuse, Forman said AI offers a number of advantages, such as real-time captioning that can assist the hearing impaired, or real-time translation for workers whose native language is not English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a89c1a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89c1c08.680b5a89c1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89c1c0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89c1c08.680b5a89c1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89c1c0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89c1c08.680b5a89c1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89c1c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a89c1b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a89c1b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89c1c08.680b5a89c1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a89c1c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a89c1c08.680b5a89c1c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