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43f3a.680bdba643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43f3a.680bdba643f3b</w:t>
      </w:r>
    </w:p>
    <w:p>
      <w:pPr>
        <w:pStyle w:val="PreformattedText"/>
        <w:bidi w:val="0"/>
        <w:spacing w:before="0" w:after="0"/>
        <w:jc w:val="left"/>
        <w:rPr/>
      </w:pPr>
      <w:r>
        <w:rPr/>
        <w:t>Content-Location: file:///C:/680bdba643f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The Nation's Most Powerful Employment Attorneys - Top 100&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9-06-12'&gt;June 12, 2019&lt;/time&gt;&amp;nbsp;&amp;nbsp;|&amp;nbsp;&amp;nbsp;Media Coverage&lt;/p&gt;&lt;p class=3D'news-info-spacer'&gt;&amp;nbsp;&lt;/p&gt;&lt;p class=3D"introText"&gt;&lt;strong&gt;Adam S. Forman, &lt;/strong&gt;Member of the Firm in the Employment, Labor &amp; Workforce Management practice, in the firm=E2=80=99s Detroit and Chicago offices, was featured in &lt;em&gt;Human Resource Executive, &lt;/em&gt;in &lt;a href=3D"http://www.humanresourceexecutive-digital.com/humanresourceexecutive/june_2019/MobilePagedReplica.action?pm=3D2&amp;folio=3D40#pg40" target=3D"_blank" aria-label=3D" (opens in a new tab)" rel=3D"noreferrer noopener" class=3D"ek-link"&gt;=E2=80=9CThe Nation=E2=80=99s Most Powerful Employment Attorneys - Top 100.=E2=80=9D&lt;/a&gt;&lt;/p&gt; &lt;p class=3D'body-text'&gt;Following is an excerpt:&lt;/p&gt; &lt;div class=3D"wp-block-group is-style-pull-quote"&gt; &lt;div class=3D"wp-block-group__inner-container"&gt; &lt;p class=3D'body-text'&gt;This is the 12&lt;sup&gt;th&lt;/sup&gt;edition of the Nation=E2=80=99s Most Powerful Employment Attorneys, a joint project produced by &lt;em&gt;Human Resource Executive &lt;/em&gt;and Lawdragon, which offers the most elite recognition a lawyer can achieve. =E2=80=A6&lt;/p&gt; &lt;p class=3D'body-text'&gt;[T]his year recognizes 220 employment lawyers who stand out for their ability to guide employers through the constantly evolving laws governing the workplace.=E2=80=9D =E2=80=A6&lt;/p&gt; &lt;p class=3D'body-text'&gt;Each of these lists is intended to offer corporate counsel and human resource professionals an unsurpassed guide to the best lawyers to help them resolve difficult employment situations and keep them in compliance with the country=E2=80=99s increasingly complicated and changing workplace-related laws and regulations. The process pairs online balloting and submissions with rigorous vetting, as well as editorial and peer review. =E2=80=A6&lt;/p&gt; &lt;p class=3D'body-text'&gt;To make the cut =E2=80=A6 a lawyer typically has practiced more than 20 years and amassed a list of remarkable accomplishments =E2=80=93 defending and counseling companies in the day=E2=80=99s most critical matters, advising them on hiring and retaining the best employees from around the world, and continuing to unravel the ever-evolving world of employee benefits. =E2=80=A6&lt;/p&gt; &lt;p class=3D'body-text'&gt;All candidates have received glowing recommendations from corporate counsel who have reaped the benefits of their wisdom; in every case, their clients would hire these lawyers when next they are tested. The lawyers included on the &lt;em&gt;HRE/&lt;/em&gt;Lawdragon lists are also vetted for integrity. =E2=80=A6&lt;/p&gt; &lt;p class=3D'body-text'&gt;&lt;strong&gt;&lt;em&gt;Adam S. Forman, Member&lt;/em&gt;&lt;/strong&gt;&lt;/p&gt;&lt;ul class=3D'ul-outer'&gt; &lt;li style=3D"margin-left: 40px;"&gt;Law Firm: Epstein Becker Green&lt;/li&gt; &lt;li style=3D"margin-left: 40px;"&gt;City: Southfield, Michigan&lt;/li&gt; &lt;li style=3D"margin-left: 40px;"&gt;Law School: Syracuse University&lt;/li&gt; &lt;li style=3D"margin-left: 40px;"&gt;Years in Practice: 23&lt;/li&gt; &lt;li style=3D"margin-left: 40px;"&gt;Practice Specialty: Employment litigation, training and preventative advice, with deep knowledge on issues related to technology in the workplace, such as social media, internet and privacy issues.&lt;/li&gt; &lt;/ul&gt; &lt;/div&gt; &lt;/div&gt; &lt;p class=3D'body-text'&gt;Related reading:&lt;/p&gt; &lt;figure class=3D"wp-block-pullquote"&gt;  &lt;p class=3D"blockquote"  class=3D'body-text'&gt;&lt;em&gt;Lawdragon, &lt;/em&gt;&lt;a aria-label=3D" (opens in a new tab)" href=3D"https://www.ebglaw.com/adam-s-forman/announcements/adam-forman-selected-for-sixth-consecutive-year-for-lawdragons-guide-to-the-most-powerful-employment-lawyers-list/" target=3D"_blank" rel=3D"noreferrer noopener" class=3D"ek-link"&gt;=E2=80=9CAdam Forman Selected for Sixth Consecutive Year for Lawdragon=E2=80=99s Guide to the Most Powerful Employment Lawyers List.=E2=80=9D&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43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43f3a.680bdba643f3b</w:t>
      </w:r>
    </w:p>
    <w:p>
      <w:pPr>
        <w:pStyle w:val="PreformattedText"/>
        <w:bidi w:val="0"/>
        <w:spacing w:before="0" w:after="0"/>
        <w:jc w:val="left"/>
        <w:rPr/>
      </w:pPr>
      <w:r>
        <w:rPr/>
        <w:t>Content-Location: file:///C:/680bdba643f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ba643f3a.680bdba643f3b</w:t>
      </w:r>
    </w:p>
    <w:p>
      <w:pPr>
        <w:pStyle w:val="PreformattedText"/>
        <w:bidi w:val="0"/>
        <w:spacing w:before="0" w:after="0"/>
        <w:jc w:val="left"/>
        <w:rPr/>
      </w:pPr>
      <w:r>
        <w:rPr/>
        <w:t>Content-Location: file:///C:/680bdba643f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43f3a.680bdba643f3b</w:t>
      </w:r>
    </w:p>
    <w:p>
      <w:pPr>
        <w:pStyle w:val="PreformattedText"/>
        <w:bidi w:val="0"/>
        <w:spacing w:before="0" w:after="0"/>
        <w:jc w:val="left"/>
        <w:rPr/>
      </w:pPr>
      <w:r>
        <w:rPr/>
        <w:t>Content-Location: file:///C:/680bdba643f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43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43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43f3a.680bdba643f3b</w:t>
      </w:r>
    </w:p>
    <w:p>
      <w:pPr>
        <w:pStyle w:val="PreformattedText"/>
        <w:bidi w:val="0"/>
        <w:spacing w:before="0" w:after="0"/>
        <w:jc w:val="left"/>
        <w:rPr/>
      </w:pPr>
      <w:r>
        <w:rPr/>
        <w:t>Content-Location: file:///C:/680bdba643f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43f3a.680bdba643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