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a8960d.680bd8ca896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a8960d.680bd8ca8960e</w:t>
      </w:r>
    </w:p>
    <w:p>
      <w:pPr>
        <w:pStyle w:val="PreformattedText"/>
        <w:bidi w:val="0"/>
        <w:spacing w:before="0" w:after="0"/>
        <w:jc w:val="left"/>
        <w:rPr/>
      </w:pPr>
      <w:r>
        <w:rPr/>
        <w:t>Content-Location: file:///C:/680bd8ca896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Featured in &amp;quot;Orchards Children's Services of Southfield, Names New Board Chairma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aily Tribune Business&lt;/p&gt;&lt;p class=3D'news-info'&gt;&lt;time datetime=3D'2018-07-20'&gt;July 20, 2018&lt;/time&gt;&amp;nbsp;&amp;nbsp;|&amp;nbsp;&amp;nbsp;Media Coverage&lt;/p&gt;&lt;p class=3D'news-info-spacer'&gt;&amp;nbsp;&lt;/p&gt;&lt;p class=3D"introText"&gt;&lt;strong&gt;Adam S. Forman, &lt;/strong&gt;Member of the Firm in the Employment, Labor &amp; Workforce Management practice, in the firm=E2=80=99s Detroit and Chicago offices, was featured in the &lt;em&gt;Daily Tribune Business, &lt;/em&gt;in &lt;a href=3D"http://www.dailytribune.com/business/20180720/orchards-childrens-services-of-southfield-names-new-board-chairman" target=3D"_blank" aria-label=3D" (opens in a new tab)" rel=3D"noreferrer noopener" class=3D"ek-link"&gt;=E2=80=9COrchards Children=E2=80=99s Services of Southfield, Names New Board Chairman,=E2=80=9D&lt;/a&gt; by Kathy Blake.&lt;/p&gt; &lt;p class=3D'body-text'&gt;Following is an excerpt:&lt;/p&gt; &lt;figure class=3D"wp-block-pullquote"&gt;  &lt;p class=3D"blockquote"  class=3D'body-text'&gt;Adam S. Forman has been named chairman of the board of directors of Orchards Children=E2=80=99s Services, a Southfield-based foster care and adoption agency.&lt;/p&gt; &lt;p class=3D"blockquote"  class=3D'body-text'&gt;Forman has served on the board since 2008, most recently as vice chairman. He will serve a two year term as chairman.&lt;/p&gt; &lt;p class=3D"blockquote"  class=3D'body-text'&gt;Forman is an attorney at Epstein Becker Green law firm, where he specializes in employment and labor law. He has been listed in The Best Lawyers in America, Chambers USA in Michigan and Lawdragon=E2=80=99s =E2=80=9CMost Powerful Corporate Employment Lawyers=E2=80=9D guide. He is a writer and national lecturer on technology in the workplace.&lt;/p&gt; &lt;p class=3D"blockquote"  class=3D'body-text'&gt;He graduated from Michigan State University and Syracuse Univers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a894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a8960d.680bd8ca8960e</w:t>
      </w:r>
    </w:p>
    <w:p>
      <w:pPr>
        <w:pStyle w:val="PreformattedText"/>
        <w:bidi w:val="0"/>
        <w:spacing w:before="0" w:after="0"/>
        <w:jc w:val="left"/>
        <w:rPr/>
      </w:pPr>
      <w:r>
        <w:rPr/>
        <w:t>Content-Location: file:///C:/680bd8ca896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8ca8960d.680bd8ca8960e</w:t>
      </w:r>
    </w:p>
    <w:p>
      <w:pPr>
        <w:pStyle w:val="PreformattedText"/>
        <w:bidi w:val="0"/>
        <w:spacing w:before="0" w:after="0"/>
        <w:jc w:val="left"/>
        <w:rPr/>
      </w:pPr>
      <w:r>
        <w:rPr/>
        <w:t>Content-Location: file:///C:/680bd8ca896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a8960d.680bd8ca8960e</w:t>
      </w:r>
    </w:p>
    <w:p>
      <w:pPr>
        <w:pStyle w:val="PreformattedText"/>
        <w:bidi w:val="0"/>
        <w:spacing w:before="0" w:after="0"/>
        <w:jc w:val="left"/>
        <w:rPr/>
      </w:pPr>
      <w:r>
        <w:rPr/>
        <w:t>Content-Location: file:///C:/680bd8ca896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a895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a895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a8960d.680bd8ca8960e</w:t>
      </w:r>
    </w:p>
    <w:p>
      <w:pPr>
        <w:pStyle w:val="PreformattedText"/>
        <w:bidi w:val="0"/>
        <w:spacing w:before="0" w:after="0"/>
        <w:jc w:val="left"/>
        <w:rPr/>
      </w:pPr>
      <w:r>
        <w:rPr/>
        <w:t>Content-Location: file:///C:/680bd8ca896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a8960d.680bd8ca896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