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cbc854.680bef0cbc8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cbc854.680bef0cbc855</w:t>
      </w:r>
    </w:p>
    <w:p>
      <w:pPr>
        <w:pStyle w:val="PreformattedText"/>
        <w:bidi w:val="0"/>
        <w:spacing w:before="0" w:after="0"/>
        <w:jc w:val="left"/>
        <w:rPr/>
      </w:pPr>
      <w:r>
        <w:rPr/>
        <w:t>Content-Location: file:///C:/680bef0cbc8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lt;em&gt;Macomb County Legal News&lt;/em&gt; "Legal Peop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comb County Legal News&lt;/em&gt;&lt;/p&gt;&lt;p class=3D'news-info'&gt;&lt;time datetime=3D'2015-10-19'&gt;October 19, 2015&lt;/time&gt;&amp;nbsp;&amp;nbsp;|&amp;nbsp;&amp;nbsp;Media Coverage&lt;/p&gt;&lt;p class=3D'news-info-spacer'&gt;&amp;nbsp;&lt;/p&gt;&lt;p class=3D"introText"&gt;&lt;strong&gt;Adam S. Forman&lt;/strong&gt;, a Member of the Firm in the Labor and Employment practice, based in Chicago and Detroit, was featured in &lt;a aria-label=3D" (opens in a new tab)" href=3D"http://www.legalnews.com/macomb/1414333/" target=3D"_blank" rel=3D"noreferrer noopener" class=3D"ek-link"&gt;=E2=80=9CLegal People,=E2=80=9D a &lt;i&gt;Macomb County Legal News&lt;/i&gt; column.&lt;/a&gt;&lt;/p&gt; &lt;p class=3D'body-text'&gt;Following is an excerpt: &lt;/p&gt; &lt;div class=3D"wp-block-group is-style-pull-quote"&gt; &lt;div class=3D"wp-block-group__inner-container"&gt; &lt;p class=3D'body-text'&gt;Epstein, Becker, Green (EBG) is pleased to announce that Adam S. Forman has joined as a member of the firm in the Employment, Labor, and Workforce Management practice. He will be based in Detroit and Chicago.  &lt;/p&gt; &lt;p class=3D'body-text'&gt;To meet market trends and demands in an increasingly digital age, EBG has continued to evolve its services related to privacy and security issues that companies of all sizes may face.  Forman, who focuses on employee use of technology in the workplace, helps round out EBG=E2=80=99s capabilities.&lt;/p&gt; &lt;p class=3D'body-text'&gt;A frequent writer and national lecturer on issues related to technology in the workplace, such as social media, Internet, and privacy issues facing employers, Forman is often interviewed by newspapers, radio, and legal blogs on those topics.  He is the editor-in-chief of the 2015 supplement to Bloomberg BNA=E2=80=99s Workplace Data: Law and Litigation.  He was also recently named to Bloomberg BNA=E2=80=99s Labor &amp; Employment Innovation and Technology Boar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cbc6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cbc854.680bef0cbc855</w:t>
      </w:r>
    </w:p>
    <w:p>
      <w:pPr>
        <w:pStyle w:val="PreformattedText"/>
        <w:bidi w:val="0"/>
        <w:spacing w:before="0" w:after="0"/>
        <w:jc w:val="left"/>
        <w:rPr/>
      </w:pPr>
      <w:r>
        <w:rPr/>
        <w:t>Content-Location: file:///C:/680bef0cbc8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f0cbc854.680bef0cbc855</w:t>
      </w:r>
    </w:p>
    <w:p>
      <w:pPr>
        <w:pStyle w:val="PreformattedText"/>
        <w:bidi w:val="0"/>
        <w:spacing w:before="0" w:after="0"/>
        <w:jc w:val="left"/>
        <w:rPr/>
      </w:pPr>
      <w:r>
        <w:rPr/>
        <w:t>Content-Location: file:///C:/680bef0cbc8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cbc854.680bef0cbc855</w:t>
      </w:r>
    </w:p>
    <w:p>
      <w:pPr>
        <w:pStyle w:val="PreformattedText"/>
        <w:bidi w:val="0"/>
        <w:spacing w:before="0" w:after="0"/>
        <w:jc w:val="left"/>
        <w:rPr/>
      </w:pPr>
      <w:r>
        <w:rPr/>
        <w:t>Content-Location: file:///C:/680bef0cbc8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cbc8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cbc8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cbc854.680bef0cbc855</w:t>
      </w:r>
    </w:p>
    <w:p>
      <w:pPr>
        <w:pStyle w:val="PreformattedText"/>
        <w:bidi w:val="0"/>
        <w:spacing w:before="0" w:after="0"/>
        <w:jc w:val="left"/>
        <w:rPr/>
      </w:pPr>
      <w:r>
        <w:rPr/>
        <w:t>Content-Location: file:///C:/680bef0cbc8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cbc854.680bef0cbc8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