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8dccce.680bd5e8dcc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dccce.680bd5e8d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dcc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Featured in &lt;em&gt;Chicago Business Journal&lt;/em&gt;"People on the Move" Colum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Business Journal&lt;/p&gt;&lt;p class=3D'news-info'&gt;&lt;time datetime=3D'2015-10-12'&gt;October 12, 2015&lt;/time&gt;&amp;nbsp;&amp;nbsp;|&amp;nbsp;&amp;nbsp;Media Coverage&lt;/p&gt;&lt;p class=3D'news-info-spacer'&gt;&amp;nbsp;&lt;/p&gt;&lt;p class=3D"introText"&gt;&lt;strong&gt;Adam S. Forman&lt;/strong&gt;, a Member of the Firm in the Labor and Employment Practice, based in Detroit and Chicago, was featured in &lt;a href=3D"http://www.bizjournals.com/chicago/potmsearch/detail/submission/5161502/Adam_Forman" target=3D"_blank" aria-label=3D" (opens in a new tab)" rel=3D"noreferrer noopener" class=3D"ek-link"&gt;=E2=80=9CPeople on the Move,=E2=80=9D a &lt;i&gt;Chicago Business Journal&lt;/i&gt; column.&lt;/a&gt;&lt;/p&gt; &lt;p class=3D'body-text'&gt;Following is an excerpt: &lt;/p&gt; &lt;figure class=3D"wp-block-pullquote"&gt;  &lt;p class=3D"blockquote"  class=3D'body-text'&gt;As a Member of the Firm in the Employment, Labor, and Workforce Management practice, Forman will be based in Detroit and Chicago. He is a renowned expert in social media related to the workplace. 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e8dc8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dccce.680bd5e8d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dcc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dccce.680bd5e8d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dcc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dccce.680bd5e8d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dcc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8dcc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8dcc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dccce.680bd5e8d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dcc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dccce.680bd5e8dcc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