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3fb1bd8.680bd83fb1b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fb1bd8.680bd83fb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fb1b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Featured in &amp;quot;40 Up and Comers in Employment Law for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dragon&lt;/p&gt;&lt;p class=3D'news-info'&gt;&lt;time datetime=3D'2017-04-06'&gt;April 6, 2017&lt;/time&gt;&amp;nbsp;&amp;nbsp;|&amp;nbsp;&amp;nbsp;Media Coverage&lt;/p&gt;&lt;p class=3D'news-info-spacer'&gt;&amp;nbsp;&lt;/p&gt;&lt;p class=3D"introText"&gt;&lt;strong&gt;Adam S. Forman, &lt;/strong&gt;a&lt;strong&gt;=C2=A0&lt;/strong&gt;Member of the Firm in the Employment, Labor &amp; Workforce Management practice, in the firm=E2=80=99s Detroit and Chicago offices, was featured in &lt;em&gt;Lawdragon, &lt;/em&gt;in &lt;a href=3D"http://www.lawdragon.com/2017/04/06/40-comers-employment-law-2017/" target=3D"_blank" aria-label=3D" (opens in a new tab)" rel=3D"noreferrer noopener" class=3D"ek-link"&gt;=E2=80=9C40 Up and Comers in Employment Law for 2017.=E2=80=9D&lt;/a&gt;&lt;/p&gt; &lt;p class=3D'body-text'&gt;See also &lt;a href=3D"https://www.ebglaw.com/announcements/adam-forman-selected-for-fourth-consecutive-year-for-lawdragons-guide-to-the-most-powerful-employment-lawyers-list/" target=3D"_blank" aria-label=3D" (opens in a new tab)" rel=3D"noreferrer noopener" class=3D"ek-link"&gt;Epstein Becker Green's announcement about the award.&lt;/a&gt;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3fb19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fb1bd8.680bd83fb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fb1b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fb1bd8.680bd83fb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fb1b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fb1bd8.680bd83fb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fb1b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fb1b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fb1b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fb1bd8.680bd83fb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fb1b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fb1bd8.680bd83fb1b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