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9cb7e9.680b98d9cb7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&lt;/em&gt; Advisory on Paid Leave During Short-Term Military Leave Cited in &lt;em&gt;Military Time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ilitary Times&lt;/em&gt;&lt;/p&gt;&lt;p class=3D'news-info'&gt;&lt;time datetime=3D'2021-04-13'&gt;April 13, 2021&lt;/time&gt;&amp;nbsp;&amp;nbsp;|&amp;nbsp;&amp;nbsp;Media Coverage&lt;/p&gt;&lt;p class=3D'news-info-spacer'&gt;&amp;nbsp;&lt;/p&gt;&lt;p class=3D"introText"&gt;The Epstein Becker Green &lt;em&gt;Act Now &lt;/em&gt;Advisory, &lt;a aria-label=3D"=E2=80=9CSeventh Circuit Holds That USERRA May Require Paid Leave During Short-Term Military Leave,=E2=80=9D (opens in a new tab)" href=3D"https://www.ebglaw.com/news/seventh-circuit-holds-that-userra-may-require-paid-leave-during-short-term-military-leave/" target=3D"_blank" rel=3D"noreferrer noopener" class=3D"ek-link"&gt;=E2=80=9CSeventh Circuit Holds That USERRA May Require Paid Leave During Short-Term Military Leave,=E2=80=9D&lt;/a&gt; co-authored by attorneys &lt;strong&gt;Susan Gross Sholinsky&lt;/strong&gt;, &lt;strong&gt;Dean L. Silverberg&lt;/strong&gt;, &lt;strong&gt;Amanda M. G=C3=B3mez&lt;/strong&gt;, was recently cited in the &lt;em&gt;Military Times, &lt;/em&gt;in &lt;a aria-label=3D"=E2=80=9CHow Courts May Make Paid Military Leave as Common as Paid Sick Leave,=E2=80=9D (opens in a new tab)" href=3D"https://www.militarytimes.com/pay-benefits/mil-money/2021/04/13/how-courts-may-make-paid-military-leave-as-common-as-paid-sick-leave/" target=3D"_blank" rel=3D"noreferrer noopener" class=3D"ek-link"&gt;=E2=80=9CHow Courts May Make Paid Military Leave as Common as Paid Sick Leave,=E2=80=9D&lt;/a&gt; by Davis Winkie.&lt;/p&gt; &lt;p class=3D'body-text'&gt;Following is an excerpt:&lt;/p&gt; &lt;div class=3D"wp-block-group is-style-pull-quote"&gt; &lt;div class=3D"wp-block-group__inner-container"&gt; &lt;p class=3D'body-text'&gt;A legal battle is unfolding over paid military leave in courtrooms across the country, as a new wave of class-action lawsuits and court rulings raises a question: are National Guard and Reserve troops entitled to paid short-term military leave under federal law? =E2=80=A6&lt;/p&gt; &lt;h3&gt;Will the Supreme Court or Congress step in? =E2=80=A6 &lt;/h3&gt; &lt;p class=3D'body-text'&gt;If federal circuit courts were to split on the issue, the Supreme Court is likely to take up the issue =E2=80=A6&lt;/p&gt; &lt;p class=3D'body-text'&gt;It=E2=80=99s unclear how soon a circuit court split may emerge, though. The Third Circuit will likely take several more months to decide Travers, and it could be more than a year until Huntsman or another similar case makes it to another circuit. =E2=80=A6&lt;/p&gt; &lt;p class=3D'body-text'&gt;=E2=80=9CAll employers should pay attention to this ruling because class actions and other suits addressing the issue are pending in courts nationwide,=E2=80=9D said Epstein Becker &amp; Green lawyers in another post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9cb4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98d9cb5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9cb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9cb7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cb7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cb7e9.680b98d9cb7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