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7d60e2.680bdba7d60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&lt;/em&gt; Advisory Cited in "Gig Workers, Self-Employed Covered Under CARES Ac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0-04-03'&gt;April 3, 2020&lt;/time&gt;&amp;nbsp;&amp;nbsp;|&amp;nbsp;&amp;nbsp;Media Coverage&lt;/p&gt;&lt;p class=3D'news-info-spacer'&gt;&amp;nbsp;&lt;/p&gt;&lt;p class=3D"introText"&gt;The Epstein Becker Green &lt;em&gt;Act Now &lt;/em&gt;Advisory, &lt;a aria-label=3D" (opens in a new tab)" href=3D"https://www.ebglaw.com/news/the-cares-act-what-employers-need-to-know-part-i/" target=3D"_blank" rel=3D"noreferrer noopener" class=3D"ek-link"&gt;=E2=80=9CThe CARES Act: What Employers Need to Know (Part I),=E2=80=9D&lt;/a&gt; co-authored by attorneys &lt;strong&gt;Garen E. Dodge, Sharon L. Lippett, Traycee Ellen Klein, John Houston Pope, &lt;/strong&gt;and &lt;strong&gt;John D. Barry,&lt;/strong&gt; was recently cited in &lt;em&gt;SHRM, &lt;/em&gt;in &lt;a aria-label=3D" (opens in a new tab)" href=3D"https://www.shrm.org/hr-today/news/hr-news/pages/gig-workers-self-employed-covered-under-cares-act.aspx" target=3D"_blank" rel=3D"noreferrer noopener" class=3D"ek-link"&gt;=E2=80=9CGig Workers, Self-Employed Covered Under CARES Act,=E2=80=9D&lt;/a&gt; by Roy Maurer.&lt;/p&gt; &lt;p class=3D'body-text'&gt;Following is an excerpt:&lt;/p&gt; &lt;div class=3D"wp-block-group is-style-pull-quote"&gt; &lt;div class=3D"wp-block-group__inner-container"&gt; &lt;p class=3D'body-text'&gt;An important component of the $2 trillion Coronavirus Aid, Relief and Economic Security (CARES) Act significantly expands unemployment insurance (UI) benefits for U.S. workers impacted by the coronavirus outbreak.&lt;/p&gt; &lt;p class=3D'body-text'&gt;The legislation increases the amount of weekly unemployment assistance workers receive; extends how long they can receive it; and expands eligibility to nontraditional workers such as independent contractors, gig workers and the self-employed. =E2=80=A6&lt;/p&gt; &lt;p class=3D'body-text'&gt;&lt;em&gt;Larger Checks for a Longer Time&lt;/em&gt;&lt;/p&gt; &lt;p class=3D'body-text'&gt;Traditionally, unemployment benefits vary by state.&lt;/p&gt; &lt;p class=3D'body-text'&gt;=E2=80=9CEach state determines its own UI eligibility levels, benefit payments and duration of benefits, and there is a vast discrepancy among the states,=E2=80=9D said Epstein Becker Green.&lt;/p&gt; &lt;p class=3D'body-text'&gt;For example, the maximum weekly benefit payment in Connecticut is $631, while in Florida it=E2=80=99s $275, Epstein Becker Green said. The duration of benefits in Connecticut, New Jersey and New York is 26 weeks, while in Florida it=E2=80=99s 12 weeks.&lt;/p&gt; &lt;p class=3D'body-text'&gt;&lt;em&gt;Aid for Workers Typically Excluded&lt;/em&gt;&lt;/p&gt; &lt;p class=3D'body-text'&gt;Notably, the legislation provides income support to many workers who are typically shut out of their state UI systems, including self-employed workers, independent contractors, freelancers, part-time workers and those with insufficient work histories to qualify for state UI benefits.&lt;/p&gt; &lt;p class=3D'body-text'&gt;Furloughed employees and anyone who can=E2=80=99t report to work because the worksite has been ordered closed as a result of the COVID-19 outbreak will be covered under the expansion. Unemployment benefits will also be extended to people who:&lt;/p&gt;&lt;ul class=3D'ul-outer'&gt; &lt;li style=3D"margin-left: 40px;"&gt;Have been diagnosed with COVID-19 or have symptoms of it and are seeking diagnosis.&lt;/li&gt; &lt;li style=3D"margin-left: 40px;"&gt;Are living with someone who has been diagnosed with COVID-19.&lt;/li&gt; &lt;li style=3D"margin-left: 40px;"&gt;Are providing care for someone diagnosed with COVID-19.&lt;/li&gt; &lt;li style=3D"margin-left: 40px;"&gt;Are providing care for a child who can=E2=80=99t attend school because it is closed due to COVID-19.&lt;/li&gt; &lt;li style=3D"margin-left: 40px;"&gt;Are quarantined or have been advised to self-quarantine.&lt;/li&gt; &lt;li style=3D"margin-left: 40px;"&gt;Had to quit their job as a direct result of COVID-19.&lt;/li&gt; &lt;/ul&gt;&lt;p class=3D'ul-bottom-spacer'&gt;.&lt;/p&gt;&lt;p class=3D'body-text'&gt;=E2=80=9CThe result is that many who historically could not obtain unemployment compensation are now eligible to receive up to 39 weeks of benefits fully funded by the federal government,=E2=80=9D Epstein Becker G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7d5c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3_directory.jpeg" /&gt; &lt;w:wrap type=3D"topAndBottom"/&gt; &lt;/v:shape&gt; &lt;/p&gt;&lt;p class=3D'side-title'&gt;&lt;a href=3D'https://www.ebglaw.com/people/traycee-ellen-klein'&gt;Traycee Ellen  Kl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812&lt;/p&gt;&lt;p class=3D'side-email'&gt;tklein@ebglaw.com&lt;/p&gt;&lt;p class=3D'side-keepwithreset'&gt;&amp;#8203;&lt;/p&gt;&lt;p class=3D'side-photo'&gt; &lt;v:shape id=3D"_pdoc_680bdba7d5e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RAAAQMDAgMFBQYDBgI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JFGFxkSMygaGx8BXB0QoWJDNC4WLxFyU0Q1JygpImNXOiGCdEV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D8RAAECBAQDBgQGAQQBBAMB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WHwEyJxgZHBBjKhsRQjQtHh8TMHNFJiJBVDcoKSk7LC/9oADAMBAAIRAxEAPwC2jj9/Dz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NmgeMVp1NObZ8Jx122P14aFDSr6QU3Kx5ZkIA29XEgYx+HGNiWE1TG2sacjvSVgaw+q2b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hcBrJA9Rt6+Q4LONdKA7MBHPK4b+YpQLEk/zHXXrfecgPNd2oq04xgb/ANOn5cJOJqCDq5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EM79dUhvVXt6RHlpJQsBSHBnSTjYnbrkcaAxSVAVBIPQjI/BKQt8piFLt/0lSI1YUtJ3i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b48FpUFZSKAjyZzDJSUFY1cenTwbvZgJD3KeS3gHQ62kjO/hQkdAPUDi3Bv+FPJR86wWT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qSThI9fL4cWAAUfy5e8WguQ2mvr1/UF6VTwD93fHUD0I/PPEFMXB+vVv3i9BY1N4+UOKET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9Pz6/nxkzUfnesa8gkywTsIUJMTGMj4YwfPr+p4rUGLGLo6UslJ6dPXGPL0+X58TQLk6Q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j448t/MeXnjiyKls/OA+6PFSXug8CvL4Z8/PJ4jNSRLVzEOi5j9YRxTxuAQTnp02wB+HGv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NjQfxC+f7QoLhHh36oI/f04N/wCNKCAaEli7v9fLp4EbUA9+281K9d98DY8ULqtXr9HgmX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IPpsOmfh6HiEWJAJrQR8KMnbYHPxx+GNuFFoFjZtISjm4km2p22cR3Dn6kfjv+fAuL/wAC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mGH2oT74+nPR5WMDP8A3h3+PXjnMK+ahq5+ka02gG8L9SP9G37z/X+nGxLfNa8ATPkO4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H7JXp/4evzzni/Ef4jrFUh+0V1rCElJH1wB5n449OMqhckNS8aEfOnUcMU0ABpd9IsALD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XQ49enlxWakD+4Ygghy7mOVSST6/D9QDwmNzrDpoCTT2j9pyAem3TY/n68RKairEQxBoxr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u5P8AoV0+RGcDiQB/+V+vKJA+at/Hq0JCgYrMfbYSGySP/qpyfjwLNLpXTQ/xF8tyQ2h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i+nuTfTbP2aT5denGpLfsE1qU+0Vj/IrxENgvtA7x3OwEh7PQEDfptxnposPVjGlMDy6a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qQUMJDady4okAZ2x1zg7ZP58a3bIlprYmMbslTCQA6hD+sAnp1yOm+Tt/Xi4pBDCkDR9Wn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5z5/HiohvCFDTOYKSi4Y6iCAJDZHXydSfx6cY2LH5ixah+gjUwrZSD/AF+3vEqdoxWF2r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UNh5tp64Px9fLgRIzS5ZNHH9xLKkk6mOybTGHkFJQkjocjfcZ+vESVJoDaIqkoU1LwmNw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t8DbY/7Y4f8QtIFWgdeESf0gmIDfaU26iFDnlKQA7DV0HmnPr8AOvHQ8Ommagi5T7/aOa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oFNTaCZ7LUf/lpUGzjwvAdD/pBH4nw8aeB/wBusDRR+8DH5wOT9dcolaMfPUDGx6fy4vID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CzoOCSB6k+gGepP724qNTz6pFouK13gLpkfTUgAMeJWfLyG/1+fGdOAE4tWpjVw79kG29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eY8h+HTiJANxBCTR+UfFtY3xjz288Z+p6cJqmH0A+0fUpxjIGR5/P+WOJJuNYrULUgGuU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Hp8OHn/4juISPmG8Jty/vVlE1ylvqCXUOLSUqKRqAOAU5PTb8uCuGTwqX2KiyhGbxGUoL7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cea91EkuIS0UlRdUoJQkaSd1qOBsCevlxrEAAH6xmBL8jDbap20OQ/LLmxb3KS6qrdkC7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lk3BR+W9YqVYiVOpUi2aTzRrURij1q9JVPotXkx6RCeky349LkrZC1sOtJCmYiUicJZU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YhnvQO7FoMlSZikKWACkcw+j0u1RXeHay+enKSjUlys3Pfdv2hBZUtmY7ds9qgIgPNSl0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Ff8AE2n4rffON+8Sor0eMHXmHm23K0AElQSBu+7eA82sQK0ixCFd5k5vDz/by1Z4PNr3Ta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i5bfvK0a+y4/RLotSs064KBVG2V91IREq1KkOsuSWXstyGSsPR3Ulp9ttxJSE6VDMlQWk6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QxG94I/NkZtmdjfEdzb8Oo/LgfFMZC22P8xbI/yo8YYJapInyQDkB5QwcHbWeOcwxOc6VM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HCUfojz/Dp55H5fXjXR8wgBYoqsDNyf/Kj/wDSV+nBE/8AxKiiR/kPj7whOCM9P13+efTj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gOd4xKT5HP5dTk/njiJAJYhm+3Xn5RJLMwLExrKT8OuMdc7eny4iU6gu1YkWZqkir9abtG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4H14YFrFveEXYgih1j4U4+Xxx+ud+h4ZgrVlE9V+vrDVJ+ZiaUjhmpzHdONtCgdz59On4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DFwXahhHsYq7Bwd5De/njvE+n734DnO0zwP2gqXdLb1iWCz8qsmIfIw2+v/AJAP58ako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9orss1uYQG9KMuQh9QJCi88pIwfCN8bfXjGVPaaws5jcGHKpIUS1AevtCIdyIYUHElQKyA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Rv8AlxoqkKXLRlV9YxkT0Spi8wLWpenXrD9AkEnqBny9PLr57jjVY2OsZAU77GMlpGhQG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uKlJIFD3YnDT+ZSNNYbV5hxJPpsrP0x+vGNi/8hA2MaWF+RR8IkzseqsqtGh+MHFPjgHzx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BEtGrD71/aI9sAtQeDE5ObUNlA56fsfvbilYJY7RaFpPKC7V5QLR3H3T0I9D1wfTitSXA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tMWS/TpCgkn/AudPLrjJ6jjoOFJypLljHK8ZLzUB6D+YQv2Was2JWWsk6Jah6dFKGw8vr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zxstX3gE1U+waJdGmsjoc4x1+WevBTfSJpJGrARzS4wUk4Bz/wA87jipVC7X/rp4uHMPAB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9UN853+HGfP/zHn+0asg/lhqBmHrB7DGdOx67Y2HT+uOIRck3D1MaXWfh575/I5zwocGx6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T59Dsen8vz4UMou2xgGr8Z1+nPssMOvuqadUhplpx51SW21OLIbaSVKCUJUpW2wBJwATx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INRW8V0e2b7Xns69knmFUrCoTdw85ub1Bnrj3JbFgCnpt2zXmlvJfpV03pUpjcU3NrZSh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s1xlxCYj+UnGIw5GV1LSTbTkfHb7Wi2ZhzPBBohWur8uYaIY+cH9oI7aXNcNUWNbVh8qb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sWImsXdVqaUSkJof8Afm+INRaplKk96wJ6qZRYE99tgsNz20FRXOdxvFTBlSAhJ2udw5z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C5CKuZino9hWlA1q3JERY9oDtC83Ofl7UXmLzBuORPuKl0+kUunVQodiT/c7eqU6qW4qrV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JqLyKfNd/xkOOzFaadQmM0U507Ezp0wTFrJXu5fW51ufKkGS5CJScqAMv0c38vJjD2uWn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O1NZrvaLsTlzYFn2PZHLtMqDaDd2uUOa1Dq9av693ESnpNYTbsdSW5wpc+ZMeWGnJVOCp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PbDtggABNA7bq1JrcedSYqXh8oV2fczEl730Ap9SB4w8bkT7dHmDyL5o1C+eUfK5uzrMuJ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ei7LAq9MQmU5Q6E5fP8AeFutU1cKTKnOxrkkMT6vE98RR1sz7fjxUQL5fElS1ZkIZK7pJc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sKRmYQKGVSszWUNdy3PUU3vFwHs39vDkN7QHkPXuY3JafVqZXLSNPpfNTlReLMGBzC5Y1e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UKDNfar1h1ZUOp/3fuSGtVPqwpUuOpMOqQp9Ni6wxKMVhpqkFim6Sap28iLHxFwYCEpUme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bNr/IgpWwkCoStyPtlY/8AeT9MD8+MbD0UrxjSmjupFwRDg6OMJRgeg39CT8flxro+YQC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ZpZ6/cUB6/dJPzGQeCZzmTat4pkhplrn+YQrBydidyPx3G/pxlFmZ260g8FrRkEfE9SOmP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FHDecSFKs8YED4/iMfz4YihLtt1ziRDu1zz/qNRRsMdfP5fh/vwwTU0peHRR9SIwwcdM+u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g2sIQUknaA+en/DunyKT5Z3+X0/HiQBAtUivX7REuAKv/OkI6R/1o0fMPp+O+tORjoBwJP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/OJXbIOqyYmPOGgD0/wAtPxOONSS/4ZB0I9orL9osDdhCJ3ZUFtJktEDPfOpzgbDffOck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kziomhJ6+kbJxK0yAkByU09OtIQCtSANCQDjWScbEkjqTnfjXKwAGLRg5CSSTrD+ACfw/D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QC7um/XVoyKMpV06HHU+vn68QUARQ2iQoGhqnNBvFUHz36bZycY/fTjGxI/OD266MaWFP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kTpybSoqklSkiGynqegbRv8Ar9eDRJQqVLLXEc3OnzZc1aQXqYPianJS2gq1kEAnBJwc77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NHtF6MWtgVBiYJdw3UuM53KlEEkpAJ8zsANuu/FBwrudBF348AhJLGId+3/O/i1Fnk791B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8eNjByskoHmIx8dP7WbyFX+n8QhXsslkWtcDWR4Z8gYz6OOgH4DA4MwTdnPADMs/eK2Yp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p2Hkcdf5fPI4KiYDMWzcozdaOOn1GDj04gu1ni5wbF4BI7GKqNh/mDoN8Y6HHlxnTw03l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XrB17nGMY2/n8+vFcXjxaOZ9rO3Ty2+o/l9OFDitHZ+uvCCheV22hy6tO4b/AOYd22xYFg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83tXaba9n2vTGgdc6vXFWJDUWmxyoaUd44FuuKSyylx5aG1KmtucIiu8UVvaze2ou7tm3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PMPld2VbZqlyUysXJR63VbMu7tP61x6dDuC44dKcYqFtcqktxp66RQnpCJFRaqqJ9cjMuh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35cojs993OobYBgSWBLjMwSbJkZO8uquuvLa8H9Poa3IzbjTTTLKXV6UBaW1a1ry46cJy+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KyVq1EA5yS484JgaRYrUqK9KXVZLYbSpQ7t4o7twJSUp1FnSlGVJBKwMeI6h04e+sKC4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QqiUSEOMVmG1JU/G8KQgSWsrYU2lRJLqO5XpWpKi62dPDA7/3C1POAi7aVLo86hMVpL7c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0rlqelrWt1a3/8AJQtDaFKPiOgju0rCslwXLO8IjcUMH+06SbiZKqfKpLTDSFqMNb0luQ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w2UKWnAA0qG+wxjiWgr5V+unh4eERyh3ud4cN2fufXPTsg827T5xcm7mrtn3TaolQZlMT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5Phzbu5a3xQEPLjVSw62YEdc2MtltTcpmPV4D0WqxWJjdkuauWoKSWuCNCDcEbH+biIql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8KWi632EO2jyy7ZtiG+bRXBty6oPurd+8sZFZZqFw2FV5brrIjTBhK5dBkS2ZH8LqGNE1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BmFUlRL018IqmghKQQSwvEodI6N9QfP5HPl6+vGyj5k0gBTMXG/VYMFaQVUwnbGlXX5Efv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5df1A8n/IKVf7whZSAVDA6kevnxlEVjQj9wzMw0iQYsDb3jHSN/juT5+p6+XEVgmr0iRNX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EkjYee+38uHZhRy+33iVACRV4+EAj6/THr++nEFAghgz9ft5wxFmo/3/AGgPqCMx3MDqlW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wCBXbfrwiPeGjdPCMODFTRk4w+k/LxpPnwHOdl+HtBUuhSdzErFg5VZEIbf8AY2/l/lp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RwPtFaz31jn/MIbd7C1rlYGf8Q6CMenX9DwAhBWsgUcxorWBKzHb7Qg9XhrC8qSd3NvP/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GiUWAJBaMzte8covtD/wDGDt12+mMdM9MgcaNxXrrzjLergMTvtGRBKVYBO3l+PETUEOzx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1IHyBG/wwTvjjExdJqS/RjSwgdJF6P8AtDz+XlLddsSiOAZJiNqHrgtJwf368TTPIQjQA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uYN3ujqGEBSTttt6Zzv6f7cN2oVV2irsFJADM0JRd1NLktpfdkjVnIGemOnFiV90jM0CT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oiY7dVOLNBqignSFRVkdT/pWRn4bcaklWaUnkR6PeM6cgiYXFDDdfZYuZpF0tf8AhqcxPn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LsEe7iUtZZf1i4gkpL/MP2iZ2Ok/MjB9MfP8eC4sFmNNPGOpxBKehz8vyyfwPDKsYkkAC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N1jH6YP1/LjOnB5ni0aOF/xl9IOamOh3PXyyfp+H/LimCYQftHc/uVHZc5Q3tzx51XdS7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GtVqplxxUiY8h1uh2zQKZGPvFy3pV6i2mFR6RECpM+W8BlmM1Jlx4qUEpKiWA39fb3JAB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dececf7TH2onOr2j3M5mXX5dTsrs/2NMkHlFySjPJgwISFOJK785lRKdVZES6eZT5SnS+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aapJL77/P4rGKnKKUK7lRS2tnD1FCSxZ0szvoS5SUhyO8YYZbNNeny48ZpD0iU++20hlL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BTguaCkAKPhBUSlJ0oUGkPpTrpouhw0WjM6Q26ph6WQhCS266qOyElKV6EktqUyltw6G0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0qtala2h2MZS6e3Je9xbDsruUOrMSOG0sRn1paaDkhbIy+6hCWydeGI3elJZWsracTAO9D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UaC/JvfrasBND5esSrmhtVEvpjNzEqKI0afN79acB0wmI7DzsgKc0JQ93ZRqUlfeIQC03R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Hw6phPdoPr4e1ofX2m+Q9s3ByTtaZTVGNWKXSnlMy6o03RnDDSlhyJTpcp90NypKnnXUM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wllISyldMucFKLM6Ta/Xn4QdiMCUysxRkaoPlbwfZr+ERKcupqLeuRdOnR3QpL3u4cjOu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ohTjB1FOxGO9ByCDwezgGrERikKSog3GsPCrdOkSKEzNj95NYS0h5MZSm33oyXSQnuVtr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HeJ+5jfhno8Jo4Oz92leZnZW5zUDnbynqjVOuuhaqXWKfOaQKPelpSZUVy4rAuuIWCib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bL8OQlqYx9q0Q46ZhlKCwajT2MMUhYKSL9PHoPdintYcru2JyWtTm9ywqMhyn1WO7Gq9Cq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fTBr1pXHCQ84lmtU2oKaZkKadejPNy4c6I+/T6jAkP9Hh5yMQlMxHyqPMfeobnXUxmT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Y/wDlh/8AKr9OD5g/KItQQJKP5rc4QpSSVq2/1H09fn+88ZkaAoahwIyCNt/P8t8kfpxE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j4UbZH06nHr8+HdmBLkw7hiCIxKT6Hbb1/Ty6cRuC5AeJgu5tGOPl5j+u/p/XiJoEpFTDE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M5H2DvXdKs7dNv68TNQ2mkRJJYbQictBTUk9N3hj5ahsd/j+fAM52URSkFyhUHYxKny4+0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/NtH578aeGD4SXpQfaKl/wCRYax9oTe4KZJfclBphbmX3CAB1z+Hy/lwJIftSAINnMJKXL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XJxCm4ulIIIz6aSBsB8fy40iFUppGVDrgPh8en1I9fPi6AKseX21jI7AbDcbZ8z6gjp5f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6/eLXYJq5LQ13msk+/lRGNxvtnYK329MDjFxn+RB0MaWEIyqqxaJBeU7bT3Ly21EDKqdGz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eAR/jTaJLbOpmeDXLiNpQcJG+w2x1/5cQUopFNYQlJUxeh5QQa5Sm3UFZA8OcZSM54QnKA6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J+W0RE9vynobtuUUp8SozoITjpocOdx1243cBMKpZJNB7kRz3EpSZa0lIpUUvDK/ZZqCUX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/5Xnt/wB+nGjg/mxQ1zl/OA0sQnwia6O38CR5bfy+Y4MiwEl6t1fx/eOtSCEYx6/PO3od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9ngLYSf4oj11o8j6DHX58ATh+YnYxo4U/lnk8a+ZV+UflxalVuery2IkWk06ZVJLr8Zcxu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JqbGMxS5b9PhxWDKiJlVCsQozsyDGdkT4lM0pQ5JYAPQf1/fKsEpBJAap66+2kea97Wb2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1JblyVL/AKCeWFWnUnk/YDL6/wCBwZKWG6dX+YNVLAQ3ct8VZ5h8OVIsNMRKeWaXR2Wqe2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pylISWlA+Z8b7Owo+4CW0pUoIAP6teuj6mIs4TS5TyI7TxQFK+2eZBUtpsKGVtpUE63iC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MqPAiQ5rYRdDhrZqlGtFhiLTkuJq1UQvRIiOMLqEArU4KdEiiWSmRVpDhQ4lsYjNtnvpKj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YJ6/jx8QYb5blz1SFZKFiOw07PaacceKp0h58uSkr7xqQ/HiyFrTrmLacDZUoBtvQVklKV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ubex6pFyEZiEgGv0hY+UPLepXzWosK2aNKfekpbSxIQ2mS07BZfdP8AF5AkpUH4IkuLT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JcWrQcnF46VISoLXlAcPT0HP20je4fwyZiFpyyyqjsx+V2BP/AFJBDuK0d4nQ7Lns90S6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6o9Kpsdh240prL7kVtK5EyoMw2ZQhw4fdLCSZ/fy3XY6vd4SWFNT3eD4v8WolTFS5WbKAG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NtMoq4JYiPVPh34IVOT2s5ICiKFQBZtk1AoaFi3IxILzk9nu1zCt2VbzMmNS2Jqn3oc6TE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RoraaM7GYZgGB4GW24uUBKVrW4AppeLhfjFUlgpJCgbgkDxIOZyTUuT5Xjop/wHJxS1tM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qGobMAG3MVq+2P7KDmR2cp1TuigonXpayXjLQ+aSy6+1HZecc75l9hllIYKNOT3bJGUBYJ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lY0ZFkAhn3FWc3oSbjbnHn3xF/p7iOHJXiZBM2WXIDVe7PZ9gW8dmW2jFnzG5tJYiTKaot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WmNvAyxGqVVSrZSkp7tlanPswOu569ExKxmFj56D0+0eZT8MqUspUGI663hO7o5fojS3Hq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tTcKoW/cFT9/WkLVoRVKLTJMRhsoLYD8iQz4XCVA6VqEVD+ut/X6RVkAq+vp7emoh2Hs9O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+BzCoqard3JytT4jHPHlRSZYqNOu+2WmnoSrktb7MJpXMylQpL71IkhLYndx/BqiXafICo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MgkOHAO1z7kMdWzA1T5AnIKX7wBYnroR6IVuXvanMzlvZ3Mew69Buix+YNo0C97OuOmLK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GrFHqDIWNTKlQ5SA6ysJdjvNusPJQ60tKesWpK5CFoOZCwCCNQRGFLQpE4pUCFJoQdCDX9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+I7fHURj8uMwPV2YamDIxA6ee+OEDQ0ZuvpDsTGRTgZHqc79PQY9d+GCswAeo9YR8Ywxj9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KD6wqAMRWPmkDfHp6fHp+/LhiSSa5QYcsWDsG663jjmpHcrz0KSfx3Pn+HFgI8xR4jCJ1F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/1AHy/eOAppcL5A/aCpZLpINIlV5QhhdmQO8UnKYrRAJHm2N8emw41MIM2Glg6ARCYQm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U6BT1u+8OxWyFqKgpSM59N/Pp9eJpEqWVEkAw6lKWAKlrde8ECocybThud33zLpz0StsA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sXJSWd/Cv2eIiSshwnrrlB8Ix6/L03OP38eCoyRcZvY9VjPqk7eR2Hy6bdTjHDmlImVZgK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iXkbYxjp6Yyfy4xsYAJidWMauEdjuQ0Pp5Nz0K5c27k50wWE/IpbSCMZ9OAwlQlgAXe+1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N99DiTjz6/X/filYLM0WpWlhBUrCk9yoA+Z889RtxUxqwtEytO8RHdv1jNsSVY/7h1P49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hr9mXjmuMfNLOnTRH97LZzFRvdon7tanDqTk946frv+fGrhfnxQF8/tGekOJYeuvX7xODH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56/lwbFhZg9WpSOxQyk9f9/TheMSA3vAUykiqNn/AI29I9emNh+HAM4DOjQUg7DK7igNHi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5T8lKP2SbHq76+YfaCg1uqXP7lJUy1a/KSlmfZcqrSnYsoOs1SrTanccKnNOILK48Woy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8R2YCU3UbbCrOHcux5b3D6mFQVHObD7/AGiimpZSUMMJ0gBIcOnu0hsp2aTjZtRTkHA8KS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aYktUmESjuhJlHUlLhyUpbSQ0tepH2bQJU4EAkKwAQQneaMyjluB11tCajmkD9q1CSzLT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W6h18NPykFSljuzlTqkkOOKTugd22nStzIvYIBra+zdGEKltIcdyos6s37WG2JrTsymQC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Rla1tuU6e408PEqToXJYbdS4AlTLr0dCFgZWP4gnCyiULZRAILF2oXQKXHyqNKhQekbvD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DMgEUBFdcqiOdxfQtURZM7E/Z8YW/QKXTo5cWqXEbrdQjxiyTKbZ94FMpbikDWwiI4whUn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hxsOI844rxA9nOnzVVIOQO5rR1eJdgC7MX0j2P4c4KJkyTKQl0pIzKIoKOR4AeRO94s98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mpEQl5qIhPcfZoSwslDz4Q3oKQrUhlOUgAhs6QMkccEvPiVmYoPmO7eDDQDTlzj1IKl4V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vu5oa+kOANtQ3W0lbCwpSScOKZWnGMZA7oEHSAM+gxtxf+BCgCAoE8x9gL/eKJeLmILOlg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NySoN/WnVqRUqcuQlcd8oCEp++8hbKyoBWHWVNuKQtCgUqQ4ULBSTmCe0wkxM2WopUgu7A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KxSVSpoStEyjF9tNjz9Ione0J7KFY7OPNadcFmxHIFDkTJcuZACCKeh52Ut0zGElIVHbJ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UoKPHqXw7xwYiSlClZiGFTrts3vHiXx18LJwc9WJw6csuYCSwpU3OzelTR4a/Q7trV6Wu5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cx4SG4zEaqao+tyKYUYJhsV4tRpDjKkNRGp6I5CEiYjQ/26FoWCpIYHm9P3a9o8knSJiVl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q9G93EN8nW5WGFuuzqcqWrvHFwa3TjFhy9bgW8IcyPCZCBKUlxpTakBGSktqbJWkNTbu2t4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0POLJfsCu33dTNysez85nVWdWbZq9Cu+5+zPNqBYS9aNVoTUu9L25RMvFppTlCm003VXaW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CMgttOMtnY4bi1ZTg1lxUy+RDqKfC5HOAMXITmE9IyqoFc7AHxe/tFnJY8auh8SsbeRO/w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684HLaRgB1/HO2PyPw4iVEaW82hAmoGsYqyfuj4noDn+ux4gCxqHh2YgK666pGvP9PoP6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FQuSDGKlY/Hp6frwiWhBNalmgMqT4bjrKsY0q28vgd+JAFs20IhVzSEUqDx95U4P9LhA89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SsEhTi9fZni+WS4JpC+Wpz0nUahpp3du94yktocSElJwkADr+88Ql4uZKRkyZ2sXHvF5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TzglV3mLUKu8489JkfarUspKyAM42AB+f04qOJCiSoFyXi3s2SGDaaf39YCWLjZUCp1w56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s9g7cmhBOWqmrEnpwSDg7emM7fPqOvHRNHOEpsA43/iPqQBk/yIJ+eeHJiSbcz7Q27m03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j4j1224x8eWWkkWPvGngtH2h33JhClcs6GsHf3VJA8xttjHw/TiUpCVSUnfr+IzcQtSZ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wsklWSF4339R5/Dh14dAO8VS58wipI/uC3V5ag5oPTQTsPPPx/HiHYJvEziFgsaxGL282Q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Y332LTuQMDp14Mw4yJIAuC/06eM3HLzhJJtr19ojZ9lwsC4b8Z/8NcmggfFazn5YP58HY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SBkg9z6RObHTgD9+Xx+JPBgNTt08XiorrHWQSOhxj8N/Pf48PCDDxMBD6oTU5LtUqUai0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biQqFb9PaVPuCtzZjpCIUOJR482Q684dDLcdbq8JQTwFPopBfKA1ToBd/J66XgzDfKsa1+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7Q7ta1Ptudr/nV2h1PylW1dV1TaTyxhSO/Wimcq7blv0bl4W4r6UriOSbaj0yWuMU4juSy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xs7tcTMU7uaUIIp8pB/4lxpHRSUZJaEsHAr0IZIVIQFaFKcdOQlOhagVApA8aQe9w4od4d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AJIsH661OsWpGptH5bUqZNDEYqW4vu0FSkFLKAlsl+S4lQK3MLSSEJST4QCCQgG+WkJSSq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WFnhUbSoc+uzYlDpjKn33m1JqMhKzqjQ0uIdkSVLUQiChKVh2RIUpSGG20pK9RRoFxmJR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9CWo+9qC52oYPweGXiJqZaQxLk2cAXI2AJDmoALGpESudlnl5TKW7SpbEFqRGQpulW0r3d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MOGoBLwWe5f7t0gLLzKHklv3hpvheI4peJVMXNWQFd5davqSztRxR2AJBdifSeDcPCAgS5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U2Fwl3YVTcAtcB7EHJ9Nu2xTavKYSahJjRFvPOtkuoKm23lx0KWnxnvdClLwCvu2yf9S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xUpCsstJoOQpprf6x7lwfh6MFg5bp75AKiNVEOQ9CQGv4RLVQo+EspIKgEJSoJIBITjC1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8In5Xq1PZ4rxKsoXps+j6CDohrYJwSrGBuRk5yM5OQPXy3+fGqlN3sIy1LYuLeR6f1gAqj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kFBBAyCdQOAB642ORtxnYslLtVKqevWsH4U5m0UC/X7iIJvaadn6FfNlXBPNNbdfahvuh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LkpGE5CRG14JPhxkenFHA8cvC4sIdklW9K2IEHccwcviXD1oUMykoZz9Qer7a1EqxZT9g3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U10NsLBZDk9qKJ0GGVFJSv3uCHXY50nU7EfbRqUwrR7bw3E9vLSoF8w02BY/U/UR818cw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kc9x6iNl2Jp7zlNrFPQS/Wvc4MyOppSItSqBT3SW5velZg1V11QDbpGkyVJDYIfS0NsqB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8yUEmwCU28OqQUbVqdXtW7ravmwLjrljcxbDuan3XZV727JVTrmtO56M6J1NqcF9pZLVWj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0ZT7DyHY7r7a3SsoVnQspWkuCL+X3eKyAoEEODcRd/7EHaxpvbI5D03miqFSaLflEqz1l8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FfEaGxU49RoLUhS1s2pWqFKi1KmpW4tTCjOpqlKepj+N3Dzkz5WcEBQoobG+u9x6aRmzZ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HecWL+UNpFdGtGCgBuNj8M7Dffb8eKSLNQ/bqsSIBCWjTjf95/D02HD00iTCpTUmMCn5n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MxFqxGqOuutYLdfWpMVw+QSfX0/oTxYPkNK9ftzhGqqpv11eEVdfSpSgojIeOx39f68UKV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rABWrgdpiAiOzrG61KAV1wNgR57jgdbEApDkmC5YPhlAgIVeKFx21LaLa1pJKQDkH03G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Ibx/iB52NSgqSKwGC4pT6iWm1gDPVR9R5+v9ODJchIBcNGevFTVlwl/X2icwjBOP3jjZgW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w3+WB+/XhecWpoHF6t5w3Xmw3qcUcbYTvk53JJ/fw4yceO8nmY0cEXrrDuORwLnLKiADOm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iMlYEoAvR/p9oExMombMYa/zB6caLKFj7viOSfrjr14t7XNU1gUSlJF/wC+hBIrkhDalu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5zjP0+nEe1FXiJkrJJAiNjtry259lSWk7lCXDjzOG3Af14Mw5zJURToRn41JSlINn+sRq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gMHPhrsvG4xhQURj4b8G4QtNxIZi48qRUlymXV2iddj7v88DfP69BwUNQLDrr6xdHaBlIB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pWILfb/wDbOHZQ7Dd32Fa9aZp/N3taxazyFs6IG2JEyHy7r1KXG573YlDpPubTHL2oSKQw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bBUuO4kY/FpolyVJzMtYPmmxDOD3iQkkGgUSNxqcMlmZNdnSg18dNPEtq1bx51JcZaQEB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PdMNoKG2G0pHh1JSlKAP8AS36bcceSSSSXJ1PvHSEUrHOx37yAv7ofKkw0Fx5tpKUrLQWk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QyVFTh2CjxaGTpUXiJSCKUaFFtizpLkcOrDULv3W+9dK1Py5DKSEtRYcMBRwVqWtSnNS3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qdpxGMSHSh1KANKBINKqJ18CyXILkhr8Pg1leYgBJajkqLlqDXyBKrsAC7neXFrtTVluM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PPebackTbsmtzm0M0mGW05chpmkrcUrMfDC1KJUEgc9jpwQc0w58QXI2lggua/qagsSSAK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upATIdlbzCCaOLB6kVFGNbTmdizlUxc11xKpWKpRaVNxKRSGnJURRtmgQ3Ianp8SLIyXK3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2w7JZWjWI7qlcJxuers+xkS1KBZ2Se8S7uQ4ygjvVcgNTMBHrvwtgZfaidOUkO4DkAJZqh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e8Hi3lyigWs1bdNh21WqFV2qfAiMvKo9Zp9ScZU6xlPvzcKW4qG+rVsl4IWTtjIOOOk8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3BD3dgdB/UejK4hIA7NChlFwNLc9TDnqMyy2jQHDqaSlJBBCiVY2AP0zk443JOHSgEBVU7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5SzmaiqjanXKDEiO6peOm5wcggnBOcjoR/LgpMlRJOlRAZnIyl9APT7GOCoU5zuVLG58W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k+XUdMcB4rBzCgkb31pp1vF+HxcsrCTQjel/tDWOctjx7nt6rR3mQtRjPoUhTedSHGloc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52P045ebJmSphmpOXIXZvpv5vHSSJ6FFMtfeCw1+uUU/u3J2eVW9es5K45i0C4O8o0+Sw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2h1yOh5JDkqnz3kSemt6M3LYQQt8rT6z8KcRTMkIQskTU+WjEU0I5R5F8dcJUmcqahLyi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m8RJVyozGKPWIFfpSoNSTMl067ILM5p2KzVoLKkJqcBDKwWIkuM7DnMJbU01qTIcShtL2m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tR9d99vSPIJ8oMXAOWhez7EG7+hEFuj1R6puLliU1Iq7X+IqL7jjbSa5CL6pKVl1OlyLVU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xXfIcCy+0qebu5z8x/nrb3B7MP8rE/yw8LxJ77MXtXx+zR2mKC/dNxzKVyf5pRRy25mtEu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6xuYdShhpamU0K7i2ZzrLYfj0yv1VxKnI4cjuEYTEiVPS5aWuitfAtyP0inEYcrlkJT30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yBFzVxlTTi2nEpDrS1NLCVJcSFoJSoBxtRS4nIOFJJSoYKSQRncUCXNgN/aMgVIjQUnGfX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od9IRo49Y1lA8tvn+f48JtHeJglw1WHXX8xrUnG3rnqM/I/H/bhhqHv9oVwXLH7CC7W2y5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s5OP124sful66gQ1XoXa2kILOYUy656d6c7H/ix1+P68BrIALiCUGjajWHDcqeWtMu23ZE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caBdGSkJAGMkdOvBnD5KJyVkgEpU1dKAuOcKYopIALBnPXW8NhvW1GKbeNZpkdCUMw5Km2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TqeGZlLSkOATeACkKmObmARqlBBKQ2SQPPz6evnw5zBiTUxYEIB0I9YnILWTjzGd/gMdc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DH1LSt8Enrj4YP6Y4Tij6Q7GvO3KG+82mgkbHJwPLJ2J8jxkY495B0eNDBCphfOR1dca5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MYySca8dOmQB9eMubiRKSRqCYN/BrnLKgmh8dGhRZUipSRkNlCSN9ewA38iflwL+OUp2HX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VadeMEO6XEMMJL8ptOUKKgnGrJBJzv654skTFzCXV1tDYjCy5KE2MR39rAw5NmzDGc7xfd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H1+O3HQ4Aq7Ka5pX1jlOMhCezIFHH2rEbXs0j3PM7mCyVH/wCdyDj/ANHxO2/68aOGJM7E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sPb94ngZ6DfyP6+efnwWgu/XjF0CDaQpTaFONtBa0pU66sNtNJUoBTjritkNpSSpSjsAk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c4UeaF7ZDtjTu2z2z70vWiKErlRYX8R5c8mXWHjJpdds+h1ibTl3xTXQMuUyuTqUqa2vdp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V8FxTGfisWpSSOzRRPgCQCC1lO7e8djw/CmRhkoUHUS6hsSxZtCkMDvyiK/+602Q209P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9HjuvqWdDhbU68NaDpSEeEKGkFP3snOE4AljU18NdveDuyNCaAeH7/AN1g20a3oqXQhCUO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tllpJ1RoGftZbwSyoPOJRHitgpS5JWtQTxXMxC2uQ72u+6qAJBegcqNWSAIvlYfMoAAE8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hC+2fZE+7JyYyoL0WjxilMpb2hOY4VqcawlSEpaUQQ4ToSltWk4SoJXk4nHIkJAQsKmq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vYTh5nnvJKZdqsSeQG3RiQLkZybqV03fQbZgRGWYkyWy3JmMttj3Cl6Cy6zTmk492ffhre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W66E6w05z+JxEtMpc2ZMMxYFtST42SNTdRoNVDs+F8PWuciSlAloUwLAABNCwApUAMKB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Kvsc8kbciWnzCPLKqXHWYTMuoMXkqg1SuTy5CcTBfZgVUPLXTQlqcmOW2wlxTj7ba3JDj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TuymzZIKh+UFMkhmBIo6SQVJLHLegcepycLhcHhUyZS5chYAJ7QoBUK1Lse8zAlw4YVJ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LzCpV18jpr3K6+0OOVZilURubatJu+kRpCRLaet6sQY0K5qahx1CHHormqItZQXWllI4M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wqZhz+hYJVYEFKi6g4JYF92a5C8Pg5yxPMpMqdL/8Acl5ajUEIJF007oPtInyQ5xwrppa6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mmVeJLLjUpidGCFuhxh460gpW2pJ8QUlQWFKQoKOPMnTcLNKSCymZ7b+W0XqwiJoSUkFI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c3VqyKPShNbcK9LHvOkLUThCSooXnfSCk4A/DY8GTcb2CJZQXKwDcu3VBGfLw3bzZgmJy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f2iPW6q1zYvi7lVG5e0o/yRtqdNfj0al2PDjxpS2i4pTbE+Xc0pTdceLSGld02w20nUpK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+etJKMMFipUSFKABOiQQzOzkkk2Y2tm8KwqEk1mFABSkKQguGqpZBLuHYBhauq31HkpdT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e14VlBfAi3vS7emWZUanHDeKVWWKA21JbgqW2424lqUtbJUSGXChLYfEJkLldqCJuYELTk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u9GzDQXrAGHmYhE4YebgRgUoAUiYiYJoKT+oDs0ANqyquagsIia7Tti/8AS3TLmj121Wbf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lrtvxaiaDX2IzNUpdRpk9Cf8RSZjLbU2mTUpSX4jy0nDyJLSFgGwqpUyUsmWtbpNUu1wQ9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mIizHp/Fy5suacxCFAvW6SxctQ3BFCKGoIFYK+bSgm/wC5raqYLVRhT1UV9cmKuOXUxHky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MZAlkxnkhaEIqLgaURJKF+u4OYZuGlTAO7MDjyJB83Bd4+f+J4YYbGYiQoFKkFmYi9R5EE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e1yyKpIXRkJUyuS823EkK0qjPtIddcgIdcaSZUEtjvWEKBfjBxQQ4tKVMtkKs6dN6+PWgp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abvfr9hANTLhiSu9hPpchSAlaXoVRSG2GzIwkiOt3H+FW44ptxBJQggBSQgpKKe00JqeX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axdW9k32rD2j+zXTLYuSfGkcxuR0W37EuDL0hU6pWy1ANPsyvzWZK1H3hUOmqiPPNH3Z1y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tPS8OxBnyAgkBUlgde7ZJ9towcfh+yn5w5TNrUfquauaaua8olJKNjj6eWONEpBLmAXcmk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D8d+GKUtZvCEaswZ45ljbP5/vr14qIFbs0Iu5oxPKAyezqYWMeufQbeW23EzYF3YfekIM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tsgOrGBnvTv0O5I8/P14EmB8zD+4JQSANGFYeD2dU/8AwdN2299fH0xtwdwkMmbWuc027o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vpDS7/AGs8ybmSR/8ArSemcDQPP02/PitVFzvE9dbQJ+rk0Fr3UFZ2xt5DI6jzB/eOKw9g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WJlCOvX1Ofj68bGxgMWj8Dg9M/79eEadc+n2h4QLm4gBAxnJAI+p/p+fGVjgygbf3B2DPe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i2W3hkrLStI0pJUSkrOoHG+duMDFSlKUttTG/JxsqUlIXdNIPNVuKtuNFuDS33SoDC1J0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mrqo5RzirE8alJcSpZUYRyr0i9q2mSZOmKhK1JSlAUtRRt4s6eu5242MNhEygMy3UW6/m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XJRkAdvOGWdom2qjSLYnqmvOv5juJBWFEJKhnAGNvP68dBhUIl4aYE359decc7jJk1c1Oe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3+zjc0c5OYDR2/65XgEb+JvJP4ni3C/7ieN0pPoIQcy0cqeX9xPVHB2Px8/n/T9eCksGLu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E7SD3Zq9n7z6q9BnVKJzG5rW05yL5YiiKkN1lFw80349p1irRJEdJVBYg2nVK067ISFOoX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rWdxrFfhOHzlBWWZNHZoa7roSPBJPqBciNDheH/ABOOkpIeXLOdT2ZNQPMj76CPOQeolQ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XKW3q0CLTYxS2hMeMluMyFLZjJaZbbaaSkANtgDCEbebKngkqJZ9h9hQeAtsI79EgsAB0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LK45s/vUx4TetDbSVQo0ypzyV+Lvn6hUZKGmF6CAAy2lGEnB1DUazjJKQxJccwB6CvmTFq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tsSX3clvJtL6QtFscvafRFh+rxkvSlGPrbdfZVUXSlLa2I6kFwojgrKcBZCW/vlBcIUAZ2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dL8hT7VjUw2FQhYJRnWdH566DlYQ8nkHysmX7cNGobNOhqblzVtxoTHft0iMptTbj8iZK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UtYCVrwlBK+vOY7EZUrKSQ1ST838DYXjtODYDtVykqSHVoPlBu7sHO5ptyifCh9kVVi2TH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0hUmXUY0KPGmyqwG5DkAhSk90qnNOyEIETTl9uFGEn3lxBcXziOICaspnEplg0evd200ud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MOAvDoCphSeTKb5na4LEUsGc3hqzPsteYfNuxKpAvi6q7cPN66rhmSZ/Nxy5qpIqbVHqUJ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ZrDFAaj1RqlT477EhS0uw9LrbaWGgjphx7CS5MuXg1Jwa5KkKT+UFyzlqpKkhitKquHSpw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Pn4sdrisdMnLWFiYVKKVEKBA7NVTKKGSUkZg4BKSKRLfy+7P168quT9F5dw6XPqFwUq5J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QuVtQjQLbt+0qK3y15bUuu1GTyRvFKLbXVXq3QqjT3alVLjq0ysU+cmpqjNyxmIlY2Sic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js0rUo5hllZVBKUg5R+Yo6VFBocB4UrhSsVIxmOmYnAzEJEkMZk2UQ4UVT1rBmhX6kGUAT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P8wrutPnjdU+uK98iTKxGpqPdZMN7SKfTocSUZUmAwyzUHkykPhMpllpMjGstIc1p45vi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lzUAvtfT9tLPHQ8OlLC5ksKzSlk5SxFK3Beu4cgWc3iYytXA3cltQ4bUlcUTojbPftoad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IB0qA8a0g6skpGc5QWiZMkAgLyhmpU+Gm9TzLRbNwasOmdMAq71cMTzD0poDsHaIde132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TY8K9br5cXdXplOp1HvK07lcSbepCaXVIVTS/Lo7rbr7Cau/TJTXua2462qW6w7CkuSg43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cwlEqegoWAtigMoKUhSUB1OzFYXmoMrAQJxnhSeLYRKOH48ypKwoLKUKlzZmZKkpVnUosE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qqKmhtQ9nL2ieU9sucyOyxdKuRfadbvCjXP/GeW/MTmFY3ZwuezKBZNHo1Vsq7ez1eVzXO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WrzpX8Q76HUrznuU1yPDQ1DZ3uJ8ewGLE1XEZElcqcpSjLRJUyAUpCESFqV2srs1Akkr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4jh3wlxHhqAcPxqb+JlBKUqJzBaszqOKlpT2M5Mz5TlkoUgd5ExJCs0t9vWXdV2ctYdw8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O3qexeD1MX73GXOisHW3Fle4RFzaW3KXJcjLVGYKkST9k1ktnzdc+VJnHsFEygruk7WBPe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1XIWqkwBwkAgFw7OpiwcOSwagiux2yezbSY/Om4Km9SobdJrMO3ErebQypTcqsUt6ChuRH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SvJaQ4e4eCFMh6O5oSfV/hbFHEcNQHzLlKmJI88yWUNAgjN3XrqxJ8X+N8AcPxdagnLL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qDbZkkguzuKMxiyv6z5tDkXBQpkr+OKt+UaTXIMt1ap9TpsdKZEGQ1MknvKfetPZWVRJTm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4XVJT0SsyRb5n9Ov6jhSA+x18enhttf5cOPO1Rtptma7GgQ58GRHgPOGo0fvHITslbyZL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yVltxtl7DqVthtIa3zV6HVOf0i5HyvoC3XLrUQ9D2XXaDrHZj7WtozKrNqzVm3spfL2/aW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ptSjLM5xtlbsBxliqRpRV3jT1JQ2xqMx5tw3h2I7DEoJJyKoptjU+lxsRAmPkdvIISO+m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RGkqQHWn9Cijv2FBbDwSSA8wsbLZWkBSSNiFgjbjsR4vHKmjjQxpUnH54PXB3x188cNu9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JwfQfl8eIkUZq+30hiXLxxTB9gvOD4T+Y+fCYFJazfaFe8IhXSkvuAHo5k+XQnf4bcCTHe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PlYp8S05zciQ2hfvj3gykqA8sjO3ljg3hVBPct3/8A/I6MKexKC7DLDXb2fYk8yLkdYcS4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9zfoeK5hHaTjzeBP1X094C9GVHGAcfHpnp038uKhqNeuucXJY0IcxMIRtjGR+8Zz1/242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fr69fTH04izqeoI6/uFCD83EZaSrrhIHxzq68ZmO68oOwfzNYh+vrDkOzjRYkrl1BkONJU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uvOp8xvsOAJaM2fMXYmsWTwBNc9ddNC8qoUNII7pPQ/6QPXoAOLQjKB4+cUKSDozwCTqDD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ThI9dz0+PCBIJYxV2SS9HZ+veI6e2vRGY1hVF9Kd8pSNh/qzsQPw40MFNJKk3cH0aMriMk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vSIT/Z5L7nnxfzOACarnGc9WlDf4YHGhhiDiJ1f0pgBHyh6F7RPswegPwP0/Y4JBY0i6ID/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7DXLq/BVzCqXLXtFW3Ep9EUhKWbqa5jWfdNOqUdyUp9Pu8mnw7VVMjfZu98p16KNC5CFH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OKygyZoAH/LtEqpcCmUF2Juwqx3vh2Zkx0yWUuJssudspBHq7fU0EUqKJy8uC4yl6TIfh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iJpcWoOPhAU0pAeUlTeBqCu7eOSnwA8AGVUgGO7Ys40hY6DZFAosPT/FKvU1B99EQyISIS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hhCJa3U0yGtUZhnIPfKc1SHCtZSq9OD7YZsuTLqKVHjvpd9Hhk4kyqE5tSG1fxpvcxzVKo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kZcmhwJblPckOzqswa3V5jNEt1S4EWSlqS27Ump0kKU4QabbdSktutIcaW/BeBcpTMmt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97Shb/5EAikGycYWWuXLzLQCz2zEsmgoQD3jfupUxNAZbuwHSy1c1PqNfkIlVFEOMtSih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iQ4rQZithfeBKUIylI0gqyeOI4sAmTMlynHeVepYGge5IFHNTcuY9X+GZSu0lmYcy0pS9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a0WJ7EcXOkRohy9FStCv9HeOpwA2lQA8KTkkpyeuCSc8cPiFZXGvjHq+EkIWAyWdtTDs6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iMtPFXiSmO2playd1KWpQIJ2JIPnjhpCiVAAg/bz/iCVyEIKhMJAAoXr7+UBt8s3VPpb8N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0/JYQVyAkjSS04tWIowvGrSVJzsrjXTizLSAEVOusCDBYZRKlrJSmoSQ3rqebX2vDJY3L6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G1VYyS+GEryEICUlLKQCTjKiOoJOcjrm8zVzZKnTQ0HPnDJmSzNSiWlkjR9N9Ikeo8Vt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ylZSoJ1N/YhtbbeCoIa0t4xk7gkY4x8pSElKqoVr6Ea0o8HTQVFUspZCgwaxarnc1uwgxQ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I8aW08QSVsNup22KVpIyg9TjpnccGoVNJDoMxIfV/WMtU2UhQlKPZLHNvO3t4x1ppDUN1L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HWEOs4z4VEIS6ATsR0z124pxIJJzSwjmHH7PFyZZmJJTMVMfQsbbOC2nTRunqZy6y2WlB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EghSCEjGCd8fPO54xpk1KFqTQv6fSILwf5aFlJBFCKvW2um8VrPaX3VC5cdo3l87XZDjPL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fLD0cTIKoEfmOxVYFQcjlYU5Jp7dZqLqUN/50adIZB7xSEH034KnKnYHFFAzKRMQdbmWRc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o8m/1BkIk4vh5mHKlcpaTZm7QEE8w55tyMRLc47QnUWpe/MNO1R6l0tENekomSqnRA++HY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enzIEuE668VrV/EKfUwkxnnEnvUTCpJKg40jyXEyUy10HfLvaoBYehLXZiDR6oFCjU2BVG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qDaBMYYSJAoMx9uLUGu6kJwxKNKfZllhQx71Si13q0OrcfpWO87UisDuFLsTVuYt+3neEw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SIrJuG1rxqtKaQ4phl1F02FJiT4zJLKlFKZNHTCdQ4lQWqPKQ824lSAsRGZJCgKpP2rCA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8r2OuYzPM3s98uLgbqq62hds0RdPq7zKmJNXtydTI062qhJToQlcpNLeRDfU220lUmjvkN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EyRLLvQNzBqD9W8o5DEoyTpgZmJcUoQWP1hzygCN/wAPn5cFRRGj5deGIcbQoDql4YjpHk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C/KHp4w32quqXKfB8nCDgY9Dvv04DWLlm6MXpoBpDQLz51X3Y9yPUW3JoYjzZSe9DiFL0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wrGPljjLnTMRJxCUSJuTP81AXbWtjGlKRLmSlFSXYel4XDlrMqNRQahVHlvzKgETHXV51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fDjZQCJYBLqAcnWtfv0YwgSZ63oAev3hWync4G/ngdM7+Xx4iXIoK+LdeEXk0fXxakS/n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0fgQT1zg7/L954UJxpWEN5spBYJHkkE/gd/z/XHTjMx4ZIJv1/MG4Sq93eHG9mWotDl2y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txnPfvK/A78ByEkCYWoTEsSsCcQ9QBDglT2SCdQxvjcf033xxaQ3NzFfaJN6+kBUycyUKG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nbp5jisg1LMIQmJcVp11yiPntsusv8uqmhJBUktqG2c4B8h13O/z4KwSSFuKBj9jGbxJS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YCe0dou+Wc4JqKCRjbJbdG30/e/Glhv9zM2yJf6xkIZktqRFgJnbB8gMnyG253/A8FimrG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Ve3Z1o/KhyoRsReadiX1XW0vwA1Abo1OuNqmQXStxb7tbkt1lbymEtIbiQVMzJCwZMFq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Iw4WCUzULUKFgErAG+Y5szAMEsTVQB6P4bwyl4wzTRORYFDWo8gNH1LgWLVcazbNrWJYtb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dNo0VppJgopjlcnLi2pbUEuS0NvVOpy3Wn5cdJQ65TWm2ZbyW5csM8VKZQGW5rWjJarhrk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nKkki1A+qjS3QgmOWxMqMmLT1toix4EGlqm6EmSUw6i49T2XnlJcSHH3pMmM+vu0FGMtso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7odJDsAzMNQ9NgwqC8Z00DO+YECpfWot4Pa/kIJNf5XzDdtUt2psBdQpUifWJLKn1LaSum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S33NKemNsN6SPG4pvBO42OVMloJJoHQQAP/k/hT5h4WjX4UmVPmZQhnGcG1mSQXYgsqgI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tsz4rzLrZEVTKlnICkKTHQStaUjYBKgMEeStuPOeIqBlqa6nv46R7RwFOVbD5UgAemvtE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t54OPKUhSVkqwoFWAUqI2TkZ9dwMenBY9KhMYHKluvP7x6xw4IVIKxVqDraJJaC/TqdH7y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CipSF76CpKR93PyGd9tuLsEqWgBS+8dORbl/EQxaJ89QEs5Ui5Oo1akN87RfNG6KLadUZs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Nx9T7gJHepYHmsNatOc6lDAzxs4bJPmgLIyJtpe0Arw6JYUcxVNI3iO6kc8uW7ldoUGp1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Sx/FYU+mCThjvJMGNLmxWmZctDS0FxhC1PNhKiW0hCyNReFmmUpkAS2LAFz4tACJ2HROS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5p0YmNtefbTdgCYissLkyoEZ8ZUlKUuPobO7qjghKVKUQPCAeuOMYSpPYrT2jz1Giavff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IQ8nLh0OMzu9Nhu4AuTBX/vTUhAF2ct6hLq9MpzjqpEUw5caHWGorymKg3BXJZSXNBbcL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LSu8DL7QJXOlOlcpXkoag3B3B0NCRWCZUiVNCJHEJQkiYGBV8ySapVuAdf+pdiaFZLZvu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C5TLbiFlLaN1IKil5OQUrxkEEbH454hMxsrEIKVjKtixBDevPcRnTeG4vhs7uHPLS4Iq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J9FP1OoIwFaSrVlJBI3SD8jv8NiOOOx8woWSkuCa+Bt19I3pCPxEkFQdTO3PmbxWE9ue0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ZxqtJ5iUp+K39o83TGG7eqNYkhhtJckaYq46glG47onGAOPU/wDTnvysW6mSkpJNTYLIo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XxH/VcKlnhqWCs/aJagbN2dQXBsDargNctHvyzv125rDs+BcHfVG5rXtGu2/VYqHIj8m7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L0pLjrrtTu2gxotMlFhpBk1W1rkQAh9MSO/D9KmJCTnAZyDQmhOpYAEVrQJdiwMeQgmZLQ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oHuGoDUuwowhJL9s5dDq+mjtOT7er8F+XT5LchL7CSsd6y0lxB1dz3LzgaUlJXiOMpbUsJ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wIUsXIrDcavXoa61OmONl5mqItG53FPu9869WaO1ULXqk1DoSE9+/Qn6Qh8klS3UKWpX2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amjefOIto+7edfpFm72MvO+iVXkkOWlRqKmqpyhjVm3KtNmuxIcBdBbrL9Ts98uENoLn8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OOI7nPfYDvR8HnJVJ7MuFSnBszXH3ArV/rgcVkqTOVMbuzGIa7tV+TuwHi9aTmHBwR0wC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H4cbcZEaFAA/vA67b9fLhQ5rWA6pDMR3/yq/TP8uGYVbWGhvdTTmXJ+Dh642Ofh+9+A10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ziKo19svrR9kHkAK2GVKdAT5Y6EcY+JUE4uWrQdfd418P/gUNWMO55WvtyIUAowSiFGbW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wq/PjeSoLRSwCR6COeP+Veh2hZgk5ONzvn4jb8unEDegcjnF4qXAzD7RLiSTsfLy42ozHJ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eeRv8Nz5/wC3CrrDQjPNcf4PUDjKcH8VY29OM/Hh0fWNDBF1JraFE7O8hxFmVIIXjRLXs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rxbg5aVSBmFSYzuKzVy8SsJOj/AEhc0zni0lWs7JznPw8zjPp9eL+wlgsQ4669YzhiJrAu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pIXnQtSQcn06HPntw8zDSwkMNIjKxc0lTlmMMm7VlTkTLRqDC1ZSG8nruQlR4WHlBKVqA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mBIJoT9ohQ7Ca+67Tl6Nj/AFTWjjbHSR9fnw+Hb8T4oH3MPLqh3cuOv51idq+LxFn0dtyN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Dt6G+grhCW33Ik1mrJBBXb1MblMTJ6UZefbQiFHBlTGBxdNm9kgqDFZokGz7n/qm6hc0S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gkkpTqRdtg9MxsHpqaAxVY9oPzZau/m49aqagisQrAXUVVZwIQ0/WLtrVQbVDi1j3SY62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2y4EyrlchBZbpzLLXlnHJ/bY4oK+07Eqc+JdiHIz/qWXLqU1AhIHpfAsL2ODM3Iy54GUck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SgTmAOYxEVzLfkX5zQsPl05UGnGLQaXd1dhvtNx4aLgvCQuJSqg/MCEEyGKXSnjoSsKZN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h0qXkAPzn6C7+JtzEaeIVkKnB/LANv8AlZhdwK+BprGV2XhTqWzzJbohLAqy7PsygT2ULU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yZLbkhSnYcurzaMXiURlN+7yG0udygIZ3JU1u6lQGYsHZrej6PcM4s8Zc2WMqiokqABLO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uRYO8BfMC/qNPu5NwzXi3NkXCKbV3ozraZi262s1GnsraZG0Ye9stKcwlKm20qUr7RTiVi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ls7FjcPcUsQfP0LwUwSsRImZiJYoSHD1pQm1CKBqB94kW5IU8yluyGFjMmc2yAEKS2sL1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rfcYzjfjy3iiVAhGw6Me58AWkyyoBiT19GiY7seUucutLgKU/wD5rSULQAQnUUKCVpUkE+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54nisoZ5THvHr187x6VwrFBGHmlVQjQ/vEplXTEs8oqVez3GhtuPukpccIOSMDIOQT8Bt1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WkqJsN/rSA8RxRU6UoIUEh31f8Ar3hsnMy7KLcjqIzTkPQy8tYSooRjC0N7qUQEgpV558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lJlgsMnLytzpGXIm4iYolKlKdhZyfT2re7QWf/AMKvLnnSf4fWpcGSJraT3Tcthycl9kof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qUylbTjbyTltSNSDqQSFJxOJExCcOvKoEhnfxoHpXw3i7ESZwkzVYnDrMpIDlSVJSxLCpD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ctuzZSuXFMabqd5zboiwUsIiJrpa7uLHLaUMNBMdpDctZDZAKkknxHpsI4iViT+aQiUmg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IN6RGRxHFTOykSpMzOHykEE0Z7BwACA5sebQt0g0NLaobE2MO7CCXWVtqUAkd0hIQwrCE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DiaGUnKJlQ1Qa8rHTRrRXMnY2S03ESVJSpwAsEB7mqgCSXuam8NSgwjanMeZTaSkuUKvr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KVWlPldVipSQktQHlyGJDKSnDfvCkDCAgcc3i5ARMKQoAp0c310saHetXjrMFxFM/BJE0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u4XcupIGVVasCA7mFLuVl9yI22clTiSCNyNxlQBzsrCfz/AA4xZ8pSrVgiVi5YCmDAHz84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XDyGt9vUmTGpV33c4uNIpjc2CpVTt+lwZHusuQH3qbLbo9eiPOx21ob1JQ+phb0ZavUv9O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ZM7FKWUd0lJTKSM7qAypI7RGUKLqL5QWUR4p/qqrt14ZcshaMOkZu8kKSZi2QyScxB7JW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xiUJT1HqNv1FMlukuUFFMudCWXpMmPGNVi0WvyltyKilzMlmQt2OpTTq1xGZK2USUJW4w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GlPHwtvoHjxwL/AFGhcOBsxP8AYPgYX+uR6RU5lUtN8R4sqRHfuS0y869T3O+otZcoLy2Z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9HSWndKGn+5lOFhJlK4DukE94ip0Iqx5s7Dba9XWC6m0+1x4bw1zm7y+iy7eqF3xk9xNt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Mhp1tNTYi1FT8o+7pDMeRGEWRlOoBacoV9mW0RIcBYubuXJO/2vetdq94eP7LG4LJ5Vc9K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ojlbRRaE2+us1R63r9ZpNTctG42LSjNLjXZKl06U9Fb72NJlUyU2iZC92QHqlF0+FLly56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Why1CttSLgUJjM4oiZMkqRKD0LuQAUmhGa43sxYg3EXBmVqdYZeWgtKcabcU0cEtqUhKi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DgkZHU8dZanX0jmo+LG2fj6fP/fhQ4D+UcE5AXGcH/CfoRv+XDF/EQ0IZVYhRKfJ6FzbbP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OBFAAkEV66+0XIoBygbsDs229zMFSrdTiNSn25IbbDoSUthCQSoBQ2Of3tw+EwWHxa5ipo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BvBJnrlBKUqyAgk+LwT51iw7AvGqUCEB3DDiCkdUpyCAE/8ACAPy4tUhMpUyUiyCPSM0uZ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GgkAkj6fv48VhhXfrSLxQsD7/aJa1dT8/THG1GXGG+dumD8N/Lh6NzhQjfNZJMEH4D66h0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8HWYmjV9oV3sx0b32y6g4RkOznEjI2GhS0kYz1zn8eBcLiFJQtI/Sfu37+kNjsKmbOKlXI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MADoM46ni8YhdCS4gI4GWBSsE+VZKkCQpAIK1KX5+Y9T02/Thzi1n5qC3XKKvwCUuRr0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D0KzapKIVhDQJJSQMEKHXp5/lwThsQFBSWZ4BxeEMsZwHynq8QQ9i15MHtT3eVqCG0yWn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PUnwnAAJJOBuRxbI/3KSTZH7xBFUbAkU84kq7VnPuhckOWd082a2iK7V2kRrbsK3HXmTO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p7kdx8FNLYX/EZ09YSSxFpM6Qhtx4R0LzuL8Ql4DDTMSsupHdlpuVTFOA4ewDqJqwSVCu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7ES8OlPcXWYdEywxUbFzYAakh6PFQC6apMiip1+puuznmRWrmqsxxSSZ1VkMPVSRMldzgL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rdl1ZKEgr348oBJcqLqWSSdyak+ZrWrx6qAkfKnKgWGwFAAwFhyDbQgFDekUih3vzGf71i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y5KVKZYfqMFmnsT0vocQHIVOiOTahLIyhpEeIpaVIfe0amFDKFLNtrUiu79UgKc4SpSakn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musN1hXQbpmVWoxI0UKVTYkSnNqqcht5tqiu0+bSH58eSyt9aJTUuoS5jjqUue+PutoUUp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RLd5IHgNAGapudySamBFyhZqsfb5i76FvS0EnnKJrNKusxu87hxFHlutSX5SkSm4sGOVw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kDvo7zae8iSKe26kLW2oOHYYgzEd/uksRS32ZzV62sHYbEuJE5KpQUoJ+ar0rYXJtUE0Y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u+mWy6Kgl5ystQqgFPPI95amsJchzoclCgAJAqEZ8hSBpW3JbdGkL0p8/45g1SJi0KDd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4GkevfC/Ek4mTLVmP5oB8xQgUFMwLciNLWDOR7j1n1S37pgBldOqio8WoArXhiQlCGj3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Yfa4PXjz/HAKUpH6pdRuev3j1HBrGVQUSUrH8da0eJROadBp3MnkpUy1KmQJSIYcTMp0o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8xPaSVxwC8AVo8QSCRvxOXMeRLnp/wAkggkF6h6PUUrW1oCwy0YbiaEYiX22GmG1nH6gOe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+QVT5Zcw6/VuaFe5785raTLqNQiSbY5g3FJvmCpyRUH49Mft+VWG2amwy2liOyIJLzuEFb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G8FxclMvEyRw/FKc9okZpKy1GupBehzBq0OkT4jwD4z7ZXFfgzix4vw05f8AwVlCcVh2Iz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6laVIKZgAZSCSVRInyR5ediy8J9uJh9snm3yvnT6xzDJo180+LbM2FQqRXqVEtdqTUOZlg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Slw2JcxdQqERInKUlTEhgqXwPg+KmJTM4nLyqUoEjsQoAFOVYdSQXcggsXAIo4ilfxj/AK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D52NRJTLBz4PFLSpUxKitJ/DODkKQ5QkpSSUEuQoOzFI7JFFp9PRfPblui/Jsq17vmwoNl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hLeNFXFgcv7ZqioToaQFCNUJTP8AEpTpaZbS2kBVErgPDpikjH8S7cy5M0kZ0pQmbnV2YQ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FsxUQCBU2Tf9Qf9U56lzODfBaOESu1kpKlcPnFakKSBMzKxYS6swIC5aVZEAEklVG9XDbNH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7JFR7VPKJq3ropsus8+bgvSoWzTbtokKNU2Kxb9l8vrkhyZdapMmTIpbz1cq9OpcZKInul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mOT8PcOTh5GBkjHcSHztMzpTfvKmIVlSQ4GVHdADHMS0bHBJn+oPFZeJ4x8f8AEDwn4aC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7FrJSUJTJXJExKCM2WZN7xIzy0gDNEi3LSwnKVPuZ24qzULkqFLmx6KKxWzGXUJ4ptPiU9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Kltxkqyywyg95qS2nJHHGYiZ22Kn51BRkdzu1D+NKMzE6MYhiJ0tEjDDByPw8vElUzL/x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qXcmtHYCDNXxH7uXIAw1DYUlvVgAuFJB0/8AqB88ngQywopGhP3iHblKGJreKN/tWOb1k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bVHanRuR1Tt/kxDXBS9UKUo8qoDPMrn3JZkQe8Q5LRzAuC2bZUpSVH35nuUpwzhftnwlw5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gLxP5rEd7IsnIS1qDug3ScxzEgjwT414pL4jxybJlLzpwf5LgunOgBUwJtm7xZWoUkpoB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+U+2uT71b1sW5FjutKhlqZck+S/UoDD0OXqaQKJSp631IKwyqcwCNWpA6NSgStS/melrFl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DxyjZQkpUzhiA+rirtoPBjeFU5gVOEnnBTqSGPeURLb5kwH3ojnuuh6gMWdMTTgwJhjOSy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FoxFo1qS+lLYawM5IoFAkjY0YBySAOZJMTWc36ny0szgtUtcgjQjmKwOVtiPeVEqVSZYj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1M7xWqrQpMqGXXypwoqKZMVVOKkupbDaHX1JBUylfEDpzissMz025mnMaePuF59mraNOr3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C1R7up1MuSVZMlKWajXK7y0ZrtRpTkCY/UGmlQ4cqYp+Yz3EqQ6IqGm2QpxxXGjwtIXiBL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IJDVamoqbMLxmcSPZ4cqb5P1bAkAv+7htTFroDS2lO5wkAE4PzGyQB08gOmwHHXRzMa1D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9d+FDgtHJJGGXP/Lv8PiN+GFdbGE9GhHq4kB904ySQfjwGsVezxcg2Nh+0Os7NgxQasD/+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mRwZwsB54Fgof/zCnmqPCG2c2U6ealY2wCWyNuu6uo8+Izh+dP1BaBO92nIiCwB4jsPxGR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5NBBUHL18niWhYyR5bY+eTjH58bcZcYAZOD+/TrwoUJHzVbBp+QBsk7Hz3PUHz68BY35HO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Lx2S16rEnJzuirSx9XCf5/nxl4b5sQ1A4b0EaGIZwDQNDplhPoPiP9vLy4I+0UAB6Cg1g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/TcYJx+fEFOxp1eFRjRh+0Md7YMVCuWdcISNXcJIPXzPx9OLcKWmp2666aM/iKQMOumnX9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1VdEQr7sSZURpxWtKcNuS5SHDrWUhs6NQCsjBIOR1GjK/wBwBunfn5VjFlDu0qAx+3TCG2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rnJV7Goz0JnltyYqVYt63zCZCxcFwuOqp9RuMzXgXDSY8KDDpVKaTpZTFhTKg33gqRVx5x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UmWAMJg1FKdcxsVOwoAyEWDOr9UenfD2CGFwonTC+IxQBU5+VLuB4k95RqXIT+mIquYMcV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MxVZcB6ryG2H2ZcejrdkqnykVFlspgsNUiPU5LgOFuOw4rCVpWlsLxUpoSAHTW7CgsaE1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IDJfQae/K5F/UQmPa1rbdgWY1ZMOGIHudg0ijz4MdW7VZ5tSTW72UpxpQcdEGwoVBpCi8o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OqDwWXIYhy+ZZ000H0DaVqb1omkFYAoEgOK1IqS+r0JZwKikMi5XTmKbdUNpxwOx6m+G5E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b7uzELTikqcccV724AlelwMgBSFlBBwBMlBAcklgLk8hrpQ+0DEAzVgVAFTYBxQE8622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VaO03TUXdSaGymc5LZksxqpCTiemuMJYBSlwMtPOPNaTH93lzw2pl2GljitGLEidnKSJU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qKCoYi7QQvCGdJIAAmJTdtt9xUln3baNvZxi3ZyhraaQ1CW2im1M1OmGGI8tK3JKg9Mhu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taXUFTTuELCilaVGHGJYxYM1P5hWAk7uKBhe2lx6RqfD09WBWJBZPZqKktYg1Vt9fOLW3Y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3uDz4ckiGy87HWUB5tzuyzISnu1HS824wVEDoWc5BB48l4rIVJmFQ7yXIcaEPf09aR7dw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Sw663iUG2eZqKfytuGn1JxLppbTUaU6kDPu6pMZtqYtJyC2S4ylZ2SO9ScbjgGQFKBTpM9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Iny1gnug3tY0/mGp3pZEK7ZdOqzcRqfGf09+lYyHUBOpteQftHBoSAc5Oxx1zpypiZaFSl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xWLws9M/CzlSlC+Us/lb2hxfLbkzZUWCzK91nd6pkLXCFSnNx2wFJUyFqYeQtYS4ltWk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gYSpClKUoGZlsHcDnRiK12NiDHbJ+O/iGTKErDzUSwphnyDMQ1Q1U2cOzh3BBAMLszya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9T4lkVGqFKgVpUvTFXKU0VqDaU6tBUAnYjA4vGDwKpaiZIE9vmClgsC7AZinepBNTakCzP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WIC5R0UhBq1CVsFMLhLs9wYUOzLSt+1w6mh0xqEhxZ1vDUt94J0kd4+sklOrbGwwMgefA5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KN3cltz7eccvxfi/E+MzUzeJYoz1IHdTRKU3cJSGD86nQmkCVyIjNOvqZUECRpXKKDhTry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lIHpjGfIAYtKZa87MVfdugIBws2YpKEGuS3IP08RX+077ctB7CPZhurmi2gVjmJVVv2dy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82atSahIttMqOX29Vv0r3Zyr1herS3Apa2sKeksIXq/DPBpnGuKScOo5MMnvzlP8ksEO3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3aMn4o46jgPCsRjSM+JLokIZ881STkpTuJ+eYdEpbURSI5ER5MegM1K56k1Iuu4apdFyXj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ktqF88yLtlOvyFd7LqVUNNfDaCEMGMFuNvlcVvj3GcUhakIGWXKSkJDDuoACQmjWCQLekf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PUVzZyipRFCpSiVLVrVSjtr4CHoUy1m63WKTTZUaQwzTb7gW7HS83IhodrzrMKFcMqe4dn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LWtTHvBjKBfYKuK1MEBwaOGvXxZqMzveL0pzKSSx0LUHpXeoDm0EQFkVVd+RStmGzT+ZEm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vPmjTrWo9MS2SUqU7S/eVJdCVoDMTXrTnPAMwALKgXezu+wvyESuBQBy7BmdyTalydr6Q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XJEknCP4GWJaW3Sy5U3olXj05yYNbiEonMwJi3lqa0qW3TwsJ70KJjmHpFSgMxh/PYHszl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ZQFu3O9RKLWeXN0qm6VUurxJvdXIiIuIwXoNbV3iMySW4yoc2fGe1qkKRxq8J/DnELTPB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cjcGltbglsriQnpkpUj5AplcwRR3o1DTdjpFhpoJLDQbX3iAhKUKCkq1JA8JJRsrwgb+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5qP2OHhRyyR9ksY2CTt5HoR+Y4UKEgroPfunb735+mPP/bgNYL+EXIcNSgh1HZr3otXT1/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+RHBXCqLxLaKT/wDzDzmdBa4JhufN9ITzUqgx95LZ6f8AER/MfXhTwTOnObM8CfrHXX7Q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Xw6fT60bkC8X5SXo/nX9oloIz8vln9eNmMyMU4BOepOB8vw+X5cI+LwoSjmqk/wtSsdEkH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uAsa3Zl6P/ADB2DYqR4jrraDj2W7mZp1v3BCfdCO5nLfSFHHhc64GenXgHCSlKTNUkXI+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ywZ/vDn/wC+0FSdXvCMY/8AGOh/H4ji0ylv8p66/iAvxssgHN5wFPX3TnQ6lMhB0EpV4x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XhjJWQXFR14Q342WTRTnxhnnakuqJUbBrERt5K1PR8YCgT57AA/j8eL8JIJmFX/GBcdikK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SKv3Lq5HLV57c26wy53D8C0rgkR5GtbYir9yrDSp3gBLvu7CnZAbwoPGKGilQXpLz5qZC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GtS4J/wDqCVc2Z3MD4CX2kyUgUBWgnyILeZYeb6RC3JuZTlYo5hFTia1UbKjaHWENFcq5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lLSEAttVSTFSsJbSiPBbKQ2nAT5BmBykB6bamreTsKWAj2CUkJJFiSL1oAEvUmhbMeZNr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B5l0N+qSIkWm1euV25Liq7gbqbNO5cUKpPU6jPyIcZQIiyG267NUkl4MsOFsK8WoXMoJI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ubWNNYIS2bMe8EAnyAPj6DcXiO7tg3yq/wDmFX6qA8qPNqNXrsht1RU48azXHG2IqoykJ7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hBSkKfqiyhLQb0k1LICGJCvHWoAsG7o576kCrIVKU4GU0FKs7l7uXJrswalW3UdhER6ktU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DUp1WCuFGW8Iq9Ksxw0t1ffKIThMfS3qU4ADAr8sFQ7oGt2Jb2v+8UFPeWEfMTQ2FASHv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y76tS7rgx6U+qJPjPUu4rXXNS65ErkZL8uJKtmoS2HULiMyfcFluYyUqj1P3ZaAEOPtLB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zEHLc3oagAkih3cm4dX5ygP/bYv5sNqi5bkTEnSeUlmX3ZNN5nUCAtmiqlvMXbT4sdTFx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NQiillKZdBaRMpr8tlkIdisvs1FvuG3pqYeYjFTEZsOs5gQAgqJ71xkUTZVsi3JzMC7B9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ElaUpDpNwtIAZTmq5ZHeFQQ6oWvkXUa1yS5iU0u1GTKti5pcdyFLWFIaZqEuKmQ2Y1QbY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9l1HeIf0PJ7zvWH2GMfjGGRNlKV+pIL7jcKDOFJNC/Ix2fw9ipkuamStQyLIbUO90nVJFa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dNt+puxJDj8WpU1pWgnCQsJCgleFaQHEamzk4CwjcY45DApeaJamBFRv1rzHhHc4zMmT2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WezBzHpFyU96k1B9qQ2lhD0dSlhRQkY0YCx4VdRt6eR24JxshSVBRdjf8AiHwC+2lDKRn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dpK1RozTau7UoKUt1QOxwnOkgpAGkA+eOI4aWpsqU1Vrb67N9YPnI7OWlRWQnYDU+N+cL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abSlQCcoDh05UdIUNwfEr1+PBv4dUtOc2p/GsZ8xpyiEKKlJ3a+rN1tGFUnRKLT3Jb7zbK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0NtpUVA74xpAwD5kY4FmoSl1OzaHrr6QOpRIysxFH35+PnCGXfzFh0mkO1Ka7FabaivyZA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hashKVJGpTgJ8OMdeOfxC14icmUgZnLa72HM1+kF4ZCZctS1EpYPpSlXfS0UC/af8AaEun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HmTJXJTs21VFg8trcaaluR7hut2qUFq66q53bYRTZVdudDMafMdU4mBb1ntjKSlwj3r4S4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icbxIZ5iiA7HNlSGHyy0/KC2aYXJtHz78a8Tncd+I5+GSoHA8HJlJSGIK3QJhIf5lqLE1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VJalViQIlKW7btquNrnwKQVJVdUah1ddYntLkPlx6p1GuXFAIUpQUt5ua2hnu0pQhGmpR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oA7avs1QS7vGShIJYJ+R0izEuXLuzairtQd6kLjR6g9FduGWtxlSLGdqFPiKbcb7tm7pKJ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jznu6xc9UqaUKLynEtwmlpWQ4UIHnrGWWKZ0AksVEuS5DlnbQgCjAh6C6WhytTHvU2oBT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7FMtMU2mlWILFEhPGOZCW4DUOQxIYgLS+hKWWUVarwFgLypTjJC095vwEpYIIFrCvp9Yda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vbxem+kLtYFtsopMyItHeMzqdT46wkHT7zUoLc+S2hDrezSWWylYJWNS1LC9KDhnAoNNY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bgqtp84Lb1PGK+9IYaUmO9KgvVWn1SK4tt+HNgy21RZwrMFLiHkqUdRWgg61g34WaqXPl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HtAmLlhciYkh+ZYsz8tRp/DWU6OFfw2KpUV2EXW+/wDc5HvHfRPeCZHuzqZR7xK21OFJSv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47yWcyEqbLmDsQQQ9bGo86xxirmrx2K6n5n8+Jw0c0rZhwjyST+R9eFChFKu4pUp4HI6k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vASj3iDT94IAOUGxNodj2aN6XWRjP+K/Vob4/LgrhReZiPEfaFPDCXyB+8N75zp081KgM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iPjuOJzk/mzxa3vAZB7QbQTfXgYb7xeksSWd4lo42mY1jMjUPv/ienyPCylirQQoTDmq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zv656+X14BxzmVyEGYM98PvBY5E0+fOjXMIiSoaEpOMgBWoYGcbZzxTw9QTLmgnUH6de0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NSlJ2hd49BrCIxQtvxAAdTjATg78EFTqfMPCMhMheRiD194L0GgVZl2ap5JCS6VDr0x/Q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zBwOt4olyZoUokPWnX7Q2bn9SZrNBqDjwIZDCjqJwAfGNwem2OLcMzzHI6EU4hCgEuktF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nmJalHcSzUbmhposV5ZKGmlzJ77bi33UqSWY6WO9W4sKBS2yo5OwOHxNCp0syJdVzU5Rb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AB3aNrg60ypqJkw91BetybDk7mg3MQ6XXHm23XkUkT4r0qj1KYpqbDUr3drSuXTaEppT7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VtqQpK1gFQSOPLVy+yJlg5stKcvrHrKDnAmVddS969PzgxUnmbNsblrfl0qkOUaO7QaFy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WtTaQYUmc013ivcqjOmzqvUX1xwC0qVT2VOd6lvValRKpaU0Ul3q3zUb0e25J0glKAEzCr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NgBQkxFtPuqXdNxVOQkd80xBzDcQwpDS33GgtptjUpak6lQ4rTaVLOEKb1E7r4OWkplpK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b2qTvRopQSqYs5nypd2+Y1LeJYAV1qReBK3GnYVz1mU2EpVBoVXhOvygiUwUuQW25qEtJQ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xpW21GbCHe+y6m6cppMsAsVEM2lWB1oB9zEJUtp80t3Ug13cO3qSw0AG8Lo/Fapk+0alQ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xGWp1DqZVOepU2ZCLrxwpDaajKaYdbHjLWotKkMPtgeYrNLKCEpmSgprl0gukmwzHUAnK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TMSo5loWoZg4FWZSQSmgDUdLnRrCcTsf337vbjd5Q5KGKHKQTeFOaZchQVVWgyJya7VUR1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g+pSSkpfaqiSoRnwnjGxkkrIUgDOWUGYBlH9LA2oWoLA6mOiwU5IlFRPyuk0L90M5DOXuD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k9Qm1SLZSltihVV/8AvZylbjIdfjU2ROeYrFc5epbedUmCyq4RVKpSHIxIgyKuYb3hiuB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SgAlQL5jShBJYlgxzXSQdCY3cIkyVpUAco7wNGFfA0Cr83gat9MmtUFdBnuBUqGgNuKyF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oB0qO24BSpKkLGoHjmJssyZ4Wi1G8+vIx6Dh8QnEYYpVV6Eag+G38aQTLGYvjlHd6ZVPad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bRUtxlJcK1pSjbvUBKs6Rvn7ucnjSUtOIllEwd5Oo69oCRnwE4Kll5atPO3VYlI5W9pii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vc6HHFuttqZcbJTq7pelwZwNiCQBg7jBoEhSKBQIFuXW+0bQ4lh56AlQysXqL8jtvaHB0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5jldfU4Go0amw5FRdLriNTZJZb0seFQAU4UpA8SiMp4Uxc+WDnWkJSCe8Rps7VuGHNhDzF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2fLr/ABrdq7QFVu9LkuvDtSaTSaeFJej01buuW8ppepC5a0EoZQFpQoJ1K8QGclOBjT5x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nh+8VdkCStQZAs33P7CGLdrzmamzOVd2XFMkqXBotEqMt1tBKGUsxo7siWtRUoB4Bhlwr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fwbAdtipP/MqAS9nJAHmSWFIz+K48YXCTpik5ZKElS7OUpGY2ZgwOsUq+SNZVU37x5iS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347MqUpsx4su/Lir8lFUkhsIDchLhrEkFS0tlpcZGlSUrRx7rMllHZYZHyygEM1WQALO71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qM78RjZodeJUqYSWHemKJcgUDsssCGBDAMQZB+UlPftq06TXW2EzJLU81uCyuQ+EzqxEhw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ULZZbqEsvOulJbdqi20ANkhAU1WUqUzM7F70oPJyToC1HFTZaFZQQ1NLCnMvTSgpzsHJW7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PTVZQh0ydd9xl0OCFLqt9VGXVYEx1a4xQpEinORnyCUtYuCOjdKmw3kzZysxY5kqLJPhQ6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dJEkZC10B1FtTUDxIy+ZjTSqAm37YgONxY9Udk1uhXGgpjx1uVGoyPf58V+nomgNimioPS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iMohRQopkkhSO6fr9aQJMSxZtOqwpVFYhQ6VVJCHEMvC4Gbdhju5YU5LTbNQeZhwVSG8Oq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pRCwjZLxEh6xSU6C/taHndle0uXfOSdVLEvmkUCrRKNGju0lhx16m1yjtIkUmstValVBp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fQsoKWKqlbQywSrU4bKk4tapE9IVlScuih3gSoF66g8lUtGNxJc3CpTOkkoMxXeuQe6z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4ibqnxzEhRY3fPSEsR2Wg/JWpyS9oQlJdkuK3dfURlajupSiVbkk9khJQlKSrNlFzfzjl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oZ3xn5Zz13IGOv9OJw0csgYacyM+E9Pl5H8eFChKpkNiRNd1rSncA56joCenAE1yvYVg6S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e+Q10UKgyKtTJUtptxau/QFrSCsd3jCQo79ODeGlKJ0xBIHaAG+1/t9orxAqkiwp9dYRbn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kqnupcDjPjCSCUkOJKScH1P5cWYlu2mEFwUiAXGcDUQTz1Prv8T9eAyCQKsYIAcBu7EtB2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XGsgagRndQ+W+D1/HiQNCG09OtYUJvzNQV0dZPXGc/s4/wCXAWNA7E+fXTQXhPnFNYNXZI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JBUioJbORklJZbV+meMjDKIVNSCwYHrxjRxaAVSy1WI+v8w71VHjZICE/+0f034IrAxlJN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shCd8k7D06/H/biBWQecR/Do2EMn7VUWn0Tl5cNTkhSI0OG67JdRGlyhGbQ0t0uqYhx3X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FZUBpydr8LiMswuqhvc08v5gLF4UGUpkuohwKAvtUgepAiiV2kufESn81eYCKFc0ukU+I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63OeRKeE2FbqZJxDnIhTHj7xLQkMKUEBp19CmxzfG+IlcwSZE4oRJKgspAzlQNUyxmBBD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gW6D4f4V2aJeJnys82bVKTVKQ1FTDUVNkpdwCSQkpJjXurmRbgq1WqveFqmuzH51NoCak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0Onu1WQouTpgiKjtLkO6FrKnXVhTriUDj2qSzeZNNnNS1nLPdg7R3ATlSkEigD0Aci5AFh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9L7vrmvW4kh6I/S7ZptLjU6l0OmRfc4kOlsS3VIGqUAxHkOF916W+4C++68fsllKGUly0S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iS4FH0qXIppuWrEHmzlDKkiUGKgzFnALkhk31BIoGJpHZCk0S1nY8luJCR7i3AfUwxDD8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HadeSlysvpfS93TRbCEgNpWFIGjhAKmLCS4CrOagMHJ0AufCjk1JDy5UvuscgLsHckksGq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dJipRLE6SiIue467VxI7xxqkxHprU8h2VGZcUlxQZQt1tsJcDbPuzCcKSngk5VTAZaBMyj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uWAJ3c3ih8srvKyFRdVflFy52Agyxa67LuKEYLCmdFKcQ53yytt+nzJ0ObU5MpgLISoCF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Eutq7wIUkaYihcuUqvZjWzaO/wBi7xcgkkMClxV9RzrXQRJL2VLwdoFgVRlVRkRaXWLgm1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SqsSpC4dZjP6e7Da4c+4Yq0rR/iW61hZUpOSGFdnMQkp/STowBJdLF3DEggMGNX11ZJOVS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owJrQEhwak1DDSdzs1V1POLkRakpAWa3b1OgpYnnS57xctttOYkBDL+tDcuFADgZUSt8U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z2OSZUyaEhkzQVA6J1SGd+6eZooDQx0mAWJiEZ/nRlSbHMCwJ89y1Uu1RCtXDYM6LW6ZfV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0uq01t1UtuAqYXH30h5eC4wiamY3pVlYQ4kKwR4siZMlTEh6OlJf/s1QCNHfaOpwImSiu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CRWpDbvCpQrKjVWJGdSwkF5sKSotkpacGFFtQA3RkDcAdRuCMEYHKXzUMa6mWGULQYofL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nW4l5tCkuA4SrCCoqSrA+8MghIJ34guYovcddWiyTkQQGhWrWo8uCg6UNLBSggIb7sNlR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c4zwApySL9bwcooURTKRCgSKM7JYDjzrkcZyE6khLidHmFK8RyVAE/dCjgb8XSJKCcyri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Z9Ro3XrEA3truZkq2ezjzJty33HESJ9pzqUh6IpwOsu1l5ihocT3KCpn7eogDSNWcdAM8d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EUoAJ7RJAoHCQVFnYOwNNhHC/G2KVJ4FxBKVd4yVg7/mNLAG5JWAGr9WrH8tJM52HU48N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8GEwmrKW1FiSlKYK0Q3ZaltDuZkp2VqQAfdS0gp7laB6FjlZJueYTZZbKblSQ7EDcBOU5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enPhwmWig7MVUHCcqiKvSxJcZnDEZgREyFj0mBOqNg2+05HTRF041Wry4qWlFu27QaiQq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pckWa4VYbCGJpZU8yHEpXiYrEqlJLggrLJ8TSvhy2joMJhkTSxOcIBzMCzJFaVoT5VrSs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UzS6dHisRYSateNYW2UaqncDblXodj0+R3ag27AQxR6S8lsEe7sQY7aGEAhwhghc0kDOsB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YPUgswLfMcsXE91Qd8zqPICgHoKO7FwKQdeY1UjwOYs61YE9t+hWzqoqlPvtLQX6HTaZb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aWIM+mXKhbWpSUOymmWgS2suXJIIDByxq2hP0oA+sATHcvagu+lT4u9BpCDzeYao/ulvQJ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xS5VQV3Rkyob1ThVm4qoMqUK6+K+2S8VkNssCOApJWeJuXBaw66/eKGALtVoeH2Irgqn/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dTGKrAq0VyQ1FclQHkOUWtOYeWEP4we9YWFAjRITpWwnJ3DFrTjZSkd4gFw4BylgSHIcBw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gQrBzEzHqzFiaioB2tQ7htaWT2Fa2WyDn7NI3R3ZwAAMtH/LVjqnyIIGw478EEULjq928N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78+HhRzyQO6cJx90+W523B9eFChCLifW3OdDTpQo+h3Hx+eOBpiXJJoRBEskJBdxXrrwhi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x3qFVZcKQ4UaHWXloKR3njyArCgR5H14ysbm7RGRRlqNiCxD7QfhUpWkhacwO4cefhC0c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WsTX502pMJcdekOFayWyjckk6RlfQenGrKlqRJQ6ipS0gkkuSNXOpMYsz/AHMwWAJ0+0O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nwnoNYJdIAen0+0S1K2J8vh6cbhYigqPr/PV4yYxwNuuB0Hl/vvxHd7woTjmWkfwVZwR4T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gXGVlHb2gvCfOPGDH2Q5jTMe72FKAUZzLgHqksISfP1HGLISQuYSHBA9408UQCh6vpDylz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grGkD5k7xwTKjGDayXEgJSSckDASCSck4AGDudhjPFRJq1zD5k7xDX7TnnPzIoXZ55nVXl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bKKdVLvuWtU+q1GtT61RqJbsHlvZ9rrZk3bdcqu1unoYhTJ9NDrKVlJWXGkEVap8tMxUg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45gBlAykkkhgSPaLQnDzFJRPUQlbuwSWSxKioqBAASCXylvJ482HnLNuSi8xLvpN5znId1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qptepcSDU3p7q5LrSK5pkOokPreWEnvEs6wnvVFJCePxUiYmdM7QfmlSioAENV7qrWp1YU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mHlCQWkBKQlRIJLAA0TQN8r0cgnKIRV2tNQ5K301ExpBQsd0pxSY0lh1p2O83Lil0CpRF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X3nh0hXFCELYtLKhYlqio1rlPPy5QSpaRTPlUx1+rOHHIH0g5SbVqFaorUq161Lfpcpbj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kOoSqXT2XZysrjGSptUZK3O9Q2stEKSjISMQJawmcgBYoCE5XFgSEsHA+YsATW7wSMMta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CRyBuxuHc6OzQGRbNuGIx3Uih16UhgtrbotMhR49ZWFYJQzNqEptC4xUCVnqpKQjQVeFJQ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FKutTlI5skKNmoH3ezwEpaAAZSlJH6EhlEnQElq8/QwPRrfuBUpt+pwHmWmIyDEttlDil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0LDiI2pxLj7jn277kNDLCmmFSHHY9okJKJaq1BW1Wo5Y0cAEJFg7kKoAxlTFKBWMoAokC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9qC6nWtZ9S72XBHeS7puBsqrDjIUlNsU1xKI6pYUllSWpjAkIKG8KbW6plh3VreaSNNnIA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X058i2hJcqSsEod5ynKgK5Rub1BNQ1DQ1JAdjc8s2By/tm0IDSmqrWKpCnJbjtsoXHgts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8KjlDtOTJUdu+7t9xtDjr6XFZ05YmFSzVbJbUUVmdhqVV9No05aOyTLlFIYEk6aMB5Czc4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GapaCHXXHp6HIziHHy02xKh1ORIgOR47agESw3WKhFyfH3MxetSh3axn8VS+EzOy5ZfXWj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q8OLYgOAQoNmp+kk72uwO9Invse241RiIpsqCpkBJEiLLjrYciuuSHUy4khtxCVxpTcpb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SMYHD4iYpExUvKUhBZtAXLg7KCnfwYikegYWWkpTNSrOFJBBBdwUjKRd0qSzEODcGFBoPK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ZKloU2caWlZyAlKhuD5EkdcHGMcWSJpUcqg/ntBE45Ekg9245jrqsKm5y2jux21FCQ61u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gBCV76wMggbee/Xgwy3AqQG238frpAP4oZiw7psxP18dI4WbBTHBw0lJAJHhIQUgKOB5jy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UxJJLB/r/P39YNTPBArfnX36vBHv95i3qPLcQ3qfbbcAAA1FShhKRvv4yScDJwPLoRKRQJ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XBegD9eUU7Pbj3m5/0ZwLYBe98vG84PeL1DUKNZ4kXNUgtBVqLJmJpCUg+FSykAg447/4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ZCFf/kvuI0pQqq41odPNfj+av8A9MEpLdpiVpJc/olnOvV2+WlnZ9Gh17JTUSsSGkMzWY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BmL707OtK5qa47SNSikw5Mugy47rK0nGmZJLLWmO7x1fGMyCFsT2iis3sp2vcBSW1Ls4Ll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ZJSyAhNmBQRV7jMlRd2DuzMHmOs5pdM5TcxrxNRU1Xq23SLGo1TClMiLSJUGrXBJhRGC2U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CnWQHAslLiuUxUwrxWHlqW4KSsgtYHKzXqTcaUekddh0BGFnrYDMcgZ6qZ1F9SlKXIJarg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Tq5y6kMZb/itZXfshh5Acj020LQqUeh0D3MOLSk1GbW1xS2hQWtZpJDY06njYpaRMRmqk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QAxcguA9DQEhUlSkllLUQK3DPSg2JJraliSSLz5gLVUahTW3u7miRLeqyjNQCul1OXUZ1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k1mfJmLkKIAzIUrKnStNskkgk+9tvX2gDECrCjNDeBzFYrMadS9a0VGG9TKPOn984mNW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MujMZjRJbiOpBxLEWPIcUFdyyixSwCBv+7f1/UDHZqjrq8Pg7E3NCvyOf3LaHRJcZNYuu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90lTKm0t2YzKedkthnvHobqEPKUoIempeUhQQsAzArUMXISgjOs5Q/MGh9joWgTHIQcJP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CK82eo1Gwi4rGOpltWchSElJJyopIBSVHUcr0adW58QO56n0Ucre2j8944BjR769U+wpo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/wAlz4JJ+ePThQob9cDJNRdJJICsgY3O/l8OKFh1F7GLEE206684YV2jI0tyrxnY7Djob0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48ZCUJONzvxj405Zksk0S3K0a+DokjU/3C48o6iJUCkx1IU27Eip1oWhSFJ7zusBaTuDlC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mSZeX9KQPUv102DOcYmYLVP8w4paTnwnB/P5ZHx4g1m08ovy7DN9IlqIwSM59eNwnaj9dG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WoRChPuY6c0V4DyT57nH7PA2Lcyix8uv7grCfOH3gjdnqqSYFUuZDCsBbKVKG4GUdDgHg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0AifF5qpPZZa5nhzP94qipS8uAeE7ZPUD4q68EnCyxXUxkJxc1z3n9euucJpWr2nuonQJE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VNJK3e4KSHVDWQlAJw2CshJU6Bv0KXhJaUpNn+kNKxk5S1JdwktFfr2lfM13miKjYU2JaV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mvlmsNURdmcn2XpESqsXXzbqbtdaZh1WBb1OS5DpU+q0j3+VdcQyFUqEw9KlZOIlIWpSQ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GuaZUWAoCUuVBykAk7OGnTZYCipSFzjlRlJzzNMssMbk1UEqYJLBSmAo9c0Z/Lir3hJVZ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Yqdz1KNVKnOlNOOrlyabEpkdiNFpKlJSqMlKgh1D5dS2yjQ2OMmqkiYr8MFFG6lZnOpGyd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memWBiygTLslOUJAAYGr5xZT2Iq5eCHSqTQ6jXoMGQ08xT6vJLAnVFlyTHcZcWUMltMY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WVpjqKFujCkoXUVqQlawzyw7Ch561LbX0tBMtMubNlSyC01SQ5BZjQVY5RuovloVaPzNU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3cLpL9Or9WtyZHckve4yHUJ71uJKQlFUguIabW2tkqjOawUqQ406BIrw2Nyy5nd7QKQmY4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SWVQkOCDFqEYnCCYtAzmSy1y6ks4FAWcWYClbAhUOdtStWdc8mXBuyTBtOqSG6c/TnFu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WJlOTFqjAU4y+42iUUF5AdUmA4lbq3EKBxymbJyqlkzEhwS3ylCsqgoGlCQ5t3k6ERtyz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Q4KXTlUKgqZQDgKGU7GDi7bNBhsTH3bm5eNUmOt0O1RrnHQozhEguBSXafT6HKnqdSCAtJ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U2VGxCp5UnuTVLWAQDIJL3FSsJIIsQCG3doWXDkLzzJaEILZhOADmwYSyt7ODlNW0eN3/S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7Q7u+q63IYXCiMM1KFZrUppZbYnSZExtM66JTbUlXdBTzjCn1d4HYiwpJHXJxC1lU4qlu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pSbZbkaUEXJxGHSgDDISoqqCAcoLBi6u8vd3Z3qICqdUq/ctwf3iuudLdlIj1GsPyHld1/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2SluFEaGEILYQ3HZjoLQSEITwwCVTOzQGJZ2e2t3bT3hyVt2i1VFR43FtBu/haJr/ZnPO0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YlXUxbsOgNuaWojsCa9Sbhqz8tfuikRmIlAi0dYdfdRok3Q00p094GwHxlTyxJQxUoiWp2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GUKBr6xo8LAA7eaCEoSpSaF2SkpcC5DmhDu9NGuo29y3pnOC0It0w0x6ZfRjpWJKx3ESs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ykmHJUQsxpKQsx1ENPd/EVhqM74cHHcCubLUJPFkZsrlpSxRkzC/cUqmRbHslMleeWTlH4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IlT0qxHB10WkVmS3NZkqoC2P+SWSO0DlBRNqoIRRX6TNfhzYncS4TpiS401kR5cZ9taS42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K0LSUOIUpKgo8UJM3B4heHxUrsZ8olKkLGVaVA1CgddiCUqDKBIIMelfiJOOw8ufhpwn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oUkihBDPzSoBSVOlQCkkRtqLig2paXEtJSrwJLqTqRjGtK07/eO+5Ix1wQOCVLmMye6AaV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y5KQsAgqBFWDMdXeCLMrMhaVpSAopKgkDSpXQIBOCPGVahkg/jwHNmzF00RZq/sHPONKX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Idf1KkPwZc6YpaGkIWopKCUrUsKOFYGUpA2HROdgcZ4sRMyM9HYev2hKRn7qQ/n108Uov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l9QHCqg8pKvQbZrEJAKS23zll3DSaXWVqDSssiucuIsBQyN6mFHCRnj0v4TDS5xBCphyKO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fEvowjyz47Soz8IkgiUkLAL0c5b+JDDS8QR8sLuq1gVZVdpTTsuIqfAjzILanEuojNSHn5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vktFXgkB0MlaSsKR2s+WjEpEpashUk1dg5YCtKEs+oqpjHm2HnLwhVPRVIUKVYAEkuLAg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wxYaafeXLWVHoqnJNPicwFPz4qZTEuVCck27HoBospJUFR+5WzVluBLbLoXMKXSgqRq4H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dKGlkpAoV5s2Z3VoA7hKXa8ei4MJn4RRDgFYKwH+bIQAz0/UbBzU1AhPIK5g5jVWox5bJ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8Vum3ZMutVVpKkIBTHcjUdLvdJKkpbdXhopCyYSl5ElThZWoUI/7ZzZrmhdnB/+0RWkFR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GtXYm2gY0oWRc2rqqVvcxr3mzGZLFNlVKvJMVotrlSYMdDsSJUwprWlStCWSyy3nu+/Kw3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DRSudHo9TYUvQali8ZuIRlUpYBynev8Ae1huLwg1tzpUGts0qa3MTQ5RLkWoFD6IsWjyHZ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P05t5bw7sa+4DBabJS0lCSiwDGo668YDGtHN/OF65ccx7h5e3Zb1daeR/GbRuih3LSp3e4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3BakKSlakRnJEVpLnhUpSHipBUfEYpUuUtMxIdcohQG5BcDarRCZLRMQtChRaSk6UUCPVj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7T558t7T5qWS+H7evOjw65EALBVDXOaTIkUySmM4pEWZGecW04wopca7tIcQgnTx6hh56M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wA+BNweYNGjzmfJXh50yTMDKlkjxbXzvCn+uOv7/AC4uiqNb4yy58En09Pj04UKETrrAM1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LH04HmXJ1A9otQN9Ouv5hQOTfKa3L6qFUl1eM06/HS220XGkrwgpUo6QpOxyevE8BKlzs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2t3pFsxSkplpTQG/0gl807Ao9i343FpDKWkPtKKylKUAlCm8YA+Cj134vxKES5ikoSwIf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wDKG58gMDz9Nv38OBNTBGlCevOJaVYz9RgD0z/AD42wLvS0ZkYp6j5jhKDau8KCJzDTmjS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cD4n/Co8vaCMNVbO0FXsz0RNWrV15GUtIabOM7d4FKJPwwBxl4OcZapibOPcwZxCT2wlOL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Hl3btSvXmBc9s2DZtHYTIq123zcVHs21qbHWMIenXFc0+LCitnOxW+AeCjNmm1AbPb638I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rvtFv7R32PeQjl5cruxvSh2x+agYrVDmczaRcD9r9lm0Kv3NTp7FQhX3Aiu1PnymNPbYdD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Sm6HW1qSJTJk0ywHqxZ92u1Ca3DpN7xOTgJSV5lKNSLXuHu+js4oYpn9o72gXaj7TLs2J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HJsiVA5OWRFc5bckKUh2oiqJLHK615SYFaqBnNxpD9Rrj1YrU2VGblTqrJktocTh4rDz5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935szlNElTs6gkEgVepO9hZkjClK0IAnD/ANwh10ADBRdQTcsC1TpSGu0yfMrD0dK3pTXv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7edRHZDzoaU2U9yySVZUlevCshWOMWfhxICilAVkAJo4BJYPv4GjxryZ5nlKVLI7QsKsSA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EKZTDecAR6kxBZVFAZqkRyfPp6YrkoKbcQ1JDiVN9wtsrbfBStag4pTgcW2EgNUvDKR+Y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nnVmtoLGNMLxIWnsk5U0IJUkDQsSXYEUOorqKOEsiVbvMZTtszVstXfJkTpVhz5jDr0ow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uobqkEtx0zI4ZW49FdVJafYZaXGlSMeZLXhlqUhKjJdOdmYkUlqUGJQqpSk/KoUcl0o3JK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PZuCQSr50guEqAYEpzZkk0ABzKwrVqWtFjs2/WoTkFNMjJo86m1eVPjIt5QYTJp7TtXg6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m0usvs+5spUtuWGAwp6RD8RP7UzJa80yaQokAd7RVFUUpu6uW7kMxUFBifw8pElMpQKUy+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1FQCrvJWXYuFZSMxS93lJVRVJUV2sSnZLK/eWW6nQ4bb1RjSFrVEkUu5Wozrdb1R04U9Hk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8ATwQMagSwlMkSQaMFqYf/AEcAB3YZdg6soMDHATDNJM0zVCrqloJN2Vnykkl6kKpVmCiC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DTp09MhcluWVOstLUpUuUpEuZCkxnpaW0FgstBhxsBxSZAbeLZSpegKfPJ0OUux0b73fSm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zKDi42J9b9VhxvLXlwq9pTK5EBMO30IMi42Ki63OhzKLFKVLYqFVfLLMWnOZZE11amozTT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whP7F6Z1EEvX5uSQ5JFTs+UVrBfYiaVUyISLEi3/AGJYB96U2hfoPa4sb+JC3OWFci1b+A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Tq6SWkxJLMp6PZIjoQ7WWnLhjOS3LkCVw2qlRmWIEZUZmnyUSxGFnS1Sp2Nl9mmakqQgDv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GZkBvy1MQ5U05OKkzjOlYSamauUoJmFiEFjQSxR5fzArFM4awD2/fZQe0It/mZZtq8kub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ZFlsUC635NJhWnzoo7QEilvR3lSGY1L5iM00vs1OjpeLklFK/i9OStL0mND1uFY+TLWMO3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IpkYsScrkl3CQ4SRbE45wuYE/ikjPhSE5m+aW9ATlBCRmYAZQ5oaxN7cFBpV80VVciMNp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QhxxaGEfawy4UkqebQlYaWnfwFlQGQEH8b4RI4zgl42VLH4/Cioo60JDlBJ/UlL9koMT/j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zEcDxyMDOmPgMUoMbBKlFgtv+KlEdoDb5xUElApdq0xLZU4txa1Y8ONIUhYKknxKGOvzJ6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JQKKJU30NXuG/e4Bj1uXxDETVsEBKfWopdj/GkFWRb9FaStxMYl0Er1qILSkbhICdR3Kz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ESACpKS5qbNGrKXiCQFKASaNV31fS20Ni5915qiWfWnlpS2lEfu0qAwgr0rCUtkb61HOB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Sm4SRpa9t99fKNNGGZUvKczl+ba+Q8oq5dqKyIl0cn+3XDlQRMMrs68uryadLapJgz+Vv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ltpSjiLzMraXCjASp4KUrZOO3+HZykzsoPzpW7swZBIDvdwMtLjUmOG+OMKhWFkLZ1SpoS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yTyYB6CKs9sW2qLOSpTxZXT34VYnymFusphRmlO1AS0vMpy3HZWYzi9ipKnE6ELIGn0H8S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7k2bm79VjyP8MxBTUoU6megqXfYevjo7jsqc+UcpLyq1LuF5KaBdKo9ZuFLkhlqTIrlSEW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cuVFmBhDq1H3aZAjNylBPfKYwuIYcYtCMjgy1FKNiAC96t3abuGvG1w3EKwy1doWE0Baw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PeZRuliVEtSUV5NNXVqtUaBGKos6VEmIaKVNPzKKue4zUPdi8tShMiNT2wtgBchDcpMZ1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gZnUkJOjvYEtSoFDQFjsY3QtJWop76KkM9U3oCHuXAvo0ND588p5lWhXEiktxpdWpsysV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KpbFRfqyo8QpkKS6XLYlOHuyFPJmWwnuyRKeDJEqa6qhj5toC7m5NdnNA1IDxckBBY7+N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tQ1iPenSlMTP4PNSqLNgyAuIl1x8sgvB1yUywleW24sl0h1aUgJLzpcUlXfLPGgkFYBHy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32SeRCuevNBi3syH6cKI9dDrLrXv0WTSaBNjmp02pR4Si8Kc0dKZbzCVSGIUwyoiVKbU0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SrpZyCHBSDUNs1CRa4BZoCxeI7CUZg3bwJ52J2e5vQxcy7FnKOlcrOWFOodBn1VdKpa5EC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ywaUmW9Kh2relXplNipv2bSBIfhwa5L97nvwQ0VTVNKS0ju8Dhxh5CZYLpTaztoFKHz5b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GfOUtQZRuxLE6kAk5XuUhgDpD0/n+zwdAUanT9m566T5/DAzjhQoR+uj/ABbmPMn4b7jJ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RuGi1BJBcvDjOzLtLrKcY/ysjywUHbizhtMTOG6QfvEpp7svk8Jt2kEBN/wlY6tOAfgWeo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x1T7wGKL84SNfX9+n9McAwYA30iWtYPXf0P8s8bialrdWrGRGriTB3PKsKCXfw1USQo7AI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f2OBcWB2ZHJoIw3z05dCKqXtP/b5XD2E6tfXZd7FE22ap2oXqi7TObvN6t0Ri6Lf7N7sKG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YjrpV7c8lSpzEmofxJqfQ7TRTUU+o06rVuZMgUDIw0ohRmqokhgNb35Aab3GhjTxK0nKgV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pd83OdPOTtH3iu+O0Nze5oc+rx7ox/7y85r/ALp5l1aO24rWYsB27qrLbpUJAwlqPDbjx2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oBqbnTrXfzf1gSCuEFTKsLIOnBSRnI2GBkf8ACB5Yz04tNjDPAWYyX0FtSUkJ1b7b4yM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pAq9D94k5rW8CVvvuQnmKfKkyGWEVBuTFcTKUhGpTfduMPx0HXJQpASU7gJUgY3OBkY7Ck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oCWuCHoCPLmY0sDPCSiWtRSUKCkl2FiCCBd9HLC7OzOxiXtaNlWslL7txVB+rlMSVRaZW6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0TXHYbwQ6l4srTlt1twLCwptxBVxzQwOKxKlAgS0JckkOaaitiHsxBBu9OoVjcLhkpqZh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kVqxsQzWMJTW7naZmOJp75or8CVAqKqa9PbaqMWqxnlS6XNbgz0IZMyOX2XW3mUax3qdwS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akFeZ2WAQGsQ6Q7FmYlqFg7xZMxSsykpmdgtJBykjMCHKSEqLZkkglSRqATUQaoHaQr8l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UYinhAq7TT9KrbS1qVpQiTRdetPvi0rTHQiOylx91xtAdW426NO4HKWVLlrVKSa5WCku4P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GsXBcjjc5I7OYhGIVYGoXb/rQnNWw05ggU7nXRqcZDTViNlLyI/2xrFbgstLQlKpCW00yM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v2i6C3grRrVqnL4GqYlBmYp2zBglJLOwfMTejsS1xSkVnjYlqV2eDCAQDcgO3ebKEuxs4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Cv2wEW1Ljw6BXrelB2nTmKvJnTF0VMh/3Firy5EJgzapFecTol6tSkSRGeaKWGnTRi+Dqw6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4zOkBywdgkml6H/i4NcqTJHGE4iQpC8sieKOFKLjRyQKjQhtiKAlIrk5gcza+ZNpXLUZtw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yXU0+e1SgpluYuMqSY64yYTZWh1aHAlGVNqwkK40pWGwqMk/D9wqYhWoewNHfcMDuAaRmL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RMahDFixYmpPdpQuQ1ixeAxnnFVaCp+DRIlvyZDaExZFQYpcaoMOAhpl1liqTQ6qoKQBpT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biMOrgvg6J3fnKUhJehNdWOWyXu1VMagGglK4xMw7pkZFEAVCaNQNmcle70GwI7xmb9l1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Ou7lbC5rWzAt1+t3I8/ZsK6WrDowqUGlxb4uqQI0mdbdkxqhIZiyJzcSZFiO1dlUhhCyw8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O6CnNdyA4q2ZI5VSWBTmjquG8UXPBJmGWoAlnS5uKJJDmtw5BZwbR6FvYZdk2vR5vLCJFm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xSaTKr0S4KXDoMlmc3SxblUTW5zsulodhSo7DZfLUWNSmW0R4aFIZVvfDk2ZJVNw5WoBJB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wkpOU5jQE0IaOb+JpaJwl4ooSVTHBKQzkMXKcqcrggqGVIzE5cwYwvvMq33aVUNMVtxNM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IalKIM2HrUdsKWlaE/dS28EpThG3LfF3DFYLFfkoIweMBmSyH7synaoJIYMSFpFAELCQ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Mfg1dusHG4EJlrB/VL/9uY2rgFK1XK0uT3hCSTWFQmpC5ABCUrWg5ShOVAJ1BQ++kZyT6n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0TMyXoWNhVg72O7t5R6DJmoxCpfZnK5ANHNKsXs+nKGC9pqYuXRcISruIYemPhvBShwhUe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Fa1Z2+zAGAM8ZuYKWMqWAs3LfV943ZSQlZS7qZq8wHZqARDM1asa8+XPbauOQ5SjT6N2YL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jpnVfmXzKsBVHlMuyCrvVR2bFrkpxpCFlJjJUcAah1vBwpMwqbMlIqBclVgkCpN9RQRxvx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MmTHDg0EtJcqNgHWkAl6xVL5oUSDykqvu1EpFSrVyVWoyKPXKrUSmBApVJgh6KYFOpYZU5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64dBVGcEdCkNAuddhZ6MYhSSvIlICkgd4qUpg3JKQCVFyXKQGct5pjcOvAqCshmzJhKFF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okMCAD3moISSXb1MYp1UqS46HID6HUy2pCne8nusNLE7v/eg54S5JdCmgru21JBbCY4S2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LSr8xJFv06Ahm8zd6lzUxTKlokT5hSyCm5/Ubl3/dvIMHJdnHtC1Ki05NkXpcEX+HNR36B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7UvW/AtWbWWEofjzm1SqY3blRed1NPRnKDNcVAl05dMvxeD7eaEoSRNUCpaQmiGF2F3ZS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gbC4xMiUe1ITJQoJSo0CgbM2gzBCKg5rghiJGG1IvKbWHYWh+t040+l1Rhh8CImo09pqbF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tmc73jxZSrWpTb6AEKQnBQmZJWjMMqhUOQ/KoJYuBr7GN4TET5awkmjOKs7OCx5G/wBbwx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liRFQtKHqnTYUhplhmowHFPuqECUpCkrkBqQ8pAcBW420psthSUqZTuYb8wBAFQQ/W0YGM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HJznZzA7NF107mdyvl0yDd1uSZlLkwK5S4tbt6t0uqQ32qhS7ioTclpNTpUmI1HWptt1p1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HbdR0mBwxStMyWcq0jYEMbgjUHWu2wMcvjp4UlSJicyD6gixB3HpRiCIt2ezE7dFl9tPlp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51cnf7nU/m7alLXNlWvUqdcUCbGs3mDZ06YVuopE1dCqsKdAluvzKXUqYptyXNZmRpCupk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QHaotoTX1rHMzKrIBcPrziTXH5/wAv5cWxXGp7/LUMb6VYPpt8fPpwoUJHXR/ilkfE7evn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qeLkWHKHC9mhQTUqwn1S0cddylQ+vFnDW/Ezd8o94nNpLlnVz7QQu0qgi+KarPVDu+2CB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/mTS6T7dbwDQL84RxQyR13TnOM5+nAQ9YMTUA7xLSsH4Y/T8fL8uNlNxGRGABPl54/E+vw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IXfbpe0fb9nT2PpE6w6wzG7UvP2TUuXnZyiNiBIn2cY0ZK7/wCf79OnqKH6ZaNOk09mm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aKhTMiNEqKEUYkpKQCL6e3X2i/D0JI0+8eY5JnVGq1KXVqxUKhV6nUZ0up1Sr1ebIqNVr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tVqlLcU9UanJnSH35L7ilOPPPrccUVLJIbgWASLMLAaActIJveOinu65r6E4wQjA/wCIjp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euj4QoOaSUttgkaTjIAJJ2yNgnY9evrxZWGH2j8lpH39ITlXQJxjpoWodB1wT5436cMQ+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ErQVpSVJcC9Sca0lKVJBQSNlDWo+oKevFJSFEp9H99YkCxeNUuEJjfdPlRwFaFpUoKRqUV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gYGST5cV9knKQAx8IcqUS5NYGXLwqEuAmk39FlXFSo8VEKnXPBYhLuyiRgQ2pp5yS2G61T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LjaWiht9KFaU4mJ4MtMwYjArMhbuqWSoypjVDAF5a/8AsHSXBKXDxuYXjJMsYXHpM+XZM0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QAtCalld4WzF2A3AoDTsJuVQP7lXzT0NIWwir4t+uiM0VYZqRiVNtxLxDiQtta5DqMBLag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LXknibhlg1KXWl9x3SLihBAL7kNtS5SJktMzDGTi0LS4CzkU1fmZQKToQoKNmDUKUVdiSu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kPuuKcZps5yo+66nVBtJedmOLhpSlI/wAw61JQlWNJHGjhxnAyrXOCWDrTlcs+iQC96U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vBEtRuEqzHbckefjaAlhhTLwCXBJdS53LrmhSVMoWsBbY7g/bKUU6lZOnZKdznF5lKILpK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u3QCGW5dv45/b6x31K5KjHllubFQ808lDTaKi0iUUFA0NSH4Rw06y2oJLbDqVIV3YJSrKi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FMoV7tPJ7h9wdYkrFKUTLWgLSQzKGau5Fi1wKgsHBDwHKo1TMhiQ02p1l5SVJkQk+8tkrS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HKtKsKTkpJIGTWZ8sJUlVDsqh/an8xamUtRSRV9QH+3QiRrsS86ro7Pd90i/LOq1VoV0Ms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afJiLsm74a6FfdH9zuJtcCZLm0CVKajuzGpUOJOYiTnYry4aMczxITFlRA7VBBZAZSiSGF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dPwwy0pCCcigQ61ApSA9S5BvQFQdqggm3qHez5oUetcsLU55U6u0msWjzZ5e2DXOWMa3q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DjzbfqMq6m4rIua7JsaS2uqzm2Y7fvbT0buQtL7r0vh/h2Kwc6dicYns1zQEpl3yIBq5q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UAAu4vxBxLCY2TJw2CV2kuSVKXMLgqmEfpBqEJS7JU5LhbigD9rypBrVvy2W0IXKiJNQh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pxpOBt3kbvkehUpOR6bXHcCOJcMxEpKUmdIHbS3DnNLBJSDRitBWgVYqKXDWyvhviP8A6X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GIPZTGp3FkAKP/AMF5VcgDDLLnlt9y+y6gOJCPuthw94hwHDKm9Q20nfChj44PHhONX31I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3nQ+Zj6S4dJISlaTlfdgxFy+vvyiJntNXZdNhW3dUyk0STedBK24hpMv3xUyjyCht1cu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e5Uv7ViWywpXckttr1IzJRShSsywG3JdwMzB70LBqn5akAR0iJapykzJSSVkEkJ2s7CgJD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zI5+uUTs8c2bAtKrUWhL5t3OajX3H41SrNcdpFnwn4Nu05juLUMWmx/4rPuSQ24uc46Xnw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qsBPySFgTEIKlg96pIAYZCCwq5OzaktHDfEGG/EY1ClSlrGHlskJNApZdRUCAX7qBsWLN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5Pm1GuPQkxk9/wB1FWnvaoiLNeK0lqeHAtqRnuHynCQ0SgrQ34SNvDz5qEnslZQS7Akgn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CIWcs4OwZ9QDsxfzelw0NWvKkRLNpMFyiVO1apRIyHjVKD/EY09laDKWuXTanDbd75pMpg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S+9afbkABvTw6VTZv/kCYJq2KVd4MbAhQp3WDJLhmSpJSWOJiskuT+SULky6KQ4YipYpJz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mhtNSaptY7mfQZzwt5XdRFWtWkMpqFmPvJblzqOyuKyiNcVtLW9OEedpYlPBBbmRI81tS3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7Y97Ol++QWCiHKkqACaAkagswHKTR2xC5ZeR8pQpgZbj5QwAWg17zBRNFjNUyI9nfnDdDv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QVQbiW87PnVN1iuM217lVpdQWqUlkKqMeOlSlONuhsJ92DnetPOLW5zvFZMoYpeRkKygk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gAhixYuLdDwmbMThkqW6w5DqU5yvdze9Qalql7qJzGfp1XuSsVOl62Y93Q4dVlRyFtuipw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UrbXLadRFlupZUlxKpml9BYk61w4cov8A8VAt5f3T0taH4kHUtYcpmB67i/rQjxN7luXM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qYaZcqzqZkOTSVqVFme7kJdpclDZLVPqEZ+QX0oSA+mO8EODue5Ke+4ekNXSPPuIL73Lq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jXtbcqedrlXqa+XL9xM2DzwoEGSBBuLkpfU+FBu1M+OvS3Il0WXHpFxU91xKnGKhZ7AbW2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OUPQHryjHNSTvHobvspYecbRJjTGkqJYmw3Q9DnRlALjToT6dn4T8dTTrLifC428laSUkH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x/wn18wfTr0PChQk1eTiSvb1/LO/14Hm3UBctFqBTmYXrs2K01mqpJxqbbI+h3/LifD6Y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5EPv7QUe0wALwpKvUOjOceTZ6/v8+C8Z/lAIumn0gD9fJ4RRXkfUAnbbz6/HrxngHwJgwC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042oyY0yJMGFGlz6nUIVHpVOhzKnVqxU30xaXRqRTIr1Qq1Zqkpfhi0yJTY0qTJdV4W2Ir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pCAcgR5RntbvaAzvaQdt3mTz/ge/QuUtGjROU3Zxt6oNJYl0LkTZM2pLtqpVGIYrS4dyX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7K+8UxPvFcNLq2YbISFMVmUeXXX3g5CcqQLfXr6eERo+8qzgKwkAk+pA2KQT8fpj5cQ8Il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+QUksgBIX5KWOoSo9QM7/Hby4cFiDtCg+FaXEgIUcIGVeWABt93qM/iMjfi5x6Q1fGOhg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GxTk5Gonc7fU/LiNVF0kAbwrc472UhxsgJyrJCjnG4ATqBPwI/nwkyyXuw6trCJAN4+u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ojHXptnORtnfOduHLBksS4Nm/qFVr9dftGxC0OtqOAdSSFDScAFJCRjODvt8vpxEhIygjN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fwunLmS2ZERLTklhBjKZShPvIbU4qcw6soJ8KS2pKdhoC1nJRgVqCAwCWaoAt438K3hAJ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B1EfRbkKOlRhExUuFIkIEZh4OBKshBW4CUnQCDp0ghI67Hhwhw5Dk736+53iQIFu7Rqbe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XESFNKcCkktsxm1pwnQkZbj5Vk5UMEEE7DSNPA68pWAU5WNf65RYlSyk5TQ2qH6bwjLTL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rSNSWnCQseJJK05OfFk41ZAwRnhlYWWtTkCrGhvsRb9uUTTipiAAlVOut/COSHFkRHWno0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tIQ2vzQXEIwFbFW59dzg44rXgJawcyXR49ekWo4hiJZBRMY+Ag/U+r1JT2lx1vulPCUWU9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PQtTqlQXC2AFd0pKSAMpI2LS8FJlAdmGADUFTrUNWwqeUKZjsRPKUrmOl8zElgohiUuTlp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/2Vft9ouG1uYns+uZFzIVWbN/i/Ovs0t1iegSJtkVaal3nVyypDkycDIXR7unw7qhQ2WlP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REpKg1DEyQyFpFUXppq7Aml6nKBmNzE5c75kGqZm1XVpsLUJuS2gpczQsKCVYB6EjqPkfU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F/OGIYkPDLuaFDFLrdTpiyUMyO+fgANjC4U0KdZbQtP3dOpaFYIILO3U58I+KsD/6XxL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skf4pneQlwwGQHIq3eSW3j6V+C+IjinB8Hix3p0pkTa2mS2ClEF3zUWOSq6Qwfm1y2mXLT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pKQ1NQv7MlHdlOpWQoFRSrocFQGPM8cYsTD3Akkp5MQ3qPtHpmDXJkFM9QbtHoKgufU84Y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kny/q9owqnOX/B67Q6zawQ242LpoF03BQK61TfeVJMBTlQp8iVqbeYiFdSccToKwB1vDMN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iciqSAwWla0rCbqYKFWdLM1Xjzj4lx8nD/EHG8JOomXOSqWsOkmTNlS5sokghJdCxcBQZ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K+b1GDjVWtmoU+kMz3ZbTaKWzU6eSrvXkJRPp1QK45aeTrU4WntWpJay4cp3cLh8YEKP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kpql3ah5Rx+LxmCWU5ZylpI1GYci4dhe/KoNDBfzIsO4rYqr1EnRYUusqK0M91GhRKPUU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ExtmPNz3YS46ylpZd1OutZBVu4SeArsZg7NQuSVFQ5pYGl7FwzAHTn8ZJWSidLaYD8vdSE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rZVVKiCRCCVOitUaNLclR2qe8+phmL/DpyyxIddKl4Dam1NgoEeS6DqCS0wHSr7Tum9hKp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CVFQqB61DEDdywFMxw1ploStU0iWtRypANFEuQLM4YqqwypJpYOv5VuClcsHoxjqTLr1R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spgTJJhSWe8kBtsS3WZzxWhaktKc1BStA1I53FlM3GLBBLVJFnAoGuztV6DQ0jfwxMjAp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Akgs25Z2hSqBzFpK5t12+/Mgy2U16M7b60vhJm/wFhUWbDU4pt3v56Gm5qkqwytEaC7FW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Kk5F5SVEOoaprQlrXA2exgLGT0KzpzhgohPNgHGuoVS4aohKOZlxw/eZ1NShMa36o3Tpz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YeRKklDbhDZUp1kOFtepOkqaUopAV6Bw4EywQfvVtbfzHCcRUEzSkG0NqqKGxHlQ3Gwtp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e71lTqO8QpQ2eQpoKA8ilROBnHGzlp3qt14Rl08Y9Bv2UHNuXzq9nJ2TLuqkxdQr9ucu5n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2TWuRNzVnlWw88o7l5y1rbtd9RwNRl6jlSlHhKDKIhokDczpUPLBGB+JHltt6enDQoSmv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4Z6bcUTDUtcRcio5wuXZwJNeqCegLDf44CgP14fh5/8sj/AKe5iyeO4jVj7fxBe7TqCm56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z3aNiB8uDca/aI07p/v7xnuXGrdbQhp3wOvhB/e4+HnxnuzC8GCjBnaJbONmMmK+n9pU7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vKqza6mkc1e2tctR5CUlUaUyxWKfyXplFRcHaIrkBt1lZW3KtydatpuqSMiPzUk4UhaUKF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DaHxi6SkKUSRZtv78POPNbQw6v7NlgoQkBIJHdMtpSAkISkDZATgAJGANh04DgqBBqCw2N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TkIABAwT1WcDp04UKByLM0aUoToSjGAnSkD1GBsDgj4cKrUhQZ4MkryleCFb4OAPI5yPiD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jU1hjcGBFr/UU7KBzuRuD1IBOTgDp8eEhSTLZ8qx194RvQU8oFWl61J1YBUEApRjKtBwfk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CQQ+9YXnGU1Zz3YxjJwjbAyemMZJwcb46Z24mSmqleQ8TpoecMxqNN+rfaNcZI0LUdtG2D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/wDuyBwzEgNpVn6EPqTvy6/aOCoRxNjuDUWHCQqPIb1B2M+zlTD7fqUr05z95JKSMEgspO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1fDytu4pCBAuXbw1jTQ6mZbLzUptMefFc7ubFG4SvGGX2Co+KK6AS2fVKkHdPDJY5nJKnd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ndYbjfnAq43uooPgV4s9fifLrnHh+nDrloVUqKCbtr4hoQWtPymnh00cLjQxn06DbOPDv6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KTlK1FSjQsQw18PeGqXJYDXmf4/eOdIKSdRxuSCMnO2wyD0/Lf4cSNmHebo9fxCgQjvFKg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5HfzyMY8uGNQaXYXtDgsQbkQ7bsk9o+/eyl2guS/aR5ZOKVfPJXmDQb8o1NE9+mx7miwFv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HEqZodxWfULhoE85wmJcjy8ZSnDKKEqo6Va7W9WF4tTmUlnBuBuH16c7R68nZ/56cuO0vy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V11vlnzhsig37Z019DLNQapFfhokfwmtw2JTwptx0+Z73T6nDU6tyJUKXJjOnvGlcATJfZ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4Ppz0G7QQhWZLmihQ+McXPCjtvUmn3M2hRVSHUwqgpvJUmJPfbENx1Kd+7RUVpTnbT75x5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YTi6E5lYBQlTWNeymqeUogXCJ3ddxl7Ym0eqf6X8TMriGK4KtQCeIp7SUFW7SUkmYEk/qX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o7FTIHeDuSy4ClS1qbVoyv/vUqQCfGUhKsAELOc448hGdX5iSMpNSSDq7G2rAKaxLx7qu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gAQ9NGO1w5qOcK52erRpqrb5n25IjtOx2OZMm6KUFob0ss3lbFt1Oc22kEhv/wCJoNfdIB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D1b4IlS8VwjiEpSQVYTFqULEhM+TJnZXBNl9oWcMTVILiPFP8AUyfMlcd4Ri0KYYvAS5a7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aVJkmTVtLm5QPtT9l2l8zLfn0hELuhIaktmVHL6HWkKZXkBDKh3+okbFQGU9QODeJ4Jdp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lY53hmPSghSyDyIBrqa8utYo/+1E7G6ezNXKBOegRqpTr2YuNhNZqM+cqdSHaI1HkGRUaG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56mGJLfdoMqOlgrG2jLkiahSE9oyipspSMxdgO81nFAdXsb706eibLWTKBSkEkg0TrYG7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bMhyauk1Khw2KHAfk1euyWKmgBEdK1uIbh984ZVRUlBaYjtpCXXVJ8RUpa09DLwnEBlEw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A1YVIAZL1USe6HNhHKzcZgSlfYqQnsrqILBqvckq2FMyrmrwVxzJiIlPN0WoNppEKExEpc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wER1N1CXGdaLQlvPvTHstLU22p9TYS33aVGX/AKNMyoM2STOUSVEAqQyiXSFBlMKJ7wzE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3WuXOSEIACAVZVgpA7xcZXJJKSkli6SBlClBdDrheqdMmLlpix6RJfmyFryYgkLS53QR0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sKU4pUte4QpWnUw+AUjOQmq2ApUjXkAS1OQ1AMZU/iAWEgq7qKkCz6eYDh794x11G6nrjm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PdxTrCUtJSsNl3fClhSzukJ6YUDjPHR4TDiQgI1a8YM+aZyys0B0jlktn3eQnYkIwDhWSp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kZ9Cc8GEMCw69Ypi6N/Z1buNd7CPMO1Nalp5edq3mIyylTgUWIXMDl1yovZlCG8/ZMrqb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knPEF38YUTwuAaFfLPl19fn/AE4jChKq/wD9qVkDBz5k9T5Z+HFE01PIddfaLpY7zAsd/b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uSak9VR0H/AP1nOfiPrw/D/wDebdz3ieIpKHiftAd2pEabgoi8Zy44M49W07gD5D4cH46k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F2BtCAk40+XhG/r02+6f2eM12vBoNA5eJF+efOzlj2bOTPM/tA86bnZs7lRyes+oXvfdxO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PRYMWBR6aHUKrVzVKt1Ck0ukwG1pcn1OtRIiVo70uI2FEAPGUlJUQBrHl6+1S9phzK9qF2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xYfLHl5SKvYfILlaw/73Isnl9OuKVXpE+7KmH1orvMusTFwpNdmMBqElyFGg05hqFDaU6G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EBgIjRWytR05wMnI3ATjff02BP1/CESj61AODqOvYnyyNt+p2+Q9c8KFG5iNlRAByQRvtt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o7kKcYUkgkEbeeTgD6bfvJ4UKByNL7wITnS4QSlRSMk4wQCRt0+W+/Eiyj30BX0PraGbYt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DW24lKiNtSVZGoK6ZyTv6cTCAARlytaE4DVd40OZceUpWnZWfD0GSMjcdNvyPDurKAA4F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6xwF494QknTr88gb507jod/y9eEkWBFYR5mOh13ZKUfdONjhRGxzg+fz/lw7uVAsG86Qg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hNjhKZjI+x1kobfZUoKciSCNywvSN+rawladwcsczhSRUaHXk9aQ/nA/FlNzY6X2kqSVa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VpeYdQDstC9j1yMKGQoHiXzd+6dj/fpDaAaxu7oEHYkYPkB56SBnzyD8uGpWwez1HXhC2e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mnoMjcbb7dSM5+OfLisZjnzBnL021ryvElEPS3OkcoBSrSTnCtvunHwHw8vhjHCNHZNuhD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k7Be5HodsnO+nUcZ8/XhklJJKw4A284VSzFqxeN/srHtDQVXl7ODmNU0Bt5N287+zHMk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88+VDKluFH/aJBvOlNJT3rhnXaVL7mLGbFE1IXKUpBfISR4NXVufkwvBEssoAagA660Pt+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xTapSJeFRarBkw3CSpOgSGilLoU2QQpt4tuAgggtg8YWPwUvHYXF4GeHw+MlqlLvZYYGl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2uGY6bw3G4PiGHLT8FMRNSzVKFAlJBcELS6C4sYYRKjTaBKnU+psHvGHZsZ5A0oaS5CX3D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UHGVp0qOQePnVUqdw2fPwuPlETZCpktYoBmlEpN7pdyk1zBjV4+rJE2VxPD4bHYObmlzk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MmgJAUBRQfukEXEKvyGuJ1FYumhuGMh2q09irU+OjX3rxokgxZfi0nC0xq1HUvUrHgBR55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viuDBSlK0onISLlSFGWoE+ExJ1qPEx5p/qdwuX2XB+IISpQkLXIWo2AmJExHL5pSwGD945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rMhmQzjSFoUSkK1pUMD73Xbrt67cd5NC5qCFJrdrx5bKKJawynERN+077DVH7TfYw7SNq0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e1W7LArsV4R5TV4WIxJuWgRZshDK1u0hwsToy44BQoVRxRSSTxlowqJEwYpSQRJUlSgagp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vGkcWubLVhHITPQpAYsxNUkeKgl30208s+cl4tvR3UOshx1TsiE4TpRLAWhzvUg4U8nW4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e+QEKAUKgih3Bt5Rwa+0TmSaAl1B3GYP4Pqxv4PCZTaYhuY43pSUhSXBkZOceLfyGk7/AN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eX9f1FJJN6vAvBa7tKUhJUNQGlRJSnGNJSnVsenT1IPEkpDhwynp1+8NBtgYCEKA8QUU4x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Pw+HBSHaukKDSvK20LHVaPEBkK1AYG467EdMdSN9+JwotW/2aC4VGxe2pZfeEtQL27Pd5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W5qWtMXnO4U1aNO8gPDt58VTLgwos4OfdPTofn0J9fhxCFCWV8D3lXXqcdD+/9uKJuutIt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i6ZSQesYdCSP9Yxk/Dh+Ht+MSHuk/eLMQxlCuvtHztUJ01ihr/8A5ldfP7Pbfz2HB+OSM8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8rm8N2V0T0+6P38uMwgFnDmDGBCXDlog7/ALW32s63SKP2WuwzalddhUy8YVZ7UnOumQ5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CpcueRFFqfu7yddJYr9I5q1dcd3U1IlxaZILZXAYcGnOVTLrAchNCrfqvt4xSjpiFFTr7m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EE/ED6deBovjrIU4vptnBGCSQMdRjcHhQoFWwUowCPEkpAOMZODjc9QP0+PCBZ+cKNTaA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xnfIJyfPOPrwxJAJGkKO0NIUNJBwCSQcbHoAQR+BPEiWyk0QWrtyPKFGAa0KA3SrbTlQ65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XCKSb194UGSK+hTbidCm30NlwklOhwpAzghWAfDt8xxNJSWej+R/r7Qo6VKKUZKcFSCobg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38zjy8rFKACgBl8PpWGGleurQGqBCzqABSE7b48WFDw+Zzjp+PEQUlq2hV0jNOVDOw0nc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CB8+HGsJoyeVggdU7HbJIO5BI8ztnPQn04kbMA71694XjHFLWaa4KnHaLjKwhNTYaA1uMp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SwkYUAMuNEo6pRxWpwmlbdaU3hBnaDGw426htbSkLbeQFIcSQpCkKAIcSUkAoO+4Prnfo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cvrrDxipBUcDcrPoPDucEHPr6bHh/lHdL+Ltzce4s9RCobh44XGwlRB2II8OOu+dt99wP6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xf6/X6QhuKiPjCu6cwk9TnyGcdASRsNvlnhs1RRxXz8YfnC/wDJLm7zA5Icy7B5vcqrj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RL5sO42HHGzSLotyYiZTzLS2oGVRZCEyIVSik93PpdTmQHgtiU6hTqUAmXRiKefPypeJoB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5Vj1vuwp2xOXPbv7LXKXtPct3YUaDf8Ab7Qu60GalHqU/llzNo4RT+Y3LCurYSlTdUotz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kBcGpR0qiTY7i82fLEuYW+VdRtzG1KhtAQ7F4LlqK0AfqFDzsx8xrqXgwc67baZqzNeDb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9oahGaShSN1AKU7EQlSR5qbc+fHjv+oHDJcrHSeJEJTh+IDKsAd7tpaQDdTK7SUAoUDqTM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GlTeHzeEKUTicArNLc07KYSRpaXMJBNgFJ8AQeU8mPRr7t6UtTgiz3ZVEZSrCEM/xOE/H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FQVHPiVjz1DD+CcVKwPxDgypSjJxYmyEhVACuWrICCQASsABSnqWFVRv/wComFmY34cxxS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DkhCxnIIGiCpRAalTZi5yv1qPrUhrSpSx4tOM9MH5HGOPW52Ll97LU/T+RHhGHw6wBmoP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6uulWlYV93hXXUsUW1LMu256stQSpP8ADbft6pVea2Ur2cUuPDcQE4IUXAnBzgjyiZqVgm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wgiYkIMtg5BSbbEfY131jyJ+0ryzf5R88eYdgPMOx2KbUodXpYeWtRepVzUuHcER1tx1A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EjXCWnPhIHV4VY7JIFcjp8gwFBSzb+McxjpZROmFgkK71HbvXNdSXc7mkNlq0fSpp0IGf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9lfTz4LZqCgO/PzrAEBzKtxq+QOo5B30+ePLhAAFipyOuhCgyU5zIWMk40KyMEYVhC0E7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1IhQc4p1thJ6JIUknzxuoKPUeHO+246b8WQosw/2aWalrmV26aIVpIXy17O9bbR5kxL95q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VoJJxkd5jODjiuZpCi1w4diNxsdj0Py4rhM8JhcAxIV5jcbfPP8xxTNc22i6WzvpSFb7PC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/8Ad6deG4e345G5SYnif8PnHb2q04nUJeOsgjpn/uz8Phxp44EKlnStfKM4X6+sNuzhKO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hxlHvatB2UFIilN/aPeabvND2vvaTpyZnvtK5K23yS5C0VOvUiI7ZHKm3K5d0Rkg+FtPMG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wLUfErg6c+dndoFlNkSWZ/6iEAHu2w2PLf5KJ329dz9PrVFkdUdO+MYJICVbYCdJyT9R8d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idH/qzk4ORg9TjOc5/e3D5mo7GFH5sAE4AGDnqMDrnxdSMg/Xhy2VRNAbecKOtJ3JT4iog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n04mp+zAJYtV/CGrWM1pDmCCUqTgJ+9gZAGDnfGPw4qlMpKkO2W3KJEN4x0R3CnvEuAEk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DGNhn4+XFglhIYglqiIuKNHV3xWlsFWD3SU/e0jCUA777EbdPU/LibUNH/bzvDxpUolWk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2yT59fj14dgRQUO0N4RsSojI8RHh8+hz/qzkHrn1zwg1Kv1tDVe39feP2oLJOQDgkb7Yx0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zh6+JjoC0qSE4OoEHPpjqQoYx1I/nvxEijXHXKFer1OsA7S1UN9WhQXR1rLjiEhf8A1c6o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VLOXU792olxPg1DhDu0sk31br6QjV2oRvB1R4mypJSQoAgpVqxqSDkKTspJGDkEgjB+aoo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ldYdiLho5HUAkq3BAAx0B8iUkb+WOK1hbpAZSEEP4bEa+MIMAaEE9dfxAepOlQ65Go7YwS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8SdVUDT+/eF7wMQJCmtKgT6KBOdOR5emMfvbiJRmSBmB9oklWU2i0D/ZtfaUudlftONdl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a+ui37fpkibLeFN5bdo9cePbvL27O6KVJjUi64bVJtGrKSkETW7WlrU1GhTVmE2X2kspds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vIExbLmFKkkJfK4NbpZ6eBalNax6FN4W2q5qNMpZ/zMpkREuJIVHqMNRXHWkZBB7wFta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iuP8ABzxnh+JwDDtlEKlPXJPRWWoh00zOhTn5FqBZ47D4c42eCcTwuOTSWHRMb9UmYMsw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izw1OTTWI0E1ENPOvwHWpjG51sSoEhmf3ZYUsLad94iNnRjZbZz5jjxeSqXh0y8YUqXMw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C0qKSkkKSoFNU/pIL7R79NnzMX2+DC0ol4uUtBo4UmYhSEkKYhSWV8z1BDaGFEh15NfZiz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LjuI3QqPKbQ6yoHzBQ4kj4Hbj0uRO7YoKA4mgKFP0qDg+YL+bx41Pk/hlzJc0hKpKilXik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tmvmLyHvawmHFCVeVHRTq4tKAtLFuGXHl1CGFlYKZExERMYBIJ7mQ+fD4SdqUgSQnMHUqp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7AhquMcnt1lSR3Uelbv5P5trHn0+1u5Ytt1/l5zso8dPcS/4ly8vFxoFRbmxX0TrUkSgBi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4K3UpGDlONvATCFzEuGUAQOYoR5itdE+UYnE5bITMSlspIJNXBZvQv6jaIY57Bdjq0DKkg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fdyPr8MbBqkOXa23r/UYXhBaKCd8AbJGrIA67ApIz5Z/9Xnwks9i469PWGHo0CtMXiQ2R9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inAVt0OwHTpt6cXo+YQ8HqCdyB5+A6vI6SRunptg/HHx4uhRY3/s2c5DPaP7XlOUresdmj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33rW53x6fUkpUB/mNi5YJIz0lg9DtXM0hRblXuD8cg+ROPLf4H97cVwn2pCY3F/2gn4kdM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ZuvhF0osfMQqfZ7Vi88dcx1DJ67ah+PEcAf/Olc0q9oniD+UQd4G+1anDtDXjpKHUeqD+W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Kq1S/p+0Z4FfFobIPuo9dI/efPjLg4WEeab2jOctx9pDtEc+e0NdqO7uXnnzl5kc3KvGS6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1OuxKPFUoAiHBpkmBCZSAAGqegAdSSVKzEmzwOAwAd2hGSNZ2GNwR6DGBuMee+/DQ8CLKc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wep89tx0HChRvVsTjxbdcDG+D59dxv578OwDvYP6fufWFGLeQAEnfdWNhvuD18icfPhiQQ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6Qo6QtSEn19dx59AfXJOPPA4iHmjOQUpTp4fuYcsKax0BeoZIGo4GCrzJ8yPh5/DggIADp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hRQ4khQw4oIwSCAFEeXl1/IHPFCpqycjNWh5QzesaUPHSlJwlbWEkE4J8gfCBscHBz1GOo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ntDxvbd1OatRG5xvkHBzuSPl5fPO/EnINoY1jcFE5OQTk5GU5OT0/4h0z8Btwru9PeFsRG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Bgn0Hnkbbf1ZNCQQyYc8i5jaknfJHmcdMgZAAOPhn8cevExcU62hr+Ufi2DsTnPTGAR1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16u8OTq0fIjxpjgZcUTS3P8pRyU05a1A9318MBa1eAnZlatJw2oaYjulRQmuodh5w92c/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ODk6wBvnZJGNh1OPU8W1SQwZ+qeURoQYDX2Bv6JUcjOxOxIweg3/ABzxGYmqVJFFUN/KEC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HKdgVfe+G4JznCRv8AXitgBUMTz20h4NlKlNlOhxTulxSf8p11hxJPRyPIiuJciyEnCkO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pK0pUILKwnMksUlwP3A5faLEEAnMKK12PX3j08fYK+0va7ffZHplrcybpbqnar7N1PoVg8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7+twMv07lnz6fcnlRqDlyUqkyo9bdbed7q6Ldq3eIYZmQA7n4pDHt0JYH5uRYVOtSdAzip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qOb/AI+Go2pdtjsIlgu+lxYdYfKkobj1YKmthSFkCShQ98QlKE9AtQUBnpJHkMceSfEOF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8TCpiAR+tOXtgMqWAClJUNWmNYR7B8NcRn4nhslLlc/hxEskEDuEflkudhlPND3gvWvB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lyTCeqVNSEpBARAnSY0bJ3OnukMnBwQOu/G/wGVJTwvBzRVSEFH/AOC1IA8GSL100eOY+I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CWEyZn/wD2JSsk83UbUe1Ibtzl5a1K9qPUYjzD0j3pp3vVKBK1rX1XufLfTvsAMcHrMw5l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wJLEuWwuW+v29d4rJ9s/sWzv7o82rOuymTpvL/mFRKnT/wCMs04zJfLq52VpnW/eQYQwpx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IcbAXGTC74gsqfU1bIxGVSM6ghaCCCS1QaJOgBDpJAdlHlEsThRiEKCAZgILpFSzOVDcj5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blbtOs1m07mhqp9w27U5VGrsBaRqj1GAtTElLZCj3kVSglxl1Kih5l9p5takLSo9hKmJUl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Wt4xwk1BQoghm+vMXoRUciIISo5Q8topISFAoUrJBSskpVgbAYyMZ2xnY8TDpVq/t1tFOp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OFQUjTgHZWR8eg6DrxaKEFqQ8KBDhl1tC1PK0qShS0NjQgJKApA23c2J6+fkOL9oUTz/w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14257wGjdvZS5sw2Glr2lP21fvJ28O7SnUO9kCBSZzg6lLbLiuiTiC7Dxhw2sXOVE7jG2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nFUNCYXF/wBpPT8/X48VTNItRQeMKT2f1ab3a3OVML6jOCAr888V4L/fSPBXQizE/wCI+I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Iv/8AuI3x08B8+NfiNBL5kj6RnCh3tDXUY0N5zjT5dM7dM8ZIg8Fkh6R5cwJSkYJ1FWc5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rwRFEbEnJ2OCB0x136Z+Xp+XChR3tHSN84AIwcZyQT5dfPhfUQoyJxk7nr57Y3GxxgbqPT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uoqeZ5wgAA+/VY/ICsj0xnYnPXJOD1Py8unDLZKULbNueXW8KOlCtWMjXg4IJ3CsEDpsE5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aoNvTSE0biw73epKkjV4TqIyOmCceYOf3niCZzAoVceesOWJcBmjJCdCmgsgpK0rBAJwdQ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kcVLzFaSlLH9oTho5SQ8t3xaVIkyGwRukYcIKcFX3M4HrgZ678XABhVv38N4aOoMud2SDu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KcDxII6HO+PI7cPZ2qdYZ6jnGhLqkk68+EDI2SM7bjPz8vThAu5F9ntDx3NvtqBSdSQcp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PQjO/XbiQ9IYBmq7R3pAUkEEKyDk5PhOQRnJ9M/wC/D1qYaxO/ty9o2DHh22xuMEdRtn/0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tvDpdma0bihC0FLiQQQoFKgkpKcFJSoH7yCk756jbz4iapB/5bmHGmsfYMlVPLcCStaYzy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GFlBKIcpSvuoJSQw6o4zhhR1FslqAglXdsD4+Pp9OUMPBiYHHmterAVuCMb5PkQPjkHy2x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kJXbXRuYH3hOz0v/AFActpSFEKxgHbGMjbY7dP5Y4ZaQ5qPatYVQzghw8dLLi0adK1D/AF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Mkkn9jhsqSTuef3iVREj3s1+3lfvs8O1Xy87S1nR5leoNJS/aPOOwIrj6U8zuSdxS6c5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mY/htPrNuOrVoj3Da1ML+qC9OYfiZaZqSCMzUUNxuGF6C21GLEOhZQpnZ6g7H9t9K7R6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K20eZHLS4abdtl8wrSt7mBy4vGml4064bZumkxa5btYhqdQ24iLMpE1jKFpQptThQ6EraU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2En4QJCcUh1yFqAYTACAQQXyzEkoUAsDvd4jLTsvh3iw4fjZOJU5wyzknIBd0G9GqUFlpc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LNTh3TTFIDc2h3Cw6qOVFLiI9cpLEhnvW1rKm3zUoVaSodMtAAk5Jy/hQKmcCVLVLMudhZ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fyqBJIUFFeYVY7ho3PioIlcdRNQsTJGMw8taVCr5XQSCAxBSEFJFwSCARQ2twFOJUp0IW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enU/p+fG3JQaks3hWMSYoCg1EIPzZ5T0K94L7CqU0886haXNLSSHAtJThRwdWxI3z1I8zx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4oaX/eLZE5crKczAGlWbwOldooTe3L9mtL7OV5Pdo/l9AbjWBWanQLb5iW4w1IItirVjXT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bbmTGYtMlNZCIc6RDLZDMsoZ1uF4iYg/h5zq/4K2LElJ8QCoWdiKuDGXxfCypqTjZKc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VTUFgobZSGYxXCqTBTJZWDp16kknxIBA2AHmk6sZ9c+XHQbNcxzNNqxxutZSpODkJCgMgE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B+J0cEVhQbKWVGBHU4rCCA3jOnIRqTk9CrcJ288HrnHF0KH6+zZ53Mdnrt19lvmlUVuRLa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uAhlTlk844E/lNcClJUB9iwLwhz1lRQn/qcLGVJTxFQcEC8KPQylRnoT8iHITokRH3oshG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qMg4OHGyNttvPimFCU3ER7xuMkqV+YHr+PFMwBwHZxFiGpXr+BChchFab6jDB3ZcBxv5f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99IaxeLZ79gpzVx7we+1en/BUZfpMR6Y6H89+NbiFpXj9xGcA55nr3hqiMd23vtoHx4yI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HG+2fQAHJ3xkeW4PBMUx9STkK2ODkHoQegA+eOn14UKBNOFJ3G+/QkpAHXBHnj9eHFWG8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wTg48zjGw2J28/LqOK0EpmLDulb059eELeM2lnwpO+PQ6TjGSSAepG3EnK5ak2ILeEL3je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+eAMYPhHU9PrxdKSEpQD5wjAop5IZbABJ2UMYBKskk5AGdyPTrwMtBM1RDj+ev3iQsxPX8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QcjAwSTgZG/QZ3+I+PBC1EBISL266eIpGhO8F5ieEyp6DuPe5C8EAf69R2PqSM+W/1cEB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H0uNoUhePCQDknrjUhQG5TsPTHUb9XSomo+l/P0hiH8YxLjThKVtjIJSsDGU5BIOofeBxs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PrbSCrwqG4O2cZOdQIBxpIHw6nPDwtN460tlIGFEDB09ckpOfLY9dj/PhWrDOD4/vHQy4r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eBvlSj6DyHDioINAfaH0p7wJIwsYSdQG2Ug+HJIOcnxEjH9eEA4qPX2hifIXj6tht1C21o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xIKFhY8SSDkEY6g7/LrwilwQwINwR7beMOD6xlCluRHkQ5i1OIWUswJToV3jilJKEQ5SyT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B4eBX22NdYdDSwigZi7nYuD7EvfSr3Zz9PMfbXw1gVeRnBSMAkk77kZwNzgk7H477+fCEt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MIqUctH08PKOQgBOEjAydIGcEEHIPkDnr6cIbvUevuDCrA3TZa29I2BSMhOMkKBBynPl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ZtWHp4acriHZw2gr6RdO/suftLotDnz/Zp84LgSxTbkqVz8wuyLU6k/Pcbi16SzPuzm5y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zMVHrN4W20lDaHJS7siKcStylR3RcbITOSFIAK0AtSrByU0qeTuwASAA5i/DTTLKgpXdJG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q0XOTaEWl3NcdxU94tLvOnW8mZHbSkoZqFtGud3PQUffD7NZSHQoHC2dSSA4QOaTgkYXE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Mtaxp2ktBlld6mYnLn/7Aqd1FuiOOmYvD4GROGc8ME2WhRN5cxSFpQRb8tSVBJB+VWUjuu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qQSkIV4w2pWnXnxY+GfI+u/EEJeYp6J+j1fr2i9SyJaSGJI1gfYYp7I+yjnPmsp1HOfVXQ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Yq6qREx7UvkpQebvJe8bar1JE62butyo2hdDKWwoqolaQplclGANMuLLEaZGX1ZkwWnU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yFJDF2etDp6QXISFy5ktTEKBfnTnePLq5m2FXeXV5Xny8uZl5m4rDuytWnVGn20NLVLo01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QmTFTHkoxtolJKdSSFcdJJUmahKx+oC3VWI/qOTnyzKmrllu4W28KcxWE20nKCFHIAG56j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HBAso9DwimDbRQlURQISHUOqAXjKghSUjwnOxKsHYZyMk534tFoUDrsd16M+w085FlOsqR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BqizEZUNDrUkNuIOQQW0kFJAw8KPSJ7L/OyD2kuzXyG59QZDD7vNTlVaFy3AiO6XjAvlmm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o6mJkPmBSLmjutq8SFR8EdM0KABIFBCg0XGCHz6ZI2z9fy4pmDvA8osljvVtB65Er033BH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d8/lxVhP97h20zfb+4unhpKhoG/iFL7V4zSqSrfAls7jceWP1/Lja4h8ks/9uvT3jMHzE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f9AA29B+fx4x9TV40E/KI8ucgkasgDOfmdgNhjPQY9eCIoja0BnYKKRjcAnYHJJHofLhQ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VnBPTOCfx6/8+GUcqArY/cQvCMFgpHmRnGnV5jOUgeQz+vEmACVgVJH99esKNraQcKwMgb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ZA3z8OIKJTLOhWa+EPR+UbknQdRIORgjJGcn7vxHTB9eLAo5QhDvqdtdIYjfyj93pxhS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4dKknAPDgscqakXPvV4Rq1fKMApbeCncZKgFYOBtnAwcqwd8+fElDsiHDqVXrSFvBEclhy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0FI2xqbR4sY2BUD9eK3JJ5woFIVRcZPdLKlIzg+uMdd/2fx4cENUQoHBLCtJSdJGyTv4gO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o88zuaVA9/pCgWjlLulzUcb4xnUFDIIIPnjp+Wx4mIUCDa1gAJCVAkghZznpg5B2Gw4Xt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mdI3GlJGAT0UNI8Pl1xtwszmzNyhMavHQ2sdcEHzIAOADjVknxdPlg5weJAAi4f0hqhtYE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CNznGcZynzJI/wCXCFQGBcbGE+9B4RlKiJebU2tCVpWjCgQShSThQRsc7EAgjdJGRggHhj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h33Mbqe8VlFOmu/b4UIU13SlMrcERX1BO1QCPuqIPvCUZGHQsLrUkZAkigJc8qU8fvtd5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x1sAkkHBKgBg4Tgk5wQMbeWB1/DhJCg6CaJ+U0qP4hFi6mYk162MbmPsyFkEHUNIBxq3Od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LcspLPR0nfreGBG9RtClcv72uzl9d1qX5YNy1ezb7sW5qFedjXfQn0sVu07wtapR61bVy0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XhRn0ocStl4NqZkNux3HW1xoGJ7pDsRzd/JtDEwQ5aua761tyj1VfZO+0Is72k/ZDs7m6l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IvL/tG8vqfJQHLO5s0mC17/VYNPyHYljXLEDdft1wgp/h9XVAW4ZtNnNtZuJw6EqcB5cw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NqLCDpM1R7oJC02fUafsfIuXiRldHp6VnDPdnJypK1g+W+Crr8/M8AGVLBYD94PTOmEVse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gtOr8sBWDv+PEgindPjD9tUhSYQvtAWgLl5fV2A6yh8PQHUDWgLyUpOnPofj8NuB56C1dI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9KR5lvtouVkKwO2ZU51OhNU8cw+Wdo3xUkstd373cMCs3RZFUqLilHL0h6NalOLizgqUg5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SVAl8qiRycCj+IJ9Yx+Ky0jEJW+VS0BxocpIceTDenIAREOxTqCwoHKTlZT4FEpwNSc4B1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1Ei4I60Hr1SMuBmhpKGXSrYFxIScfeCkEOAnHh+R8xji2FBkbKSVbnqdtzkBIIUlWCQc4/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7P5ds2udg657VmPOPs8ue07zVo9I1qyI1Lu20+WXMN2G0nPgaTXrlrzwHTXNWoAauKljv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d/nz1HH02/U8UTBblFqLGDdyQVi/Kd8UufLdJB4qwobG4fxIi6dWQt70MKx2qwf4HTFdMS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2seAZcs7KEZY+Y1cbQ0JoZZa3OdCScbb8YxABIGkHp+UMY8ugpISBqOScDyHljJB6bH68E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ggHOM5Jwf8Ah1fjjhfaHpV4FVApKUk5JT8xhfQ9fvDhAFQAehJ+kNZz/wAaxjpCgM9CVJ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LIPx4S3YqegoBCAvyjcUgJHyJA9c4xk/M79eJLKE5UFOYC0KPiSSUkhJB6eoSonIOAPPH0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KbdCERG0K3+6kBJ6ZO5JOBuOmTxAAzFdoVHkP4EKOKouKaZ1NYSoJVufLSNWAd9tuHzJyl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NzyJMlx4KW8884tbgI8WVHTttowlIAAyBjiBetan3hQKtVRrUPC6MDppQQcjP/jHx4aFA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glOBpQMHbf8AzPTHzPEgoseVIUGGDUUlYWgOBKsBaSEjPodlbHV+Sj6Dh0qrUXhQbYriX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I6q+Oev14tApDNtAuyogagfFjI8gOgOwGDuoeXlw4e+gvDAuAd+vaO5bCC2lYASoqJSR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+9+E7AEgHSHAArrGCBnQFdVaSkjO2CE/p/PfhxZhQ7+XWsRJDORQwLs5U2ErAKsBPnpB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5Col1M1PGvlEszgML/s8aX4SJUdbToC0FPiCsjI1eEgjcKGkEEbggEEEA8SMsBg9CfHeG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vO02Y6t16LHRIalADL0dS1toRISCP8AEB5vClp2cSdZCV6gqlSUlQcOUgnY+o/YxYCbX2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BJbbAwSPtM4OMjGw39eHplCrhW+mvVoZiCoGhG1qwNxEZUlSdtIGk5II8yDgYKdj+R9cxo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vEwHscvaA3r7Prtj2DfNLjTri5Xc5KxZPI/n3YUN5pp247Kuq9abTLbuuhJkuoYN+Wrc9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MiJUq1R3H4rdYVMiwyJWFIIYL25VHppfnFwKwQxDp5eIbz39I9S6SC2662TqU26pBI2Cih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P14wVBSVrSq6CRycFjfSlOUbEtlISRTMH+jx+Hhx6EeXpn9duJp7wCoZw5Rv19oKd8oQq3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PIbbH+p+vCxAAQCKPE8O+ctHms/wBoOdjOdtqyYCGlIRTuz1RXCRhAcVWObnNpzSQhXiCE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ZB2J4VSROG66+Sd762taA+LHNPkk3Sg/VXg+m/lED0toNOdyPNK+h8I0pIJ3Hx2+Hx410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IQAQFnBGTgK6nGP9O/nk7/AC4nCgfZ2wkHYJUAT1IScHIPxSfwxwoUXIf7PPT0x+xTzWqG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lQGcpFP5P8kY6Oo8+9J4rUHUBZ4UTIXSPtwBn73r+878UzAwbnE0Xgyclji/aVjG6lg/+0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2NkHYn7RdMP5Cw1oWXtUYNuQPX3logny8afz3428fSVL5qHvGYD31QzxnPctYxnSOucYx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8o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d60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d60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d60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d60e2.680bdba7d60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