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4d3c5e2.680bf84d3c5e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3c5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Glimpse into DOJ's New Health Care Enforcement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8-02'&gt;August 2, 2017&lt;/time&gt;&amp;nbsp;&amp;nbsp;|&amp;nbsp;&amp;nbsp;Media Coverage&lt;/p&gt;&lt;p class=3D'news-info-spacer'&gt;&amp;nbsp;&lt;/p&gt;&lt;p class=3D"introText"&gt;&lt;strong&gt;Melissa L. Jampol, &lt;/strong&gt;a Member of the Firm in the Health Care and Life Sciences and Litigation practices, in the firm=E2=80=99s New York office, and &lt;strong&gt;George B. Breen,&lt;/strong&gt; a Member of the Firm in the Health Care and Life Sciences and Litigation practices and Chair of the firm=E2=80=99s National Health Care and Life Sciences Practice Steering Committee, in the firm=E2=80=99s Washington, DC, office, co-authored an article in &lt;em&gt;Law360, &lt;/em&gt;titled =E2=80=9CA Glimpse into DOJ=E2=80=99s New Health Care Enforcement Initiative.=E2=80=9D &lt;em&gt;&lt;a aria-label=3D" (opens in a new tab)" href=3D"https://www.law360.com/articles/950114/a-glimpse-into-doj-s-new-health-care-enforcement-initiative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On July 13, 2017, the U.S. Department of Justice announced to great fanfare its eighth annual national health care fraud =E2=80=9Ctakedown.=E2=80=9D This =E2=80=9Clargest ever=E2=80=9D =E2=80=9Ctakedown=E2=80=9D is not what many might imagine =E2=80=94 swat teams of law enforcement agents simultaneously rounding up suspects around the country. Rather, it was a press event at Main Justice in Washington, D.C., that highlighted recent, mostly criminal, actions taken by federal and state authorities on a broad array of health care-related cases. Some of the matters are completely new investigations and prosecutions; while others stem from previously charged criminal cases.&lt;/p&gt; &lt;p class=3D"blockquote"  class=3D'body-text'&gt;Peeling back the layers of hyperbole, the =E2=80=9Ctakedown=E2=80=9D provides a helpful window into current health care-related investigative priorities of the DOJ, U.S. Department of Health and Human Services Office of Inspector General and FBI. The key takeaways include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4d3bd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f84d3c05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3c5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3c5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3c5e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3c5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d3c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d3c59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3c5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3c5e2.680bf84d3c5e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