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a7dde9afb.680ba7dde9af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7dde9afb.680ba7dde9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7dde9af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58 Epstein Becker Green Attorneys Named to 2015 &lt;em&gt; Super Lawyers&lt;/em&gt; and &lt;em&gt; Rising Stars&lt;/em&gt; Lis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5-10-21'&gt;October 21, 2015&lt;/time&gt;&amp;nbsp;&amp;nbsp;|&amp;nbsp;&amp;nbsp;Firm Announcements&lt;/p&gt;&lt;p class=3D'news-info-spacer'&gt;&amp;nbsp;&lt;/p&gt;&lt;p class=3D"introText"&gt;&lt;strong&gt;New York, NY (October 21, 2015)&lt;/strong&gt; =E2=80=94 The national law firm of &lt;a href=3D"https://www.ebglaw.com/index.aspx"&gt;Epstein Becker Green&lt;/a&gt; (EBG) is pleased to announce that, in 2015, 45 of the firm's attorneys have been selected for &lt;em&gt;Super Lawyers &lt;/em&gt;in Connecticut, the District of Columbia, Illinois, Massachusetts, New Jersey, New York, Northern California, and Southern California. In addition, 13 attorneys were recognized as &lt;em&gt;Rising Stars&lt;/em&gt; in the District of Columbia, New Jersey, and New York. &lt;/p&gt; &lt;p class=3D'body-text'&gt;&lt;em&gt;Super Lawyers&lt;/em&gt; is a listing of outstanding lawyers from more than 70 practice areas who have attained a high degree of peer recognition and professional achievement. &lt;em&gt;Rising Stars&lt;/em&gt; recognizes "the top up-and-coming attorneys in [a] state - those who are 40 years old or younger, or who have been practicing for 10 years or less." &lt;em&gt;Super Lawyers&lt;/em&gt; and &lt;em&gt;Rising Stars&lt;/em&gt; are compiled and published by Key Professional Media, Inc., as supplements in leading newspapers and city and regional magazines across the country. &lt;em&gt;Super Lawyers&lt;/em&gt; and &lt;em&gt;Rising Stars&lt;/em&gt; are announced by state throughout the year. &lt;em&gt;&lt;a href=3D"http://www.superlawyers.com/about/selection_process.html" target=3D"_blank" rel=3D"noopener"&gt;Read more about the selection process here.&lt;/a&gt;&lt;/em&gt;&lt;/p&gt; &lt;p class=3D'body-text'&gt;The Epstein Becker Green attorneys selected for &lt;em&gt;Super Lawyers&lt;/em&gt; include:&lt;/p&gt; &lt;h2&gt;Boston Office&lt;/h2&gt; &lt;p class=3D'body-text'&gt;The following EBG attorney has been selected to the 2015 &lt;i&gt;Massachusetts Super Lawyers &lt;/i&gt;list:&lt;/p&gt;&lt;ul class=3D'ul-outer'&gt; &lt;li&gt;&lt;a href=3D"https://www.ebglaw.com/barry-a-guryan/" class=3D"ek-link"&gt;Barry Guryan&lt;/a&gt; (Employment Litigation: Defense, Employment &amp; Labor)&lt;/li&gt; &lt;/ul&gt;&lt;p class=3D'ul-bottom-spacer'&gt;.&lt;/p&gt;&lt;h2&gt;Chicago Office&lt;/h2&gt; &lt;p class=3D'body-text'&gt;&lt;strong&gt;&lt;/strong&gt;The following EBG attorneys have been selected to the 2015 &lt;em&gt;Illinois Super Lawyers &lt;/em&gt;list:&lt;/p&gt;&lt;ul class=3D'ul-outer'&gt; &lt;li&gt;&lt;a href=3D"https://www.ebglaw.com/julie-badel/" class=3D"ek-link"&gt;Julie Badel&lt;/a&gt; (Employment &amp; Labor, Employment Litigation: Defense, Civil Rights)&lt;/li&gt; &lt;li&gt;&lt;a href=3D"https://www.ebglaw.com/lee-t-polk/" class=3D"ek-link"&gt;Lee T. Polk&lt;/a&gt; (Business/Corporate, Employee Benefits, Employment &amp; Labor)&lt;/li&gt; &lt;li&gt;&lt;a href=3D"https://www.ebglaw.com/peter-a-steinmeyer/"&gt;Peter A. Steinmeyer&lt;/a&gt; (Employment &amp; Labor)&lt;/li&gt; &lt;/ul&gt;&lt;p class=3D'ul-bottom-spacer'&gt;.&lt;/p&gt;&lt;h2&gt;Los Angeles Office&lt;/h2&gt; &lt;p class=3D'body-text'&gt;The following EBG attorneys have been selected to the 2015 &lt;em&gt;Southern California Super Lawyers&lt;/em&gt; list:&lt;/p&gt;&lt;ul class=3D'ul-outer'&gt; &lt;li&gt;&lt;a href=3D"https://www.ebglaw.com/angel-gomez/" class=3D"ek-link"&gt;Angel Gomez III&lt;/a&gt; (Employment &amp; Labor, Business Litigation, Employment Litigation: Defense)&lt;/li&gt; &lt;li&gt;&lt;a href=3D"https://www.ebglaw.com/james-a-goodman/" class=3D"ek-link"&gt;James A. Goodman&lt;/a&gt; (Employment Litigation: Defense)&lt;/li&gt; &lt;li&gt;&lt;a href=3D"https://www.ebglaw.com/michael-s-kun/" class=3D"ek-link"&gt;Michael S. Kun&lt;/a&gt; (Employment &amp; Labor, Class Action/Mass Torts)&lt;/li&gt; &lt;/ul&gt;&lt;p class=3D'ul-bottom-spacer'&gt;.&lt;/p&gt;&lt;h2&gt;New York Office&lt;/h2&gt; &lt;p class=3D'body-text'&gt;The following EBG attorneys have been selected to the &lt;em&gt;2015 New York Metro Super Lawyers&lt;/em&gt; list:&lt;/p&gt;&lt;ul class=3D'ul-outer'&gt; &lt;li&gt;&lt;a href=3D"https://www.ebglaw.com/barry-asen/"&gt;Barry L. Asen&lt;/a&gt; (Employment &amp; Labor)&lt;/li&gt; &lt;li&gt;&lt;a href=3D"https://www.ebglaw.com/jeffrey-h-becker/" class=3D"ek-link"&gt;Jeffrey H. Becker&lt;/a&gt; (Health Care)&lt;/li&gt; &lt;li&gt;&lt;a href=3D"https://www.ebglaw.com/michelle-capezza/"&gt;Michelle Capezza&lt;/a&gt; (Employee Benefits)&lt;/li&gt; &lt;li&gt;&lt;a href=3D"https://www.ebglaw.com/john-f-fullerton-iii/"&gt;John F. Fullerton, III&lt;/a&gt; (Employment &amp; Labor)&lt;/li&gt; &lt;li&gt;&lt;a href=3D"https://www.ebglaw.com/ronald-m-green/"&gt;Ronald M. Green&lt;/a&gt; (Employee Litigation: Defense)&lt;/li&gt; &lt;li&gt;&lt;a href=3D"https://www.ebglaw.com/robert-s-groban-jr/"&gt;Robert S. Groban, Jr.&lt;/a&gt; (Immigration: Business)&lt;/li&gt; &lt;li&gt;&lt;a href=3D"https://www.ebglaw.com/gretchen-harders/"&gt;Gretchen Harders&lt;/a&gt; (Employee Benefits)&lt;/li&gt; &lt;li&gt;&lt;a href=3D"https://www.ebglaw.com/kenneth-j-kelly/"&gt;Kenneth J. Kelly&lt;/a&gt; (Business Litigation)&lt;/li&gt; &lt;li&gt;&lt;a href=3D"https://www.ebglaw.com/raymond-t-mak/"&gt;Raymond T. Mak&lt;/a&gt; (Employee Litigation: Defense)&lt;/li&gt; &lt;li&gt;&lt;a href=3D"https://www.ebglaw.com/william-j-milani/" class=3D"ek-link"&gt;William J. Milani&lt;/a&gt; (Employment &amp; Labor)&lt;/li&gt; &lt;li&gt;&lt;a href=3D"https://www.ebglaw.com/peter-m-panken/"&gt;Peter M. Panken&lt;/a&gt; (Employment &amp; Labor)&lt;/li&gt; &lt;li&gt;&lt;a href=3D"https://www.ebglaw.com/john-houston-pope/"&gt;John Houston Pope&lt;/a&gt; (Employee Benefits)&lt;/li&gt; &lt;li&gt;&lt;a href=3D"https://www.ebglaw.com/allen-b-roberts/" class=3D"ek-link"&gt;Allen B. Roberts&lt;/a&gt; (Employment &amp; Labor)&lt;/li&gt; &lt;li&gt;&lt;a href=3D"https://www.ebglaw.com/evan-j-spelfogel/" class=3D"ek-link"&gt;Evan J. Spelfogel&lt;/a&gt; (Employment &amp; Labor)&lt;/li&gt; &lt;/ul&gt;&lt;p class=3D'ul-bottom-spacer'&gt;.&lt;/p&gt;&lt;p class=3D'body-text'&gt;The following EBG attorneys have been selected to the &lt;em&gt;2015 New York Rising Stars &lt;/em&gt;list:&lt;/p&gt;&lt;ul class=3D'ul-outer'&gt; &lt;li&gt;&lt;a href=3D"https://www.ebglaw.com/jamie-f-friedman/"&gt;Jamie F. Friedman&lt;/a&gt; (Employment &amp; Labor)&lt;/li&gt; &lt;li&gt;&lt;a href=3D"https://www.ebglaw.com/kimberly-n-grant/"&gt;Kimberly N. Grant&lt;/a&gt; (Immigration: Consumer)&lt;/li&gt; &lt;li&gt;&lt;a href=3D"https://www.ebglaw.com/bethany-j-hills/"&gt;Bethany J. Hills&lt;/a&gt; (Food &amp; Drugs)&lt;/li&gt; &lt;li&gt;&lt;a href=3D"https://www.ebglaw.com/jason-kaufman/"&gt;Jason Kaufman&lt;/a&gt; (Employment &amp; Labor)&lt;/li&gt; &lt;li&gt;&lt;a href=3D"https://www.ebglaw.com/leonard-lipsky/"&gt;Leonard Lipsky&lt;/a&gt; (Health Care)&lt;/li&gt; &lt;li&gt;&lt;a href=3D"https://www.ebglaw.com/ian-carleton-schaefer/"&gt;Ian Carleton Schaefer&lt;/a&gt; (Employment &amp; Labor)&lt;/li&gt; &lt;li&gt;&lt;a href=3D"https://www.ebglaw.com/matthew-s-seminara/"&gt;Matthew S. Seminara&lt;/a&gt; (Real Estate)&lt;/li&gt; &lt;li&gt;&lt;a href=3D"https://www.ebglaw.com/victoria-m-sloan/"&gt;Victoria M. Sloan&lt;/a&gt; (Employee Litigation: Defense) &lt;/li&gt; &lt;/ul&gt;&lt;p class=3D'ul-bottom-spacer'&gt;.&lt;/p&gt;&lt;h2&gt;Newark and Princeton Offices&lt;/h2&gt; &lt;p class=3D'body-text'&gt;The following EBG attorneys have been selected to the 2015 &lt;em&gt;New Jersey Super Lawyers&lt;/em&gt; list:&lt;/p&gt;&lt;ul class=3D'ul-outer'&gt; &lt;li&gt;&lt;a href=3D"https://www.ebglaw.com/anthony-argiropoulos/" class=3D"ek-link"&gt;Anthony Argiropoulos&lt;/a&gt; (Health Care, Business Litigation)&lt;/li&gt; &lt;li&gt;&lt;a href=3D"https://www.ebglaw.com/patrick-g-brady/" class=3D"ek-link"&gt;Patrick G. Brady&lt;/a&gt; (Employment &amp; Labor, Employee Benefits, Immigration)&lt;/li&gt; &lt;li&gt;&lt;a href=3D"https://www.ebglaw.com/jeremy-m-brown/" class=3D"ek-link"&gt;Jeremy M. Brown&lt;/a&gt; (Employment &amp; Labor)&lt;/li&gt; &lt;li&gt;&lt;a href=3D"https://www.ebglaw.com/james-p-flynn/" class=3D"ek-link"&gt;James P. Flynn&lt;/a&gt; (Intellectual Property Litigation, Employment Litigation: Defense, Business Litigation)&lt;/li&gt; &lt;li&gt;&lt;a href=3D"https://www.ebglaw.com/david-w-garland/" class=3D"ek-link"&gt;David W. Garland&lt;/a&gt; (Employment &amp; Labor, Employment Litigation: Defense)&lt;/li&gt; &lt;li&gt;&lt;a href=3D"https://www.ebglaw.com/gary-w-herschman/" class=3D"ek-link"&gt;Gary W. Herschman&lt;/a&gt; (Health Care)&lt;/li&gt; &lt;li&gt;&lt;a href=3D"https://www.ebglaw.com/carmine-a-iannaccone/" class=3D"ek-link"&gt;Carmine A. Iannaccone&lt;/a&gt; (Employment &amp; Labor, Civil Litigation: Defense)&lt;/li&gt; &lt;li&gt;&lt;a href=3D"https://www.ebglaw.com/theodora-mccormick/" class=3D"ek-link"&gt;Theodora McCormick&lt;/a&gt; (Health Care, Business/Corporate)&lt;/li&gt; &lt;li&gt;&lt;a href=3D"https://www.ebglaw.com/maxine-neuhauser/" class=3D"ek-link"&gt;Maxine H. Neuhauser&lt;/a&gt; (Employment &amp; Labor, Employment Litigation: Defense, Health Care)&lt;/li&gt; &lt;li&gt;&lt;a href=3D"https://www.ebglaw.com/anjana-d-patel/" class=3D"ek-link"&gt;Anjana D. Patel&lt;/a&gt; (Health Care)&lt;/li&gt; &lt;/ul&gt;&lt;p class=3D'ul-bottom-spacer'&gt;.&lt;/p&gt;&lt;p class=3D'body-text'&gt;The following EBG attorneys have been selected to the 2015 &lt;em&gt;New Jersey Rising Stars &lt;/em&gt;list:&lt;/p&gt;&lt;ul class=3D'ul-outer'&gt; &lt;li&gt;&lt;a href=3D"https://www.ebglaw.com/amy-e-hatcher/" class=3D"ek-link"&gt;Amy Hatcher&lt;/a&gt; (Employment &amp; Labor)&lt;/li&gt; &lt;li&gt;&lt;a href=3D"https://www.ebglaw.com/jiri-janko/" class=3D"ek-link"&gt;Jiri Janko&lt;/a&gt; (Employment Litigation: Defense)&lt;/li&gt; &lt;li&gt;&lt;a href=3D"https://www.ebglaw.com/laurajane-b-kastner/" class=3D"ek-link"&gt;Laurajane B. Kastner&lt;/a&gt; (Health Care, Business/Corporate)&lt;/li&gt; &lt;li&gt;&lt;a href=3D"https://www.ebglaw.com/daniel-r-levy/" class=3D"ek-link"&gt;Daniel R. Levy&lt;/a&gt; (Health Care, Employment &amp; Labor)&lt;/li&gt; &lt;/ul&gt;&lt;p class=3D'ul-bottom-spacer'&gt;.&lt;/p&gt;&lt;h2&gt;San Francisco Office&lt;/h2&gt; &lt;p class=3D'body-text'&gt;The following EBG attorney has been selected to the 2015 &lt;em&gt;Northern California Super Lawyers&lt;/em&gt; list:&lt;/p&gt;&lt;ul class=3D'ul-outer'&gt; &lt;li&gt;&lt;a href=3D"https://www.ebglaw.com/steven-r-blackburn/"&gt;Steven R. Blackburn&lt;/a&gt; (Employment &amp; Labor)&lt;/li&gt; &lt;/ul&gt;&lt;p class=3D'ul-bottom-spacer'&gt;.&lt;/p&gt;&lt;h2&gt;Stamford Office&lt;/h2&gt; &lt;p class=3D'body-text'&gt;The following EBG attorneys have been selected to the 2015 &lt;i&gt;Connecticut Super Lawyers&lt;/i&gt; list:&lt;/p&gt;&lt;ul class=3D'ul-outer'&gt; &lt;li&gt;&lt;a href=3D"https://www.ebglaw.com/david-s-poppick/" class=3D"ek-link"&gt;David S. Poppick&lt;/a&gt; (Employment &amp; Labor)&lt;/li&gt; &lt;li&gt;&lt;a href=3D"https://www.ebglaw.com/peter-m-stein/"&gt;Peter M. Stein&lt;/a&gt; (Employment &amp; Labor)&lt;/li&gt; &lt;/ul&gt;&lt;p class=3D'ul-bottom-spacer'&gt;.&lt;/p&gt;&lt;h2&gt;Washington, DC, Office&lt;/h2&gt; &lt;p class=3D'body-text'&gt;The following EBG attorneys have been selected to the 2015 &lt;em&gt;Washington DC Super Lawyers&lt;/em&gt; list:&lt;/p&gt;&lt;ul class=3D'ul-outer'&gt; &lt;li&gt;&lt;a href=3D"https://www.ebglaw.com/george-b-breen/"&gt;George B. Breen&lt;/a&gt; (Health Care, Civil Litigation: Defense)&lt;/li&gt; &lt;li&gt;&lt;a href=3D"https://www.ebglaw.com/steven-b-epstein/"&gt;Steven B. Epstein&lt;/a&gt; (Health Care)&lt;/li&gt; &lt;li&gt;&lt;a href=3D"https://www.ebglaw.com/douglas-a-hastings/"&gt;Douglas A. Hastings&lt;/a&gt; (Health Care)&lt;/li&gt; &lt;li&gt;&lt;a href=3D"https://www.ebglaw.com/mark-e-lutes/"&gt;Mark E. Lutes&lt;/a&gt; (Health Care, Anti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tigation)&lt;/li&gt; &lt;li&gt;&lt;a href=3D"https://www.ebglaw.com/david-e-matyas/"&gt;David E. Matyas&lt;/a&gt; (Health Care)&lt;/li&gt; &lt;li&gt;&lt;a href=3D"https://www.ebglaw.com/frank-c-morris-jr/"&gt;Frank C. Morris, Jr.&lt;/a&gt; (Employment &amp; Labor, Employee Benefits, Appellate)&lt;/li&gt; &lt;li&gt;&lt;a href=3D"https://www.ebglaw.com/lynn-shapiro-snyder/"&gt;Lynn Shapiro Snyder&lt;/a&gt; (Health Care)&lt;/li&gt; &lt;li&gt;&lt;a href=3D"https://www.ebglaw.com/david-b-tatge/"&gt;David B. Tatge&lt;/a&gt; (Business/ Corporate, Bankruptcy: Business, Business Litigation)&lt;/li&gt; &lt;li&gt;&lt;a href=3D"https://www.ebglaw.com/bradley-merrill-thompson/" class=3D"ek-link"&gt;Bradley M. Thompson&lt;/a&gt; (Food and Drugs, Administrative Law, Health Care)&lt;/li&gt; &lt;li&gt;&lt;a href=3D"https://www.ebglaw.com/carrie-valiant/"&gt;Carrie Valiant&lt;/a&gt; (Health Care)&lt;/li&gt; &lt;li&gt;&lt;a href=3D"https://www.ebglaw.com/patricia-m-wagner/"&gt;Patricia M. Wagner&lt;/a&gt; (Health Care)&lt;/li&gt; &lt;/ul&gt;&lt;p class=3D'ul-bottom-spacer'&gt;.&lt;/p&gt;&lt;p class=3D'body-text'&gt;The following EBG attorney has been selected to the 2015 &lt;em&gt;Washington DC Rising Stars&lt;/em&gt; list:&lt;/p&gt;&lt;ul class=3D'ul-outer'&gt; &lt;li&gt;&lt;a href=3D"https://www.ebglaw.com/lesley-r-yeung/"&gt;Lesley Yeung&lt;/a&gt; (Health Care)&lt;/li&gt; &lt;/ul&gt;&lt;p class=3D'ul-bottom-spacer'&gt;.&lt;/p&gt;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a7dde5d7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62_directory.jpeg" /&gt; &lt;w:wrap type=3D"topAndBottom"/&gt; &lt;/v:shape&gt; &lt;/p&gt;&lt;p class=3D'side-title'&gt;&lt;a href=3D'https://www.ebglaw.com/people/jeffrey-h-becker'&gt;Jeffrey H. Becker&lt;/a&gt;&lt;/p&gt;&lt;p class=3D'side-position'&gt;Member of the Firm&lt;/p&gt;&lt;p class=3D'side-areaid'&gt;&lt;a href=3D'https://www.ebglaw.com/services/mergers-acquisitions-divestitures'&gt;Mergers, Acquisitions &amp; Divestitures&lt;/a&gt;&lt;/p&gt;&lt;p class=3D'side-office'&gt;&lt;a href=3D'https://www.ebglaw.com/contact/new-york'&gt;New York&lt;/a&gt;&lt;/p&gt;&lt;p class=3D'side-phone'&gt;212-351-4747&lt;/p&gt;&lt;p class=3D'side-email'&gt;jbecker@ebglaw.com&lt;/p&gt;&lt;p class=3D'side-keepwithreset'&gt;&amp;#8203;&lt;/p&gt;&lt;p class=3D'side-photo'&gt; &lt;v:shape id=3D"_pdoc_680ba7dde5e2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215_directory.jpeg" /&gt; &lt;w:wrap type=3D"topAndBottom"/&gt; &lt;/v:shape&gt; &lt;/p&gt;&lt;p class=3D'side-title'&gt;&lt;a href=3D'https://www.ebglaw.com/people/patrick-g-brady'&gt;Patrick G. Brad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61&lt;/p&gt;&lt;p class=3D'side-email'&gt;pbrady@ebglaw.com&lt;/p&gt;&lt;p class=3D'side-keepwithreset'&gt;&amp;#8203;&lt;/p&gt;&lt;p class=3D'side-photo'&gt; &lt;v:shape id=3D"_pdoc_680ba7dde5eb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photo'&gt; &lt;v:shape id=3D"_pdoc_680ba7dde5f5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226_directory.jpeg" /&gt; &lt;w:wrap type=3D"topAndBottom"/&gt; &lt;/v:shape&gt; &lt;/p&gt;&lt;p class=3D'side-title'&gt;&lt;a href=3D'https://www.ebglaw.com/people/jeremy-m-brown'&gt;Jeremy M. Brow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59&lt;/p&gt;&lt;p class=3D'side-email'&gt;jmbrown@ebglaw.com&lt;/p&gt;&lt;p class=3D'side-keepwithreset'&gt;&amp;#8203;&lt;/p&gt;&lt;p class=3D'side-photo'&gt; &lt;v:shape id=3D"_pdoc_680ba7dde5fe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9330_directory.jpeg" /&gt; &lt;w:wrap type=3D"topAndBottom"/&gt; &lt;/v:shape&gt; &lt;/p&gt;&lt;p class=3D'side-title'&gt;&lt;a href=3D'https://www.ebglaw.com/people/steven-b-epstein'&gt;Steven B. Epstein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0900&lt;/p&gt;&lt;p class=3D'side-email'&gt;sepstein@ebglaw.com&lt;/p&gt;&lt;p class=3D'side-keepwithreset'&gt;&amp;#8203;&lt;/p&gt;&lt;p class=3D'side-photo'&gt; &lt;v:shape id=3D"_pdoc_680ba7dde613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5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photo'&gt; &lt;v:shape id=3D"_pdoc_680ba7dde61d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6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photo'&gt; &lt;v:shape id=3D"_pdoc_680ba7dde626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7.jpeg" o:title=3D"9443_directory.jpeg" /&gt; &lt;w:wrap type=3D"topAndBottom"/&gt; &lt;/v:shape&gt; &lt;/p&gt;&lt;p class=3D'side-title'&gt;&lt;a href=3D'https://www.ebglaw.com/people/james-jim-a-goodman'&gt;James (Jim) A. Goodma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los-angeles'&gt;Los Angeles&lt;/a&gt;&lt;/p&gt;&lt;p class=3D'side-phone'&gt;310-557-9519&lt;/p&gt;&lt;p class=3D'side-email'&gt;jgoodman@ebglaw.com&lt;/p&gt;&lt;p class=3D'side-keepwithreset'&gt;&amp;#8203;&lt;/p&gt;&lt;p class=3D'side-photo'&gt; &lt;v:shape id=3D"_pdoc_680ba7dde630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8.jpeg" o:title=3D"9426_directory.jpeg" /&gt; &lt;w:wrap type=3D"topAndBottom"/&gt; &lt;/v:shape&gt; &lt;/p&gt;&lt;p class=3D'side-title'&gt;&lt;a href=3D'https://www.ebglaw.com/people/ronald-ron-m-green'&gt;Ronald (Ron) M. Gree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646&lt;/p&gt;&lt;p class=3D'side-email'&gt;rgreen@ebglaw.com&lt;/p&gt;&lt;p class=3D'side-keepwithreset'&gt;&amp;#8203;&lt;/p&gt;&lt;p class=3D'side-photo'&gt; &lt;v:shape id=3D"_pdoc_680ba7dde639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9.jpeg" o:title=3D"9432_directory.jpeg" /&gt; &lt;w:wrap type=3D"topAndBottom"/&gt; &lt;/v:shape&gt; &lt;/p&gt;&lt;p class=3D'side-title'&gt;&lt;a href=3D'https://www.ebglaw.com/people/carmine-a-iannaccone'&gt;Carmine A. Iannaccone&lt;/a&gt;&lt;/p&gt;&lt;p class=3D'side-position'&gt;Managing Director Emeritus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71&lt;/p&gt;&lt;p class=3D'side-email'&gt;ciannaccone@ebglaw.com&lt;/p&gt;&lt;p class=3D'side-keepwithreset'&gt;&amp;#8203;&lt;/p&gt;&lt;p class=3D'side-photo'&gt; &lt;v:shape id=3D"_pdoc_680ba7dde642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0.jpeg" o:title=3D"9427_directory.jpeg" /&gt; &lt;w:wrap type=3D"topAndBottom"/&gt; &lt;/v:shape&gt; &lt;/p&gt;&lt;p class=3D'side-title'&gt;&lt;a href=3D'https://www.ebglaw.com/people/jiri-janko'&gt;Jiri  Janko&lt;/a&gt;&lt;/p&gt;&lt;p class=3D'side-position'&gt;Senior Counsel&lt;/p&gt;&lt;p class=3D'side-areaid'&gt;&lt;a href=3D'https://www.ebglaw.com/services/employment-litigation'&gt;Employment Litigation&lt;/a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ass=3D'side-office'&gt;&lt;a href=3D'https://www.ebglaw.com/contact/newark'&gt;Newark&lt;/a&gt;&lt;/p&gt;&lt;p class=3D'side-phone'&gt;973-639-5228&lt;/p&gt;&lt;p class=3D'side-email'&gt;jjanko@ebglaw.com&lt;/p&gt;&lt;p class=3D'side-keepwithreset'&gt;&amp;#8203;&lt;/p&gt;&lt;p class=3D'side-photo'&gt; &lt;v:shape id=3D"_pdoc_680ba7dde64c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1.jpeg" o:title=3D"9132_directory.jpeg" /&gt; &lt;w:wrap type=3D"topAndBottom"/&gt; &lt;/v:shape&gt; &lt;/p&gt;&lt;p class=3D'side-title'&gt;&lt;a href=3D'https://www.ebglaw.com/people/kenneth-j-kelly'&gt;Kenneth J. Kelly&lt;/a&gt;&lt;/p&gt;&lt;p class=3D'side-position'&gt;Of Counsel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, &lt;a href=3D'https://www.ebglaw.com/contact/newark'&gt;Newark&lt;/a&gt;&lt;/p&gt;&lt;p class=3D'side-phone'&gt;212-351-4606&lt;/p&gt;&lt;p class=3D'side-email'&gt;kkelly@ebglaw.com&lt;/p&gt;&lt;p class=3D'side-keepwithreset'&gt;&amp;#8203;&lt;/p&gt;&lt;p class=3D'side-photo'&gt; &lt;v:shape id=3D"_pdoc_680ba7dde655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2.jpeg" o:title=3D"9120_directory.jpeg" /&gt; &lt;w:wrap type=3D"topAndBottom"/&gt; &lt;/v:shape&gt; &lt;/p&gt;&lt;p class=3D'side-title'&gt;&lt;a href=3D'https://www.ebglaw.com/people/michael-mike-s-kun'&gt;Michael (Mike) S. Kun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los-angeles'&gt;Los Angeles&lt;/a&gt;&lt;/p&gt;&lt;p class=3D'side-phone'&gt;310-557-9501&lt;/p&gt;&lt;p class=3D'side-email'&gt;mkun@ebglaw.com&lt;/p&gt;&lt;p class=3D'side-keepwithreset'&gt;&amp;#8203;&lt;/p&gt;&lt;p class=3D'side-photo'&gt; &lt;v:shape id=3D"_pdoc_680ba7dde65f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3.jpeg" o:title=3D"9467_directory.jpeg" /&gt; &lt;w:wrap type=3D"topAndBottom"/&gt; &lt;/v:shape&gt; &lt;/p&gt;&lt;p class=3D'side-title'&gt;&lt;a href=3D'https://www.ebglaw.com/people/daniel-r-levy'&gt;Daniel R. Lev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92&lt;/p&gt;&lt;p class=3D'side-email'&gt;dlevy@ebglaw.com&lt;/p&gt;&lt;p class=3D'side-keepwithreset'&gt;&amp;#8203;&lt;/p&gt;&lt;p class=3D'side-photo'&gt; &lt;v:shape id=3D"_pdoc_680ba7dde668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4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photo'&gt; &lt;v:shape id=3D"_pdoc_680ba7dde671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5.jpeg" o:title=3D"9500_directory.jpeg" /&gt; &lt;w:wrap type=3D"topAndBottom"/&gt; &lt;/v:shape&gt; &lt;/p&gt;&lt;p class=3D'side-title'&gt;&lt;a href=3D'https://www.ebglaw.com/people/raymond-t-mak'&gt;Raymond T. Mak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new-york'&gt;New York&lt;/a&gt;&lt;/p&gt;&lt;p class=3D'side-phone'&gt;212-351-4541&lt;/p&gt;&lt;p class=3D'side-email'&gt;rmak@ebglaw.com&lt;/p&gt;&lt;p class=3D'side-keepwithreset'&gt;&amp;#8203;&lt;/p&gt;&lt;p class=3D'side-photo'&gt; &lt;v:shape id=3D"_pdoc_680ba7dde67b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6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p class=3D'side-photo'&gt; &lt;v:shape id=3D"_pdoc_680ba7dde684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7.jpeg" o:title=3D"9506_directory.jpeg" /&gt; &lt;w:wrap type=3D"topAndBottom"/&gt; &lt;/v:shape&gt; &lt;/p&gt;&lt;p class=3D'side-title'&gt;&lt;a href=3D'https://www.ebglaw.com/people/william-j-milani'&gt;William J. Milani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59&lt;/p&gt;&lt;p class=3D'side-email'&gt;wjmilani@ebglaw.com&lt;/p&gt;&lt;p class=3D'side-keepwithreset'&gt;&amp;#8203;&lt;/p&gt;&lt;p class=3D'side-photo'&gt; &lt;v:shape id=3D"_pdoc_680ba7dde68e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8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photo'&gt; &lt;v:shape id=3D"_pdoc_680ba7dde699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9.jpeg" o:title=3D"11950_directory.jpeg" /&gt; &lt;w:wrap type=3D"topAndBottom"/&gt; &lt;/v:shape&gt; &lt;/p&gt;&lt;p class=3D'side-title'&gt;&lt;a href=3D'https://www.ebglaw.com/people/john-houston-pope'&gt;John Houston  Pope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tampa'&gt;Tampa&lt;/a&gt;, &lt;a href=3D'https://www.ebglaw.com/contact/st-petersburg'&gt;St. Petersburg&lt;/a&gt;, &lt;a href=3D'https://www.ebglaw.com/contact/new-york'&gt;New York&lt;/a&gt;&lt;/p&gt;&lt;p class=3D'side-phone'&gt;212-351-4641&lt;/p&gt;&lt;p class=3D'side-email'&gt;jhpope@ebglaw.com&lt;/p&gt;&lt;p class=3D'side-keepwithreset'&gt;&amp;#8203;&lt;/p&gt;&lt;p class=3D'side-photo'&gt; &lt;v:shape id=3D"_pdoc_680ba7dde6a3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0.jpeg" o:title=3D"9553_directory.jpeg" /&gt; &lt;w:wrap type=3D"topAndBottom"/&gt; &lt;/v:shape&gt; &lt;/p&gt;&lt;p class=3D'side-title'&gt;&lt;a href=3D'https://www.ebglaw.com/people/allen-b-roberts'&gt;Allen B. Roberts&lt;/a&gt;&lt;/p&gt;&lt;p class=3D'side-position'&gt;Of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3780&lt;/p&gt;&lt;p class=3D'side-email'&gt;aroberts@ebglaw.com&lt;/p&gt;&lt;p class=3D'side-keepwithreset'&gt;&amp;#8203;&lt;/p&gt;&lt;p class=3D'side-photo'&gt; &lt;v:shape id=3D"_pdoc_680ba7dde6ac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1.jpeg" o:title=3D"9594_directory.jpeg" /&gt; &lt;w:wrap type=3D"topAndBottom"/&gt; &lt;/v:shape&gt; &lt;/p&gt;&lt;p class=3D'side-title'&gt;&lt;a href=3D'https://www.ebglaw.com/people/victoria-sloan-lin'&gt;Victoria  Sloan Lin&lt;/a&gt;&lt;/p&gt;&lt;p class=3D'side-position'&gt;Member of the Firm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844&lt;/p&gt;&lt;p class=3D'side-email'&gt;vsloan@ebglaw.com&lt;/p&gt;&lt;p class=3D'side-keepwithreset'&gt;&amp;#8203;&lt;/p&gt;&lt;p class=3D'side-photo'&gt; &lt;v:shape id=3D"_pdoc_680ba7dde6b6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2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p class=3D'side-photo'&gt; &lt;v:shape id=3D"_pdoc_680ba7dde6bf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3.jpeg" o:title=3D"9608_directory.jpeg" /&gt; &lt;w:wrap type=3D"topAndBottom"/&gt; &lt;/v:shape&gt; &lt;/p&gt;&lt;p class=3D'side-title'&gt;&lt;a href=3D'https://www.ebglaw.com/people/peter-m-stein'&gt;Peter M. Stei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stamford'&gt;Stamford&lt;/a&gt;&lt;/p&gt;&lt;p class=3D'side-phone'&gt;203-326-7420&lt;/p&gt;&lt;p class=3D'side-email'&gt;pstein@ebglaw.com&lt;/p&gt;&lt;p class=3D'side-keepwithreset'&gt;&amp;#8203;&lt;/p&gt;&lt;p class=3D'side-photo'&gt; &lt;v:shape id=3D"_pdoc_680ba7dde6c9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4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photo'&gt; &lt;v:shape id=3D"_pdoc_680ba7dde6d2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5.jpeg" o:title=3D"9611_directory.jpeg" /&gt; &lt;w:wrap type=3D"topAndBottom"/&gt; &lt;/v:shape&gt; &lt;/p&gt;&lt;p class=3D'side-title'&gt;&lt;a href=3D'https://www.ebglaw.com/people/carrie-valiant'&gt;Carrie  Valiant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57&lt;/p&gt;&lt;p class=3D'side-email'&gt;cvaliant@ebglaw.com&lt;/p&gt;&lt;p class=3D'side-keepwithreset'&gt;&amp;#8203;&lt;/p&gt;&lt;p class=3D'side-photo'&gt; &lt;v:shape id=3D"_pdoc_680ba7dde6dc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6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p class=3D'side-photo'&gt; &lt;v:shape id=3D"_pdoc_680ba7dde6e5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7.jpeg" o:title=3D"9625_directory.jpeg" /&gt; &lt;w:wrap type=3D"topAndBottom"/&gt; &lt;/v:shape&gt; &lt;/p&gt;&lt;p class=3D'side-title'&gt;&lt;a href=3D'https://www.ebglaw.com/people/lesley-r-yeung'&gt;Lesley R. Yeung&lt;/a&gt;&lt;/p&gt;&lt;p class=3D'side-position'&gt;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804&lt;/p&gt;&lt;p class=3D'side-email'&gt;lyeung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7dde9afb.680ba7dde9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7dde9af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AL/8QARRAAAgEDAwMCAwQIAwYG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UYXGBCRUjMkKRofAksdEWM0NSweEKFyU0cvFigiZTY6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AEQABAwIEAwYFAwQBAwQBBQABAgMRACEEEjFBBVFhB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wMpGhscEU0eEHI0LxUhUkMwhDYnKSFjRjc/L/2gAMAwEAAhEDEQA/ALfe0NLvjpTgkkqCPvK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8iYiB516Y8Lm21HTYqH/AgYyRGp5HnK+OT46KJuBGwoar4qYeraECOTK/wn6eDkn2yeqWIEg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LxHlQz36MJVMOc7m4zjz5/wAs9CHNaIo+EVuadTMqjHGcjJ59v5+erOHMAVC99qnO1wA0/g4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9+P8/HR5j4AdDQtwXEdagju1GUpak48oTkYxgBh+Yz/AE6LMfENwPfvrQx8WVzv75VTZ3uuh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G13yTnI+cg/kQR7cdaDDHS3u1ZvEeEmhonvTNkB+T5xkYyfODxkY6vAkbQBVPU33rxa7uWud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1wfpnP/AE6U/akqxfstUs8VJhjyqc5PIP3fiT1XciDvU7QFhqDVgmnJCaZSCf8AdDzn3XH/A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2I33ijGH09P2rxc5CGP0xyPqcjyMcc/59BX7E2vz+dGGRpypFLEeTg48e/wBOR7ef/rqnVoX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DJWgYOdy4xx7gHH8s9OTGYcqRQsRrbaiXttJmljbHJQHBOefb+/v6sAgDS9V6T9SwbqKTA4E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/I8f6dNUJF9DVth7Lr79+9aFWvpfXvRTBOG8H+RG04wM56aEiBtFXVYkBOtTXo7SUdXLEzQ7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4BUkD7j1ZQSADvQd8layrWiV0/oeEwrtphnH7zLz5HHH4eOrIkxzNVyNjvT5g7eROMmDz9VC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OnhFMkDX+D963V7cU5/4SgnP8Kj38Djzz04NzPv8AFNzXEi1Zf/LmnA/3K8/QA+3t8vPvx0h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1rx/wCXMGc+iucn+FQfx8DHS5BS5xGlvdve1eh24px/wh59wBnPOOPHXFG+n1rsw19/zWX/A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kD/8AqPOc5+7ru7Hv37PypCoXtY9ayDt5TefRADeeBjj/APX+8dd3ZtvPT+a4Ki2wr5P2+gS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ZwM5P08Z67IIuPf1/NOC5MVF940JD9ocmHJB5JCge4Pt56jyGYA0pFgRO9TL2toqegjipyqq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AMex5PH9Oo1Igq5ilbVEiffrRc2WNDEhAxhQfpkjjA+7z1O2gQN5py1HnencgAH3+/wB304/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4vVJSpJvavRI9z/AFx/kenR01pJNfNy58/98/5+P69dSTXOn2aUGOk//TjHGNo+h58/j1gsN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nWzxGpMUfFghX7COMfsxjH1xjP9P69F202Pyocs3+lMLWEGI5cewPgY85xwP746o4gWPOass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pF21rAH+JxzjnLff9/QZyyoomjTpW3pkZlUZAyfOOMjGf69WMOdI2NQvfaiAtEQ+y/X5cE/f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x8FDHNRPWoC7xRD7FVeMBD5HGSSPyHRVg3Gxoc/v61Rh8QlR6VwmJI3epJ5/+ftxzwT+fWgw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jf3f0oUZa04xnzknI/+JHI4GAPbq5mPM1RrPZawtdqQbicyD3P1/wA8H+eekBMxO1cftVoPY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4jUkHBOCQMDznj26jc0q0yBKSRrViumk/wy4B/cB4JPIAyB7j8eg2JNGGBANYLsCGP+uR7eM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oM/qokiizNI2DjwCc5POSMYwMD2/DqrEGKsxuKeOiow1wAPPzgHJ55I58ecn+nXWETtXEHym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SRAD+AE+OOPr1PVeKbOp4/RpZ2AyvpSEjgAcHnz5wT0s2imkkRAoQ3rjJqZ4h7twc+x/DznH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xek71RtqD6UbPbO1SNFTGWmlBYRgF4nUNlQMDco5/046lSL3BikUq1rzRbWC0Rxxruj2kA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5hweeM9W0iBMXNVlEEAC8+/vT5p7dAF8KcnzjOfxH9/f1OE6SY/moCuNL1trb4RxtXH3DGPr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Tc/Svf2CAnG1efuAHt5/v267KB512dVfvsMP/L7/wCmfzx12Ucq7Od6+fYIMY2jjnwPf2z/A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lXZzyr0KKH6AfiB9567KnlS5zytXoUUOMYX8DgD3HjHnI6WByrgpViRIrHLQwNE2QOASBx/P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QpB2pUqMj3eozvdsp1klYhT49se2Prx56hNjFSEkiJpoUsz0NYrwnGHHAJHAPHjqM5SSIj37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pBqd9P6taGBBI0uAq/KCP58/3x1IEQJSLGkLn/wAadQ1zEBgCXP4j+mR/eeugmbGPM+/lSZ/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KxnXUZPIlGf5D/L2H9OlGfr9fz+9IVD/jXk66i8AS5/Ef8AXp0L2sKTMD/jVGHZc/s6UAA42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ATn3z1icNomdTtWwxGpqwDTwzRLz/AMLg+fPjk/cejTQ8KtwKEunxe+dMXWK/s5QPpyeCeAR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jn0q4yfEknQE0I2plIrHxydxz+Ax939/j0Ed+M++dFkfCOlbWlxmZfABznyAP8AXkj+/M+Gt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iHtCYpcgDleeefYcgf3/n0dYiKFu2IHnUBd5EIoKsAYGw4zjznB8+eirNyCdTFDXxrzqhH4k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fEsvOOf3z9D9OtBh7RvIrN4mCvS1B+9Q2OTnj684GCD5+mOMffnq3VJUSdvfv2K3LFUEXejG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xjyM+MfT6dKnUdabVrnYM7qaj4wdkfnnjIwfPHv8A9eo3LiwgVZaMFJG3v/dWR6YX/CjIyNn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j25P5Y6DYga7UZY061r3ZcP+YH5/efz6DPnXpNFmAaQpmjhjeeZ0ijiXfJJK6xoiL/E7uQEX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TzNWQdudRddPio7D9qa+oXV/cKw0lZS5d6CCsWsqVl9OR4KeWOjEjQTTNGyxBlG5uB4JEiW1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J9fyPnT0tOuf+NtTlthtz8gB9KiXV36XuymFbX2L7N3zX1ZUWyKa36h1LV1NhsqVv2qNZoWs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ZS/ZBOyTM9IBKoWRFT5jYyoAEkk+Xsk+kdasI4Y+sgrUEHkmVEWkTbKNtCreQCKH+6fFz8ff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Ltx2zt1SKhY4qCyTXGriM0jAh5a+uLzpFAdqPtiMh2yFEYHc4AAyBAPMSd+enWL7Vab4O2rL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kR0Gs3nTzIkVF9d2Y7/ayrEues/iL1HZal1l+0JpyL9XI7vlY0BoJopo4WRxuCSDbvIIkAK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mUenKIG9/OrrfBW5ISyld5Ga5ERHIGCJkjXpAGFPg41BX3I1A+LPvlaK6GWGalNJqGqFPJOm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5sYX2kDAMo+YErkDKd8lJCSvxWnz3Go00kASLxNXUcFdWCpLSSlW2VMAGx2MHcTvuBRSaN09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09F2j+OTUksdF6MdDRdx9FUmo7fEKbc4gqqqC7RvXQepJIC0sLFllYsGzgvRiBBhYAHNM3F4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u5Fd/s20pae8akkgxoYjaBYnWRptyotO1/wCkT+PPthVJB8RfYjtp390Ynpmr1l8P+oo9Ldx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U0vbrVApqbURMitIqU8vquJ/TykihDK1jWrz4eZnyEwTYdBv1NCMX2UxaJLAKyALajSYmAr1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/Dr8aHw9fFDHWUPa7W7Jrmxwo2re0mtLXXaI7uaLnYhJKfUegr6kdXDGJchain+0Usi7XjmZ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qEoVmH28xYj1EVmX8I9h1FD7RbI3i1+uh06HpRSfak8bh+P8unZ/SoQgecV+NTGfDY+4Zzxn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kz9Jpe7tPv3zr99qT6/f/Lz5Pjriv0pQnpM18+1J/wA39B1xXPT36UoRFwmvv2pPY+fHGek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oQRtesU1WnpPyPHt7fXPPjx1xWYO0daUIJN7VGV7qlMj5Y4Ht93GMn8cdQKXsKfkGgpgyVUa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Gfr955PTKaUXt9akO0VSNAnPO3xk8Z9/6/wBOp0OQNb+/Ko1oO9o/ilRp05yRn2weDjP8/wD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0zr50zuzzr59pj9yPoPf6H8+c/z6QuDUmZ96RS93yOlefXjz5GP69J3vXWl7sHnVRPZUZjoy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CFJ5x939jrH4WwTyrV4jW3P386sG06hNCpz/wl9ufBz7dHGQMnWhDp8Zm3PpTI1jGTHN9Qv0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DofiQfENZFXGNB72oRNULitbnJ3MMD8fAPscY9+gLnxHpRdHwms+lR+0Ugf9yTj29/H8+psN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aaI2zJmmwTg4z9R49+P756PMRFtKFuXv51A/eWI/YarIblWyfvBJz4+vRRj4kwdqHPaHneuf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lxqAT8wll+4ZMmDn8/9T0fw0GOfv+KzWK+Inz6b0GEj/vcZOM5Gfy4zwc/39LtUpB3tW9p9j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1QMY5zwQP/r69cDBBpu1W4fD6hakos5J9OPjnxlSfzx/n0xz4asNTa2n7xVlmmY/8ICSBiM4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9x46DYnyo0xp7veog7+d5e3Xw/6Cu/czujqCn0/pm2OlNAryI1zv94mRmodPafoyd1wvFQyY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00xSJC3QhbS3nO7bEqX8vWijSgkKUowE3/FcxHe79JR3d76VVy+xuNDaJaeWKl0nZ7tcy6U/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S7QSQ/aq1oxCJ3jP7RpCoZE2oLrWEDUKKc6tQSAR6g7bRUyMQLGQkDzJk2EbfQz9KROwNnun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yhpltlPXRgGnE81ewndZ6uSSpOMz+pIhZgN2C287iCaOIcKVhCT4gZOmxt9fetazhuCDjKXn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mxNxIg2H1mrjdD9uNM6KtlLS01BQRU8av6cKQxIwJJ3KZCu+Q8nBJ9j7c9dOQHMoSeZv79aJ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iE6AaD8Xt60/lryAYYIisMahEFOAd6k4JUAK7nbtGdxyeQD1Ep9JCiPhTy39KuowqkgEaq6a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rSxS1uApjSKP90F0bBK5x6bZG7cpyB55bz9KynyPgEAR752/mieGwZUQVDMrTT7efz9KWrYf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EhiVd03PM3EYaL5iUA3e4XIBbaMZ6pl0ZiZOpg855b+vrWgZwPhFgbabAa3qR6aqipogA86O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YQyhQGKeqcK+AfbknkDjrl4hCQM0iTbxRzn13q4zw5ShJQCnclM6+nyGw0rftd2kp68on7aG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gUudgjaKYbXBIw+0gjPnPIrh5SV+E5gTYzIH2BP53qZ3hSFteJAkWm06dDPlPlWzqPt5ovuJ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+e3antDpJp7XGmrhcNM690tVRAejJpzWNreK4WunLKFMHqy0pZB61PNESpI4fGqkEKgdJsdt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Q4nwRlQUHGQ4J0UPmLdNJ670S3Zr439fdjpLLob4r7tPrnQVTWQW61/E/DRUltrNMLV1DUdu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kFLTmoaiiXVFuRaN3qcXWlo5nSWYyxi0u+FUJUJgzrpGwvMidLDSvNuMdnHMEFYjCZnmNSm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AAvAOml9bgaWrStpqerpJoqukrKeCspKqllSopqqkq4UqKWrpqiJmSopZIJI3jkRijpIrKSC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jWPcf6rNmXjCsOePP55/PpKcFD2fflX3Exx8re/wCZ5/166NetLmHOvoWX/kOM88Hx939f5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cyedeJBJ6bZVgcfQ/QgdIRNomN66QdDNRjqH1VZ8KR4Jx54GOD/fjqA2PI+9ad61HmZWnC4Y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T/Xjpt8wMW26UnXlUm2iOUQKdjfu+OQPHjnz1IAdhTFQYA1/Fbc7SJhSCPJPnI8cfh/qekNt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y9/Ktb1XzjJ4+84/D+X+fTMx5e/L2KfW5EJpASo/Pn2x/wAo+/36fSHLoYqqvsfHuiozjy0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z54/wBOsthBoD70rQ4k3N9P5qxLTcH+BXOcCNfb7sADj7+jrQ8AA3oM6o5iR750ydZ0xEMpx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8ef59UcWCCreb+/fyq5hyLGg31bHtrpBgj55MHHHBP1/iz1nXQQo0aavvePevvWs2k1/bLnG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Gfb3/l1Nhh9SKY9uOX70StjjxSkcfujPHH3cj8ujzOg8qEuaioO7xwH7FU5HBjI4xkeT5+n1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KHvb871z3/FOhjuNRkeZJAARwQk3OMeACT0fwpkAT1rN4oALg7zQQSORnkj8uCTn6fUdXap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wd6UdOMWvlCBg/tR+GOMHIHjB6UWIPKmHzq4b4eIiaWiPPKIfIJC5A4HjwR+R6id+E8v91YZ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4sWktLXvVmqbxQad0vpiyXHUGpNQXOUw22yWK0Uj110utfKEZlpoKSGRyEV5HICRo8jKhEYi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0xpYe/2864rvj4+NfUnxe92rrfI56i29otLXW92js1pyupTb6sacaoipxqW9U8zsafUFzFP6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wVCRSqZURI3M4dLcKy+M3JHWNb7QPtpUyngQkCwkxMidLkTFtvWdaFTtzZLh3B1DZ9P0W4wz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eBCpkkVo4ptoLQohDYJBkaQs247FVuMf/TsqXN/r9aL8DwX/UcWhoSJ8RPIef2PWuhn4c+1N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iaJaeVoKaTY6Zq6kRxCNHlKrw2xY+F3ZABPOMZpCypa1uGAYiZJ9OQmvSltNthOHYFk2J6pG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UXoVUkYmqXWnjKkhuNqjczqQpCx4ABYsdqgkk5ODC/iJJVmhOl9t7R761dw+EMkITCto1mI6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oW6piaZF3yStwANskkUEWcwsRGcbyuSpO8+fAB6orxLaT4lGLGYJjlPntRxjBOJFkfUAknXX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w7MiNW9QqsrNNmQqrtkEspON0gbCAn93jgdNLyUJIBMkZr8tJPny9gph8KlSwVgJAMfnppzq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1McUJUGOKMkb3yTuAY7iBlSeDzxg44yiHgonKAQLeu87fzRZWHQlttZUUxJI/I/f2FlaJ5JX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vljPzmGQALHEq+ngIc8bgeM89VXHZUpC1pJBgDXKdtvPUetFcO23kbUEEApGtp5nXXyivtJR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BAtyKuImZwtOGRc4KAAEGRjhcKxycNnqsHFtLWlKR3hnX4ZN5tECdfSrBaSSlMksqM6yYn1O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wulI9P+t6f0GnpjGnpzrPTTO05ZqaSYoGQMCNjErsIX5lbObLLzpUnv090SNjKSbWBgGJ5g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mnS4GVaHloIsQPnIp1PTQ19LU0NS8dRFLSyytTXCKmqoJaZ91NV0VWk6slXSlS8UiurKUcxz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4Uqy57i8SLbH386yeLwhQVEozJNraSRuOUXIPpapO+EP4lbJ8MepbH8PHdi+PbexWrbjFZ+x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VR9otVXC5xxp2m1FeirPT9uq6aud9P1lW0gtNQP1TPOlK9I66PhmLD2Vh2ywPCq14nwk840M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VwA4VR4jgwe5cJztifDp4k20mRHs3m0tpgq6eKspZIqmkmaQQ1VO6T00xido5PSqIiVlw6sD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7tO4nzrCd6fWttbFxkrn6Y/Pkfnjru7THw1xdNoPzrJ+oz4x58HHt1xaTrltXd6REfetaayn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yB9D5yPvHSFpB2pwdPO3Wo3v1hEjv8As/p5zx58/Xwf59QKZv09+/8AU1MHTFt/fuKYq6Z21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P9fGMceOo+4EzNMU9bW9SJbLD+xB2H93PJx7cY4+n+XU4agaVGXPM1qV9kKkgJg49+P6+wz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bi3v3/qnIcj9qSUsZ352eORyMeQf5Z/z6j7jrUpd6056Kx7kPyePyHt/wB+pksW5TUSneRt0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Hp6JiPaPAxnjaP59YrCA+G0e/fWtfiyQq1WSaapf8CnH/AAx7fdzx7H8Pp+PWhbSMsToAKB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WkIhlwONrEZGc+f9T0PxiYgxf3758qt4ZQjl7/igj1vEFr2H0d/rk+Dzgef756zT1nCDrR5r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0/bKPOSSR4Oc8ZyOpcNqD19+/lTHtD73ooLFFmm5A/dXxxng/d0eY05TQp0XG8VCveGD/AAF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qDnom1qnpVB0WMaia54viwXZcakkcGWXAbJ3ftucgeDx9B56PYU2FqzWLnPA19+/wCKBGU5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4JB5+/H5fjnq/VQiABy9Pz71pU02f/XaADn9sox7gY4yAff8A6nHXeWoqLnVzXw5wFqKgZQc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ASufu9h/PqJ34TVhoRloB/02PxZT6f05ZPg90xWS0i6ms+ntf8AeO6UzYiS0NXS3LSPb6oa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9FRXirp8NFNBXWyKVSZBtpBILklMwOu+9uWvzm1F0nK2ZMA84iBr1vcG0QBFyY5pIqG56jrp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ZBNFBHTyliVJOKOmlUketWyMC5TycM0pC4zKpQSkaE/OuaQt1aQkSiQBaB0k8zBIA2ud6ux+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dsyay1BAslRNMa50qVWUo2BhI2CjKkRjIGAp+UfXrLYzEfqXr2abjTeJ/O9q9Z4NhP+m4ID4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LAiw0BgDYVYfc72nqMqNiKE7wTKyqrJkbR6ZyVWNh8uApAz0MW54rGyfXT8D8Cj2HYURZJKl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75atnrxVwMhlmqoaiQKjFGU+g7Fm/ZSbhKvzIhyAAdvAGc0lvIUlUqzhVhbnN+t9dgaP4VpY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tYwR120J561MVioGnpJwpmoogSRLETFVSeopbIVzkug/wCY7cycADnqkQHEOAEt93JtYnpB1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bSEONqICzyN0iPx01j5VJtjiEFGtZ6lRKkUMrIlQ0U0jyyD1A8zjOXJYKFP7NDuwwUcMbWBh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DZUKUSTNzN7mI+FOxirobCnkoyBKlEAkSBYaCfmTqak+kpFraCFqR1gmfEskL/xOY0SZU9Mq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JIJ4GepJCmoSrKoiSLa7gR7mr6VlKi0pFhAnprvNx9t6c9JbJp4BCE9EwmnaN/TMiSxoxCU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YBBZT4ZR4GRVSVuFQsMkXN5GhHnt0FXpS0EqNwZ30kTmm9p25zFOD9X0STxqIjBLOiH1JRJ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KkZEbKScD+MoC3/N010BK1wMhUOfLboB9aizLKZzZgk/CLHrBsLiPLblSlV0QYRwMUbLMr/N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O8QCEiMkEMSFBK5OOCECiIzHKDz+ka8tuVVFq7xSgmxGlokbg9eWpvbetGgpKtqiWMFIpzFM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DASpPFnarSLjIUgsMEgnOLGHdJUb5SAYJkyba3MTpbXWqeIabSkqykpOx0voQdTcfcVEne/t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2+6QulLDLQ3u0XCklWaL7RTyRS0jxFVEhyFVHXgjfhAFO5eirDtkkEpvIIP2OttReayuNwLb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LCgRlIBAzW8r333mqU/0eX6Rvvl+jL+LG6duNZ1up9edj6691Fm7i9v7ndrpXVFbb56elmtO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En2bV1FSlDCRgViJNTTMVlIXbYZ490y8PGFjxJBHOJGgB3g3I52rwrimACMVicIoBtTSjkW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VRJhQ8PQjMIBiv6K2itS6Y7h6Q0xrzRt0p75pPWNjtuo9PXamIMVfartTR1VLLhWb05QsmyW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xt8yHowEA3mx98qypK0lSVWUkkHzHv7U5mo08YxwfI+4/UePHXZOtdnUN61pqMBWIA5zk/zP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3n0tShZkSbUxrpQqzsSgOTzxyCOOeeoCgnz9+/WpCoRramwbcnqD5QDnyB9Dj+fXd2JnfyqM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6gHoj5fK/QAfgP5dPAAEUhUTN7Vo19AuRlBxn28fUfeOfw46YpE6DWlCrXN6RTRKGwF9+QVz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Tchmw0p2cb0v0FIQpwvGBxj8P59LkVSFYOk/aqSPh6h9SkoTjOAnnA/hxzn++cdef4PVIrb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l+mqY/YYx5HpLn6eOAPzJ/l1pmUgpNBFqAJ3mmhralH2eb5fK8kfgQTj6/6dUMYmEydjVrDG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vcGPZcDxjLuT5Pv45P4dZXER3hjStCwSUg6G1aujFBqE/HGD5PjA6dh9fX9q57Qjl+9FVp6L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z59/wB78Tkf0HPR9jTyoQvaoc7wU+bdPkcbGHHP8JAHP4jom2YI3qi4TBPOffv0rnU+LuLZc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Rj/8A1I4JPjOOjuG0HvlWbxf/AJPP/dADKT9fJ+4HOTwP+n59EKqGbbe/fs0raWy1/twIyPX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dyPJx759x11Qm2hnSri+1erLR267c3vXl+ekitOk9O1l9rBXVDUtLULQU7zU9vadBmOaqqVh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qkUEEg9RO/DVvDiVJBm/Lz19Na5Iu9/crVnerunrDuVraveqvt7vtzu1xqLhWS3F4JquqqKi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5gowtNRxqoipoKGEbY0gRRWSAEqMRmubb+fT7TRH4lg2UkWAIsIGttjOkTTt7CaLbXOrLG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HVPMpKQwxRTZDAkbyxbczSsAzlVBKghWH453uWiEnKVj58603Z7B/qsU2paczTZki8mNPmd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xfYdO2CjtVNDFTxwxr/ALuP0wQo2vtjwRnJVRwSSWPjnrKrcSQSq539fLcX+VeoIZzqSAfDG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F0Srr6sPM0oMsDO06x4jiR0OdsbuhB9NUXJchmO4ngcdVVOEpJjMD8/fMj5VoGGkgJSg5VC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ZJt95qStLenULG4pFRmkRgzMzNjAlaKFRj5dscZJzhCORwc0nPGEkjQ2Ik31IG0WGtporhmQ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yF9pPkdtT60Semoa2WICr9BJWiZFWnJnURMMkuXTiXY3IA25BBP1h7xQkrsu48N4Gt+t9PvF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BKk2JkZb77nl8qkq1UyU8ZhkgGIXWMMIkWeZIlM0ajwGjR3PC5BxnyTiJtQbnMm48MlIkpFw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N94MwOdSVJV4hcCbAmx+YGs/K1POGZoZYhEklSXhUMFKCOkUNhiWEeWnJf5c5Hy+3I6Rb0K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A30FyevpV/DALIWohAJPUq/j89aftNBXVjBoAqxhIVIBCOz/Io9RmHnB/hzndgkYHTVBZc8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3M1aK22kKDhuSfL0j9tqU0o7sayelaKN6epljaGTeyzxIIAGRtq/tX9QMVwSAeDjgdSqCip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zAA0jlI+hqqpxC0IcS4UKbBHMG/L6mfMaVjS318Ec6iTbUSGcxEiQIIUYLHHLIyDaxT97H8Q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oqAUkGxncxA0B961Kl1rOkLF5EneTrEa+fKtQRvPUQtFBI4im+0SmRthE5h3AjamHAkjcjk4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ggkSDKTefpVjENo7o5lQoCLRETfXoY0vArYrolq6ZZJFLFkmDIdrU8RG5XeMqo24DLzyQBk9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LWfIfL3zrMYprKohQ0gE3kjlBJnrtyrmE/S4duKnt53t0R3bsDy2uHWFBS0NfWpSho01DpSr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ICcx2+rpJVg3b9sc2wkO4G04G9mQpOXxJM6iLm56Sd/pXkPbvCFl9jGIUApaQAQDIUicsgQ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N5muqD/w1vxe6o70fD73u+GnuNUxVWs/hl19Z7zo6uikikprt2R7v0NbcdLG1VEYP6xtdu1t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zFg8dJUUdHPFHU0k+7UMFWVSFGSi46g/wA6V5XiYKg4ARmJSbbiCPOQZmIIi8zXSpsP3fz/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6XrHJEWVh9R7fn11dP1poXOkbcxxxnnj6fd9Mf59V1CCbTGlOzEiKbi0bmQcYGcZ/P6/Tpqi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UxNO6jp2WIDH8IPHJ8f5cD+XT0pKv3pJnQ+/f8APXQr4sE8cEEePzzx/TppF9LilGlrUh+h8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Yf2OuEmwsT96aViLa0u0ke1CMZx93/T+/PUyGpGkxTMyudUefDjGHo6IjPiIjzg/KMj8Mjrz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9/Wt9jDdRHKrOdNQA0UfH/DHkZ8AkcY4HPWlaEIFAl6xyppa1pgaWb5f4SeCBx5+vjHVPGjw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ITqar97kxlLieOdz4P5+xwOfPWPxM96dq0eGIKRNtP5pM0Uu6dfBBbj8yOPHHP8snp+GjNfT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IMaii009Hmmzj/hrg/gM/8AX++Oj+HvIAoS6bAaTy61E3d6ANbqjgA7Djxz8p/nwP6dEUWIq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fxjRbK+oIXJ9WQnI4GZiPJ8+B0ewpsNqzmM/8kTHlVeMi/MGOcY4H8P3YJ9+iFUlTA5afalr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itnjmfI88/cR9ABx+PXUwybRFPX9IDryWj7Mdpu0dBcKu3/AO0t8r+5WrnpZ54iNN6JoJbJp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s32nVmo5asI8mFGkWYxkvETVeXBy2k36wOnmReiGDRIKiYGkmd5mI1PT6VRdXJDdbktFDDIq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OFoaKM+mYBCcqtU8qb5GO7JjRQU2yo7AcqQTv7md48rVcQlKlZYOsem1iAZ1uZsfnaf8J2lf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SrDSlaSSnQ08MMUaQFYaWEFY1apy4eaSaTLyyys5PzjrL8UeLiim0JOm5vevVOzWCbw+HSsJ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t5Cw58zyo/5qjfMoynqQKojDNtjjDFhIUUuoeVSDnPJ9gcDoGtQteD7+fXc1scK2ArSUReL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rWzTosqxLKo+fADGJliWIBHAwxyoPG4kjJYY4XqJJBSCbAztb0/M0Qs3nyKI5Sb32ty0HSak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vD6cophSuWqmRVTYW2skchPyyl2VsKpBC4LADBhdHjASgwtOvKDpOskXEDa8WBKYZ1vusxV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Woj70QelvtVHTiRi8RQtKmwvieMcrI0h4Y7duVGVBbwMjNItKGYk5AmTab8pOl+V/nRDMh0p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sOYgX9TtUq2adqqogauLKZhiOOR0Z/mIU4KH5d5DEDyBJgnyemZSUjvFlJNwkkT6EfSas93k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pAta/0+43tUv/AKn/AFeaCpjndDVlmSmTa6RxtwFl25CYJO0edow3T0tqsrMRmGhj6x9PtUC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Qnfnzjc9fpYVLtmsktTFDJVLEhcEQws+FZgWZpWABJ+VCFJwhwBjkHqynDFcFVgSABpe5v8u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xSUnK2ZVqTuBAERO03i8U+4tMCQOYTHIIgpgn9ExIhhBjlJUnCKJdmMZZjljgZHUww4JXEFS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6XnymokYsICQQRIJIJvzjSZidYA05U3LhYVihlUCQ1DK88gVxtVhG0c0jxLu3j08qNoChcEj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SLkhS5nlI5CSdLTRBvEqUpOUBQMDS+xEG3+6j9LRHTBIvthkmlnE0BeJ1wqBN67j8pY8jJA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aJSUkAL1ggwdtflv52ost0qQStBQEiDcefnb1tzpKq1QzymKOoX7Osc7nB9OSIPiaMAH9o3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OCepm1HNInwwT5TB69KD4lBKUpXEqkddLevUb1Vd+lu7ZPrX4V9U3uz08H607fX7T2vrbiE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qC9woDy4aguMj7FBytKWzlQRquD4gJfbGiFW5EBVjrymYGscwK877W4BTvCcQpE98zCxNwsp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CbXgwkkiA/wDw7fxXWbsr+ky0joTVFatn0X8W/aGu7K2KS4/saCl7hW6qj7mds4aefcRDJca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KPmiqqrUMEOfWVJJNzhyQSFa/CZEXGhPUmLda8K4hlLiigQBChf99RExuAIJJBJ/osCNMZxw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nj8P5dXQg7mhhUfl79+tfjEpB+p9+P9OuKCATOlLmMj8UiVlKGLcc45yPA/vH4dQqTNxqKkn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WJP3fce3Hng8ff1DBBIIkmoiTpJpahgCoB5wASfGfoOPu6sJEADSKQ6xpSNcIOT+BwcY/r1C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96606YGn1922pBCKGJPJ4/wCmPfp6AIB1mmE6k0r0wCp4zk5Pjz+Y6tgQAKjKhyn3rVHPwzq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dsRJJBByo9s+MdeYYHVNeg43/Lr78v5q0LTKD7JHjH+6X3z9Aff7utM0AUi9vfytQNwnNYT8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aabGDhTn3OPBwQP7x1VxYlJ6j37irGHPiTveq9O6UYW4+wPqP9fOScDJ56xuLEO1pcL8HWkT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8Bj58+eCfp12G+LS9Of06UXenI/8Lj/APAcccYAH15/z60GGubGKEPftUWd3Is2ypyPCHkY5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6vp+IVSc+Z+9c5PxnJtrapsg4kl9//wDXjyOM/wDcdHsL8Ii01ncYP7mms1XFITk8nBJ+p9v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fd4HRAfKKpmSLfL/f8AHOl3SSg6itmcZEy+efAI5xx7n8euqGYvQtfGNqWqv3eXXFdV1lLDS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22nbdI0ksqC3mOour0iunFVVajrr1PLsPpbaGljZpGSNeqjiypxSBMC28TA9OXmbbUZwyChk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N5JMkCeQFwLEXJkCg+7M6Yl1pqmloYqR6mJamWrrWZJVDUdCk7S0g9NgsMMlW0EbMylmRTEq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j/dNmTBII5QOfvej/AAXBpxOJbT3ZWlJkm99ba7yNRNrRerpe21hnsdvt0SJLGsMcRkDIsbg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IpqCFUEFwq5Pt1kH3A5mM7298/fKvVsMwpAS3AhI3NhuPP9vOpppqKWaop42gcyIrzjfJtB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GAQCF5IJJI5JOKK5hIKTnFxzEC/P9zbyo7hoQ24UkELhPv1+96e6UK1scSo4cTTurGHBkwoR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UDZAHv5BOQ0qVBk3SYmPlt5+VSnKlSSU5cybTprzvtv0Ig07NOUsiz08BkE/opIollgdV37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uSPBBAJHADdQlCwgHPmUkeoUZ++lFWu7AkJyyRoRe4tPT5/OpyszmJRHEPUFPGQ6bo2G48M6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7QQSP3iTkZrZsqJQonJtIsY8rxfXei7bYVClkJzHr8o9bxrUxaRietaGQxskZlYM0sQjl3h1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cAh/AyDj6tQ7nTYRmN5t9DHz6VM5laCh8SiNAq0fjy/FT6aCYSUjNtMcaglgG30wfMojJZzn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QTycmygKTlOqCBJOouYne5IjXrQ45SlYOp0HM6SOUU+LHdNkyRboVkjWIskpkG2KDKusRBYT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hcemv8Py9WW3oUQRBTAg3naTz1naCAL1UOHsVCVTNxFydCfICJvNSKmrjPSYlt6xU8axQ0zU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cnMtJMof0zCjhggDyM+7eAmzqY4tN09ybWBEQCDex1EdLmDaCDW/QkK8LxUpV1A6naxBiZIj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jerWgKXSCVHlmEMFwpQlRDTxziNjA8Ukm6LLNzhtoLEPzgiBT+HsHQUEnwqACoCgLRIv0kDy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wkKZIUEiSkkhRKbTO/r6TpTCrTTs6GSR2icmIyxxIuPTkfa7RYGAHYMxGQSeBnJ6GuqQMokk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5/KiKlqUhRyxlvBPQTfy0B53ptzQkygyJGN6OJGbcPUJYRBQGbOxvmPJ/i2+5w1AiIHiUb8o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wOJWAonJpGunl/FpqCe9miKXWvbrXGla6JZIbnYLtQLE0e5iJYHWMRrIp+cSKhXOckgfiVwK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16Hp86E8XQXsKWwCvMnaNdoH8X9a5Eu3WpLt2B+LP4UtRVhmNL2z+JbthdJYqK7yUcr2LRPe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WNqImS3vGW/WdEVVCJ4ZcxnbKOvRcG5mQHDeYJ5ajXWSD9ALzAr5t4uyWcUliIS2VAEQdDAA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iJGl6/rrMuHfI5LsfP1OQf5YP59GqAV5KjHH5cn8Ofy66u+laE6DOfOcZ/wAs+PPjqAiCRUg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PX96T9gzjHOcYz79JTDrW9HENhOPY+wzxnHXAE1xnekO4LgfTGfb7+M56icE5TNKP8A7RTJn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J/IZ44P3j6dK2baRTFTBi5rairuMZP34x54+nV9ABJmq6lRreqHvhpv4mit9HEwJX0lbDZP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HXluBHjEXJr0fG+FJPP9/xNWyaTlBo4Rkk+mnuc5Iz7n7/brV4ds5RNZ19YzWvFamq6ZjTyn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U+fbz1BimiASNKkwz0kDQigE7wWxop1qADt9RgTjxu8flnrF8RaKHJj3tWqwS8yYpl6FBFUv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fH3cA/fx1BhfiHrUr+/Oi902P8ADf8A6DwPpj360OFNyJ86EvCYvUZd2UBttR9Nh8cex8fT/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i9U3LjnXON8acYFXUHI/3s3Pj/ij+Xgfj0cwlgOUVnMaYWDHuarYk4z9MnHjyPbx45/LokD9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e/fWl3Rp/8A5Ja+PFUo2+c/cAPHv1xqJUm00GffzTlGvdfuLViaprYZtZ3l6lqf1Ku4QTVly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5NtJT1WpbgtOj5VKan+0SkEJEjDHFlK3Z8NxB2IuTadRBna4jcDR4ZtTiMPIJ8KRFzBgDXQi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OwEq/DNpSntNVXOlPFT1LozsJo1X00EjLQsM/wPHIJdoIOaxSRnHWb4k+pxQSVRAJMaevPU1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WHZWsg5lKgSBNjqOns30OWaauipmFtnpKauemf0pKyI1dKsxIMc32VJEaRUDJwGBGf3lznoM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Y8x5/atohCUqSVpKgTtAMbXM7zT2s8huvomd2P2cKhVziOdIikpWULkLI0p+uCpJwSvUavEZ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fnE1ZbIbSkTEmZGoBkAjpHu9SRRVEk9TSRyqC7RSosVKjekiht7O3pqudqR/KCSW3HPnqBy5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3W1o/OlStN+KUaI1za3MRedZp8Wi3xyvIZikksT74cSvErSEAqQHkIjwpIK5I+mDz1B8SlJN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7Aaz96IMAiHDKUnmAbb6D5EVMemGiikjWVYBGQAziIDch24ViA3rD5h4OF/e6hhQzAqFz8xY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jbam1om+YRF7zz2i3qTaiD0qtJJNHSMIo8SMFKEptD7mRI1fPqIVOOF+Zc/XITKVQkGySbQI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n96etB7suxMjz+2mnprUtVH2+GlE5Y1DMkPpLJsSZy0XpiRgADKwjLEbs4VcDLAdWAtQHeKJ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E6878qoqS0QUJGSJ3MTMx09PpWWxM8IkklRdzsHllheTg5Yj03Efzj5EbyNoOG446TOoCctz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aiUo3i4GgjXnv19dr04qC92v7UaeZ7kI4V9KGaaE1CGUqxl9HZkRuXI/fBXKqM43AxBbZVBU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b7xYwSfnaTrT+7fUO8bQkFRkgGDFtQdeVtKXJqCGtiCUtzgaOQemlNLEivHK4JdT9oK7/nPt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DrltpIKu/zC0CIIn9jb8VPh3w2pRdYUDOoMyB5TAjzrSNO8CpFOrMkR9NwoYJh4iImQLHjIc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HOR1BN4UIjYesdOZ+ddiC2rOtpcFQB21m46CPtSNtDqszh/kkCxkhcKNwR1ODwm8ZU4HGARw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i6dNPX3NDVnJ4QYLmpGka/ba9NS8RJVUsglhkJaGZJVlV03gI6PCw52EptJ5OR4JHi2wvxoy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n6VDiky0uYKTGkE9D+NomuLX4/9NUuie7+pGqA9TaLL3Xvd0ho6Caa23iosULWjUV0+w1kef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XfZJsn7PWPIhQx0+OvSeFvFWGAAkpGUmZJiwsdPCPDa+s6AfPPatjJxBQNgFEhVxO8C9wCN4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60/bnU9r1t2+0JrOyVjXKy6t0XpXU9ouDzGoevtd+sFvutvrHqDEn2hpKSrhdn2JvLltqZ2j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jVCFKB1BNPLpaStKf93JJP3/jjH+XUK/iNOFxEXHWk9jhvwx5/HPHTaSttJRsxx4P/Qfz67n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pv3GVcNn6EnP09hwPPULhExy896UAwOs7c6je5ThJGx7H7sZ5H5+OnsgH7fKo1mxtFIyXQAn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5+4dEkIMSLk1ScVeLWrnv+FS8yQ6oipJXbaRCI88YO0+AfJxjrynht3hyJ/3XpfFJCAYtV2W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cMQQBnnGMDHn8OtuyiwFZR5fincxTt1JATQMCuGKkgnnHkfl/367FtgpI1tXYdf9xPnQSd6K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QNxAx7ndlv5ngfz6xHGEAJBi8+/vWswCpWAag3QhH2ke/JyTx/ECf8+hGG+LTWib2h8vzRga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fIM+OeBjgcfU460OF1IoM99qjPuyMW6o+mzJ/ABuOfPt/Pq8n4hVRegrnH+NZf8VVc8CSUnj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8Y6OYX4E72rN44nN751Wk59iVOAeSePfOeOTg/wD/AF+HRFMRpFUtfLaNbe+d6UtP3Gns91i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tNPV3WqZsFBTW6klrZy2ZUynpQNkb0z43L5CmwJ5T9KaBKkp5kDTmYn0m86b2qs+u7i0mrtR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6kd/v12qi1VNPLVV10rnqaGKWSrYs0MdXW0tPEzyOzpRuQwEjHoW6kkHxTmj+bi86zyrVYNx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2CLG+YAxBIAgWhPKwUJkWB9hqKVKCWtqFjfNURORGWkh9GNBGI3YYeNWyA3/KATjIHWSxiwX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7+tetcDw//YoUVQ4Plub9ddPvRP3SRIQJvXdA0ZeFwEYrGgiiJZX4VNztkkgHAz9TTXZVra/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KikoSmBIIB89R97akfOsmmrvLHTyGHc8ivnMn7JndQMIkqEhUAO48k/Njk8dV7gKUoEnSNN7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SCADbmAIEn00+ulEfpeGCqSB2Dj1oof20b+mJJI5FDeq6cKuI9mzP8TAg/u9R933iTEi8yDc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rISWpXnSTBEG8b2BuTeQennUz2yKgpfsUdGIl9dyk6k5YyDGV8gbNiHz+8zAjBBHSoYEiLE2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4qww8hxpwrJOQAi/3HObdLinPFC0TyuiZESvsUPt9NH2+jF875DLFywGc7c8Y6avDzMaAHpA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Kr+EeSChKlQVEHmd5tprpOhp3aVvlRaJUqk9WN4mEsa1JWUNIyGFvUOz5x+0jH/AC4c42kdU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X1G823gSdREVoFqQ6Q0CFJUNuUzblBBMb2omI9U22ezQVM+YIZogGcu7mZ/UUr6ecYldjGQo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eplZYTnFlann6jQkxGg5k0HcYeS+GkkLOttueu1ZJGnf9TRwVTQ76iXe4kEg2rTCSJHDuQh2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OjchR1xaWe6TmypSbXnaftufrSIKAcQVpmExEQZmLGNJttABp92GipKtI53dZz6m6P5QREZZ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NjOCSRtCtkYDDrktIUSPignzBKhJ2357VEp9SMw0EXvqB9tvcU+5mt5hWGT0S6qGYIgkbcWU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jJAyVxyGwT1KUtkZHADE6DUHQmBrN4+nOFLjgUlaJKFeg+vs7UhJHAPXoYolLFUmZ1kCpGW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AUIUnI45IbHjqi60lJypAlUXB0Mx8udTPqUSl4qhGgBFzFz8uvoaaNw3U8jQkEJJSqV2u6BG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wW2k85PnHUZSofEJTH498/nUSIWkKBzEGLjWff7U1rnOWoa1BK8ki07SRONyBkU/KfUD/AL4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z1KyvKuTKtPd7VE+3IF4Tvvvtv16GuTn9LTp9KXuNTXNYo4Dd3a/msjKijhQtHQzVFcI/mpV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KnK0rbc+ouN9wB0OMuELltYm0XBEj0n5V4f24aSxi2UNA5m1ZTmmICgCSTN7zBuft/TB+C8V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orwwrV+HPsstUXp5aV2mTt5p9HeSmnUSQSHblkkAkVmIcb93WwbMttmCJSNddBrXmz3/mdtH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NLcrUS3T6jrUmxtP4nzjzz/16hX8VOGh60i1Emw+/n285H/11GswPOkAvrHnX0Tj0yc+2SP7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BOtKZF/f8/tTNuVwG+RcnO3/wCs/wCX98ViolQjepki3KmbWAynJ5P8vJIz1aZ28/xULosTF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3DPn2z5PH09uibapGk0OcTBuJHrXOJ8O00kOsaJ4zkq9Pjzzk4I+4ecdeRcOMOCCTp7ivUeK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V8Xbd3kpoC/kxqTkDP7vIz9fHW+w6rJ6xWMfEK8jUg6iBakbjwv1B85OM/h/l07EkZehBpWP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feQi2CLGMsvOPIGScn2/7dYTjZPhE2mtZw4eKTpUDaE/9yv3N7cAcgnJ/D+vQfDXIAoo9oba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Dpwj7NwQf2Y5OD7Yx4/D+vR/DGNqEugmBMVGvdc/wDp1T/8COefY/dwOiAFx6VSXoPOucb41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378h54GfWyMDPzfkOjmEPhG9vfv5Vm8cDmB5T7+9VoPjlshVVGZmdlRERVy7vIxAVAM8nAHu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my464G0JEkkwAOZqBll/FONYfDtKffeICUIBUpROgAGs1Cvf+6Pau0+pBFLTTJf4aWyu1O0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ShucgaESp6KxRRpMM7tlQUYYckUUcUwGJSU4fEodUbAXB5yJAG29jWjX2R7RYBXf47gzzDCA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oBmyqJBGa4i28VX1ZqVLZUUZEslyWWroZ3J/wB29Y9VPDTuYxkyharaH3AbfSYqFweoFOlQV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876c9PSast4YtqaEleY6xe5sIjnYmLGQYi1uPYCKcaKpampVd7mvc/OHRoYmaEVO8yNnfJAz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EADJYlz++sAzE38x72/evYeDtqGAZLiCkLAm4OlgLHfztMG9ql6/NJPJSRK7ECgqY95Cx/7t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AG4R5PuCDkA56rkSbjXf3z/i8VbzZO9Bv3aha955ehpqWzW9stsDNU1btVqXlkiijeZkVcFG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t6hBOcZyQcEhsfMwT09/wAVM1mCiYgdfWRUOd2+9mq5SabT11ttupDTQfZYkutalU0kbTCYV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0BjxibdvkLMFACtMxhw4oBcpSJ+Exra5Fxvf1HOq+Lx62mHEs5S5e6hNt4O3IC/kYgwIfik7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Gq0vNPazG8FDBTTWqFan1o5lmqa1al5ZoRMqn05JJWlQCNmEZ2AqnDMvhKUSylMQTBMA8o16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sbhFOlwpxKHEkKSEqTE81ZtNOVzIipz7e/H13OuNTHPeK+J5JKiQ/Zqj1aOkMknprNDFLFKZ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R94O4wjI3Yp4nBEQ429m1t6Rfb31mivDeMh7K24wppQITYmNbRMyP5MTVkXaz4lK3WJpKW9f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2gqres0/pM7oKcON7ckgbjlVJUEgckAn0uD/EEAmCBG9uZEQJvBNwIrY4fHuBaYJKtwT0MxH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Qazais2nbPLVLNWT1UU6QqfSq54ZURkrpY41P2ejYFvRySx2Fyo8ke65Pdo5G3PTXyO3l61o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HqWhORtKYKpkCJkSblQI8XnEzpNcuupLabU8yRg3K0W+mkl3vmGso2Sm2rIR6U9JU0YYlFCP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AQdeyhoEDxJsbgyIB/+JCgR1BgjlSvd1kcQFnwuKOxBSoE6yFBSVWGoyymBANSba+6VhsSf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IzEzzMfUjljdlASMSSfv5dOVwCN3LecyNlNwLDQnmTsSR+JoG++CCpRmDadNfigX+t6X6Tu5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j1XaYY4/VWpklqkzSM6GVTJM6bY4XiaXcScqFbaVxkTy2kFRXYTqbAnry67HSKg/wCooypbC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tEzIMdDT+fUdBb4Aay4UEcdSDJTkT0ghnUSvFAIKkHbKjMhYkcgLu5Ac9MfwykoKy3Cee3oR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iWFxL6W23RIgEEkG4kyk6G+m803L3XJIsJBUAtsiJ2gCFyXd48MQUfnbzk7xxnjqgtuEAn/A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miSJC1n4gJPO+w8xbzph3i5pDHLBv/ZupSVlwWc7AofzkfMJARwBg8eOoxZ1KI8Iief8Xj5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K3VptAE/PzrnL/SPWGTuJ3/ANBaEt1N9rqr21HZaX04otqVFa/o00LSTMFeJ6v7PAob96Soi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34CCUqgWTA5b+42rx3t2G/wBU2hZOZRKusASSY257SQN6/pW9ttIL2+7daB0Ck8VTHobRWk9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kMy6YsFusnqxLIxZY2NCWUMSwDANyD1uQIAHKvI1GVKPMzT16WkrUm8N9Mtx/PqFfxGnCdtT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VqseR7E/5/j+P8+oHBce/c12/MmKwelIYG+5QcZ5+735H3dMKVFM/7pDsdjTBrKSb7TITkjO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xyeOoUjxCbe/cVOD4R1rCtKxYZHPGBg/jz9RjPVtueW9Rr2NKMdF7gDOPwGOCP7+7ogjQ1UW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4ZKZarW9GrYKoaZyD9AT7Y5PXlHDRLw3HuK9I4rIbAFs0/j+ave0GIo44kUAEIoOAP8Alx/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AAANhWReTKjIsTpUg38J9hZvYKScfQA+SfP/bp2K+H0pGh40iN6BjvnAstoaVcHadx59gSBy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PxpMoSoVquH2cANDzoX/3C+x3HB5AHI/6f5dBMN8QvoaKPwQedF9po/4b6fICPP3fy60GH15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N+VRr3XcG3VPvhG4HB98DP5nq+nUbi1U1/Celc5HxqHdU1fOPnl5z9ZPu8ef59HMGbAaRWbx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hqmLvZfauGitWl7fLJTy3mSSrrpkmEZloqVljioCY8OqSTs7v7OIApIGQ2a7U4wrewvDwSEA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ZCSOQIzdeXP3v8Aod2ZQ9h+L9p3mUuuNqGFw+ZM5CRmecSTbNEIG6SSdxCHa7JSJpGohrpY2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W007LLAJZ43ZKv0mb5GQbQWyPkJB6zqMQWlILaglQMmNYH0r1jieCLq1IU3nCkKBBGot89dL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nqtIXkVUEe61XEUs1tjKtPLHWtFV8M7YBpI6qqjdmztIgDnAXPWpYxoeYBJ8QBB5Xg6HoDz5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FVhuIuJaRGHcWCLEnNKhBtYAqG/VXw1YD2ttN2sOhaekqYhRzvSySLHFGzMIZidxDkcbzKJC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I6z7is7y1AylesxMEx7mt3gGwyww0sCUATGgganr571ImorbcK6x089LHItVPAgdcN6ywlDF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neFCpxkAKVBPAeFAQVXA1k6j2NqhAQl5aZBM6jTNNvUA+VqY0fZuOSxyXC5p6qzhAs9NNJLV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hQ08yySVG1jsXbIrb9uzdyK6sWlKikQpSoAjaToBPLYzUgSXJzeFIg3m/WTbzuLUGF11zaqm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/1RftOW2quFGtBboPTvNxMEU4efVurhTPFoSmk9OaSC3UqSV0iD/E1KyBaaMvhWXHFhC3Usq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SBck6EqhIvAm8hsXiUYdpx1vCO4wiSENpJMDVTiiUpQDcJQlSliJKRIIZnbLuf26vXezQnb7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oTQWpP1rLqzuhdtH9w/iIvWl6ZNO3u72JKvTdk7gabesmrrra9P26onpayFaCnvbXCcSR26a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HQf13Fe4SgwohtSjzJbbQsKUCrYRCpJsJrE4zjPFEHNw3gQxCVpUQS6kBGUjMhbrrbgSoJAP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JlQBKjW3wvUp7T9te7et+2+lPhvk7kaOpdZ6P1FpG96r1D29t1TXSukOmO7K6hpFrdDW6rqZ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Zqy3T/rKIoYZIZaOoG49L2EWpBK32FJklKSstSBBWk5lISZE+IjmoRWm4IrCcWw5eSy1heJ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loukglSUBISh/LeRkQtKiSQc1RF2gu90s19udNHFW0+oNMVVQLla6e4x1FGVoWCyz0lbBK0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DNH+zkSZT8rEABMU2mBKwrNcEXGsdDPMEVpsBjVkZVtqQUnKQpMKBI/IOqTE2+Krjfhn1Yvc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FXNMJtlOZwk8/otFHHMFJddmyABAQMKqkKp89A3gULCImSYMT52B5TpWpwaS02rwZc0TymZH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7xaYmrtJ0NHZKtVr6FqCvs9WrkRu1LGks9PLvTdHGYyFlAUFWj3IeFPSvKU5kQlc5MpTciIM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8UxLiGs7rjdnMyVJOsmQCIMTuL30IuRVMfxL9we7Oi6S4V1VfLTtEUwtdNHepo7tcBTkPKL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AzBmaKI+msgYlUO4WMP3ynEd4QEn4VFUGxGhiLZr6ajnVBYwymXS0244pIJICJHrE6xYbxVc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5dSG82fSncgR1MFXRVFvorZVX16mNyvrNV0lukq5ZUSnIZFWnWWEOGBWRmPWmbYwpZUCtK1L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QOosb62ImsTiXuJfqEhGGLTLZHhOUKBvPiSpRF4kERscwsDJ7Xd6tY9wblNX3u76+ti0lM9D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RU5uVC1GIbfPQz3KJqSphnMpeX7FMyRx7ZI0Y7APeUAlxouHME2gxB/xBFygzqCCIIJCoIoh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dDUZ17jbVRStNlAAjKRFyIImRcf2073WyLStNT6iuT1l2pEpLXJct4lW4mFCqVKVaQxKxkbY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hwybgSRj5SlRStRJIA01NgVWASJMkAaelarCPFVtUGVSdAd0ne2hnUwTvUkvqOOvBnpZJJU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vTeCVwrorIwB9QkIDnJJBOeR0xIIdBBzSAJjpr+559akQYaUCcoSTziAYj/AFtVG9VBfe7n6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VNc6a3R65+L34eNH2y4zRx19LQWyzdw7ZWXiGSGaJ4ZY62moL0s1O2WqRaogrIpbrfcCbAYa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/5Am0E6xAsknra9eHdtsS45xHFFSSUA5ZBBAygxEExMnQ+LKNYFf00sYLY93kb2/idm9vx/+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fccEnjHH4nPjrq6tSXwR/+R/69RL1pw8+v1+9JUqbj4z7+M/cf7+/pkTSfeswh+TOPb7+M/h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7U1rhAqM7YHjjIx45z+HnqBaQFTzqUEQL602JKuFGIJxj8OPY/h1I0SLgb/ADpF6aVkjucIy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ex/v69XUqiREz6VCQDY3rmK+Hi9RWbVdPPKQnqJTrls+M/Nz7jjz/AJHryvhioeEiwr0XiaZ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+9XX9ttURVSRyLIrKRGRgg4BUfUefPW3w6s2nv376ZTEAg6aVKmor7ELe4Dg5Q/1A/64/n0u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+/wBqbhxLggTQZd3rtG9tlgZgfURgoJ+pAHvwffrF8WclGUm9vzWnwCJVyjl0/wB1B+ieKhW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4+7yB0Gw/xDz/aib2mmgFFvpp/8OM8/IMffwP5jx0eY1PlQl2xF9KjPuvJ/6fUf/An+jZ/Ln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x0iqTmiq5zPjRYtU1XI4km8cn/eYPOfOejuEEJnnWbx3xR197f7+lUYdza9qjuW0Mkbmntl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D9o8JrXI85DNMcHHtgded9onivjWKgx3eRAG8JSJOm5JgfOvtv+jXDRhv6b8LUlOb9acQ+o9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SkCnZVBqrTEFBHDPLJVSGomjpotzAyIDl13cIYVUBlz44HjoeokupO6Ty28hqf2tWibS2XnH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CfuPzU1aHlp699O2e5QxCtoLYKSalqCtVOEpYlgjWoM+4pKbY1O4BIOFbkDPRFpcZo8I5See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vK+NYVo4l99oZkF1SkmAB4rmABuZos7pZKdbbA+cCOBaVI0URD0iwMRb5cMpKuPIGGyByALC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hoRhXVF3uykGNzeTHiHn/qm/c7dT1d3tUE+pbxYnENvjiprZFRu04qQZRTU6VNHN6spiZy2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VAJ6r4hRsEmVGLWgyNLXuPWN6kbzQ4sMpWnMbnMIiBeCIEgAGbzG9pnvfaqS8aWobNbK250d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vF8ucEtzqKGFpiKVY7DR00cLzSyRmUOS7xxtGF+dj0LSxkclIgCNVXEEzpA5fLW9WUB9SQpw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kgSQP+alE76HLJ8qTtMp2o7bNFY9a01s0ighWG2XSr0XWactdXShEpoY6yut1G8NfUtJtEby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mIwztIrFrafSp8mHQSCoKm9xcgmTqJEwdN6tN8OexLROEQV92fEhK0G+vhBgpFwCASkka3ip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nqrlDqClh0zfK+mp6p4qm2aMjvCVBlxS1EYq660yRSYj8LIybQxcKC2DdRxdIVmbWta02+FR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k9bG46VA92fX3QU9hEJC1CQpSAoHWSB4jpH+Qzb60P/AMR2stAVFFBYo+3NbqIRTIlnoblsh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UUzQUlDVHfQxrIfTE3pxxlGKxEFWkZ+rViXcziVI7w6yoFWsyQoGIJsSRM8gakThsRhGSjCv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SpIVAVOZMBRAykgyUxJ1ArEorJBaLlcLrFQ0ViuNSI6Snstr9Snt1DDCqKtLFHjbJu9MDYvy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AZnPEMpvl5zfnJ8r2/imN4R5Ks6iVqdM7aSYFr20n73qzP4Nre9NUTVUpWCacpE9Wwg2xrGr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2AqpJIbG5hknz0JdOReUmM377fmD51rmmsqGmx/cKYJAJ1sDtB6W0FWbXv7Te7Wlqd6tJHo5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9miMC1XpxgtscxSk4HBGMe3ULwWpoicqzYG1rcjN+djaoMdhe6KV2WhJmQQbxaTbl5jfWq6v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+p9QVVdpK36RptPXbtxVaatdLYqmC1x0d/oZGlorrerk1LVVsks0FWY96tHSQNIZJY25PRJk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uspKkpnKAVNiBYhMg23F5NzvOebC8XwzF4PC4lwYl5ZUouKIUoKkFKVCEp0mTBT/jEVS4/wA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vO6F6unwy9zta6cuvaC+6d0BqXQncbVGk5u23dCtu2kEsXd+C8aOhuf/mtRW6jpL/A+maySi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jqaitpo6GAPtsJxRscPeS9gjjHgCErSpPdoKgClR3ABkFIA11SAa8ix3Zvig4nhncPjFYDDi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3FArC0FRJQUrsQ6pSiIJUhSjY77R2d73aCrtIHUDXzuBLdtA0db/wCdF2iq63Unb/uS9AlQv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STud2tq640lIbxHDLftMmV6qlq2oEmhcNxteCWp5IUUlvJldSZCFQMwzGApCVE2VmBSJBtfe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Nw3DqxSUuNglK2MyQ4psKIS4lKSQFlAlUZQVgJy+IQX/aPSY1vpO2akNDWWesqZq6j1ZZmkl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NX9kvNsqqgrtnqqa4UjoJiqkwosq74pFJzSXQ6VZk5HUqIVrEiNTEHa+41o+UjCPFLR71D4Q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LFjHIp3k+IRNjRjCog0rpauqamao+yWCw3C51FVUsZWMNHTT1TAyGFAyolPIwI4KxhjgcC4s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KETeIJ05+Z+wpzDWVOIWtUNsgmJEiAVHcTAsBN9JqtL9E7YNId0/0j/Z7VHczU2mtIaC7Ydx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u1+uFHp+CWXS1gq6vt5T2iquMe66Xmp7j6joJqmiikimjoTNK4kQNH1vuHqw2FSyp/EJYCEw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CddvmRNeEcSwvEuKuYtODwLuOW64VIS02pwhCv8AI5R4ZJVYkwIkwYH9FbS+qtN6zsVBqPS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BckZ6C82Sup7jbaz0nMM3o1NM5UukqsrqcMjKVIBHWjbdaeQlxpxLja9FJIIPkRa29YvE4XE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GYdeFxLJhbbiVIWmYIzJUARIIIOhBBEg04N/B8HP3Y8Y+ntj/ALdPJA1qCNOtaM0oyQOT5/D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k04pgST9K1lwxx7Z5x/fjptNIg6RW4QAhHttx/P/uepLZDFqSmPqKdaeGRzgYQnzjGM4x+fV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0oTNW9z6Gy3BqeeoSMszYBY5IHn3/AA8dc1MgAwK7NIibCmye8VAqBxUqwY4BVs8Yzzk/h0S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OtQKUZsZ8v91zuaZuk9qqaOrhYqYzFu52tgDkHng/6deRYQlK0qSZr1LEpC0LHnHv386sw7G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InqNzw+iCC/zA7Odw9x/p1r8K7tJIIrKYpvKu4kWomKrXQuFPhZCAEOWLYGAScDPn/t0mJdC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uHbykkix9+/3ode5F4euqqaEZ9Pa5Jz8p2tkEDP1PWO4ovM4ADY1psCmEqV5Uj6NIFUvgfN7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OqWG+Iefv3+KsvaEUV2nZP8MPOfTX6n7s49ujzGpoU4Daow7szYt9QCeNmPz59h93+XRBvUe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udL4y3zU1YHJMkvHjxJ9PB89H8Kd9v5rNY4jML3n81SX3Ws89LrCK74H2a7WtUQxqd/2q3wm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NG0bA+cec46857V4ZeG4wp8+FvEpCgTbaDfoRfWvt7/0+8aZ4n2HHCQucVwda21AkE5VLKkm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8iBvTX7i60ummEslnsFZHBKbVSM8qKDKJqiFWcuWXcHDMwwfdeCVA6qIKUt5pIKRJ5zf6R72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EOMKE51rABt4cxFgJm1x01g2qTvhY05qOu1FqfWd2rpq2llo6eGV6qWSR2uXpVgjemib5Rto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TRAkDb05la1IbMCSomZixi3MxGhkDpJkD2vwuF4cWcOyMqsskCb5RJJ2Eq21PoatEpqSmqp2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WSkdImUsrPM8ob5WOXYBQPbAJwfODLySSNzA9fxpXmDbxDZUE/wCar7jpPU3GvKolvr/q/U7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01p4H8JbLTF9niaOFgu5JJCgLOPmOwKOFGaqk5p6gieQtPz3o9gEJU03mMJzSQP8lyq5G8TY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S6VFVSLUnbVVyKuyCoLbKdWchHiiAZYSY0O6Tl3G7cScjqm6gomCFGAYPM78hHPeTWrY4c24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YiNBtz122qdzY6G6fbXulPbqlJIopzDURwyCCVsH7VTNKhMLsEZd4A5A8nqBRLpdzZCYiDB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SkEggHmPOon8ElktLQCnKSAUyJ6KiJjYH0pu3gtbBWmruq1EkjQLTCcemIEChaYT1TgGdY1V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LtOw9MQh5BUXVJXJkQIiPhkmcxHpIsRa9V5ttwZGmi3HxXmeZAm09NJJBoDO917TTSVMX2iC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pVX2oVPWjQkLGlMsZVY3Id+EwA4G3jdmfDhcHvcq1gA5lTIExEAZR1tyjeoxhWlGUpLDSSSE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NJnbrQV0lvepr/VZJZypaQTu2TJIo3b40A+VVJA+8qceB1K4QLR4SdZjWfn0nkKIMoT4VKIS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WgTVh/wAIEdfSVM0TOj0TPFCvqxszCUsTLLEjgouFQqWBxkDIAXmqtCQrxQRlHmCPoBYSb9K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4UGUGxB1G0xqBOkTrVl9Gi0lztLSl/sxpJ4ZmhZiGWoAUAquREys/zbT8ytk+B1XWiUkJEBO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egpOItlxMBAKpEaXjXlOm49L1o6g7Urq63o8b8zrK1IzVE9JNRV0LK9PX0dRTSBqatjmjDwy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iQSCqT+pQlDquggxlje1wQbjregToTgHu9bGVKSkqIAOogpIVIUlQsoRcHbbPoXSGtNJ0Rob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DKJb/ABNDY7rUUiL9ni/WltjpJLfX1LnaXlEdIXb9rtQMV6tNKxOFK0kJeQJOcEpUQAIzCCl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6EzpVZ9eAxELWhQWkCEWcRmJJ8KiQ4gDQJBWAJHI1JFTTSXCjzPaFipGgYPTXG0q+fKROldb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BIcruA3AEJgr1G5jcQ4nMU5EkCxSNdrpKhzvPKQJioE4ZhKlobc8U2UlZiLk+FaEqJ01jQ66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OmLjXXSwUdGtsv1VBUV1NBTzUlNTVIpVp4xXTwKytJ6NMIkeRHDhYozJGFiRR68ySXG7lZEg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MW/5AiYEpERHAKu6cXKmQcskEkZpJQJBsTJA2kwbmoq+Iuy6ivXZjujY9I2qet1fd9DX6zab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m43m7xG2QW1Awb1HkgrakJxkMVPA56KNKbUcKtxEITBOpIhQM8jETcjS3Wvi2nUYDiQbOZ11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SBExbW9rjnNQronsFb/h90j9kozbb/wBw5LEbRqHUdqpmltNNXOsEtRSWp6oM1W9PNBAcIWi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PC9MxuL/UvqSVFaTKovABgWIvI2jWj/AGV4d+mwbTDaQ3mQhDigIUoA5iJNxcm5MgGxFjVz3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6HRXxRaH1RqS86h0zpjuZp+46d/X9wqLncLbX36zM92p/tVRIweKSGnpHyMM3pjcOATpOwz7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w7TrZQk3KVLQSvpBASbcr1gP8A1DYDAMYvsRjMK0lnGY7BYgO5AAlaGXkpbP8AyzAlczYTa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kE7hx9Mc+c9b7vUEa18592RoKSZLohlZQynn3Iz+HH59RF6VQLU5SYEzNKlLMJMEe+PH3f9v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iRVY3E7+/fpSs+fTJzzt8+Opz8GkiBTaijXczxW6odckiNj95/vH9Oqy9QOlIowDXHt+l9+P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wLDR2OhrZKOuqKlJZYpkiDt6fqIhZyMKAvO3Jy49skNAUgZx4sxNuVUmVqdeWjlp+aq207+l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VqaeleKLyoluDFyAAuW2rgclscnqT9a6mwAEVfRgSsSV5Z9atepXVVhIx4QZOSPH0z7HrzHC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s16a/oqb0WPYuX9rXtzs3QHIPklDnGDx7f161WEOlZnGSFA6GPzRmUM6tSnI4K8E/Ue3HGeB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B5+9aRjQEbVG+sTmtpTj/gvgZ8neOCAPOM9ZDiM50X0FaTBXSq3L8170iQKkY/5jyDzknzx4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jWpndDNFNp2T/AA/Pj0xz78Hnz45PR3D/AIoW7vzmor7ty/8Ap9Qc/wAJPPHGD78/d/Xoizt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ovXOv8AGI+6squeDJN4xj/e84x48D/66P4Wwg1mcdBVPL96rF1fYF1JaZKRABVwypV0LM2wJ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AHCvB6ing5JHHQ7tNgE43hbqwjM9g/wC4jnb4x5FM+o0tXov9Hu1bvZftngMz3d4HjH/avDW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Lpdyp/+qyKFLvZp2vt2v2n9GrqrbJI0dDPFB6y/Zad2SPd6akh9iDJIHBzgdYJwZ2XEwAvXz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tfVHCcQE4vCP4ghKf8wdErJJVJ5X5+tHV8NM9oq9ErFQGnespJLnUXyHcoqYK7/CR0yTp6hK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eIsqgl5QAcE9TYFGZhmRcqIOkyDpttEE71kO32Id/69i8xllbTZaMykoKT4km1ysrChJ0Exp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Raloj9pSWmraeliNMqAAFdzTS4Vc7pFnhJwdqlMAZJyUdUAudBa338qwLQDjLiAmSkyDf5eh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pja2heku1XNtZmq5HigZsBGgpJSUjLeXZgy7m4BC8Y6hgXEXuf29+tHMETlagwlEZo1vqY2/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5qVIpGIMwicGNdrAzRozRKUHCKR8wyQMEjDc9D8SAZIEK5gHUbk+XTSt9w4FTKElRCAoXva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S3+1d0rLVTQPNFG5VEWKMCIyREEPCpUASKpUqGOACSrZHmkHnigwAkiDFxN9psT96uqwmG75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ybx1O86WjlUMa3vUkFFWpSftLhJ+yZqkLJFGTuWISI5IeRQJCgAwSrPz8oFdJLhInOTrNyb2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U4claFhIDaLzEEc78tjOm1Vvdy9V2d7xDb62+ve7mzSMlHSrII4lUANvZRjBb5QSCSAfPB6J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mD/8AEQIG8nSqmKQEZycOErUbaSZM6anW/wDNaOkZ5rjNLAlE1BEHETbQ71LRtIGlwxwx5Z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nKEEzmkpvFtT6VUSFBbffi2oBgDpI85n81aV2CsE1vs9JLbdpdhj0UjQzZDqB6MIjG5zGFbO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yeqb4JyhKiVCTHTlz/wB1q8Kw2nLn2i5tqNzOk+VrnlRntHVmKmrqhTCyEykBArYIRGM0RAK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KV5HPTUI8KhlhMSBvMfPX+KbxBDXdlKFSUR1i5Jg/Ycr1IWl7ktNDLb650CmYSQTkyb46fc8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lwylWKlg2DwB1WEBUK8CVb7i9xIn+aCYtnvcqykgkXAAgmAJ2jnO32mrSl0sN09S1VEkayt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TRoWkMLHIVISEbZ+6WMgDDI3Eng3G1SytclXPQjXLItA20ub1mOI8MxGHKH20ShWw0BNpG8i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dSaIpqX066jRfs6kioeMmKRQu351jjxtJDKQAGOUw2TtJlewbfxA/2xYkGCPL8899KTDOFyG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npJHP6aVHF4qKZaaWmYI9ME4VS0TyF3DI80agBXDqMnwX+ZQM46GKAICSIHPQm2/vWrD+AcR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BJN4jkeUadJk1A1VlNR0caJNUMlTLLCkDPvZ4opJIQzA7lAwGds+AcEEjp5KWmACTlv53287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hhEBS1JF7AQNeUA0hdwaOma8mOiMkWn6G2V1ZCZ1eOpSqelhaSQozsIQ1Ss5YKSAWxnAx0P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QoBnIdfiBtEDQCAZ/atzwthDOGbaWB3iYCiLpICouYBOtpiw5m1k36Haw3Sg+HzutrOOkAfV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NMqDNVR6WtFLTGRpwAJh9or3UY/d9MqxyOtl2OS6cBxHEZLP4ohPk0hKZBtIzE+UQeniP8A6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b2e4elcp4dwttatgFYp5xYATeCENg7SVSNatie5XuJWLUrhdo8H+YxnrVgvbpNq8LyNKMZ5I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V0lfIsyMg3AYYc5x9c8jGf/AL6RLi89/fv3pUb7SQkEG1TPZJHkRWYnHHn3xnPn7s/XomyTJ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etO4kBCfbb/0+nVywSAbT/uo6i7W6LNQ1C5GTGwGfqRj6cdQKE5R50ihIjSuDb/xKmnRb6vt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e91sLuASWkanLecc/Kp8ewJ9ulXGQDr+KH4UxjVAaQY+lc2/a3VdPS0M9LVMy7FUpgOONwzy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NYhXnWhZWAMpuByrsl03Zqi7PTwqp2nYDwSeQMe3PPnHXnmEBJTat7iLA+/Ojv7L6EmpEkDx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24yFU+c/j5+7rS4dWUD379zWdxKCpWkzRNvZHgpSApGAfAx4OOMH3A/p0zELkKJ5R793pWEw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IsTxs2cxxspJBJ5Pj+XWUxxlQ6VocInKk9ax6UP8AiFxx85Gfz+n1x1Dh/iHnUrxEHy9+/Ki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If6fsx+AIA+/jgn+XRxi2mtDHdTHOop7uTf+nz4IyIj9cZx9f789EmhpveqD2/SK53vi/ctV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/HPqfX3P5/j1oMMLc6y+PusbfOq82JVg2SGUhs+SMeM/n/Tq/4VpKFiUqBBB3BEEfKqjbim1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jRCkq0IUDII6ggH0FN63aMvF4v0FTXVckWnKG4UtZDcpSRJCBKXktplwRKjxCSMqRkDG4jjr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BcQcwqyShtRyTulUlHL/EiCZ0EzFfbPCeM8O452W4fxvCoC8bj2f7raTKQ8gZHSYPhUh0Ekc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Onbpp7vdrW4U1PFHpDWelkpIIiNqUV3t90jqqMRRmTLSSUMtwjfKuSEUs44zNhcoUlOUhWeR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vM7nQa1kOPlTuHYWpzMvDiFTP/GDyAmxmI09CcucM1XdKTa8USUpjZWACsJIn9RwuwnwsTEj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ReeGYi0LG/rMjzoNglJQhagZCiAAOtrD9tKbuqJ1qKuSpkBnb1RTLGhZDGPTZ55mI/dhjjU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H0xGAIUo2AH1Hv3uVYOVSGkHW5nztbne35pf7e1kdHPTbISar1Xmp5o41KRDlGZXdgZScjAJ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BTXBJIRpJJ6ActLgV6Jw8q7gBbvhFiJIm1vKiZmlpXo0MwFNKFVvtELgyPFK8TMkCKf2bkhN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E5wLetGUXsSTyJ0ExoNrCjWES6onIc6TsdJAMEk9PUxQdfE13On0npm6z0TPLVzKRbmiUwvP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rC5dwUBUzMyqHAJ24AHTGWu9cSmSkKPkbazyvyHpaadj3WsNhjIyqbTKkyCSSLqkAfEfhEki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aW8xW3U2otUa1qJJ7lV0aVNO9Xt9JBNUSep9mjckRFVIAJUECTOSPGjLSW2mm0pEDU7kxv8r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i3nnsY+8vMohIQCbITJzRsLEBRHSTU32r4gO3tZdIbNYr7p+ovgk9SotUd1t8df6qAsYFpj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A3Y8ngDpwwzoR3gZUExOaCBHU7fb1iqKeK4VeMLQxjbjiDGQLSVW6TMg6x4gNRANW5/C53qs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LRxPJSKtPVQTSiImsiClIJ5IWDbCvqLgE7gCMckdBytTb8rbzISImwJOoBve1tfzW7aUX8Km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hJEEgRsY1Ft6ODWWv9M3Ce2WzT1LWU8NPZ7TTVjVtVSz1Jue1Tc6+plpKeKOOnkqHmaCD08Q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G7qy+4w4pAYQWwlKQZiSrdUgCAToIMRc1WK3G2Hf1DqFLdccKQmcob/AMEAKKlEgWUrN4jeA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Lpy5w0l1qTcbBdhFQPVZeaXT8tXgU92RlR2ljilKJKjhlEbFlwVB6GYltKVtrBIYc8KoH/jJ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2UCFDfQGuS8cXhB3Zh1jxASIcA+Jq5TBUJKCCDmAFwakistVbQ1KU0czQ01TTwzW+4UrimNR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uqYZXjdflIDESgp98DjLjSwFEpCxIItrexFtIv1tT2XmX2SuA5lJCkqEwQYI1kEEH5X51K+n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tPdqqo2UkbK9N+xjprgnpvFCXQpnd4JYDcTgFiuV6vs4lSmilaiAjbmIge945UOxOBS2S5h2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mQZBMR5QJtB0moQ1RdJ3qqirhCLFtqPs4aTcgiSYZEeGwHXDk7cgkZ+uKySVqVyMkdOgn8c6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qQ4qFKAm2pg3Nt5Gt6ETv7cdcUFisWqdE17Utw0tqGjvd0pEd0N6tklHc6Gqss2JV9aIx1aT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RDKFJ6bxFDn6RrulEqbVmMReAq14m5Ei9tuTexaOGYrjXEcNxJJLeIw60Nqt/bXnbyuaEiM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NgV/uP3Vjt3aOq13UUcKXu5aHhsOnrPkPNddRXG509BDEnJknnZZSqhA8m4ru43kVW8WjD4R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U0UpBEnNMZrGT4dNYPzrWcM4M7iOLs8Kbehguy44SQlDSQVEqOiU2uSI2F4rpf/Rv9k7r2W+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VNKabVUmmanVWqI5VJkW86uuVVenV2Y7iy0U9Eg3ZIEYBJAHXrfZjh7mD4Bw1h9EPlKnF5rn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5ECvjT+r3aHDdo/6k9quKYFwOYAPJw7BSIT3WFbSwMvQrStWwlRjmTQrbNE8bBVGMEDjI8eD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FxBrzpDpqPJbAFr8quNzZPy/T7/wAuqSmfHEaVOtwlMyfFUhW2D0EVMYwMYP3DjP8AXq4hG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qrxeluZ/2RH0B/oDj356lUrwgCoyNbzUK63u0VLTVHqMoIV+CwzxweM+OqpVClT1rtRA19++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/tbS98o7Javsa3BqO7S1AAiEvphVwxGV4yD+Bx01Shky9f3/NNw2EUrElwpsmb1QAPgcoKKS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SxQ+nT43HOTgFfGR/PqEpJvJNGwwga+/pXR/2gtMVbNSuVBwygjGDxxz9Oc/zz15/g7Abfxp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VZ/2701DHS07qi59JRx9ARwQfw6OsSfZoO6ASLU+77bkghkwACVwODjxzkfl1FilQmwg05hP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hb1uixyuFycPyeM4B45x9R/TrMYsyuOdHGBAFtqb+mX21Ck/8zeM/h4PBPTWBeldukiiQsMw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gxxj+EZ9ufB6Ns/DPv39qHLFzGtRF3eqh+rpxnGIzk8HIGRyPwHt0UYBJTex098qHvVz0/Fv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5zAYwcftDwcj8BjHWhwwgA7Vl8fOc8hVfz8D7sDx4PBA8n2A4/L26ugwQCPLy+VDtbUuW69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WeSIzm4UUK5O2rMKwzqwB5RoI4yFIwHj4ILHrNdpOHqeaTj2B/ew4hfMt8+pQSTrOUm0CvZf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H8TPZziL0YLiyv+3KgSlrFKEKTmnwpxKUpSLR3qU3GcmvulLjJDqzR09fK8IuOrbJaLVTCQl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dqSSaNG5hCVhABByWyBkDrGMKP6lhSiDmWkCLSTaeQF9dq907R4Vk4DiKcOgFxtla1mJgN+P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xaOU3opLwqRVrzq0geZI1jUjbllUIWOfl9UCoZR9zZ88dG3U5yVQUlI05xv8A7/NeXYNYSgG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sPp6feJK25RxwXmVwV9X1QngMQ7EVGxGHzSPJHID9VUEHkHqq4BAA39Z5+W9abDKleHvBBF/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4dsXM8MDqskdSiTRSSIQZIyhX03jEw2AMXBwcD5jzxxTxCgE/EQIP0g+UfvW2wjyZiMzYIN7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kaXqdblVT0llqLndqk09PR0E36xnUp9lhRUlJ3MGb9mqbzyw4HHOAQqpcJUSU2gnYDpcgDzt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wzakoEI+JJVqeZ2uY5G/Oq2O4+rabXNdNdJp5KyipdslGlR6i1UkaMo9aWllTckZaRSFYZTk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DwziSlS48W/veazGPxhx7ykp8DAvGkkczz2tUOXjR1NfraY0hMDVMkjJEgC1YjcSLEVmTmIB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RjBwDbKFEy7OVNotblP4/aheIDPclLYAMa36TYc+ekUwbb8P95pKN50oI6kx1JljmqqKF/RK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twOCvILAkg9X+8TCUBRBA299ayqOEDvC4pAK80gmIABmdr8jrMHajQ7P8AbXvNS3/Ttq2W+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vkv0tcPsC0JYOZp6VfnknjVgHUglgBtZ2DdBsQwHlrSGsxPitESORJjyn+a2+AW5h20LGKQY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gWEC8m2vUxvZF3J7fU+pNPwW+DUutK64/YFenu2ju4uoe2ST3SNWaS6LV2JC1UkLusqxVcU0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dwMGIwpQABJChfKrKTpeSlUzyy3E6G9XMC2nEKJdCErQqR3rQey2MJy505ZIAzIVIHOp37Wa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UF71ZUa01K9v8As0NwqYzBJHF6EjCNppWY3CslJj9SrKQqzS7ooI9pLBF940CyledxQKZIE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9IVbLqI1ou63hsOguNsBhnNmhMkRYC3+MQfDKjAiZtUz9i+5cmvLDdLHd5Jp620M9BQRVTL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oq2mZZSMOslO+EADbwzR5zhVwz4xbCmloKlNWAUf+JIKbm0GSAN5IuabxDCpwL2HfYhKMRC1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pJEcwbk7QCakutvSR1LRxssYb0p597ZaRIYiwdJFf9qqsWJQ8oj8/MB1XzQVZdDruNTYnnV9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JKiRAjmTHIR9ielMm7M0pkCyL9klHrxRJuCpCAiyooVf3CZAc/ViOOQLLA+IxGW4i3WgfGnA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ZKT1nS3MR60L3eiuv9ysdJouw2S71lXLdafUF3uNut0tTHDZ6GkudBBbpZowSY55qh5WSJZJ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HDHuIOrDLDIQVKcJWSASABYSZ35AEmOU1N2EYYTx3H4/FvobZQyWG0rVlCnnFtqzJmEkoCCJ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Pj4Cvgus/xD9z+2eodbUNPW9t/hyoYdU3q3FpYoL73B1DUvNpKwVNK4HrTUdvt1fUVTxiP0Y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Z19Mt2b4COJ4nBrxMHBcJlZSIAU4shTaFRqEAZiP8fCLEwAP9Uv6i4rsnwzjGB4ast8X7UAY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VsEYh1CgJHeqUltEkyQsxCIPUV8oGOAAAMD5QoH7oVR4AAwB9AB169XxeABYCAKxSKNpBIw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15PTVCQelKk3jnTeemjer35ycE+PGOOB7dQBMqnc1MSQBa5rbUImP8AsePrx1KU6FStKZOYR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nPgHGc/5fT/Tp5E02CATVf/xA9xGs1bUUEDkykPGEUFiM49h75/y6DvOw4U6+/f8AFW8GwXp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VcOo9CT9wrm9dcUDrukK+qrZBk4YKMcdRZ1bUXSwGx8MTTJuXwtWY09NUGmpt0jyfMd5BViW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9dnX0IqVCQSdqiPsZVCN6XcVOXXd7cjnAz9x/r1hcJp5fj3etDidYq1LQFfGKGnPy8xL/AKn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dZVa+/5oU6IPzpZ1PXK0UmDwVyPPGBwR9PP+vVfFEe/On4dOvX80Kes5RJPJ/8AJicZB5Oef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OjbOlN7T77Z1PHDngHk8/efPSMfF7+dc6JB5+/Sp6slVinzn+AfX6eePz9/bo8xcAUMcjxXi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FuqsEAemQTkjypGPu89FGRdHQ0PfMDzrn3+Kip9atqyDx6kuAM+RLt8k8cjI6P4YeEb6WrL4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fJ4Hvzj6Y5zweTgdXUjn7HrfpQ+t21Ni5Uh91lUjwAckjnI+7+vT7b6UoJBkWIo1O0/Y7tPq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qDT89yvNpnW52+3zXevj0xFeoUU269Pp6JliluFLWxx1NMC/wBnjqUEzU7sq4Cu8A4Up5WK/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FENBZvnLcRINwAQnMZKa9AY/qP2vTwlPBDxQLwakhtTimkKxampIU0cUfGUKQe7USC6UAJ7w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vQXCGOGZD6UlZKQpDkFXdI2PJATKgkYXd+IHWeKYcIQmRed7zeTfS3WDXoGCMsl1ViuI1iCO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1Ndka8xWjezTSzyKySOwJkSNokYhCPlMzL7YyoAOAc1HkkLsfCr77e9a0mCdllBIgoOo3vG8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dltJVV1tNOFkeFgAo2rE0FUpYKyRRsMEjDLuZvKnyxGBWKWEylNlHlBPSx9i1a3A4jKQpRET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6Gkv4o9UNbJa/t1b0RaXThhrtZLTS+l9nvYo6eSx2hpadT9mjgpZRPVU7Mwlkq6VJ0T0vmbh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STJFgJjSxmADoQAVHTwg03FYtPhWVy26k5STtOoBsZJN9otN4rCpJpa+/Vy1tasC1KTRMzHA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RlQsA+b5sD95D4Gej7TbaoV8KEj36+7UPTiFISbhV5mZvprFhN+tEhoGio5KunDj9ozJ6sMc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corKQpGJMElAcYXIJwR1aSttKVJBBjloL8uZ+VKplbiQZKSB8RNyo7m4sAbDr1ovLNoSgrLf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P+1Ap5Jo1Wn3HImlnQ5eN3AQlRgAAkAcmJB71xQCcpRz+2um3Sh+KdcwqGiUla1XkAwdrC+k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Slzpa6guMtIJKJaWKg+z008c0CzU0uXFNVOdiVARGeIwNjCkA+GMhSULmJCrWiD+PIztvNK3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Bbk5vECJSoWKhr5yJ+1EqbQ0tlttU8cgrEgiqoVnqjI9AEWSkdRDIqqXnjkA3/wAbRkFguAU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TM26xIn6/WaL4LHlp1wLcBC+Qi1iDPIHnpympd0fq1KD0aUK0kZYAvMSX2qo3SD1WbCYUMg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HWbxmF+IpErTt70tetGvFF1mFWChzHKdBHlMWm+tQzqS4ydpe+dNd6apf/YrvPUzzUksM/pp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n2y72msmpHVaaO40kX6yoztXe6XONnk9PkI60rCYlL2eG8TJJBIhzf/APOM02vO1gS4c+nF8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hYEA3C8OSAkibnuye7VO2Q2maLigqmrqakc/tMO4NQZ2Z43ZFTcJY1IndXYAAgfu8NzyqgSO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eTiUpbdy+BKki0WtMa6Tuaw1U8rVc0QmRGgglhIdlJbbAASzsfmDOqtjGfqMkjonhmz3at8w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61kOMPhSm1KTIKpBHUjy+dK1ttdNQ6ZtOqKAretY19yutNTab+yXCYwRJMlHaGnalkjF1lq6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JvxTqjbTNt6TFBsONKSe8fSgJCPFEqggEWCiSbRyIBg3bwTO80936jhsEXVKU8SgDKAErUCr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zKUABc7V0P/Bt2TbsF2WtOn74xn7gaurJde9y6uVaYTrrDUMEEtRZvUhQZp7ZRpTUKgu4D0k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vTOAYE8L4c1h3TnxTn9x42nvFgEptsgQne4JtMV8ydvu0Ke1HaPFY3CAo4VgwMNg0kqvh2lK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vKKnD4UwlSUXyySjqLlFA2GZQPPJ5+739+i6nSNTFYwI50m1F9p1jJEikgezDjz7+3k9MU+m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TEU2aXUUE1dKnqqSPA3Dg+w+/qJtwFyDp7i1SLbKQIFOL7cjKDlcHGcH8uMnq8CNjNRR0ia1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8jF1VQp/eIHseeuJga10VWt3jajuWpZ6pTHN/iJAPB+XdgkcfUHoE6Ul1RB1nejOASUNiRGa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PR06M3pRRlRg8gg8cYGOuSAZtJqySTrvX68XWjaCkCOhwuCo2kg4PJBHHH+fUulgmwpAeRqq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6bnBDKMD3z8p+/wBgOsBhDoOc1pMRvVmugLufsMPzDIRRjII59uT46Msm3ShTsT5+zTk1BdN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yCRj6+PrwOq+KMZvlUrAmI9+4oetRT+rK/PliOeff2Pv1nsQZVNF2ojkKSrM22ZcZ/fI8/f7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x8R6Uruh5VMdqqisBG4/uDOPH0z4+/wDp0dw+gibULdAJPz9++tQR3jrcW6dS2DtOMcj2Pkn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cQU+VDn4vPu1UG/EvUepXVQyeJJt3J95SBwfy/7dH8MDlHO1ZfGkZzvQXOQCMH7gASTgZ5+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V2B86oVmoG21tM3P+9VuASFxgjH38eelrjYE6xR89o7o8NASjt6q0NQUKklg6wSMhUf8AMGC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PA9wsi6glX2JH1qzhSP1DAV8JWifLMAfpTS7klJq96sRyTwyW6nuMTxDarfbre1THK+IwD6k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bnBUsuSMKkBRCkqnMlJkaGQD9JAnQxuK9zZWttK8OrwlC1JIjYEj8GxuI50Al8r44df6braj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tK7bCXzO7IiyOQVCKcnLZwQPAHUC0giNb8xoflejKHV5UkHKgiR5jXTadB6Vbh8Lthiulvts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GoleeRZAXdYlaZIxEA3ptvUElgwZWyV4J6BlH/dIz+IXsdIGsgeW8z51rm3c2DWpBCSRINxc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jlNC9r/AExdGqe7lFdqeas1JddaamvFe0jwwLUU17uFVLbdkrMV2R2uSiSLZgLHFEoVcYD8O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RlcK83oT4Y6lJB10jyqrju6xqsEWXcrKWwmINikDP1+IEX1MxVKPeXV+v+1Op9tfpaGHRbNP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q6enlhEssSXSGGhC0VI5jmRZpZRGHIVyrMmdRgsIziWlBGKP6hJu2EiCkgglCiZUdyMoMSdq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S4Attx7g5e4W6CP1Pe2QoiUpcQlB7vNJSlaiUkwFEEiZS7Z9yu5dxpmuFguNoq4KWisdTDEW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0MFGltqyD8xmqIgNvy4csvHmtisH3WY5ySnUm0eIJA63IEDc1Nw/tml/ukq4fKVBJGVUgjKV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TOtWEdp9Td8q2lM9F241BqKCmuVTZTDplILrUVFVb6mnFV9gp7dKs9V6dVUiMpHBLJJKMRx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adWlGcqBKYgqSVJMKAyySQbRubC9q3+B7Tdn8W2ljiK0YIqSHAXwE5UqSYKlKGVIIBgqUmBc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7vRWuktNXqzQurLTaaBamCK5VmldRUVmE9BLD+s4vtVZa4qeKphSrQTEyB4lkVnwSoLv1pW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SSApRhOZBIUmVADw6G9iIPitVhzB8GcU6MLxBhbzoByh1sqCVDw2zqVeJSmJOgtepBm+IXQu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3e0QrDDTQNT1U1OhnUyb4qmpjLtmaMCJTsVQWhVtqnzOriK0oUrugUggFQMhWnKYH4giqyez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alINwAJAPIK3ki8kxJE2tjo9RytWySQU8UyO9Q0UkJKRt9pMbLEPnJqP2e5iAoVcjGNxHUBx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EwdbGY5cr+mtTuw0lKVO+NITI2EEzJjU2udvKtzvjRVF37F6uesG28aForL3I09cGQ0yvddM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0TdMZaGO60kyRlSYrk6l1JLMNx7SF4VSsuZSZUCE3GXxbDQiZ2F5iKucDfA4k0+g5GsQtbKk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olJ0SCUqBV/xtN6nbSN3u1fbLXXQyvGk9upqt45ZDVyStJAJcPOYkaozK8bsdq7VIDAk56ps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KvcTbr+TAvy0q0t0NILcw02SLAomNMokwABAE66GKc1FVzPdLmlUQmFnUum4AysSy/Nt+YBc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GBjohhwR4AJSkX8yfl9qzvGXEKwzboJJChAPKL+ogxVmHwQ9n7lq/Uuk+5OorS1Foft6ldJY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n1Pr2nq3W0XK3W2dRJU2K1q8871kqCnqK9IIqYTejNJEX4HwtzE8RVxN9Pd4XCFXdJVYuOjw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sZjmNlGwmLef9uO1WDwHZsdl+H4hL/FOKoQcUptQWnD4VfjcaW4mUpxGIOVJZB7xtkqWsozp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EagtMoOMk7wf6k9bkQBM6V4YrLtUBd2+7dDpWOUm608DIEQmSeFVDN4BLMPr1TxOIQj/wBwC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yzAtP2qGLR34t13idG1FQ7sgFhW02BnAzxLx/26rJxbZ1eA9f2tV84MIPw2F963Y+7VttFaK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PMpirIJTg/xYWQnPUicU2hUpcCp2mo3GAtIAGUjSpmsnebS95p0envNGzbRuBqIVKnH7rbm8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jGFxC4PWhykKR8SSD5fbnTb1x3oslro54YrjFLKyFQIZY5CCVPsrHn/XpHMS3EIOYnl+K5ts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iq+9Xdx6SStmrpKrYi7yAzpnBbLEqW5Ofbn69UgkqUSdTRQAIRHL5VD1z78WqlSRDVoMbgCX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I6uIZIvUK3gLTUfT/ABA2dpCsl0jIXO0K6AKPOOW8c/16mDKtYj5/ioxiUDRVDl2wqykkPz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+vtz15thhEW0Na9/cirDdB3MrRQkNghVIGce3APPngfz6LNmJ3oc6JMa29+dO673IyK3Ocgk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8/wCvVbEmAZ2qRgaAmorusu5mPkBmzzjjkqcdAHvi1os3pMVgtjBZR4OWP8iRz9/n+/HS4f4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8PKpMt9RthOP+TByePBzz9ejrBgAxBtQxzVVD13kqz9gqCDyVx9cbQf4fp59vfozhxoTsKFv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xESmWuqsnPLnOfP7QknH455+8jo8xGUDrWXxZ8RoQWI4z5G7A49gSPm8kYHVzUedUq9Ub/wC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4YnBxjOc+OAcf2elrtJqVaXuvqiPuP2W+HXs7Fa7l3x75akpKCknuNMtytXa3tnbZXr+4Xd/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Ks/VumbdeZLZQ1DiKsq6cPPFPBGKarsto7wpSJAV9Bv8ALrSpBJOW5T99fTmd40vBqZLXqGx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RabuDXSw1tv1no/7RIGRhc+3mpr7o9qevjEEa0VzSOz2/7TAqgRyttTEZXrz4NlpXcLT/cYK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CDc/5IyK5DNItFe6PPd4V4hpQ7t4oeQQZs4kFaTJklLpdQd5T4vFNV6d1qquoKimnp42jqLb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xJ/hmWSRwy/uZHy+PcMfoGpQklU6CYIsLzrz/ar63FhpOWQVZdTsBeD666zFXQfBZre1TUSM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SVFQlWqxMI1uFNGqCV23qy5qJVcuCCqADkgAKGh+pAMtoMptAMqHrseVxImb1p2cQV8OVmAd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kJN4039Pyy+4f6uuOue5dFT1MdS1dqKorITBIRNPBRm22yanqHlLFYPWgmHpxlcKEBZeS1V4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NoIE5QkGddgRlTEGDzkzhQ0rC4aEQ4lu+bRJUpawUgQSYIMqm5O0UDHcjTdNDO9smjhek3Sm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ppDN6zBzBInpzod5QowIAUg5yD1aw5XaFSq1uu0ERHP60RweOIK2nIM2Mp1EQUkmZBFiCCCD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hhs91qrzdtG1tX21vFbFBHDc9PyU0VtmrKaumuFJWUel51kt9vuUVZUeoKiGmiBaRYpUlSMb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G0PwsIMhSjKp5E/FsCDm8JEgTUTfY/s7iC65h8Orhz7wAX+mOVsCVHMWVBbGaVEDI2klMyT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P8YHwzQJS6Kfsh3dpoLvd7zaKzuJpfVeidT6Yu13qTX1Fwmqu2d39DUltjum+VYjT0kwaQuk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bWQgsANZVZgoqJAVOY3SM0EjW5Eg86p8R/pzhHluL/6k/iWlpSlSEoZQ6pATAAS4Q1OW1lpk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snxZ6xu+g9JUOvPhhuNXqd1o4Ne3u1a1sY0RXRxSxy6oq9LWK42f9YwtV1Xz09JOZlpv1gjV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WRGCtQKMYgPtgqBSLpSCoE+EzObTQb6xWdxX9M8X+rfTw3iiMpSVMpcaUh8mClsOnOUJKQDK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zADzuj3b1b3J0bqibXvwU1l47n6l7m3a50tTonV/a+32ew6AtlvvVd22p6nWuobtS3ShvXqS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o6dLcslbLeEQxUFNaOrDQ4c/iXnscwlsuKCjlSpKoAhLeYapTM2ygyQR4RUb/Yft7wFDDfZz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AoYxhsZiAXFraWsJEqkJ8K1JF4IJkcfhr+HT41NK1d61td+5tqvNhqLn9qg7OahpDdYrdQzV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3RnWKqWqpopwXqJ6MW+vkj+SOiVYnWpxA4AqWrh+FLDiM2WXCoODNosfCkxooG3wm1xpcBwv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tXx9riLjyUylnDNxhlZZhD6SlWISL5kFuCqVtgZvEbnenUdYO19x0o9ren1T3DqrP22t9Ihp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qqOl1E8Mscsn2iko9OJfZ2kjxCxihYM5ZFYDi3VqbIKClShl2N1AggQTMb2ggiDRrgDSGnWw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LyiQUz3ZC0kyBlzKCYCgSDIibUZGmqWls9joqRTM1NT0wpnM9P6MhQQJGI2+cmOREUAHceAe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kheVCiU8zaJGmuo576wNKa684GFKWAHHDIGYKtMk6CQfT1NId3u9Hp+yahv9VWJFT2i1XGte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+yYplmd3IP7ZnXGeQd2CfJpkJhJnKmBM8h/FZPjWLS3hlXjJJBneFaXsJI1qc/hi/SW0GlbX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FWaNkp/1kkgleanjjRYjMN3Lqiqox7KOMY6OM8QyEnMVDe/+/4rxTE8FM/2kW5WGszoIub6C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J32Vp7G9RbtSLWVRgkZIVSXIcJlVOPJz/AGfHVpXFAUwBB5yPf2qgnhGIKgC3FUb/ABT/ABt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wSzTNb7OkomjKSSiWoMedpkIYYGW4HjgdB8S+p2VC+/0rTcP4ajDBJWJV6b0IOh/iG1vZ7vT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eR1WRDLKVYbgDkmTk4J4H0+7qi28vOAb0UdYQU2EGj+0h39aoipqmWukWTYGZSZMk5wygnz7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UmxiaCvojMCiT5e/fyqcKP4mqSkpxHLOII1CsXeOXJHALbk5xgD8/HRFoAkbD3/ADQZ+Rqnn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htVlEkFJead5AGG1lqUbIXGASORnIz0VYaECZ9+70Hefg2JEdKBbX3x7Xqtkmgo5IDGd6+oa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Bz9Or6G5AgTHSh68SqTKo+dDfdviwvF0dzLXlCSeY651HtkDDf69WAg/wDGoFPBXxEGmc/xB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rFBP7puLHnnJ+Z/w/n0+FEfDb31qPvEGdCfOr2e282Nh3f8QMOcjB45/5iM5/PryxjmbGff8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X5RR36Hqz9khG44CgYPA84yc+OPr9OiiDJPlQ5wXFtae9wqSQQSc4Pk/mAMe/PVfEGd/f8Au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ZdbJuLck5Jz5wTyMH6ec8dAnxChzoq3ZOlfLe+JPuyeOD4x/f59cwLmkd+GffWn9SSsIWGcH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Tnjo4wbC8UNcsTbahy7yT5oKgZ5AbB+7HPv9T4+7o1h9vfpQvEDU1Rh8QMu+tqsnnc4xk4z6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Oj7NwBWWxfxdf5/ihOZsDHGSRhSeRxwOfGR/l1cqlTf1Fqm16Lstfqi8uy261RrLLGkkcNTW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tlGZjhq2eXCIMHALSEFI3woBJgXpUpKlBI1P0G58gLm1Jf6JzUFx7sfHl3t7x39VkuGj+w98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jsMOrdXaS0rb7fbRI5KRw6atFZTK4OWEsrkBpH6KYBsLdUNcoH1I/b61MPALCYB+Z3+s/Kb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Dx3r+IXsNco2GjNeanl+JTs7XSSsyUK64WW1d09K0z1MjOsUOtooqrYpkWFbxSFEjE/OK7R4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PDiEHLAPxI0k3F0EAb+A6yY9P7OufrsA6UypWEXnIt/43invLC0N4iVBMWS+L2gxX3S05+tq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3rKRapYFkWMT1jJIJ1Qsx2hWiJC5yVALNgjrPrXlJUBGbU6GdB6++dbLCoDraUkgKbJASRtr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f8FvdC42W+27SrhaiL1KigmpdyJMTCyimghnqUaJPnjYKsscgkVyuCqleqeIRncaUTAXAta+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ei/DiA1i0Ku61dN4TlM5gRYxyIIgjraa9eapiptfU9yYECspqyOV22sWkeqklqY4Y0Y4PrT7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qojxiJ5lTgSSQtMERyBJOm2s7XM2mizeJDSO7Ce6WI0tJAG+4EEcrXvTF7t6eF3tNPcqARz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SuGiMUMU5HogbhuR2cHkqY3AB4yjSu7WkKEAD066fwKmQ5LneJJk69dZJm0yIietNntxrCps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UqwTUiVdLUjejJOrCSSElWWSnZ4zn907wTuJyOpFoQu3OY+99NvKtFg8epGXIoFQAJIEabDe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jRmr7dSU32iWlqp2qJyKeF5wiF4oS7QGNsvMq053sCxlKSAISFIEbbTzBBU8paSdJsnQW5Dz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XTjZSlpKVoSLlNyJiRFhfkAmetGBo24aFq9N1VRX2O6VdbHie3ehdIqejokmZhSwVsUsMZmn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GDGVAEAj3sRQP7bpUklUkCFWiYE2B0vH3AMi3MfiziGsjjaWVAZiWzKiPiymTGZUERcAKuZg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mT0aK1iFQSjI/2Z2eQTiIqAeXUgE4OcgjafYC8Sp8ZkgnKJuOXK+h8vnRf9ShLXeOOyoWykm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Rr6VPtj07TWyyztPTtG1VSZDK/oMTJGVjiCDIqMuYQqbgCV+Y7c9DAslxUSSuxjX0At7vWdx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jum9NwDz2Ii/OKgi56U07eNVaZ/WFHTTQ6ZaavphGoMEN4VD6cdtihIWAigEyKeCqyOucji0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Y8VrXGg8okDT1oexjD32LDailT3gJIsQSCSom5vdW+l70/b3fKWaV44556iSnpJIqj0XLtPV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SMBSPmb5uV3M2CR0wNrDuciYPnM6XP1JkzPrC9ikeFGUBCRtYCNraToI6Cg1+KzXqWbQVs0f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bXVq6408YlQJpiwvGisZD8skdXeRCm1hl1t8jBsKV6IkFDIKjDizaDsDfa8mBtafTGcdxXfO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gqNpMXCbWH5EjrQDWe6en6il+WkDH2yNoU4PsOB0rSp19+/3rPmJMaU6IrpkcufwJGCOD4Pu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9T0wwCLGke83hRSVKqxIMeMDg+ececex5+v16jcMIV1pyBcWvTFs1SXuFN8wA3jAyD8u5fH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j4k1M58KqMXR1QfQg/akJ6a+4B8/Tz4A/l0XY/wAbTQPEak70777WMlESJDnYx4bnG08ZB46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/FAcWRktqbVXL3pvs0VfUYncfO6/vHklecYOduD9Oj+HGkamsxiVkEz79+9KBXUurKtqqRY5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I2B5A5+uQeiyUJSIi9A3FqJJBtTJk1NcAf97Lkcf71vvyM7fHIPtz9/ToHIVBmVJisJ1JcTg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sZDyfYAY44/y6WB612ZXOuxLtzJxGMj/e4PnPHJzjz5z+fXjzHSvYnb73M0dGh5iaWLkDAA5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R+XRZGg5UPc1FPysk4PHtwefGB9eqr+nrUjMWps1TFt2OefbwAM8jn7/5dA3/AIvKirYhPSv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85PJ8HkcqfoOeuYmbCkc+E086eQCEnjPp/XjH15PP8Af5m8PuDQ53U3i370NveSX/BVXI4Df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+89G8PoDrNCH7E8iKo77/ADE1tTkcB3Pv5358jx4z9D0fZmJ0rL4r4jymhRkkSNZJpnWKKGK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jigp4I3mmnnkbiOFIY5Gd2ICqjMxwOLYqmTuTVWffvvS3cbURprWzQ6T08KmCxQ/tVmudRI/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UbXmjiCUqFd9NTNg4lmnJnSnLPOrLbeXKT8R10t0sSDbUixPQA0YX6GHWlJZPiV7x6VndEq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i2MGO95tEa5tFzr4I0CHef1ffJZD7BKJyRgZ6K8KI79xJ1UmR5gwfor71E6csEXSPfrerffj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FZe4dNAz3LRbXCNp4gFljtN+p0orlDvClhA7xW+VgpH7S3QvyY1xQ7W4FWI4c462P7uGhY5+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radguIt4XjOHw7xH6fGZmlZh/zEDW1yBfnB1Aiumg1d6tjFhusRNZbKmSaGsVDM1db6l5ppW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KWVN7DBKEsfGT5aSXGwoScpuOp0tsLa+h0r193DHB4t0gy28nwk7hMctSBYjmJEgim/2ekuV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gmiVFuDVKTv6mISyLAjFT8xRSynchYg7iikkY54BTKEkAqHK5A96jWpMI4G8Z3oJCFGDpJEX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vtei+7qUcVzotFahpDHJUW6FaOraOqk9KITSSvCdgbMW6UTmQkfvzliduOnZhASEwE2Aj5Xt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2VPPGM4dVnvqRAH2gAax86nTQFui1TaqG010lFS10hq7nSFpszVjxUBApS8sfzOSzKeAAZcN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SnOVaLBMC8kgXAHnHzmrpK0NJW0C40pICiBZMm56x84uATTUqu2FG9ZTzxLPGYQxNM0UdPKS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9RwJacKXBTcvzDg5GOqyXyVJAMATYwL2nU39gTV1jvUFUJubEgmOihyPWKlHTOnKlKm2QwUF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UVFXukppabM8IEy72aN8vECVIb5QAQwVurjaysAFMLEHUwROnODYSLjY0YbCm0l8ZT3chIF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3jzO1qKS06L1F6f2WCSelCqqQVFdTVqyvRuxO2RJ4DvhMjgKzMyDBQbQeXPOKwwQoLnfxAiR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51i8HUKUtIVmJ+EgBJAGhB5TO5FztUpaf7cLSyLLdahaqWJJDLU0sTQwRLHH8qKFclwqKQXw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9CH8Wt0lBABJiUyRp6W9xvS94EZFokCRYmVcuoH3ixpy6luzRWiOI7FjEHpLE/py1SpGS6lI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SfTOMt8meQemYdlaSFXASArTMecAGCd7A3NqaXW1pLaRKlKIIkiZtM/n1qAb/AHOG0XEsCTV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kFXLIYCadEmYLGu9ZTKI41RXIf1BsOVZUJOErUgbhOYgmZtv6+lD3UJZaxDogJBSkGIJubcp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M7UmrLRpCyVV21LWQUNJSQ1VZcXdHqa2OMDa8VIquWralo5EhiRT88soQED5hCwFOPKUSFBE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Nb3vQvF4hGCwhW4kjOR1so+nS2pNgNKqu7idxrn3G1hetYXYiKW5TRw0NDGGWC02ahjFLa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w0iIXO4l55ppScyHq8pec5tthyHL3vWFW4p1anFarM+XTfSmfQTVM9SYqWIyyOxIA8g8Ek5P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7+kAKvhvTCQBJMAU+6XTWpqsb4aVDkA4Mu7yOAQPf8A6jq0GHzcJkbVEp5sczSVcNH6vcvE9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w+bk8qc4HIJHUS8O8QZRc0qH27GZjzrUs+i9TJcIWej2qjDcxcD35zk/QHA+/P3FqMK9mByx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UgK16Giw0tbq+ko4BNHjEQBC5JUeMnn2Hk/9OijDakwViCBQfELBzEG16V79IzUUmf4YSMeB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Mfh4+7ovh03Tz0oFi1agGxqs3vk7tcZ+cktISAQB+6AeMecePHnz79H8KAYJrKYsmV86Be7A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dtw5Ax+I/y+h+vRKLxGv4oWBcTTelTIO1S2SQNoJxn8ueR/L6dLSLSE3MVpuj+fTccnyjc+3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VEoiZ1rsr7dsE9LnP7T3PBB5HJPHGOvH2Be+38V7A7p86OTQ0maWE5A4H14JwMYx/eOiiPh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Oag1IVWw98D8yeBj29+qr8+/rUjOtt6btScEj2yTk5558/z/vGeguI+LSCaKNkxOtfKNir8n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j345x/fHSMfFSuAQd4p3wyfsjnHCnkjOcjPP0HP8Al0bw/P3ry/ahroJ+VDV3kk/wNSRyQGG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Ptz/n0cYEBMb0JxB1n3yqkLv3J/jKkE4AaVmPACqrljyfAwMkngAcno8zMDnWWxevlVNvxS9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7a6SrEq5qiWJ9UXu31qSU3pRMs0NgoqikkInUyKHrmDbCqR0yllaoBIJREE7ae/fzqBpGaFm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1hqNjrsKrzq671AfmLu4DFvU3bnw4JZhg5ORhQeM8nOepKsKIEQZNTT8I/dluy/wAT/aDuF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PVMOl9QyI4jY6b1tG2l7uWLAgwobjTzsp4P2IHBKgdWcG73OKZWfhJynyVb6SD6VXcGZKrkE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HkdD0JrsMvMVFqGxXGzXONKm33eiqLfWQSASQyRSxtEVOCQcgt8w60zrKXEOMuJCkqBBBg20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O8th1p5pZQW1BSSJEEXB6EETVFfdXSd00BrXUmmKxKiGWyVk62ytSNoo7vZakM1pu1M/qEMP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7lTTSAgpsZ/F+McKVwfiDrCgThXiS2q8FE2AJmSLAiZ53NfRPBeON9oODsOBQTjsIAl0SJzB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Su8KAiykgnKaZehtaRUdyrPVLietip6eZHYRnEE8TqQofhflfcynlJDg+MVVtFQiJSLyOeoP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eQM65hSSZBsRNo8gYItRuaOv8epLTWpKKeeN4Whiij2SQVUjQOrmSRwdsjlD6TAD5htyAc9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VXte31jc6R6VosItD7SCkEOf8p+ESPWNzUgaA1xFp6SijaN6YwT3F0FRKqpiSVVpoBTTqPSl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kKTJKqhE2MzopEZSAFkcxOumo33BkbGrOdKHHMOp2YIGYWFhJIIJBB2MbG9xBIjUFFqGpo4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JPU52Eh5AxLmONvtBMhG4sOS27gHoSrDLbUo5LiT11nTnz21rQcPGEfMlzITlAFo0iBcEWuO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V6OuE8i1lDsa3Wp4bnU0qzmOoanNTHTpBSCFzJVTeo8T7I0eU7XYq6pxYwSFOr7xRKkpvbpa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2q1xFWHwrQakoccskqAKTYkzMAbiSQOomi51GtroI6SaZZJY3ot2+mnllBZJ6mhQVU32uUGT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5BGaZlSPfDIRb4mhag3mJFttxMAlVwDMgixsREg0A4cjMXfEE5ibbfClUJEDYgzeSbmCKYl1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VBTGrLoqM0A3ko5pkkkWmiUCVY1l5UkFCFDKRjcLw2DT3iysEzAE2E7zGkaweUUmLUtlIWFQ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Xi556SOsdI4uk9RWQQvIJYoDUTRoiwpJIXjdfQikLOSZwVZUkJzuTc2Mc3nW0hQSYIEH/f7V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94cTJSeahtyEcrmo6ur0Qr5Kqrp7esVvR3oqGrm+zUIq5ZdqM9cxJjERkmnX1W2ltuMoCe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SAFFVrxrteTBNgSakxqVLe71eYtISlUCCQSLApMi4EExMGquu/neSXX13qLdbwtHp63yyRUt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jlcSXapLsfWZsKsIACrFGj7fUdj1dDaWWw3q4fi2jpHTTzrzzHY9eOxS1JMYVJhA/wCUaqJ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wImCSANXqnAAyS3J5x+PGfvx+XUU6g1WqYND0NPDTLVMA0shJLEcjzgjn5VGB7846IYVuU5o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my8r0RemkpwqMxUD5SQCAT+XsPH1xkdFmkREXqg4u8U+6+OhkpAdqblwc4Azg4Oc++MdTloE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Y+/OmDWvTQ1USRooAJI+vkANkeffz9fu6TuvcVxemb1J1kaF4oD8pBjAwVGAfA5PtwemZYJt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SKb2soAkExRSA8beD9ARnP/Kfz6tsC45/zQrFmQRGvv0qsnvJStU3SVBnBZySF85Hg/X3+/o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zihBPX7UN1JoqnrK1zLECTIw5B/dPPufOc/ieiwTJ60KCZBjb37FStaez1vqo0ZYk5C8NGPl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/AKdPyDnemKQJgi/v2KXpOxlAQCYITjjJjz7fX68dOCRoBNMyHnXQt2zqjPFA55O4AcZyCCc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LQymJr2B2cvS9HhoRz9li98Koz4+8fj48+OOiaD4TBqg5tUi1bZGT9w8g8cccfgP7z1XesNb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rTfqG8j2yecgYPnoJiPi99aKNg5ZrFRv8wIJ8n7hj346ax8c8qVelO2m3yqkUUbySSERxxxK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FREXJkck4AAyTjHRpixvoffpQ52TbnPW/uKqk+N/wCPT4avh5nvGkdT6z/2s7l28GOp7Xdvh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qaISxUuqbkZVtminKElo66q+3J/Db5SQp0+Bwj7yUqy5Wzoo2HpueXKs9jcWy0SkL7xzknY8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paa5XPiM+NXuH3vrrnAY6DRujn9ZU0rYJaqR62F5VkhXUV7qdlRe3/YxO0SpTUZckCmxk9aJ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iI3P7UCV41FarkT5DTbfe58hFAPca+aslaaQlySRuY4HGCeR4HHH4+epqjURaLgUktKQSGfB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RzjkEZ/++uptJtYrSpIqsYtylFlDbWjbnEkZJ/3oJyD9Vz9euN67611rfBH36Hfb4ctEaoq6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RtH6vhAVXTUWmUioqqqKeoxKVVIKOsRmwWW4Z87utfhXk4jDMOm6oyrkic6RCjtE2UPPlQ1R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BqD0gGfS42Jitr4ke0VJ3Z068ludKDXNip6uq0hcTOKWCrrPRLGwXiT0nzZ60RrFK2C1O5iq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dxrhDfFMGtkwl5MqQo7KAOvMHQ/Qij3AOO4ng+MbeaMNKIStNoUkm8ixkapINjsrQ0fVstXR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VruFpqZqG82i4Rx0t10/cqf0/VpK1VYiQo0kTK6l4qinnjqI5HjdT15ctl3Curw+IaLbiCQR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FesDEt4xDeMwTocBTJBAkc0KiZjWbgiCDtU+9su81Tp6tiSpcx07RpTXBIAhAMjOsc0auQFj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LFTxjqs9hs391MqCfcGffyorg+LpKO4UO6c0JN45Zd4PvnU/wB/1rA8EGobVMayOeeGsNPul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qd8UYxS1aMi4wMEISCckdVgklRSREGSbC+n393ijhUhDbTpcIUtERqYudddNNxYHSaKDtN3N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ENTI01U0UtO0dQZKmOsgp2aeKV5VUJNIkkm1icftSCwUAiu/mUtQMkxPUm8m/Pz1ong30BCF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YMaiFGJOusA6WnSrFu3ndSTT4po7RVMryRypLURfZ5JZI5lWnqkkSfBmhCuFwVU5dkjyTxA2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gBKVTe2hBFifzcX0IEEXlfr0JRiAXC1FrjQynqDvuJANT7cu9VJfdO0lpmp1kqoZalmqJpN0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FLBFIVVQ7sWOQvCDYMM7WnsWl/DobKZdTedArcHlIm+g0HMmFvCu4XEOuhaU4daUgAXIjUkn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voBCE+p6j1A8VwhpaGBZYJWWKZjPIkwkFGESQGWIySwxqEUl22qRzgQMlCVAEXIvOknWaZi1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Xwpi8IPxCQdRJO2+xpE1Zr+lstonuddcY46eWOKaV2/Y07QxpKpp0MqK1M4iLGSR8bV4Ykgs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vM/XT735VWQ8lBVnTKwUhBmwgySQLGBYD9qrz/ST9ze7fZTst2Uht2nq/RlJ8VWn+4tbpfU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c3b/Rc2m7LfJrTpT/AN5piK5y6poqe311esNRLRU9TVUtNC09PUjScJ7L4hBw3FeIsFlglSm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hQW4kmUplYUAYK/CSIBnzjtn26bIxfBeEYrv8AHuf/ALl9BJbbSrMkpZXAC3FDwkiUtAqMl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29TWOOK1QXOWJAscdNS1SRVtCB6KpHE8FSGFOioOPSMZ3Ae/WofwOBxoIxWGDjh0WPCr/wD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5fhMfjMEf8AtcSptIPw2UiMsfCsEAAXGUAgjWp0snfWlYin1LQrTMNiLX2l96vM2Awkt1TL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zEAHG3x0CxfZJBBXgcTl18Llx0hQE/TrNaLB9qXkjLjmEuiB42/CZ3lCiUxvIUNxGhor+3fc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OktN4payqEbOaIF6e4KB530E6rJgY4ZFdCOQehY4djcCCnE4cpSNFiFIM3+IaHoQDRlviuAx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vKB/tqBS4IkHwkXHVJIgi8UQdq1ZDDGIg4RkUZB/eBKnJIJ45P06v4ZvNrrPs1WxDsE7Vpak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SEVaeozAMoYfKBkqCB+fn68joiGwEiBQ1eIgxP5psJ3Fpa6emeGqQlyAw3g4ORwQPbOfzPPT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lS+DbUUQektQpPDTkzLlkHkn3+pB5wD/U+eqDliYqYKCtNqcGpp/tNO5Vg6ekw3DwxIYn+TA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oRVZ8QDvVe/dGm3XSQ4Bw5OTzhSNpOcef8ATz0bwp15Gs3ikXPr7FQ3RRpDXoSRt3fd5A9vr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Nqk+dDAIoh9LyQmKMnGdqYAUnyCMsMc+f69TCxnSKjWLg86kH1ISq/ungfd5Hvxknjp5vsP2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tK2aOm5yWZcEHOTgA5B88568VQPFXrjglM70f8AoMg00fPsOfwXjB/MdE0Cxoe5oOVSRVkke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Oeqr1hB61K1Epmm/UNjcSR4zz48kefc4+v06DYjU0TRYdBQ1fEN8XXYH4UbIbr3l17RWq+VN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vY/Qvnc/VcUzMlNJZNIR1Ub01udlYm4XKWgtqrG7fa2ICNb4Vw3G8Rc/wC2YKmkmFOKkNp5+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zGbQKp4/H4XBI/vuf3CJCEwVmdLbDqogb3tXN18YH6Yjv934obhontV9t+HXtXXR3ChuNDpL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1jaqsGP7HrPuDTU1PJZ6SSkLCS32BKCM72WeurkwevQsBwPDYMBx7/unxFyIQkjTKm4kG8m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bxfEYolKP+3Zv4Um5H/yVYnyECedUp3KuZjKQPDGRxkM7GQ7nZ3fLSSsWZmZsliWZiWOejR5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YeXKhiSlIgaa0x3eWY1Hzkosig5YYDBE5X9plxkjjBPHSV2Y3gTMUjzxDcxByQCd0e5uQefo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YdTWi4wxJjZzk5JPAGfAyfA/DPHXUla7q7eRweR5GTxwSByCD/IddXVZD+jR78zdru6tx7b3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dB6eWJZJStPR6ttdLJDSzhShwaq3loW+YDfSQ4DMx6McGeCcQrCK+HE/D//AGJFhEEkqTIAE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sSgFAcky3yOxI1toL7jURuD0MzzR10Sb2+UlPSnBLLtcZil4HBViVOfG76EdaUoMnKL8t5G3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BQkTqeR3McvnfzgHviZ+Fhe7qvrDRD0di7q2mkaijapLUtl1vbqcl4bFqR4Iz6M65YUVeEd6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d4xneM8Cbx6S40e7xAFjsehP2PlNaXgvHnMAtKVqIaNiJMCPKdBvpeNKqeqhdLXdbnYb1bb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Z1t2odO3eJ6O7W2qwxdKmDGJIGUZiniZ4KhAJYZXjYMfOXWMRhXVsPtqaWk3ChHXfUEGRsRX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NZDzDgJVcwZjeTuDz33jQ1n/8zL9pMGiqIquvs1QPVTZlhGJCFkV0ZvlbCAMMt4yoAOOuQxh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fkY3j8XPrT1cTx+FSltUvtp0OpAPLaPPSlbRnxCVGmLlJUWe6fZ1nkVjSzNJD6gK/JE8cgXG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nPByFe4a27eZJtP5qXCdpXsOuFeJFrH7XtbXkKsP7YfFba54rctbUUkVSwjD1ENcEbZKdstO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Kg8fuhm589DHuFrjKbJ0FiYgzG8zvtpWww3aJl1aVoMKiVSrcW/P01oxLf3red6OSqvVE8JI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XRSUqyIYpEmjmUo+5Sm07VJG8g46prwDjcyAqJBjS1rEW58/rFEF8UaddhK8gImCSY6Re5sf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/avQqEoKirFeadnoSgCzKKgFZIIqiGZl+zSoW9Tdgt6hVBgjFZaVNFU+HLb6TpN7/OplYkOt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VeE3A0uYkfOwOlRnX0t87i91Phn0JdbnMLl3e+Int5pmgt9NNWJDbe3mgb/Ze4fdq9QKalXa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2RpXBUf7cKiGPEm8rwBsYzieDYQmUFxGYkXUVLSlCd4EyYAvlMm1AOPvDC8OxTt2lZHCAgx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bxIyhCCoxd0QL1pf+JS1vNWfEX8H3a00tUv8A5dfChdNcSV0xC0tfde9fdq9V0xox+9LUUtJ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4VrjGi7uW69k7QpIebEyFBSwL2zBCd9vATr/kNa+b8GvvH8YoJ/8fdpkaGyz/qOvKucGrkY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XBIVt2CvHg7xzgnnH5ZiiY5DYe7ily0X41WKStcGVFSOCY4xIVcMIpSUBVs4O7HkeQeDYbcB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HpY9K6Odz72p4Q1k8MxxVTROkh9KcTegcP8y7XiOUVWOFxgj8RkTwknWx+R89qQib2tfz5VK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t8X2SS/1lZSxJHAkdwqmqJUQKQfSrMrKoVANvznPHHVRzA4Vfi7vu1G8p8OvQWPyqw3isShI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BRKrRAF5OnI00dU6i15e91Rp/Vk6VDfNJb7kzKgYbgypWxLnO4HG+PnnJ6qq4eR/wCNwuDkb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jzpFYlajKkz1TP2P4J9aT+3mpO68uo6Skus12pl9dEeTeZaZ/mHKTwlkI4BGTn5hkdB8ah1n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3+dEMGtLnwqk67z6jWrke01qv1XQUDVc9RKTChJYsSTgeSPIHPvzjx0MWVnck0ZbECQKJmrt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isW2N5VgB8o88fd+XUjRIIJN/fvrUb90kRQOd17VPBcJpNrHDsPGAVK+SPY5/LnouwuBAoI6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396Em538WyvKy7lAYke+MEj35PH+mPHV9GIyRJg3oW5h1AmPnTqtXd6hoVRCVyoAJ9QgqRyc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fq0MYiL7e/Kq5bWNRMU86fvXRyRhiE+79qPH15+/+vUoxaD1+VR9y4T8N6vm7RPmlphngMMn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ST788deRIEq1ivVl3AJ+VWCaByaaM48BMDn35Oc+OiKNDAk1RXpTz1jqTTmidMXvWmtNQWfS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lw1HqnUdfDa7FZKKJHkM1wr6khEcojCKJd8874igillZUMK0OOKShtBW4owEgXPvc/WlS4ht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0CSpRiP3PICSdhXOd8ZX6Zm7VdTV6E+DZaiwW6Jq6kvnfbVWnIG1BcGjb0ope1Olb4DHpeiP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ppbm/pI9JbLcCKhz3DuyqFkPcS/uEwQ0CQmP/AORQgqP/AMUkJ1kqoLjOPuqBZwALSRMuEAK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5yRnuIymuf3UWprvqe8XfUl+vl21JqC+1Mldfb/AKguddeb5eaqQmWSrut4uVTLPcqjhsM8r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gKNihttpKW2khtLYgAAAAbBIAgDeYtfes6pRJzFRUvcm5PUkyT6mo7rqlcAPKF3BhsRixMiN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ycnJGQ/kjrje5v9z+/80nO9z9f2pl1s8sk2yKL01AbZu+dwMkArjgYH4jH8+mE6kCB6binAQ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SVTRE/aedp+0Pl8AqCEXLZwWOTjAx78YGem1yRZXP9q1ZoW3BcSA5C5VgCSeD4/iwffjJx11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23v+a0Z6f2YZ3F1P8W7kZHy/Un7v8+uqP8ANabxbWySf3VQncFHj+JcE7sbv5Zz11dShY7hV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0Erw3G1V1PcKKRSQ6VNJKJUKHOQMqM5xweOnIUpC0rT8SCCPMXH1pCAoEESDXU/8ACx3Qpu7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eXlElZUWulSuQ5ylXGixTAjnOJIzn3B4OMHrfMODE4dnEJn+4kHTnrrEXnrQFwFtxxrYHfl0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FZTaakl2kISw28gYYbSRuGfBC4/LPU5azE7H701JgC5tHmNelRR3w+EXtz8Rlqp6bUslRo3u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0P3MtcSvW2mWZWaO13uicenqLSMtUsTVNvmKsCnrUU1NUqspF8R4HhuJN5HhlcE5VDVP8dCI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xnE8NezpVmGhBuCmTAiQY9QbwCKov709jO5nYbWydt+8tjprXdK2le5WS7W5p67R+t7MWER1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qbjTROjLWUUypcLfLH6dXTopjml8x4rwfF8LdLLyL3KFi6FxyVp6a16twfjOD4qhCkKAVcLQ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H+IPqDaCCKi699jJqqgFwsgNaJIjOXjRmDKw+UhVUDbtyOBnJPHHQBriS0Od26IKZ66bec86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Wyt9gaxaOus8iDt9qiGK3XDSdwT7XHLC8WzdwwVkc4dZFOFK7Dyc+xx0VbfDqMzapGvn0rLK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cSYBgxPoT5c/SrdPgj0zoHXYmmvtjtNwqrXUU7LJc6WKupaUAGZKn0qpmR6neiDDIVO0eSOg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WyHVBCxBAJEidD5XjqbVtuDYBpbDLyAASubAzmEEK/+0XmLQKsf1HoCmgekjoLdSoZpFkpF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uJEcrFGQyqrOxULxuUA4GRlc7+JeKVKIEmbybbSeXX61sf02HwqFlYIVYyb+dvl69Kk34Nez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JaN1tWjboP4e+3FfoLR9Mm9KW8a9vYi1T3d1J6UkQY01Fdb125tEUhI31Njro8H7Pz6n2AwA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PClS3ioGPCwgobuBu84SNBdJm1/Lu32Lcw2Dxy1LCQlpGGQlVyVYhYefUQZgpYbabkH4wqwg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oHTf6v+JX4ONaUkOI9Q/D93T0lO6uy+sujO6VmuNHTowH7Ix0Os15OVIkxgYyPSe07ZS9g1E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vAKYF+hgcvlXhnCXMy8VchTgSYm0BTgtvoRrblvXNTtGySF/2TuxkG8fuuAVkhOSSCcD7vcc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BIi5o+kZQJEHT6+70ny7kTfl8hmVvCxqQckhVPswBx54xjplKZvvP0pftt4E+2kq3DTBcJM3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znDbT8uPJxn36mQ4dCffL36VxmYm31p2RuzxtiR9yqEjZmSMMFJYDb+9uypAJGcLj6dWCAoQ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iwJtWWmuUlPK6tK7ZwCzj1N21cKS7AFQGGfwXGeuF4Gn3tz2/3S2McjTxsmqq+01ENTb6qop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lglCsGGSnnIkUD5iGBHtj26RaELSptSAsK2MQR79RvTgSCFJMKToRYgjcEVYL8PnxwUelqui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32xoopv9pNJQ09DqiiYinVJ66yVU8dDfIFAlZ/QagnIOQZnG1g2K4Q05KsMruFySQZUg3kgE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Dar7HFH2fC6n9Q2dxCVgQdDZKgTFlAHXx3q3bSmp+1veLR8ur+1erLfq6zUpSG5rBFV0F5sN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6i0/cqeKrs1RslTaZYvQkJIhmlAJAReGfwy8rzZQTvMg+REj086KJxDOJbK2lzGqTZQPUfkS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7waZhZql0UAruJHnC7TyMDj5snnz4yR1cbEJFVVAETqD+arU7laeUGWdFGUfJOSG5OMA4+/p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qy2+ulDxU0D+oACQwJGM5XgAgcn/mPnrg5FgSKhLV9AZqQNOaWlqqXeSx45JbjPH0zk/l+fU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O5NdN3aurpqaglrayppqGgoUapr66uqaejt9BSxnEtXXV1VIkVHSrxulldUUfvMOsAgEuBKQ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uTygfat26UpSVKISlIMk2AHU7Cot70/pcuxPYqhqNP9paGP4g+4EKPEJrTdZ7N2mslUqqifr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Pq1lmMiyU9ihkhPpFWusDEY0+E4NiXBnxB/TIMGCPGfIGyfW/Ss9iuLsNyjDp/ULOqpIQLa2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sZJ0rnj+J/4w+/fxWamm1D3t13VXagoqg1GndC2dJbH200YoYrBDpbRcdW9PS1GAd1bVNVXO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ZN2F0+GwDGESQ03kVuTdajtKouPKw5Vn38Q9iFlT7hXGg0SP/AKp0H3I1NCbUXjazRQS+sT8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KkYVcAsC45POcgjGOLpVAKB6767DSoCND/iaSKiqlqId7goDtBVAUReMckEYJ2NzyQEJyACC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MHl8vSPWkkgQRak2oRWRQoC7oyW+ZCTtbYWH/APY2M44HBPPHS3MgCP25z8uR2rgROnvrak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+FjwMfNgAZTKhuB4x+PI6YUqUZgyaUERBN9vfSsVCg9OXgEGqqmXMedyGR0Q7WH/LGD4P04w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/v386QEiY3/O9eGhRirHDljvYRooCkHhQMDHA8gjG769db0rrqPnWrLE8hbLPg7iAw2ruJ4L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P3+566JMCnhXqrbrSY1KR+6vyg8OcAnack4JyvH18huMdJUZjaskdGUmLkEjdklQRwW8AgYG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+p6cUkKNuvpSaQdff5q2b9Gf3bi0/q27dsbzPPHT3hGvmmXlLGJGg2frm2xbIMRDDLVAO5LK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Tqez+JBbcwKrKTLiORBPjSBGosu5Gp9BXEm4LbyUyFeFcRa3hPr8NpvFdJmi47ZcvsqN6bs5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JYnnBIAJbxwmetQ1BIi349++dD12tsANDb6b0RtP21tdzpoTAkcpmRWjMYVjIWXcQqjnep/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vctrAIk2vp6nyiqJxLiSJSRJ672HKSbVGHc3Tnw5XDtzf8ASXxG3/sbqjs1G0dyvlu7gdzNE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FGz0l+seov9qKev0TqqGNS1HXW+enrARsQyxM8T08U1w59lxnGuMuYVQBIU4iBMZSDmBB/wC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RDCO8QbdaewjDyH75crbgmxzf46AajbQ1TZV/CZ2ojv09L8Efxc9oPiusU4eop+zVP3K0TSf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apkNNZtPPVUdH8QdvihT01m0rG15lUCaTT75NRJ432g7LYJ15Suz/ABJriClW7kOI77MMylJ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KbkJBMpAzqMD3Ts12v4jhsMhntPwrEcMw7gBRinGl/p8tgC44kKSyVEggrISSYIQBQYd7e0N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rQ9DeLZUJQ3/TtxoayyajoK+eKYywV1gvFJT1NHUJWRSRPHJGpSZVi8yRl8M0vFcNecw2KbW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qQU73SoAgnyFr71vMbwzDcTwrOJwqhiM4zJW2UrQtB2CkyFEEgwDz0imR8Kl+v3bDui1pjqH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HGakyU1NUwB5UjDTElGKlgAHXZIrKwZHDAScRSH2UuosRP1Np9d9POai7PBzBPYjCOtwgwpB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5MxcjT1kVdnrLVjaU0HLquOOKsu9VHaLFYoPTLR1N+1FcKaz2WnRYV3Purp4A4jQkU6SygbV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deYYaEO4lWVM30BKlHQkJSCo6WFtq0OIfZS06/iHCGcL4lXJJkjK2DBGZajAnzOhq7D9HX2b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3I1LYKnTd51XQ0dksFquFOlLXPpq3TXK4f7TzUYG6hrb3fL1fLzUhyWlSqtbnaNq9fR/ZDhK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KShD6UttJUIUWW75yTN3llS7kylKTMEGvmTt3xteMxJwSnkvlpSnHFJOYB5yxQk6EMtBDUj/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/4o/TyJp/4GNbJGsxg1/wB/dAVGAA0f690h251ZShmU5UM2kKwDOeWYgZ5FrtSkBGFcifEsc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On73yXBlf9wtOpyH6LQY1H/IkWtfSb8ndVGs6tU0pZGyVeLGXHzFo5I3xyVjBUjlto4GVHWL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S0yOn1P+q0ZCtZge9qb9VCzyKzMWym5pCwdJHwdvpgZY4OQfclgeABiuoZTGu/8elKk3MqsK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IoQ4djjf820FEVQcBSeCeWU+2Ok+op06ERf0pz2e8IweOoZi4UJTuw/eVQB6RJ/dcfwlvP3E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GVy9xHvloaSQTBGl/fT3pTinRBgjAZTlgz7423IoKllXliCcfwrg48jqUmAkDQ6GPOuJiCN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gTSRjaNhyBtLpvOz95hvJyTuxjH0Bwc9cCCLQFD37G9JMyCQOnv61tU9wZMN+1KMVG5VERIR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LnPAz4wOOuBJAI2sevlXJmI5VJuh+4Op9D6ioNWaJv9y03qCiysF3s9YaWrNOT+3ttaqtsuF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TTpJBKHYPG3TFNoUgocQFpIuCJ139NY2p4lMKSSlQ0IJBHUFJBBEbHUVZR29+LGzd2aRtO9x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j06Rw3+mcW/SWo6h2WJIDBO7f7N3eR2zsMhoJGYiOSlOyFhT2BW2lSmQVgXybxEkjmEwSR8Q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4wnKh4CDosA+fjF4OwUAE6AgG5Z/cLRla61MTxSqWBO0xso2NllZSfKkEHPggggkdC1rBEga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rmUKgDe/uPxUIQdq62oOfs8jA4x8uTnk/T8MfTHUAUR60patpepx0n2tqqei2LEwO3kNHxn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59TJeAF/f0poaIJtM+VBX3f8AiT7p94V/V2r9UVj6WjmaSk0PQYtGjoZkdlilexUZ23WrjjE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U+V3KycAFcJw/B4ED9MzCyPEo3Wq15VFhOgEAD1obiMZiMYoKxD2ZI0TokeSRbbUyetQFV3j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mcIXR4tsaoAvpSI8P+7bbuULjcqgY/ez1eyjxJ1Ined76jlvVSbkqFxP8U0airlqQUknSTZj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bSXCPM+VxhcDHJDckgDp4JiBAPUfk+/wkXG87VrrIiopKOCrSbGQhFJUIzbo9v7npg+MEbh7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Kg8xF4+3SuAtbb514MuSq5dFX1HEaibaWZhgZdz6rkEAM2cA48dLmWP8AImPPp+aS2wrSkc7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RhNxWN5CrMoHHyjI4zwVOcdcVrIIzFPqdfn1vtauITOlJUxESvPLvkWBWd13naPTDsPlBOW8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Y6YSqBmJO+prgAIMWrdtkYSko42kIcpESUlaP5niSTKtKnC7iRkfLzuHvlQLDbqOunvlNdz6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sdxBj3llzzg5UgcsTt5wAMHnjnjItEdd+XuetL0itIxxBmWRGOGU/K5+dDwu48AMQByPrxx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5b6+/SkAk6QTWsEUARsGYCTIy49MBpPmHGS4EeCcH78HHSAAyOfIez71p0yEjSPOsixeoEU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XbIyQzD5uBlQR/Xg8vULpte3Plrfn8rU3SRrc+/f70qWLVl00ZfrNqGw10tBetO1lJd7ZUi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b1aYTRFx61KYPUiqE3D1Yqh42+Vz1K0+5hnW3mlZHGSFJIvcEWMjQiQfM01aEuIUhacyVCI+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XRP8M3xrUvcbSlDdaBDDdqELTXSgIH+Cq1QJKgO4l4hu+RictGwbltx62mE4i3jGg8wko1BQ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Lwbgi4kXoK5hVtK7tSswOhjWIk26RaBGwpz/FX8UXda4/D13j0ppmpkp47926v9vqloZZ6e4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o1FbLfU0kiSUtRW6fp7pRbkbJjuDxsGRyhlcxq2kKcUjvWm4U4iB4m0kKWmCYVKZBnUSN6mw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JhV8pB0WR4djHi+Gw8RBmuZbsZHZ07i09FW2GxTBblRVtFBcbXbngQrUBoVlP2fEcWySNWId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zgHyDtBK8O7iWFFtRJ8SDCgDMQU7pGljcAxXtf9K3sM92gb4bxRhOMwrpSe7eAU3MgEKCiAl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IQT4oJBPTVDQF5q/7BQSUlunuUyJT0UYaC4UgmkobjT22TbDRXmKjannkSJz6Ap/Up3mRWK5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EeHf9UYcx2CU8z3zaHMi1slaQ6lDly2oplKSJubQYr6m7RO4nh3AuNnhLjXDXWsLiMpLYU2H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GiEoeSkwtRMHKM5SpIICbZKLuJDR1eoYdTV+jLfRQ1Nwr2vdVcr1Dp2jqrlbIlqO7IlrJZtI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FpeWqpa+2Xm7VBt9ty8dZVUmx7bdoOyXE+M40cI4WtpLisiO7cC3HwlJCFYZt5ag44kyca0y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Dj6lWz/JHZYdpeGM4bEl9scORmU4w73yGEJWpGbvAxl/SBYAGBWUlp51ZQym6ikifh61FT6u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q2fSfbLU8F41DZ6++aqutRa9A0d6pbNU3ODSeqKWgt1wfSVwuF7po7f6so/VdFcagmvmtMVH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XC8WzwxSeNMhPEElSC8l1pBCiUsqbcgodQ8CkJKin4krEpUk1tD2kfCOK8Tb7NYtLHCX0sup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DgQhT/6hAUhbXdSfG2laCApC+7UhVdS3ww6E+EPRmutKaJ7sfFz8K9+7qXmGSbTXbK098dBV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gX26qUrb/ALqGvFpWUpV3T9WtUxy+lbqdcSxtu+z3ZPhnCynFcT4ixicUZs2c/dz/AO02lIU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TJBUQAkQPOe13brH8UQvDcLwD+AwQEkLSQtzKI71ZFiCbpSkqAsPivQi/Gl+ntsGkte1PbH4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QWKhq6Z+9/c61XGbQMirUR0kV70HoygH6z1dpyBxG6VktMVuNOftNBbKyiiSVr3Eu3+HbxLS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OH4RaW3VJUUd4EHxYfCkx48qciXnIZScvxpiabf9NVYDCZu2OOXwjjHE2VPYLBIQHHUJUgKb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GWCpQUphpLmJUkKBS0ZI5+viK+NL4pPi7s2kaL4lu/Vb3vt9rvtRrqj0FN2ptuku2nbfWElD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ioskVAb9PJZ7lNT1FRSRx05iWYs8ksyOKa/6lYdx58cR7GYN/BoWO5SvFOl5xAzEqPdOd4yA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znxKgScpTgH9K8TjktPYTGv4V51o9845gyWGlKVCENlxQ78qWkkrYbCMqDKlBSMwpPZKeP0V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JwlZHS2yKX7W8NS1R6UkdA9ZKlIYzAFYTSxs28OEYNkYzifaVeK4nisXw7CDhvD3iFN4eS42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qXFhRldyogGPP1bBf0w4EnhmCwnE204jiaQsLxDC3GnXQVryqXhi6ptpSAnJ4sgXlKwk5gQ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DW/q206Fst1rY3o6GalWS/3iaarjpmlalp5jfI0W8VUdHPN9lgRncSt9jh9JUAMcCxmByu8R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MzdthISy2tCpCluOgBYbZUUDMVgFSgVq1B8z7V8N4TwZTHBeBcITieIPj+5iFuYrFPpIMpS0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HU5iUhlUCQ2mAFV6S3aJnsk1dqCxai01fGt0dVbYaW5RS0NxWsgSvt9TTicziNjSvuNLK8U0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I36E9gOM8D4u7wgYnhfaDAtLW2lTxewTy2Fp71vM6FLbUUZkQXPE5Cm5HhrBYZC2OI4VHF0L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W0hGIQh1tRZdSlUpWnPkWUqCc7YUklCjmTEqHZtCDawAyCGORk7hHjgNkH78/l1iefsmetRh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WnVbbuJEFNUgGYsFpZWA9M/vKUmwABuywB8ggHyM9TIcJBSTFvZ/1+a4G2UiOv19+4UnmA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vkvkEApyOW2kYJ5HBJOOpZganKOXTXrHsWpT1M8v915QzStCmGKsyhZTyoxuIG2RcbcnzjJI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cGBYaaA9f4/NNFrc9vof29zShRTiINmSEGZ2XcVeT0mDKXYKSNqkYGeOMjkjpwAFyQDpz20/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7Jke/8AdOaOtKLKYpgCPAIO7AB4y37yckj6Zx10CwBifpfnfn5U9PLQ0QHbXvve9ETUVLfJq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LdrDNJHVVlvpn+Q3XTM9W6/YLguQ7UrSCkq1UpKsMpSpipYzBtYhFoQ6AIV0n/KNQSd72tFS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IGZBupEwFDQkHZUaHSwzAirVtHacsGqtOWTVenporlYtQUFPc7VXRQvGKiknBBEkco3QVUc6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0M9PJEw3IesstKmlrbcGVaDBH2PUEXHMHbStA0408hLjRzIVpaDaQQRsQZBF789amG2aNghi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ScryT7kjH/10zvANJFOyDyrl3nuckoZISiMRIrTKNryrjeuHdsAAgeSSQPmxjrXDXqrfp72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Lb3esA2H5d5wcjcpUJsZQxcMuAQW4+h5BIz11tj08tb+586jJkitJQCxCqXdhsXgYZsEJhgP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c5yMdcJSCTqaWDWZGkJZgWTMkQfhmCD0zGwdNowpOzx5Jyc8dKBcSbW06n2ZrhoelfZVLNhV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psKTtKFiMfKfOPAIAxnHSqg//ABj18vfyNdWmFPps4VAE2bgSzDwxDFscg8nAGcDnI6aBIMA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bkmka7K/wBmnjiClqsx0qblMYU1cyQgsGY+I958D93nkctOkRP2noKSnBGjmFdj/uIiRrGHG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LkocMc8+xG0DkSSCJJ9676Cu09a/SneFMiyOcyMXQJJggFGOc5dOPu4Bx7kqVRAWQSZjTfr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Rgl0JGS49UNnZu2+c4UDaDgcAt9emERqm/198qWTMi0Vpq7B3UH01LDJjTcGIbIEYzhV3YBP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cmYN9N9/n+dK46mb0pzCONDM0jbIlG0Dap2gLv2lV+dywwACMlxnyOpViySLAD6j09xNqaAb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lT7RG4eMRzu0rsSVc/tHJKEA/M4GFHttQD25jEkRF/wefuaWL1Nnwt9x5e23dWCgqpjFZ9Tx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jjWuT/wBu7YOAzLlSSAeOOD1d4biDh8QlKlQhy3Sdj09zUD6O8bVA8YFjv1HrvVzd2qqS72c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6keGcBlMc9LUxtBUQOSpGx4JHQ5BBDkEMDg6pWVWsFI1BuCDtvO9VG1KT4o18wbXHMD3eueq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7tR2u4R2+OSw6hu1rmgpaOnSlpaKjrPs1Er2uJtlJOLUtMTGCAjSh8ZwpwmHwGCWo8Mx7riM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4nEQo/3BoHIN4kBQsCNRq+HcZxfCuLscXwwaU+2oLyFADRSQAUKQLJ8Nt8qvEJ3PquvGj59N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LTVXKipRTGOKappIYaWOWnqqqenr6mNr4r1FJA7SwGmgBkliMEDBVHnGM4e7wnjWJ4Yl5via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VS07opJbVlzDMhQJSsZ0KlKgSlUfbK+O8K7RdkMLxh11XB/+uYZRQy9IdRAUhWfMUpcQHUBK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SSCEINl+ou/2iZaHtjfau81Mmou31+uGqwaumXUdur9X12kLVo2vtGsZYIqGa99s2qbJdLnO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cNW0xtdMyXG81dJQxPAcd33GGG8GFYTiqEoypVkW20HlvhzDlQWEYmHEMBK1ID7bCy85/baS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wqEcOV+uK8RwZxxPeAF1tbiGksKS6EBIXhSpKn1OIQrul4lAabCXHVpgWx1lJrK61SWa52nT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b7ENW3qztcLbp/Q+laq52ihqTQ08JvNyq6ailozVSxrNW17xyVUiy1Eq9aJ9hbDDLTzCnV5y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CnMQ8EOFIUSENoKgvJIS20CEjKmaj4B2jw/DFY3EtOkYnFgBpL7jAUwzhMOVsham8udxaUqb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Y5lLCdu8dqrjqG3JJZX03qesodSFqW9abW2XW1XWlt1ktNTeaauWgqZo62kSt+2w01eJ5KV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WSNpo+rnZ3FcPb4s1gX1K4XhMelLeTEJyp7xbykMpd8IU0HAoePKktKdT3oypVGn4x2Z4x2r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Ky3xHi+Dx2IU2cK4FFWGZZb/UBsBas6Q4FlMrDZVhlrYstWeWtT2XVMtg05r2O0Q260z3Ou0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qzVPW68st5NddrxdKardp5rZWWiss1TTy2yngoYIxVWyIvU2ud3i43wFHZftD2g7McTW9+q4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pASFYcylgSohIlCXBmWpxTy0hyMjgIu9je1PG+Idm2eMYTCtYhjhym/12Lf/uqIK8xlsJ71x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pTYZYWW1LBYBLa7lR6qs/bew9w6a7PFJeLrJb7tWxwQ1FxqNS0V9raW62ihuFFVuLVFT6Nrd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QyyJrd7dT+tNaq+WIVwZzBHij2COGzlgFaAuyEoCElC1oUkFwLeDzMXRmYKz4HEAxdre23aL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TEjAfqFNhbzZ/7pwOKKXEMuNOFGEDLXcrQlIU8GsR3WcOtLIa9tqDX2yHbPJVCqhElRTNT1E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KDM4cSevEG9QlJMSevHE2Qhx2LcW5jHn3AErdWVGMjaJUqVZUJAQlJNgAAECQABW74UEucHa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IR4g669CWyElbhPeqcRmkysh0lOdRIMSrYO3T3Ht1a6u2VFlpanUFqmsmmLrqzUf+y+j07w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9FXakrUWe8XiDUek7xS0tjtFPPRW6t1PbH1PdBSXWCljo43iCUcXcS+Fqw+EUhTqGWu+dOAD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JCQtt9Cl4h4oUtLTn6RouN5z40MO8cNiHEFLeNxSnUpL72RCMcH21MpU8cqz3S8OUt4ZgqbQ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7cyBk98pG0/ZdA9u56Ctp66lslm7iX6ipNPN280fYdb6rp7hRau09pvtv8AqelqKSqorxb6z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Lg9VebhS0NPQWsxJMd7KYdTj/ABTijb6nMOt5zCo7x04nEONslKmXXsQFKbIWy4kJaYATlSh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Mr2rxKAnh3DlYdLeIS2jEKU22MOwkvJUl9prDZUOIh9tRUt/wAUhYaQhlSKG2T5TtO8DcGMZ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CuPIJ588nPsetpM6mJM1jbAggW5+/vXuMPgszBX3CQxOVYAEFcYBwgK87sjPA89OEAzpe419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MinXQTMySQTo0m1GeKUuB8m1ikcrEj5xjOSM4PPkHqwgqghRkJAII5eY5XnnSixM6D78q2kk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f01RQwLAIMysdvOMngeeDyeOnBVzqRb5fjWlzQSSJG19qyKFIYR4HIdSqAn1UUhgd2PlJyA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pCJg5R8/ese9+IOoHXy/wB7daUKGZABlhFKwEbkOz7So3bfm4UhgpbH1ODknpYnb3Y0o00vy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4WVVcs0KqZHV8qXRiVkXcvLqFztX6AA9NIBKTMkeW/wDNdlkgzpViv6OnvVTab7gnsZrK7Rx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RaKqKyRlp7L3FVgluooRJlKGk1DTulNJ/u4/wBZUlFI7bppNwbiuEzs9+2JdaMHqmb2G4FwN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iO5dDaj/adOU6CFf4qvsbJPmDtV7p0ZGAF9MLjzkbeRx59z5/l1me8HKj9cVSSkNHwuAECYR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hTcedgbJPHODkADrbzAEQZ11mshJkdPfvpW5GZWlYthNpIQEqQGHBY/QsST4Hg5PHTt1EjL8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romTpFZWXY+8yYAOBty6bioKMhBHzE5IB+nB6SBJuTz5e/tXEwZGo+9ZBH80hSXDGMsX2OPm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FUjcvOfA8E8cbXCpiwif2vSDQ2vXhxvU7Xds7CcrKxwu5SQ/Hy+n4OCf5DK5TOsE2PU+VLN7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/M0So2d23e6ybohJh3KbfUyBwTwdwPTsp8J0B/GnpN64AE3NqbVa/qXG2RuTJ81TVyIDiMGn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D8pnqEK4HgYB4yGE/CJuTJHL08660325UvP6bCQFnDMwEe5fVwsYYESIGGRgHOCuPPzdPANw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z02rrAX1On7HyrHgFvlmj9ONQwcQyZIzsYbNmQoGSRkA5B59kMCf+Osxt15+7V2vSsMkAli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rGAVITcAFdXQeogDcBeTyT97ZnoRv706c67kZ05VrRww+o2ZG/ddSFV9uR8yxMrP8yZUHcS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YURIgevn51w+1YqqOJhFBFG7SOXmkAjRmaJJA0cZCE7GaV1yPb0idxPPTyFKSkAkxOkHe33p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b3asPpOkeCGEjA7XwpBjAIZOWO+UBV5OACc8jnrvCiyfj+2mk6nr8qbGYSRA8/cU17p61NJ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U0s0dREyAoUlibcHBLEp4+v4jqA2Ot6dVuPw9d2E1xoS3w1VRvrKelSnqgzAn1UUruAHkso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T4HFB9lIUfG3AP7+X81VcSUKBTvM/t+5quvv9aotN/FJqSe5RSTWrUDU98mjp6r05a6ivlgp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/ZiYp5KyCuRg4kUOjBj6ZKrl+ONutu40tKAdUUuIJTKQSABKAoWCgqwyzEgTqWwCWlvYdTyC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DBISJsogwTaCbc4TTwn0jMtNXiuuP6zg07cYLbT7U+1UL0e7NK1G9LNJEqGObHqRsyu7SEuV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Cw/GeKt4Jx39AviuHccacIMpf7vMgOoOVcKKSlQOVSRBiRFezh/FMdkW+MOg8RTwPEMsOtLl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r7lQJAy54C0gpUSoqhIun9wmoYUtVJbo/sdvht7tDRu8E8UE5Ma1ipUU8u2tqAsFMWchA2wL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T7Hce7L5XuLKw736xcIcw+JQ+leRIM+HxIAzGApKSJG5NE+JdsezPaRvB4Tgne4VrBMKJwzr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AUnOlRbfXARmX/7kRBDYNOjRMdjsfbPUur6yxW25UsF3s7VUNTRx1E4FiaC8tHDRTt6VRR1J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anLRiMGVhIseTxC8a/wARYwrLy2nFBQBCv+aSOc2tJBkRfLN9vwDB8A4Z2H432hxvD2MVhMC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YCnEMlLqmwSgkpWMxiAhSrEO5ClMR9t+4Or59R1VZAIrXT1MlVPQWmGlpqaG1WmruDXmaSmW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s0JaVVIlZQFEcZx0X4xwrD4fDNodCw8UoVnUVhSv7eVKpJnKRdMGbzJMGvP8A+n/bPtBjeN4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4FwvBGGShpLWHZdxCsS6EpQgJ7wKIzryjORlCUIURRYTd1NKGOXTtbHQXS+WSmuVuudVLYqZ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eipK+k/W8oaS5osUUMZcxoiVFAJF2ySVDsR7UjGdoOF8D7YcT4q/je03EHXMPiELR3baMDhG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GVHeFHfKfIGZSnErWSqZ2nZbjPZbs1xrtd2N4bwvDt8OweFw5ceBW6FcScXiP8AqTDi3CtTj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MksraQlATTHu6XC49sbjpyfUaw6Xo71S380tHaBTtqFLQl1XTNTq2+JWmp1TXW1NRajpLb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gr6pPWevkeLKjEYZnHh5nBA47Ep7sqkKKM2TvEsojK0hxSG1OEDxhtCRlCSDTR/TwL4RjuI4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BQdYHd922WQp1SO9Vm7zEvoS6plAuWyVKIXmChGWj7xR26uo9r29pYKuNJGrKX7VFTyRKZIp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fSK6U4lXDKUkBKlN7qdV2c4vjMDj+Jpw5bw2AaU6oqUGypIjN3aFeJSgklVgAEgmYEUN4N2s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DuEnFNuPY91DM5C4lpawQlbriSlPdhQSgiSoZgrLYqSTOnqTUeg6S96k0xfaRLEI9UG8UF0o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pdLLBBU0lVb7lGlXSz3BrFRF56SsoK6r/UlvZ5EqLbRyDKF/DcRXhcJi8B376XGktrRKVJVn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oQFGziVoQFuBMJWsHc8a/prhcPgeLdpGeMjAYdvDYzEYjMowW0MKcdSqSVd6+tHhKFJcdUls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erb7cNZ3u+6l1DLFLqbUF0qbxfbhFQW+3C5XauMctVXvRW6CKnSaWUs0pRcSOzu5aRmc+l4H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F4dhElGGwSA2gFSlwkSQAVEmAT4RNh4QAABXx/jcY9xDF4nHvH+9illaiQkXPMJhIMC5Auol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WneASxOoV1dcy7juC7h+0RfcE7VA8DJDfN1OoFJy78/yLDYVUBixNqwU8TeuI1iJIAJLFXYo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Qc8ePPGT0nxAfKlvpMg+96clGpjgQuiMpkd5A+3DZI2rGp42hFILA87ePPU6PgA1nWfev3vX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ttKiJWEkZKYZgo9PLKWY5KnJABTIyOPlHjpwOaCm02mB6a89qX4vhsBoff3r4G2yMu3BILpJ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70QEN8gOceSv8kEHQSQRc6aHbb2aQGSNzPu1bMMg9VwoMakrK8YYZKnJdsMDz5P1HjPTwQSR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rTpmw1205ftSisxwJUZwyhyoG/YN+A5J8Z4LADzvxjjrrAKINok+96cCkAmaT4bnVUl+lehq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C23Wjq6d1p6ylr6CpFRRV9IwGEq4aqCnmjcfMrwK3kDqNREuJ+IEaT71n5U0xJBP712N/C33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D247xQRxR3TUVsqLZrKkQqRQ6/0vVPY9YwbVAWNJrpTGvhQAbaa9QADGCcHjWxhsS6yB4RB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y09K02EWcRh23ZzKulX/2TEn1kH1toa4pi7HHzk5O8Hcq71YlSCAPHqMD9AB1ttjeSL6ajeY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gszEMdgxuUbEIhywjJ2M3CftCTnGMqQPr08TYaWmPXr6T+9dbSbD376VvQxRu23gPkKGT94F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3MAzHJxwMDx1wKSYNuY36mPf7cOewrZ3pK0WDvZv2MkZR3UBtriWIs3zPuxjGCCD7AA9mSRo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9a7z09+/SK8uqSJBuZtoTlQF49RcSoCoAx6nHBz5HkHrjEyCBa4j6R5VxnXn6V9abZCSyFqe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GjVUARXjJjb0iOffbz12uWCYAj35jcV1NiGBTfrgyNJLDSw0dJFsz6hR5JKucPERnISaj3rk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SiYKldAIiPZ2G1NibxA9/tS9JDEULFgx3KW/aIWKqqBnDvuIGRwAAACQBz0qk5TmBmdfL+fv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0YQlXkiyB868yFCuCZQeTkEAHKj7+HAXmCNvtOv3pfSK1Jo/mkz62FEsYL7lJRvlyx9Viyrg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jHTbyqRPQx79dKSvQpzC8YXKokKoxKBsknbu+bJTLDIJ/5seOkAJIJG0WHPyEUto61oqMmeV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awqVJkenRSqRFD/A67iTjgy88dOmBlEpn0JEfY3pIvp751hUZzv3bQWMiqWGEAfJJIw5Uj6Y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fXSYm9zrf7aV3netKrpGlTkIEdRyUOJUYnOG8Lg4DfTz93TFJGoFuevvrXVI3w/a1qtF6omt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aN4tzsFAkkH38YkLA8cbh93U+Df7l5JPwKsaRSSQU6e/tT4+Mq20s7aC7j0Ekcdc7z6eril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feLdVyyg8ARV9xjwQFxCuDknqfjSAteGdUZS6FNkc48Qm/IkczzsBVnCAJZxCUEoW0tDgVNg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HhNojWLkhd0dKbt2dvUzzGpmnt9zqbxcZZpWYzqGvtRcayt+0uzV5mBjVGjd81w2mEOM4TAY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w53HJcRhWSpCA0AVAlpbTQCLShK1Jz5SVZQQATevp7B8Lexv9GO0OF4P3buKxLK1uqUopCcq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KllLrmUhtKkBGYpJWgECnT3s0N24q+31kg0vNpik1npepktWu6SC1XDRWqLfNqLSWlNc6Kqp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LWNhls6a9iW4090q3qZbalVHVSU0kcnQrAcb46vGpRxIOPYF9CVMKhD7au7ddw+IHetuIU06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1kQhSkETavIMfwrhSMM4vh7icLi8PIdCllpSStprEMgoW24l1tTIf/uNuSSkLCsviCN2fVL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80FBC1DTyfrKm+yxJcC1ooLtS1FUKz9XSSR0sU03qSJI4aVqeCMjESvBdUGML2k4E+p0qwr2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trebC4Ak5u7KikItJJAMkn2nsU4O0n9Nu1+CxeFQ05gcE/mUCEgFvDukuEWSUBQTKngpSsqW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H4f66tqq3VenEqJIrpNQpT01fUxQ5t+kK2ea06rpnSlhWVbo4rrQ8VS5+z0Qt7zzYVEdSvHG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lxhpZABJ8biDnw87FsFCszYuvMAN68k/pziOP8TxD3C+GY44MO4fM+4nI0+jBuqbZxiG3G0Z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mdV4Gg145BSUkPYOx1Dc9Q3y4QJMbTZ/tM10jV6emjgoaGWSllmNQJZCsEsvprHOySZeWNt0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cXxJabbJKlq3k2JiwBFjtGmxivpPhn9OeDf8AUsVjXHAxhUEpyBKUhQbC8xLgPjEJzAjOo/E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e7bVXm21BtUA07pWhrngtF6e2Xi4HV9XSXGz2GtrrLDO8MVdS0dwrIWqhAstTFTmaaGjnp0q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tEvsk5iXkttcQ4nj2kf23O6K8LlLmIbMnOW1uIQUAkoQ5Zpa0lQB8b/qbxBvtQ4zwngzI4Xw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cQg4hTeNlGHYWtsDIl1tt6FZcinWQpxYQpObLFH+w+ptG3wG809XBT0U1qhvltr6H9T3vT0t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c1ztUtRLJBapa+MwUVa/px1hqqd1ijirKR5fRew/bPA8X4qxhsaUP4LHqLZyEltxBElKXIyl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8plKiFApT4lxfg/EeBKQXQpnEtCQkpLbrLgJy528xUlOZI7pwkB0+NCQhSCqd9eagqbfp+y6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0F2tiXG+QmpmlFHLDVCL0IpKiZ3aSpFJBUSufSUrOtOqTRoKubEOdkjwDtj2i4c82Y7NYt7D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JUw4BJscM42oawVAk6V71/Uf+obnEP6fdlMDgcW26/23wLGLxpS4p1xLTeRDrDqlISoFeNZd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ByAoWVVBkqyIZmaPaqlEk5GV5z5BOJM5JxgfXk9HbiQSQPkT7jSvnGCCZNv5/NaFVAhTYs7Z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YiQCQrNgIpQEkHg+eMcdAhV4g23H7fzrSHUnWK0FibescbbCz7tjmJy0URCtURsp+fjaCOSp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HNAuD1k+lcASDyFK6xrTyujOAq5ZAwRiyEb9vAJADLk/cxB8cSJSog5uW+1o9/SuAN51HOse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EsVCRrkqSylA5bHy/KV55GOkAkibdfrHv71w84j37j71sBjGrSRsP2eCGQZOd+3ZtGCFIIUk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0AwQZ+mp/n80pEkka9Pf7Vsico3qJsRsZZ2RCvosuP4v3tq5Gfr79dm5DTX9vKd9K4kkm0++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ETONqtKh2qQMYG1mAOC2QCc/Xg8dNJANt/kB9x6fmuJFhoPdxSVTyCXUkhC73W0U6pljvQNP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SDj8R+PTQSpwkWkbGelIPigV0r/oKNW01+7e/EB2elusU2o7Jr/TfcmwWCef9t/sxqLS8Gm9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hfQS+aeskdQFOVesp2ZR6oJyHaNGReGxEKKSFIJCSbzKbJBOma55Gj3A1hX6lgm5yrGkWBSq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yNSLcyLQw+qjCo3tJtfIU7VBBzlmCemwymQfcHBxjOuyoOrk32nfa4G3u9Z4kyTlI+X72rfR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O+1ymAYz+xlB2hctwuZB5JzweMdPUloC6yonS0ee+nXmKTxRoAT1/j81sRtGmAElYPgCRt7B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jwP3QOCc48889LQUQElW0yPrAjf5WmuhemYSOn8/WtsmDYWanLqr8hZZUZhFglwobOMq+SSC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Dc2QPny5RufptTgFDcSPfz+deSsJclKcbdpJRZf2nJErAKMYwrjnBAP4dJmRGZLeaDcydff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R8jre3u3zrHM8W1gYViMchAQ1BYlXQNgg8IAYgC2ckHOQD1IVNaZQk+Z6H0G8z0psKAuuT5D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zPU0lRXgAfrGpq6+NpHZXVJJyIA7MnzAUsEYOMg+D1CiVFSgLKnTXmAL6W9PWkOgGnv79aVn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b1MepG5CsUGXONpGdoHk8Zx9OkiIkTy5G+v8AvenVkV4ysbTNUZxjZu2KWLiJslBkneRgc4D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kAkxPLrED3pXV4l9Nqgo6yMCqOfUGHQR5VQAzBRkld2Qc8DGc9ICCVT8RmR7t6V35rUrC4WC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hdiQY4wGkJRGBcmMHbgZBkXGc9IRBF8oO5P7D8TSVlKCTYjSKUClPnAWRMBjtyT8rq2Cv1DD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SpsBbr0+hH70pAiZ1rRlQAo6D+HLn96RljDMGYAYGQeVPBHjOOFgRGwMGfd/lptSVjUqQVI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drcFlAk5YHkKo45z9OmXgJ/xOnT6G9dtSHcoZLdXUVzgkZWgnBZzuEgjc5cMxHzkEA/RSBjz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zFdN9Iqb+41d/tz2PrI2ZGrNP3C13dJC26SKCKR7dWFM8tmmuO5vqsW7+Hq6+vv8EbZncOtC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A5gKmJ20JqRqe9yhZQHklBv4ToqVbQCka87Vg+GW809xhqtK3eohgt18tlTQvUVax/Z6KZI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DiaaafZH6XqI0u0AtGi71877QsLbcTiWQO9bUlQ56j5BOpMWnc2r6Z/ozxTDYjBYvgvEUl3C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BKUhQySQAAorKgClS/ElNgkAqBbQdwtQWLQw7Y3iwXS82uSqkqae22u7Xrt3pOaOp0XqTQdh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dzt1Zcfselr3vpGl+1USXK1NUPTTrWSsM+7wrBYviSuLpxCGyUjMXUDEP5kvNYlbbZfCmwFv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6cCQ5LaQaOK7I9q+GujgyMGt9l5ZQ04hSmMMGVNu4dDroYUl2UMEwUJU2HWirux3hNWEfoXf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4l5tWajt0V37Q9hXl1t3VuVVT0n6g1br3UNnvtH257f0MMU7Le5qy/yzXm4rUhhFatNVofbL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7E4D/APUnafC4xbA/6fwQJdKVnMJuGGiClQBSoB0hMAd02CR3iaHf1Cdb/pf/AE64j2fZxne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hQpIyyElo4zFIUCC4hLRLCVuiVOYlxKYLdq5v0iXwl6u+AL4ytXVVut1dL2wvdyu9+0w1OtX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+Va9WF6tGQfaKOoqEzCjD1YEjRW9NpCNH2w4Glp15l4FPDsWsKQtCErW2uc6ylswFLT4lNhS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jxHsR2nxHAuJ8N47g0pffwAUh5krU2l5lScq2ypMqQlXgUCnxSgC4mtbSV3TUTNqGgr4LnT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8dSkklTWVTB4KyZiJJa1XE5bb8xBaRagyelEygv6jf0/4Z2M4Z2a4xwfjS+O8P44p8d6tD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RkSlagUuIUsqznO24hSCBBB+rP6Vf1Exnb/AB3aHhmNwDXCVYVhtSW2lrWHA5naUta+7z50H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2pQIJCCIxji081jrbLLBfaert0+pLHrZ7TefQvtw0Lckc3O72K8ahgNv0XpgWN7W12pbdHV3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tOrR0NS0c2Dxn6r9XhcYx3S0uhheHzty2MSie7afSwO+xLpd7wMFwpw+FZd7xRzolPlePwjW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41L+HS07iw8ptZSteFeSkvPMLxP8AZwzQb7lx9DeZ7GuNKbHgUczm1TTWPQfa6p0PqF4m1JS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p37fVxRW6n0VU3e2ai1lqmglp1qa+4aqo7Z21q7RXXOOOpqYoPs1Fabbbres9cnCTi8Xxc8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zw4UAZlYoNuNMsKBKGkYIqxCcQ00VEKlbrq3VhKY1YfBMYNzBY3IW+DobedQVrKYwXeNqccy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E4c4ZbqcpzJbS22yj+4PrXCW8zzXOd/SqK2T12pqfJpk2lVVYAw/YqSuAuW+YnJJ469JwzAY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WPiWs5lLUTKlKUSSSSYvtAGgrzLjfFnuNcVxvFHW0Yf8AVKBQ02AltltICUNNpAAShKRoBdR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LumWYMsjZlhYbvkkBUkuNikE5UDI8Hfu6nVpMR5i/uPnQwhJE6Ul1Ces6H9wKZnDk+m21S55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xyN3JOOmkEwf+Pn6HzroGp19xb0rDNEgb1IQElRhAu44dSVVnYEHDIQOcc+CcnpFAQSBvG89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sH9oYxM3pMC0RbjeSUDMQVwZAQ5GRkHPt7dJGbMY6bHWPOneKMxMe+VbRjhkCK7YLDcSqP6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EYLYwTnyWBznkqpAIiTt19nf611txHv3rzmvgQHcAgVMH5FBZQ6HOSQfmOAfJzj64A6RMG9r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7FILX5zWxHtSKRHnV2iOzaqoW9J/njwQfmw5K/XxxwT04gEKObnHl8/3pRBBk86TpwkRADSL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/4hGFxjghVHJPO7HUR0HM7b/O8RvTOU3pu2+UTaqqxHlPTtsABLYYNueTaQeM/N/Tpif/ACS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LHpU0dq+6+uez2oq/UvbvUl40teq21VdjqLjY66ooKia01lbbLhUUTyQSKZKdqy10DkH+KlU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hwAOIS4JsFRaJ/enArPwkpjkYPzFQ2NhEEpTdyyEEgEgHCnhPIXwDnHUgiFK93iPvTMwsIuZ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khUswHplm2ndwjmALg7QwO5M59gSPOOnEAkAC2nv6fzXSd62A0vymRhkMrkp8uFaIOAq4wTh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64Hw8h/FKOteTKX3DLem6OzKNq5Xd8oAUYBDHz5OTk846Q+ADMJtaNfdrxXcq3gFWJWAy25F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PEzOpB3YMcZx74Ofp07LlJHPkTcq/A0p1ybW0/FaswEkbQS/N8pLZwysQjsc8AkEMc85+UDO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G3vym1NUfF60waiap0XGaqBlqrMah45LdIWM9GCeTb6pwSY/2hxE/yj+FlJJ6jI7pQMym9vn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086Z1qYIZ03qJaeOqKuVJCThosYwQWyqnByBgDJwOnJna2YE+5maUG1tDX6UmBQ4Y70LvOy5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Qu7DY3MeQOWPOMdISQQLQTB9+n1NKTNfRVLKvqOr7dkudu0SHZMRyWyGySM5HgY6Ua5iLmf2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pYKre/dq0xmSreeUksJmpYlXCBBGfUd9yqDlpsEj/lQDPTUjMVQLj821vSASa2IIA0BcuSXq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L8r+mUJOOGHOeTnIIPHTwCACDMmD6+586Qagc6xSoxEcqkL6khbYMjdjKhWcc7DySMEAnA46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nf1j810R5GtIxRt6e0ED03AUnwFbDYZcEfOOPu+njroBA6xXVszwrWUzQzAF3yjNglQACuVT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2K8Ebj0oTmETcR8/5Gtdf0p6dt4RW0NZYqzE1Dcoq20VaHPzQvmm9QYIzIAyMM8Bl/A9T4aQ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/oen1pZ99KjntpFPYrlcaZZy01jvDmKdN6n1KSu+zrJGyOjgiZSww6ZH0bBXNY3CfrcZg8GC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iQCtQTJGhABuN9K9P7DY48OwvFMWQVjhqVP5QYzhAJCZBBBzQbERczNW0fBV2a7pfFd3o7e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mn6G790rpLp7TV11lUXWls+n5aLTd4r3qq6e0WyunaGK1WmoWJIKYSs8cUS1FMJpqlPV+0H9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GcXwXHsRhEYFtTikOMt4jMEpz+EheGUJUAMpWpGWxBImrXCf/AFHcb4LhjgeLcBY4vhnlBKF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FKCgSSpOIbXOaSru0OBSUlKx4ge8b4TvhW7b/B52L0n2Q7cNUXSC3Ca+641xc6KOi1D3P7jX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6+v1JHW1KWt6laChp6G1wVEtHZ7dbqagoyUjkkm0HZrs/huznC2+H4ZZcUMqnVn/3HYAWsD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jKmSEJA8K7ddseJ9u+0WL4/xId0HZbwrAVmRhcKlSi0wg5U5iJKnHMqVOOKKlCYoUP0l3wk6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XPqKko47zpxnr7Rc5qdJZKadYJYmXJibMLwu8brjDI5U8dXOL4VGMwjiHNACee17dY9zQLhe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LhYAPz9K4t752ag0JW1lPpAWq0JZbZc7bVWmkWoobNX0lM8tZURiKlizBMwpSEl2EgyHejjj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nuJdncRwtDqW2sI6cW2lQOVLiUr7wpgeAuoMLgEEhJIkTXun9Nu1Q7LdrMDxBTS3mOIIODdQ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7KklSQ53TiUKSlSgAM0G4qDItK0GvLjAl0p6WKWCW4XIzUcRppoD9jWqqZ6WdGJ9Vo6V0SFl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qssinxhOKf4egpYcISuE38UjNACgYBvBnXfWvqvE8C4T2xxK18TwoK2ip0hsd1CigrWttQKy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pKAkhOk0NfdeC36f1JRaMslup7fbqCCormlhyJK2pqq2qhV5kIIhRWoqhtoL7jV8thQBr+C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DEvl5TpypBEZQkCTbUkqF+Q5k184f1VHDeDcWY7KcG4cnAYbAt9+8vMVqececWEJBN0ttd0s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whAGrZ4sUYn3sI44gzqpAd2UA5O5SCN6g4yOCeeetG2DaBIuPlavKBO28/anHFtlp52YFGRo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9KSVQAQMkBnABOAcEDjp4czEgzAE604EmTpF6S3jYxQS7yyS+uoLcSqC5VVJHDAYbnyd2euU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6wabmknmNetaRU+ixJyhkBwwVsYc7GC4A37lOck+B946bBUmZgEeenu9O1BULDevYnZJYlPz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FZlUoWLK3BR8FvB+nPA6QE+EC+kyImNOdILQBv7HyrYeUJFIu5lWKRHIEcb/MybZGAJGTuRM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9PCgpJKttd9fP3pSTaPfv3evyzxb1qFSUBAX2mUAA5KOVCpwTtPvwDx0kpGiZyW5fb2Nq6SR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SMnpyhAin1Fyck52EF0+dgSGEit44Abjpyl5ZASAB0velggmbx+bz5zvSbVyscKGfGze4L55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DxnP+XUa1qzKCVEFHu1co3MbU0rEXfUF+kDDdGlHApZVJ2emQckDkknGfp9/SNFRU4ZuB9v9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c+/pS7RZeoqIiEymcnDYPK4wQ2TwT5+7piAVKJH11pYJUQDERp1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7dde9afb.680ba7dde9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7dde9afd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RxAAAQMCBAMFBQYEBQM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xQQgTIlFhCRQycYEVI5GhsfAKQsHRFiQzUuFicvEXJYI0NUNTY4Ois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MAAQIEBQYHCP/EAEIRAAECBAQDBgQFAwIFBAMBAAECEQADBCEFEjF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B6GxwRQy0eHxCCNCFVIWJDNikhdDcoImU6LC/9oADAMBAAIRAxEAPwC22FWIsgA6gk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754zAbsY50EFr6QoGlhQBSQodCCFfhtieo5GJQOQd7X2/rthQoEodSnzNvlyFr9PI/nzwoZ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uD57kfltzwoeMwqSBbSL/Pn+HnhQoypqNxe30tfkeu2+FDOBGQT19Aoeny5flhRAqNiA3XX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7A26bc8J4YLIDQHMuR11fmP6YmEG7mGzqgXGEt9Vm21r5DYGwNxcXJ88TEtmIBMR7zMWfe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fdHLH6/s7nBBLUbhMNn5v84OWaRVLeOM4N+iSTvff8B+mImSs3I0ggmaPd4GopE641NOJA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Ppsb4cUswjg3XWsMZwuQPnGUUmSTYtuk9fAfqefLEvwimDOYj3w3Ye8GDdIdCRdKgSBtbfc2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+EUNd+UFE8sQCHEDmaQ4VaQhV9jb02Fwfp+eJikZnFjEe/U5dQg0aojhOyDvtyAHTnf64maM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fV4GNURxSgNJ8wbA8vUfTDCkFrMOuXXlEhPL6+jwasUNatI0HkeYA2Gnb164f8ACi9m9Il35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hVwMtFRSCg7i/IdLHy+f7OIqkNZtOX7fxE0zH5/KF7TMphQ3bN7C90g725csR7tI2aCBT7Q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91uLHZI626YfKACOMTv5PGd3KraW1Huuh6Da/XfkNsAUgOQReDXLQkpuXUpJsgX+nqOg+X44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Feg4QmpFD0tyhptdtdrf9psL4vJRbS7e0UlLIYvrb0hvcvUtpmqOocAuJINrpubpHQeuM1M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8uvtGmhRMlIUWsfrEw8oQ2UxkkW3A6XB8Itz9L40UAA8CICu4d7GHFjNMC3I7C9rC23qPTB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a6Daw5fLYgfLCgyWa0HjAbSOgNki557ddv2cIuQQLRNLB3g0Q4i3NPP6H6fvliuQ2sGd7x9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O35X6YUKMRlNDa4vvsD/wAeeFCjVap66m2ApSVJsR1INtvT54oZFHa0cwmoSeuv3hdUusyW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rnvc8hy5YhlvqbQdM1yLwt41WacSO9TY+Y2Pnv8Av5YlBcwO7QKE5hXwrSq/UW8zhQ5UBz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b64cJJuA4iJXe2kGcamSX1BKU3uR0B5735YfIX4Qs9+ULil5LflFBUDuL2sQN/p88HRJLcz9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o/DQqQCUk3te4Jt+wMEFMndL+sRu+toHHhuhptSi2PCLjwn5bXw5kpB/K0PCbl5L0OhoJUC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eWElAHOIqBI1hysncPUKUjW1qvpNim97m/X64tIl2Da9dCIpAcnY9fxElqFwviLbSFRWze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+WFazRbTKcG3R66tCr/8ASyCALRWxtvZv0vbl54d+US7nygO7wuh7/wCWbtYc0Dy5Db5YIF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2doAr4YwElR93aBIv8ADvy+fpiYa94GafQke/Rgte4bQv5WG9rbJQTvf0HP++HER7hrWcb8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VDLqqpVKXT1NtKcUmVLYacCUm61FpTgUNv8ApxBc6VKBzzEIA4kfzaJy6KfOUBKlKmE2DJ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bhDBcCXM30oldiksCTJQoEk3Co7CwQLm+9hbFb/VcNDA1aL73IPPwg7X8tHNouf8P4srxC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5+n8KDL0/JOZbKy9W6bVShIUtqPJSZCEq5KVHWErSCL2Okg288WJNVS1KSZE5M0jYG/t+0VJ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JC5L7kECx46GFUikxkEHQnYna3K4tuD9MWCEsS0VgnxAEWMKunU9gqQdCdgOnoLYrrZhxM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TKUg6UgEA+Q6g/ngKg4NrtFmWzNwg9S20lPJPTkQeh+vT97YEoMYOji+vXlACa4ylsi6Rce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OBLAZ2uYJDb1OU02tRKgRbz58+R+uIo1PlAZpGVxdoQU+sxkpd1KIAQu42sQAQbnqN8X0FL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wWdj94ZSTmNqNVlOx/C2XfEdQO1vX1GMeZORLqiHBJb6axrSUKXThQDDz+/XrEksoZ5YEF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uD/ACpvf13xoSZiFl+P3ivOJCLFm+fKFq3nlu4+8O423Hz+mDkgmwYRXSpWxzH3g+hZ5aBF3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8tr3tb9cQzDzaC5gAHLGFJFzf3oGlQ3/6ufXb8/wwlLSH3ggUSAxd4PmK686lJCtvQ3NrXx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10YOnMzgM8fpNXfQgq1kC2525Af1xBVRLG8TAWWggfzI80UjVcnUblQsRfbmcDNUgcokAvgT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2lsJW3YgEXsfUbjz3wQpyv17xwyJjEPBDPhpjFRG1rkW5fh0wgknaxgwnEEttBWKqWhoKut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fPEVIYhxaLMue9naB8aYXFp8R3UALHncj9/XDZAWtrBxMd7u0O1l2Ip5KL6je17XsBtf9cI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1mh78tZcS8tJLZ2KfnY79f3+GJpDkX0ieU+0SCy5lRsBBLQv9Dc4uIDAbPDZSYdaNlllDab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Af7YlE8g4dcoCVChsoYXZCU2Gw5cufTlhlFgeMESl7CzQ2U+nRU1BrUBuq5HyIP4De/ywO7p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OuutIc7LEeIypspSm4DfO3IbYtgug3uB18oSQkEtcjrrlEhqKpnQgC29uVhcAeo5csBdov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m9iLcrW2+m99sJ/lBYAuuNaTfT/wCNtz8v1wt9XMDWLPvES+MHabybw/Mum0yVDqtdZS62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myEtLXrHerC1Am10gWADhNhlVmKyKd0IPeTB7DTnfnsOe2zh+A1dcErWnupKtzYkfo3Q3g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U9LWxVodLYaacdfS5Ghsssw2ghZPfzHx3Wo3ALbaFK1BCVqUoNqwJuMVaycqgkG2l/T+B7R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+WElaVTCC58TA+YGvqeBuWiLOa+KeYK087EXV1FTq3lPuzVju331ulSlqgU8RW6ehtZSgMlT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bUstmgudNmKKlrKiq5/gWHoI2JVPTU6UokSUy0oAHE23Ki5JOpJJhE/a0mTP8Adp8tBddZ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vLZUgFKGJK1vIYPegWCkJXzSlfwAOYcdIK4fr2gQxUMw5Oq9MzBRajMp0picX4kpx5PuMx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ygGyFKuh9BTqSkkNqSgkkqaqTNRNlqyzEaEfTyLX4wGoppNTLXKnSwtEwMeHn5iLHeEXaKh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kNNVlizM6MpOlSVglCJcVzlIgu6VFKhuhQUhYBCFO9nQ4uioQhMxTL3HPiORfl9CfNMX7O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aQ/gUC4PIjUEexDEE3CZm0x95aGnRYtLCShQ3CgobWI+W2NRSs19hHPoQoWVYmDxNX7ohB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9fPfAFTG5CLKEaDrnAhdYVpJCugvfzv6YCZiRBgkBuMFE+prU0pQUbCwJ873v8jbFZU3f6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NVVZj77/dpUSCo358tR29On7viCZhzau3VogtJ1a4jFEy69MbIcQpWoLvcA3BTfre3/ABi6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UQ7kvbr94bSrZIeNUDbbZABKrfPYC/W4v+uMWfKKqokXA6+vpGvJZFOARufSHuyjkl33EBT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4skEfT++NOQkp1doqTpYUCW16/aFI5kV25shYsRbfzA8/Ufli0TflFZMkJJL3gVDyK+p1K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9OeIKJALQ5kpOlh19OjC3hZQksITZS9kW2PMk73PyH9sVJhXe9oKiWLQuKbQ5DaACVD4elt7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MJN9IuoSlhvBzGyc7VXQ26661HSClwpICjq/lSSNuvT88V5suetky1Mo77RckIlkqMz/pp2F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ZeQ0hDkEOqSmxW444pRPr4xgycLUUgrnKUrzYRNU6SCckhLDi5+cUEyKI04xq7sA/FcJvzPp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o8tZw421hq8zwVMFZSbgX2A3Fh1233viaEvrAZiyjf0hl5q3UOkgKtqPpvzG1t+eGWkO0S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7Rn1rcbCiLhQve+9iOp3P98Ryhmi7Lmk669dfrEpMlo7xpq4B2FybdPpgawBpvGpJIJBfrq0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puEgXSD+7ctsJGr7iLW5PGJC0AtBKN+gHr0Fvz/PFwaJ8oaxhfKfabYvty5iw9dsPDw39f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5XtvzNtueIqIGu7iE5bWw9IjXmrPaIclKwQnSo3OrcWt/UDAnAKQS4+UV1q1OsKLJHEJyoPI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q9/F8uX73xaSp02aIJWCrrnEtcu1x91tsjYWF97gbdD8sDIfdo0kTWsAAIWwnPOAXUqxHQ33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iFf7rQXvLaRAHtRdqprJrdQyLlKc4K65EUmqVpghbVKU6pDTMJmwIeqbq1hLbYJN7nSoIW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0FSKc+M2Uoajy5trt5x1mCYMJ/d1lYkdwkjKg/58H0sT6na0U55r4oyZtRCkPxHXlahUqjU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nlqQ3IacJVNX97qeSpYGkhKHFXA5Za0oDqJPuSfU3PmY7dmZMtDNoBYfIfQQr6BMm5yhsK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pchTc9RiT8yuMuNKinv2z3jFIPjs2pJkyFoc1rEfUg5c/Ekoe4DHjr5dftpUuFYjXZUyKdT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YebH5QpGuG06sVZb1WhstIHdPssxIjZbSW3G3GS23KF1uIPddyjVpSoKdIIupWWvG3JSlJ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cQmBK51QJYOyQ/v1bzMOHROEcBtTiVtvLf7t1tov6m3A84824JLyWQpt26AGza+yQU2UScV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prO5Hm0a8r4fIyFSp6yoPrb9/lHuq8OlTqZLgKS8yp55lIdiy1Je7tchfd6nD3qWXFtBQI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SMWpeNJDvYg8WPztAansHNQEiXMVcagEh+t+RhD1rhvnPLMs1nLhmVdyM6HI5jtrarKQ48l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SSW+9ulLitK1EBO4tt0mKS5jFK8iuNg3ztHH4jgVbR5kT5ImymuRf5N53sbacJwdmPtPGrO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03UEPNt0ifIUqPLcjuBKG2nm37e8OByyVd3fStRSUpuL9nh2K96kSZqgo7HrW8eZ4zgKZav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Br+nrFl+WMgM5odM1yqIbhBJcCIqkLd06kp1O3J7pFyAdtioAm+C1FVOmTO6pkg5dVF2Ht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TOqFlAP5UjU+p5cIciRwZojjH+WlzUOaTZwuJWLixuU2t0+uAqRXJSVd6Fnhlbrq8HTIoT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YiGmzTkaVQmnG1rLzSgQ07pKT4f99hsq2+3P9Bypq1lSVpyrSL8DzgdRSiVlKTnQrQ/txhq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ui9nLG4Jv4hub/PFySCSXuPpFBaWaz/AKecO1R8toSgjux/pk30/wDR0v8AMY1EgANwHzgIF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wm27VHVFoH4R8J2Fhy288VcgM5RbSLL+AJh28v5daaZKe6Ta4GwHkBf8APFoADQNECHBhSf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axPw/PrbluMSUp2tpEQgB94ysURtux7sXHmLEC/6/2xGHCQNoNhTEW2SkWttbp/Tc4GUa7m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mClA+EDl0FrefytgZl6kpeCpDACFJS2W20qsBqKrmwtuP6YUuWAoki8EchDC14OMWIhGvv7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30DoRyGxO3K+B94OF486yK13hms5xnW+8O4Oony6He9uW+DS1ggbCKc9KgS+ohknm+8WUuJB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9bYks7QOXxeFJRac33qCE28Q+ZBI8vT9cDL2aL8hVxs3lElsotBplq3M8r8un788BO51f5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5Q9+XpBDgF+ot1P12O98MC2kWnBB4GH/wAvvKUlG55eX5jyH9sWgsgM0IA7X6661XL5WYu2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MVli5ggQo+UMvmxMkpeKbnTc77em+ALmtd4WQ3cWaId5wjTX6iGVatK3LG21hqtsfkcAzl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7ix+8OPw9pz8R1pSQrbSLnfmRe/76Y1pSfCH5RVFiWLPE6smx3ltMgjnbpfmD0t8sMXe+s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Ttr9qFvs55Mp9KoZYfz7nISYVIbUgPfZUJDKjKqjiCqzagkhDal+FK3kHmpJxlYpXfg5QS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DcttwHvaxjpMEwn/UJ+eY/cSCCrYKL2S4Gmp2diORoDz5xWqiaRmDOWZajCj1OS42YztRf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b0cxo8p3d8soccfdcBDTKkpKLupQeLmLJKlqNzHpkuWEhMtAYBgAP0hN8L+HE/iRIo9dr0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ot05AZSiRIcbiNuuymmUoSlBSyjfQ84UAMhSUgoHM4lXBDhCmJ1Ptf2YOQbMI7zs92aVUqR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Xb02e99WLFos8yXlNmJT2248BDel/u2mXmksrQlA7pa3H2VKSFd0pQslWiwCb6rgcjNqVqW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pc8TvHrlJhMiRLQhCcpCQVEEEk6sBqevV7I2TnFtJmrau0EJ8IWV7akhadRI1AlIKSrUoEA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nvQhg2tj9SG5a+1o0JNLLEwyRMzLOxDANccX56PdtYVtJy2h2OXEFa0SHluOuWQpxakakp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Ttt4UlAsm4tgUpU6anMllJWWsxdrbubXB57ReVIkSjlmJZckWd2D72b0f3gf/hanMNhsR9T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bu8rSlLt0KGpAQmxSbGwuom+yXmAKcpSSRYgC/G3zfzeDIlhYJACkMp+LNz87EP8oBVfLjV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gQkKAbBQUrS2P5Dt0sd79N7EqoqJSh4SEHW3y6+UY9Vg9NUSZhUnxtycvptp0IhpxgyVIlB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c4ZemLquXqkEIQ2icgoR3Mx1cdwpiOtBxp9SUlaUOEpSq1ht0eNzJRQ5Zjbl1p+keW9puwv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E7K5S/hVyNrPo4ggidsKbBoMSmTKmunZ9y+mqz84e7SKhSq4xWos9uJApkORHrYb+yvcGxI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1oNvkIuvvqLERPlBYLKU5Oou+zfS3pHjEygmS5y5c6UZapSspQcqgkjV9X/7WKgQXYi4nd2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mFjhVxamSoFaqEpyNlatVWIltqe82w/JchLqaXT3ylJbWWe9F3AhSWlEBtK92ixITVd1PPi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5387n0jGxLCDIQainugXUAS4LsPDw4kWD31LW957jRptCW8gocSQ080tBulSVi6VJI2IKFf8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Ca41Y+o1+ojGWomnIUDZQPrDBU2mth9ainkpJ/O5uMGkIOZt4z1F7naHUpkRpIB0j/AE7X5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i7i8DSxYszdNAFERtM94hPMgn9+X9sASB3ijxaCE+Gw00/SHApbCEtmwG5HQcyPIYIQxI4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Dbb5X2G/kQP3fDQgH8x9I9pZSOYA9Pz+gvhRLKHAd/T9ft6xk0AX+lvTz6bYUSAYMAzGPC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fPChioNpptGaK6WlnoCfx3v5fP974iU3BFiIdCtUkW+nXCDgSWyL3H44d7kcIk3tFMEnL7aI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0+VuVvl/wAYpkrDgh44oyw2th10YjtxFpqGA6dO9lWuOe2/LlixIcsGjMq0sDa4+0RiWge8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/I/jy/PFmYziKCC5SYWtFQNSPOyeZvvvyOBxoySHB4ftD+5bOllG3meY6725787/TAVu48o2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y+6PeAL3uR/S/y3xGLjgevXX8xIzLA1IR52Hnfna+J5lM4t116RNP5hDtIihccAj+Ub264i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iK5REvNOnSCClQ5dPL9+WIFIL2vCIuwiL2bcqlFQDoa2RrVskjnud/zwyEEKS97xXnhwSDf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TKwkhIUgN73ANgrfrzvbG9JScotGSqYASH0iXNBrlMo9KdqlRlR4kGBGdlzJLzrbbbMdhBc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SDz62wNaQASrwgXJPDQm7WjQkzAopCRmUdALk8hxO0axHar4x1rj9xrr+eVz3YVATVJ8TL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LUafHp9NgtPPq0P1iYWqdGjNgAIXsCGmZTyvO66pNXULnf46J5J9b3Ye0eyYVQpoKKVJKW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qPQvzcl9majPWUYuac15Ry/LcUzHgRkz5UR1yXUSw41IcVLEFnue5pQUkRQ86pwy5a4aVB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188S5ZL8hxeOvwHD1V1YgZXQm5OzC/vE8uFUClx2xFjxWEtxI7bIcDXdlBskJS2lJOrwtue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8NXKKlZ9dfn+rese54dThCJclCOHuNPrEz8iU9sMtuLcbXrKe6IQlxQU6NTRKU2BP+0p8F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ka5gH218rc42wmYk5Sk+Hd2sNb39Rrwh/adSWnENpcUHdCQkJAIBASCpJBAGrUi52Gy7HF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mbQbG17fP9IrzKgy1FUtJQ5fnra/C7DyhWxaWsrQENoQ2EHSNKQ3p5eHw8lA2AA2xoSwSU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7RUm1ctKF5lFSib6v9bNq5N4Ev0JLiW+8OlWo6EJCWwSpFgUqsSlW9rm1gnBVyAsJzWV7b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DLK8gdIZyXJ13Gjb+rQVy6IUQXlKa1lAKlnTc3RsDsbg2PQG/Qb4GoKRTrcOQL8bRZRXJn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bX8/uR8niOWcMtCQmU0qOR92VpISsqdQpRUss6FWUdY/BRsm4N8QzMp5Jv+44/pG3PlSZk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9tmL8n9Ypo7dfDKuQcu1jihw0+7zNl2lPxa/DjaxMrGVyuJMntxrNkCpwkQn5EZS07sGbFK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GCV7pEvM5a179HoR4l207NqpyvEJEs5gfGEjVH+7X/HUWuHHCIE8HOKUivR2KquXUowhyBU6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uYy2lbUqlyIKQYvePJQ4kxQlttX3oSlQJX1yJhICmLPqONnZtPIaR5kpI/KQCGb+ePr9Gjb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XuOnCyl8Pc3ypZztlelojvv1JJYk1RiGsx0zGiuwlsPMKivakDS04t5lQSWxfoKGoM8ZV/9R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Lx2kTTF5IIkzFPta2nu/mwNnaJ+xSlpxZNtlDba/Mef0xsSQxL6xzRJuAWtCxgzkpChceF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emLyQ+p2/jr9oEFZW84KWKqhdQkgqFklFvr0/PAEnxq30g5YjVtYcqky0LaJCgfLcbiw5W54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HrrqxyJCdje2xt15cx8rHCh0lrm8ZEvpNt73336/hywocqBNrNvGQOggnb8f122wokDa1+X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eXO1vqMKGZi5u9483AJttztc7chb6bf2woe+/XW8eVG99ydwR5ct+vmcKJCwvbzisCewkRl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8t/n/AM4rco486GIrcUGwEumw2C+g6DfcHntfB5IFmDX/AHjIrLP1rrEQHTaY6B/vUPoT5/Q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XX1jOlKu+7/AFhbUVXiR52Bv1vf8uvLA40ZJZhuYfLL7gDSd/6eouB02wFdj5bRsyCQBo466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9/m03t8Sb9evXAwTmI2i1muDp119olDlA6g18tum3I9ef9sHCXSB111ygySMwvD3xkXaTtzA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8sPlDB7tB4Lp8ZKm3AUj4VE7W388LKHfWE7G0MTm+CgrUrQCdC97b/AEI57deeJpSHFhrF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I2zai/SKi8ElQTq6X5A3uB15jp0x0NHLBAdo5atnLlrWXa78vtDO9q/jFmCl8HKnlTLlQT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Rag6lt1dPYfcbalVH3VTqVPtMMuFZFggqQhC3G9QVjL7TLFNh8zIQlc7wi4fnbUjjZhoSH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i8pSkEy6U5jbw2DhzsSRZzxYG7VPcN8pxpue6NVTAk1ddFqEOHkelTHUS5iq+yhcSkVotx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wuh/S22nvlSglpDKF48vNtrBmj3IElTm+/MmB9GrdNrsyrZsp7hqD81+Wj7V/zChXxCeMU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ikdzGjtwGm22WEQozIaaSjTjm8RnBc0y0qfJ53/YR6p2Rovw1OahaGM08iQNtH18/NmaJT8A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nNhSnHFqIRdKlFxTSblQJuPElG5v8Adrxy9clT3Nt+v4j0rD5l8ydBpwf5c4spyHTEMMRX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WsAraRpQLixu0hZtY3AUBpvvjPTJMvu5qjprfUeV7A7e0WqqqE0zJaQfEzEDQlyeFyN+Dve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qDSk6QHFKUorTuq9wU76kKFrWvv5WxakqUvxWKd3dx/PL6xlVAQg92MwW9mAYlhp5c/OFK0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rAqWAA1vsUjkoAeQG++NGUtwW2NiWZv1EZi0u+YnN5O58/PzMGjaWwyovG6gQUWJIBsVHZR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8sWQoBJKttOufW8UlqWZgEuwIY6cW229xxgpnusqjuoPgKxYkq3IOo2G90qtcD54z6iekoW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6mRNTNSv8wTy+fMaP/MNTW6ahbza0LNlNlYZUhPduKulJuVb7Gw2tY3J8hiLDTAtKyzabHy8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UlUlaFpuCzvca7c9d+AiAnFzL9OqLeY0yozcqLIYkJlRlKK0LaJdafZeQVXLamy4LbEBRJ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iZiTlUFbXZjw+3GCV9CmdJMubLzy1JBuAyg2l7X03HzjUooVZzFwi41544WQ6m0xT6FXKr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Mh0N99SsuUyI+vWuNGFBdgtvIZIckqdWsp0nw+o0s4LQlaD4VgG+umm7eQPPePmXFKL8FW1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tIZwCnN4Sx3yZTyuHsYs47LvFnPPBviPl/iPl6fUWHqO+iU+4Zz1TiVyjvocYngpdkJbqMQ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0uJUttxLa1BaNKRNmSZiZktZSUnzccDxGoPEcDcYdXTyqqnmyZqcwWOTi4NixY8CNDycHcd4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Z4c5V4kZbd10zM9KbkqaOq8OpxXVwavAVdR2aqcaUlBJKi2EawlzWlPZU85E5EucgsFD2I1+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SunnLkLcmWWfjwPsztZ3aFgMypZ74lywCCm+3rjQRd+JimtYDXcAwgTnhpioPAuga122I/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oVlnK4EDXf5xbd0Em7v8AX7Q+mVs1NSIiXO9BChfny2F+u+LCWUWEMVhKddBCrOZWRpPejkS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OWJlA2gYnB2d4HRq806tICwSQDzsd/S+IEEM+8FCwotxg8ZqKV8lDly+puOXmDiJLBzEwQ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kXv5Da4xHOOEESSSzx8XMSk7nnc72v9dvPC7wcIYqYmz69de0YVTkjrzJP7t6WwxXwiQOYW1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uq7/7P7D/nEC2ZgGjjy+TRoihxUFkO+vefL988Gk+e8ZNaQPMxDGQq017fm4fMEG/l5f3w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XqeMLOjKIKPUA9b325b4DGlJd2h7KCv7pIvvb8eVvzvgK9b6xtSdBe0ORl13/OJHLdJ87b9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aLESvyWrUlr63PqTv8AniynQc4Kg2bhD9Q/9FP/AGj+v9sSAcgcYspLgRhmou2s+YJ2+Rt9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JLW15wy+aWdZULA7LA29Da/mcJDuOGsVphcF9S0MmrKAqVQUtSCrUTfw322tf0tjbp5mQX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y4cGK3vaGZjp+VJ2WsorUYCItCer9YqDjSExmoDbylusOSdNm1d2GCG1G7hcK0pIQSOR7VV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/AG05lEszknTfQA342j0rsFQCQmqqVXMw5R5AX5Xip9vi1VqNlPONWp7Kv8TZ7k/+n3Dinp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2pNJzDmSfPfcKIVPpuV51XcelpbbVHbfjNsgylIWOJmqUlJUzgsBxff6jyj06QkKmpBuxGz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PAw9tNXTqVSI1MpEhtyBTKfEiRi2wYwvHjlJU3HbWe4YUUeEFRvpuCbgnkakstZBe5D8bn1H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hQEqjSAMpYD5fPWHz4LTUQqpocS6txPuxQpCgELQVOL3IG6QEXJttYnGRXBgmxKlF9Pf+I7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ZRv1/MW9cN6jFlwqe1p7sphhRcdbCiVNujvD3Y+HUtVxc7DTckjw5HfhSkSlAAJD3A2PTe+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Bc1KnzFmBbUW9v1h+4i0hoIRoZbTYq1N6UkJVfSuyfELG5AsAVG3Le1KV4WACE+XyLcvrGV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1WHifUai+r6G5aDUCO+FKSqOORSmyNG9iRYbpHID9MW0mWsEgpD+QH6+UVD3sopBCy27l/e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d2jWhY02sWnlJSQQQklK78hbcYmWyjM9uCj+8CJOZWVQL/AO5IJB1Nw3zbe8F7rSVFxXvM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4hYCrqQsEafFsT0Fr7+mfNBdR7xQcBnIN9DsfpFtC1DKnuUFndgRZgeNveEZXWpHurr0VTS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lK71aUWSQkBslPX0BPUYz5wmBGZDHJYvrc8RYP5X9I16RUpUxMuaCkTA4awGUE31Jv+kQn4t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mGrPPqbW81OCI7bak+NtCitICt2wVX23+PfffAKRBQtBNiskM2jfSNybOTMlLQ3/RSC5ILu7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5y+zkvtEZNzU6+G289ZNpU9ptppx5C3sqhqhznXGmmRqe1SGFL0LcWWnW9VgNJ9KwecFyMru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604OI+fO2lMZWJd4zJqJYIcM5Scqm4+Yd2vl3kxwzlSXsi0LOEVqBWaDCgMJm1qkmQqQyw+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4kLZW26EtuFbaANKQUqsHnOkQWSFWys78uccGoAZgbZdeGmx0I5i3ONjv2WPE92sZA4k8OZ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oubKD37zziW4c+PIpFXTGUpwt6VJi5aUttACkFJcWnUt1R6LCZribL2SxH0P0THD9paZEu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hXp4k243X5twAifGYKxOjImd026vSHNkm3wjl8r3x00hioFrARw1QtQdrv/BiM9YzfWG5Lr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habEq+G97pF9zjGqphRUlnsB5Rq0rzKcFVhm84kRkTPcxVLb+7kKIZ3Ole58NidsaFIc7E2f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WFJAdt/WFU5xDlIcSCl5Oo2uoLtzNxy/dsaCkgCM1E5V3G/XXyhW5fz+45LShZWAe7G5VY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euBKAKCSdIOJ5SrVnh5qPmNcnRYqJsRuTtYAn5dcZ613L68Iuy5uZiIcGDUXHRsbgnzN9ud/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sW0ksDvASr1RyOtpOoDUoi1zyG1j63IxEzsp/N84lc+sEzuYFBQTqsQm532FiU22+WIqqALZ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LxEGcD7qonlpP4Hl09MaJDltG+cckScg5xE7isPuXfkv/n+mCSRdufX8xk1zsYhNJV/nnj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OXPB5+ojOlsL6mFlSFElH/x5+vn67/lgHEcY0JOoPFoemgq+7BuDtbfp+J8sBWXNuEbUnbz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+Av1TY39eu/mcCH57l/5izEt8jr+7a87D8rflzxdSATeJI1iQEP8A0U/IfpgrCwa0WQSEmPU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+m30+eHIeG0SG3Lw0mYGtUhKTuCoA28rnceeIWDNuYEsWPKBmW6A286FlCVG9/h/6hv8ue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Oo209+uhGvN7Y7MFMpfEqLS0mC3U2YMMSnPeXJj6XNMZ/LKxSobzanXGO8lura71JWXUF1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jywqrL2YAHV7XSQkNxJ1D2B8Meq9lJWSgLflJcbB/8vo3pFPmX667mGlBmE5IiUyJXKdBM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mKZrGsJISmS81qc0A96xKWpJs6knnVutBGbKDYm+hsdLn7iOypT3dRKUQ7EHbz6dmOsTNoU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NqYQx90mLdKVtpQSWS+lkHU4dfiA1aC6UnVY45qcE94vcp1669o9cwxSlyZZ/xUP0s+jxJ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oe5pcechsNPPoaHeOlKSt919sIHgQ20lBcUfCBa4ubYx67OQnKlycx0fRtOG9+EdXQzEIS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x9xsw3i0vhJVKetxUNFThuuMpWl4Q5CHH2GkIL8lC0jUGlAJWtS1WKAQSE3JxiqkXOZWUnf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9ouzJ/fJzIGcoux0JJYOAX5Nv6RLRl2KlloqkJZDyQAl14FKVW0hP/cdKhewuASOWLqZBQl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htNvOKAM0rWnu+8VKN2Sx9fLVncFg0GaG0IaWkvIKF7/6qHNIIvbdIJHTewsee1jYEopBB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RWXMUqYkiWQU/9pA+rc+PKPncoACm0aCQEgsKWgXT/KUggAX6b8uhGAKlsfCln/2kjTaJd6S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AHXd+UYlNuMtKXrWGkklWspUAlRNzZSTZPiF+Q6dMQIUhBclhsWLP5+mvKJhaJi0jKCs8A2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zzKcZkMk93rLq0oaRdDmogsPG52cTp8gQpRuCNsYKxMVmS+TMVFkjXgeDjysSdo3kiQjJNT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hrKT5F+NwAxe8Qr7QEhpih1OBKS4la480ltCCq7y21OqKluXIbLim7kblTYt1tOjLTwlYYo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QafMzyJq5ZzBQAB5DTTS2kawftNKNJzHH4VR6fAEiTRptfgx5cZEdNSgSqpTH5LLkJ8suqEd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bL6FNuKJRZCzjusEygVClDLmA8XkS78rsNGJ4PHjnbhQBpbvkKxsD4g4Yl/wDbcMXA2hs+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V7KlQfcfombcvTGqc+4/EkUyoy4rXerhSYkx0mHXVNSEvRHIj3ePIS+y33a/C91shYCcp9D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R5usEnML7nlz8vONiP2PdXi5gzrmNEAqjNN5dzYzNCyHUzp1LcySGWn3WnPu56INXYdbQ+22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dpxCd7Bzmmk6WV6/lY/ppbaOT7Tt+FlghyVJZ9h43Y8CXdt20i+mRlRMpMi7QUFhwm45i1v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ZYsI88XKKiCRDLVrhs3Lm6AwANZVax/wBvLYc/31xnzZYXPJIcsOveNGWkpkkDcmHjyZw7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/DpNh10jyH/i+LUgZDawECmy86VPckfpCle4bMrWlRYT8QPwn5fTcfniypfrFIU4gZT+HjTM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R4dtiDb0+eIFZIbjBPwwKtHfrrjDh07LKYqQUJAIChex57AE7+WKi0gkuGgyJRSAYWEGnL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35i364rGUXJIiylJA4tB41lBioqQ9NTrAOpLdyAL2sDZW+wH1OKqqaZNWADlHKNCUiUlAVN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4HvZBoTtiYQ1dSFLF/zw68NOomKD84ImZTi3cJ87xXbNP8AlL8/B/Tf63xrlJKhwaOAJGQH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0Xvkv9Bgsoa8P3tGRXGx5xCKWq1RdG5Bc6+Z/84NPa3yjNki7atb5wr6OvdNz9SbHzGKx0P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eahrHcg3G4Hp+nLASXuzRtyB6/aHBy+5/n0i4vdN/Lnz2+ZwNAGd3t18oOYl7kVQLbPnbz58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TE0liIkNBNmUEf7U2v8AL0xPWDAs3KM0gFTauuxPLnz6dd8KJuo3G3z6+UNVXk/5hNxvrSR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i1/rAlOxhf5IbSsoCgN1JBve1lL5m3p+uLI/LwYQ0oOqNID2nmdarmLtb8a3H3/e34+cahl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PLao89+lxIkNamC0w42pBKkulSBMk6XCplsjHmmJTFTK2qUbnOQPIE6WAHsOGwj2DBE5MO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3IBJ1PLcgDR3eGDyk85Dyt7m+SqQKxIjQYaVtPMSpDjM0mVCXGVojQ40eNIfdkOKc1qfgaF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CkG4P8tdtr+QjXllpiS7bdGJN06pJh0VEOmPNzI1IflIZkJbeQqSBYpcWhxWv/TUnSFpSq19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UB+JUxYFh59W4R7BgainDQtbksWHk/1gBmftKQeGOTmmqIy/UK5Vp8NWYFUypOx5ceCj3h+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qTTHagzHS+ypa1SAgNLY7ttWqvMojMmpEx0oDjkXZywu4Gl7AneLX+rKlyViUylrILvlKQ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sC4tDH5j7cuXcvuLrc7PAy9U4hcfhUuVxFRGWuStaGp0B/3iS4+1SlLccMd5UeQwpK0ttId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YXIWhJLlDM3HQEBw6Q25BNoyUVFapYWmYMynJJ8NrsSAwUp2tYAHYgCHf4He2Wz3T3KflF3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YyqkiVHzPQaa2R3canoizai9NqDzLDEQPe8P3cWrvDdYOgU6hlS5aky1FKiksCHQ50sRfZ9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pMRnGay5neJBCTlWDMSkOPzpLg3IG4DgbxdlwR7cCM8iCgPUt1FUipVFDDyk/foDrkwd0X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lSVHQkWN8cxUJm07pfTXVh+x849Cp1S6xEtSk5tP8A5cH/AJibcrim1RKWmsLeeaiOBt9x0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Wl1KiSE2BIUBqsEgnrikZ0xAzIUQPlf9P0i0aOVNOSclJKbM17HTy4aXeGFq3b7yBTHqnA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92atpsJYUylSmnFrfeShDiE+NQupKbJstaNSQbkqdUzU5SklN9ALvx3PIfOKc3D8Np5gV/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Yszlr6sI85W7dXAPOdNU/H4h0duti77mWC3LTXnWVANl+JFkx2xJYClIBLDjqWy8jXYKSS5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tR/KELzEu1nSBuGYkHblQm4phklakZFJlBNlFSSkAMb5VEuSbZkuWPCIz8Su1Pw+rtQn5d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ykuVWTUITj0aH3JS0t6ktRVLKihxLqFNPumwWh1LatJXU/06ZKnZkoWFJJfMlswH5Xubm/J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PSEypyDLmBnCnCSosS1iWOwHLeKIe1FVZ+bM70qBDRKhTIUdioQWHHlKqFOkpnxG6ZKloj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Sox7wPQwGFqUUlXcYJL7sKIJIfVut20FxHkfbKoE5aUWdKHIJuOFvffUanWIDZWW/REZhmw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6uXEqdNkxWETKFVG6gqfQUvuMNo7qpxS4tUWc3cLiyFo1rYkSEK3kDLmUA6TY7MbsDw5cr7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A21AJ9D8mfjaNlH2AuX8y1bjTxHzNKfkroVE4cvCnuz21qfzBTa3Ig0oh2epVqhNptWca1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0FZTjocEQr8RMWPyZWDi5fYndi2w48hzHahcv8PJlM5UsG2xSFMW5gn0fZ320IVIStKrovd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dpHD5X049cYTgy60qoOXQOV9wL/n0scV/zTlcoMAAjyMOVQ6K0y1YIA5bWHkB+/lg8JnBMH6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jzsOg5+v8AzhQgkkgcY+opiE6fCL232A68r+eFD5WZrwMEJACha+36YiUg6xIIJdz16wKa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07cuu/wCzgZSQ7xNIA0v5wrGEhKABawSLW22O/L8MTlgAOIIsuW2EZ8TiEVYTAREI3+E/j9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YidxWv3L3I7OW3t0/PDyjcjg4jJrtD11xiDk5f/uD2x2X69DY7YNO24xmSSfFweFbR1+JAG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/pt+GK50NnaNOTZhqzQ8lDWO6Tz+H9/X++AGNqTb1hwMvuXqCPmk7fiD67YEj8wGm3TxZM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52G1z/AH3GNJDNozQ6TcbvEjIH+gj/ALcTg8DHh90b/wC0g/Ikkf1wokDwF9oa+voIdB66z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FrPxgatDzha5NeQ0W/huCmxuOYV6nlcYsMSm9yx8+vrEZZCS5vGnJ7XXhFTsm9rCuZlo0A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SYzbUe8X7TYaerKI77bidDokSospwoWEJcW9pXrNr+d4xJ7mtm+EgKWX0YEbe453PAR67gE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3UhABu/rx0bUnR94rzoGYpdM4cMypAjM1CPkHiFOp1y3KZceRV6GupKSwh5sByNAo8Fl9xx1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1DTrajmyiVi5yqIOu1+RYkBnI+jAbS2RMU9ynK93sQSLPZ7sbO2trPxwVXKrvDemuqlPOTK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AVLdRKkFsPFw3KlC7SxsVKad1AAWSOVq1JFZMv4QR5WAvbjHsmEJWMBkqysqY/h3D/t76QN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UOvzJ+apcWqTafMch0+kT2ZtRUlASXX00phKnIqFSFobDryUhDnjbcdU13axTsRTJKFru5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y22gO8X6bAvxyZwlFUspRYnRy2hIKSWcgaPttETU9jDtu0XJ9Mm9mTh/2c4El6Q9TK0jMA4f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EiMtdfzjmXjUxGW7LqEUS2EtU4PSYa3I1pJ951I0MPq8BqZk04xXzJK0GyAVS5TEEWWkKIW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CXORjuCdusOpZH/CuD09XLmhWaYQidUBQIIWUzilGQMsFiphqCkMmbbXsz+MVUyPlHMGbYm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0+fPzdS8n5Vym01w1qaK5U1UzK2ZJNOjNwuJjH2OiiJRmKmqotUZkyEhw1VgOKVVra6glVU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EuO9GbKpy7FYCsr2TmAUqxBvljf7P4Di9XhyVdrZdHhuL5gUmUoI71LDwrTKdHeAOSpCik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5E7G/G3gJxtytT5VcWMv1CJT8wNMUudLkNxqbJWe/YmIeSlcV5pwKbUlxCFEqTYqSdZxa6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6VJnqYBK0KQWILKGYBwQH5MQ8a9DR1VNicqXJqQqnCiCnMFHws+mouPcHlGwfxdyw4eBmZ2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AZJq8ujuAuSlipx6O49DIS8olrvJTaUm19IXbxJxyKlLQmnmAkoUpII1sVAG2ujn03jqnUT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IJ8NwlRA0uAQPPzjVYzb2a+3JU3svUzPFWzJRq3xCtLg0bLsimoYqNMnOvNQnpslwONUam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NBxDaFd62Ckq7anm4eqeZVMMypdvEyfIklgkEXcsGvHFTafGptBPq5s3PLRaZ3CFTGNjkC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ID5m0isvLLE57ifUMgU+r9oZ7iYzmNVHchUf/DNRqioT+X6tW3K0xTFR4KqjTimkz4r0Rj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JS0mMEOY7lfZetTRKrO8kTe7TnUJalNlN0stQCFWLpIYKADOWJ8WT29wxWKpwyYiql55ip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l3zSkqMyWxDEEKUkslSUqJETj4C5jrb82IYL+d65UKWiJOpj0emVuoUPiBk2TUFqZnvVOs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VS6zWKPWaczNolRiJvKeiFh5fKTRIOZSClJWFoWkHRlEEBrByHCkEgpZiA4PoEiWSUzESs/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YLSfEACkAglJAIU7uWAWfGE1Ordomp09iTMZSzwvyRX/AHHvHFSZVRqWX5+YEgT3G7PJkLp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xFBVd9tar2GMiUptlKDWfw6cvLhrHGdqVzJtaokZs0qUp3dyoEkOdzZy7HlCLYo4dmVOpt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TKvJZs24xTY7VRiJmGQuMjU62lEyaAt7XoaqhbCg21HSjdSSp1AkpUATo3nYbOf/ACMcgEm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Ejm/DkbRvC+zQ7O3/oB2eMrQqrSYtNzRmqHAzJVG0oSZUZioU+MuEw84oEsF2CIj62QopQ48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ssMkGRJSFJZamJfnt+2ked4vVpqqxS0KzIlulLGxAJJIGhLvdnbdmiziI+2gEXGyOWwPUEn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Mgibmt/ai07WUAeYPX58tsV0EGaQOH3gigQkbCHSpaUloEDmEkfgOt8WIdGkG5A2BseZ8x5D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0j4EgkCw9Nr2woXN49FNgDfmAbcjY/rhQo/bC9r/AMvTbpzPzwoeDKPJ0+FR6ddtv/P4Yb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dU/U/3thAvs0KKu5ovFX6I/Dl/bC30jiR+VXLo/aIl8VwCy918Lgvz/Iddh+GHlkO/ExmV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qBtUXdz8Q5fPy+g54PNsACLxlSvzepeFZR13LfXdIHLqOXL0xXJseLRpyrEcHEPDQl/cjrt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2/PFdVwbXjakbPrC/y85/7gj5pHzAI/f0wOWfGOcWFMxeJjZCPgZPPoPlawxpobKGhJBAHH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PKwttYctxfrfbEosDQQZODUhQ626fvlhRIOCG1hsMxjSVK5aST+A3/QYY7RBQsYLaDXm48k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1Nv5gfLnb1xaQklIMVBNAWdm65RQR7bhuht5i4eUulrgCs5meeqclycogRMyVOOlNHShSyE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fWtabJq0bSUBZUvh+06UyyAgeM3vsS7fIOb6EaOI9P7GzZk6SoF8oUEWcOAzvx8RAGtweF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7szMD5VNchUGq1+JEpspLqGS1mqm0J2vsIS0tQTT25GXoSRdpTjT3eLQHo7llclTVOWYM6i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E2draf8AydiRePRq3C56CrKkqUsBWoA8BKU31DpL2cNreLMuyMqnuy6LR3Qtttl1h9gvxkQ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lkvuJbX4VNoWkrLpbD3dJSrum+Vxk5Js1UvxJUSzcw+m3CPUOz00zKCkp5llywHFtrOePF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4M0eblSn13KyVyFpYbMiNHfcecIJYeUr/ADKiHSJDWopATdRVcBWq+AidLWkgjMW1DuNNX3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4gnInUOAASH0ZtX15b2hQZKotEclqkyWad9oMqEiUtyQmU48UIQVvuREIWE6lgJcSpZF032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Cs8xKZQLuTm00AA5i4JtHXU8mfMllICgVBmHhFzxLcbEC7+cOtMqMcMlaRFksNpeekSorI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VIsyO7CySkWCjvqUbWsYycQQdJnfBnJGm9rWf184JPw4ykhKkGWosEpNySRY38TDiQNoYHOT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rjOV2qVBCe775H3VNjPNuMRIynLFDdmFJUOSgNIOq2ATZ86pCTMJsSw1AFmA4tF2hoJVLV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RAfMXvtux/aJACoqzDwtnPLAW8zRgz3ekKSlUZlFgFAm6fu1JNwNlb78yKGeldQYo4cvLe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Im6JwJPMF34cXt6QnKDRKZUaDFjJhsuwYaFMMMKjh4sU9LSH9DOq+zCiVISNykoP8pCTUWJr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sl06Pmli49jdj5xjLoE0885SUImsoFKmAWSwH/2DB9BpvDZ5/4YZaqCWah78lVa7mospqc77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2W25EeNWqhTZE1lh2IhKHY6JDDLjbLaFNltpoNnXW1EuWJSalQkKd0JWQm9/yuzseA100i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5mGSJtSAB3pkyzMZNiO8ACmLC7qcu58Ss0YKDw0YVUcxRUM6qMiX73VHp75S7UqlIZWpbz0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VrUUWBJ3uTYYjKnzafNNCiBMYMTtYtz4gEah4higpZyRKMsApJNhYFg+thpc8hFJvHB6Ux2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RNQ6jJfD3LNIMdD7kL3atUWlUaqRWlvLcK3lmiocDelxLgcbKgHfeNDHoeEAqoRPPiU6zYk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wLEMNY+de2DIxadLRZPdyRxsEki/EBQd3F4kX7Nnsr1XtI8Q8u0GZTZ83I8p6f8A4ymsJWh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pkoVZ2MgB1tdeZMdhK1tqkMQX7uLaZ0DqMOkKnrCdUf5FhZOb6v6sDtHneKV6KSRMUktNS2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az201LsCWttvOxEMwUBllCGWWW0NNNpACUNtgIbQNIGyW0pGwHw8hsMdjLLEtYcI86vqS54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DqlXJfBLEZSFBC1AFSwbgKSD/L6nzwCdVqzmXLT3i068B5xdk0hWkTZi+7lnTifIR+nZCnw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5xKb924hKQo2BACk8htbFGXWzpFT/flAIIazxdXQypsn+xOzLBNlBn9RCqoE5RYDbvgdbI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2SQfrf8cbyFhaQoaGMpijMlYyqBYg7H6wpTKTtuOdz/AG/HE4bPflHpMi9txuRb8fTCiThg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ttvf5+ZwnA1LQgX0uIzC5uPS+23La3y3wxIGpZolrH0I33PIj68j+GE4Z+EKPpRfr1J5D1/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a7xWvMP+Vc/wCy35YCSXBfSONbwtETeK27D3zcJ8z4bi+2w54LJ1vGXXDwtqYgfUzaov22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n1tixN24H9BGTL/yhS0hartC/l+nU4rqZiSLgfWNGSD4R119YeKhKs0Nv5Tvy8vyxXW7GNqR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l/+4oF+ZTbkevmeWBoJCgYsKFjEy8gKu2z5bHe/oCbn97400aQ6QQ1r9fxElqYfuW/kncW8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IN1Ad2TbfSdzy+uFEkm5a5ENlmcfdrvYfEB8xcYaztuIgqwUN4jbVcwO0qqvJ1kIC0XIVy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tSyxMSAevSOcq5xkzFEmw/WNa32ovFOs8QO0blKiUyNMmxuH9Ik5gzGhpbsqme9VmeuFGb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o8fKLLq1aVsiKyykWdUD512nUZlcuWA/dAqUzsHLJBubhOQEuWs+rD2jsWlErCJc9Ry98t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fYzDNIYMpyp/Det+bSo8Oo5laNGm0kZrqEbMlIYfSXGILjKJFNzNRUS1MN98GpzsZyKshtT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txFkrUhSgFJu1nb7tv7MI91TME+TSqVIyAoCVLcELUz6swOwGtr3d3m4WTF03MFGcaeLa0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VoWlAU0opWAdIDh0gXBIJ5HfDxECcFhnfeNLC1Lkz0AFnseDfzF03CziTmE0yAlHvU6E8wy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ylIbGkBCyoBu+pNlbalWAvjiKk/h1EBJv+nO32j13DCidLTmYqA9X30u8S3yjHomZpTDtUo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IUsO6E82VljTYhIHhN0kb2OyhSzd8QmZLBCtNxzB2B+R+m7kmyEKmSZ6pZRqA2/nt1yhR8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Obo7AgsxmStxDbSWGGIzKXCe6QhWgMEJWSkXBU2kbJuDJMiTLRlkye7vdgQAL6AHLc73Nho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dVN75Z0JOYknVyblQ4nZzFedZznW86IZn5dbbRl1qSqnRVHUsuPx5DbUtLLiBYI99W4gOA6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oDXk0iglClJKQwIBGxDud9duF4JNny0FctMzOoKYl7FvXRr6XizXhdQXankp+KmKpxEij63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ogeluKGxW4T3oO9gEEiw56VNQ9/InsgaEjgwDk+bRUrq2TTTqOdNmgLCwk2JPjZKU8AHIZ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NYm13OOVZLrTc2gVV6I2yBoQ9GcaSphxsE/eamXQkkakX8O1iBy4pj+MqJIPdqABB4uNj6s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DKo5U7J3kpRIJu4u42to/HfhH7iXkaOHXZbNUdgRmnyh5lSU92Q6R40AKV3YCQoKSLc1E2SE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nmukFtOPu9teFy7amw/JMlp7yX3hKMwL8HDbcQxcvbfSI3FXONMyVl2VFpVlMpW/MlOEo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1LASb6tCfCn4bEWG+NRE3vyiUBYXc8dvaOSxtJp0Tp8xrhTAWYB7czx523iibhVww4l9ozO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JKnZs48cZEMUGlR5ZK1UvL0d7LlOb0x46yI7kUU2U+80laYbU5xt1JX4U+mUKlNSYdTSxMn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gcndlEnRLkHh8+41RzTJxDHKxZlUctCpgJ0KUMSx1dv7aQPzLWgbh9zj2fXYpo3Y54N0mjS3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lIz1UmIyIkdyS1WavPiQIUdD7oYittzkuLs4ouvOlbqlqQgj0ujovwUhKCQZhsoji50If3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uunqWU5UP4R5gfo3pa0TTmydLiUg2Di0IJOwBUvT1PmcHVMCQot+URUSjNlG5LekSfo0ZqP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O2AU2ANkAk2H73w1ElJSF6lQJ8zrGlUkpUECyUMB9OvOM0vTrGoCxFtxfp+/xxWrikTUuA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NxhjavW2KVmeowQsJumPIKQbaS8gk7X53Sfxxew5eenSQXAJHsbRn15CamY+pyn3Aj6M2R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4gLC/lfnjQilnSX5Qb0+utynAgLB3FhcdCT88QUrKAXiQUCWfSFnGe123O9hvy2/4wLMCd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wdM7j6DfnYb3/TC+cS1jOEk9D+/nhOeOsSIbWPWi/p+f764n4GZ4QBGz/OKzJav8qr/ALLHn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xEhjYxxg/KIifxWJDD9vJfqfhN+fzH44LK10YExlVtkHiQYgZUj/7k/z3X/Xrg80EZH4RlS9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RdBvyt15gXJ2688V1ux4GNGSHPDrr5w8VCUA2kf9N/lta9r4AvQxsyeGv8Q4WXiBUUehTe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YPCLCnIPOJm8P/8ATY/7Rz5cx+AxpobLbXeJJFxEmaZ/pN8/gB/IcsTg8HCv9M8up5/T+n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t10YbHM3+mu/kqwFvPr6cvxxAEZuZd/24xFb3eIr5tgtu1IpeWlCpigxGQpQSXXbrUlKbjn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vtjWpqhMsJc3P1jn6qlXPWsBPhGrddPFBvtSeGi+GdOzBmWgKXHqme6UnLj4eQ46lmS9NY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lCX2J1PKVgFRUlZCwnu0uDiu0qUoVOmIbNPTlIOjvmB5MRzPtHqXY5apsiTImBxSnMkhtk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bQAi2piC+YZZzXkDL2bqZPlT4FVp9NzKGNMcsMPzokZeYStt1jWwhurpcTrbWkhdm7LuQPN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BYrP1BfY2dm0Y6u8fSeCiVUdmkzLpmU5S4sXZ3B572O0IGJIEGVTKohSkqRLiBb7p8LyAn3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EZLOm52Q30Axmz05ipLbaxGWTLWhaWGVQO25c/d/1i2rgBLjzKC4rv1xXIrkeXFaaeACWX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BPjClJ3OyTtyGOMxFDLAOunD5R6l2fqCxAYotro509G+cTcydmNUX3aSHi6Q4kB1lJKgq4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H4jawN+dgcZfhOrOzaa6dHW8dwlSVo8TMRoT6m+vXnHvi/xEdn5SzJFpYddqJpsxsMoQ2S7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o6fGbqQTYAXtcG6sWaNYXPloUXSoh+f7cdIiql7uUVoT4gDlY/Xm9tY17uLnap7YUDh9Scm8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5Uy8+3Ta7Xc3Z5l5bzPlapU15x52HLyl7oqX7qFpbWZSg6hxckFCHEKDuPRKCloqico1FX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olrB4uVLSoAhmYEG90kX4HHKztFh8kqwrA5U9RKjOm1NSacIAYDLLEpZWoMQokhgEhKVurK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3x/okWiZETlGqys+S2mWqnlKG29Mmw5ykpZdkQZUaSWpECQtohp9Zja2kIU83Gc1tpBUYb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acXcHa37At9IjT9sFTDJpJuECfiC1BBQlOZRUxKQGBs7qSSzO5Z4sK7FHFDiTnqm17iPxF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nOu0MRJlSpVbqdbozk11yRJfm011bUaPEcEBOhOtKJMqTHaekCKt48PjS5FPUyJkmb3i0WJ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T7G2kd9gxr6zD6iVXyFSZM5RKUqsErDMws6ctn3ZrkExPrPk9xylolMlLzS2n1qbJK0rKljw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3yBsMYqymZMzpJyqvy148eUaMlSJaJsldlhg+mgO3zfjFeXH2jxE5GzHmp15KGkQJQQpwp7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u1myXUvq0gEH4raVFJtqYcF/ipSEgqUsgex/gc9o847UzstLVd4TlkpPE6JLGwL6bP+ss/Y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VeOeZqXHiS+HNBf4ZZIaRHYZdOYs6QVVjPdelLZSnvqoKJUI6X1hKU97mvu2gliK0F+zdhK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E0/wBuleRK3zTFpBWQ5DCXJKUixczTcM58E+L+JzMKwfs/2UCx+IxSWmtqNyinkzFIppVh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bFwaZOVySRfjUH+7bG9gQU+XMW5dMeiTSw8o8ABYiG/r63WozjiAq6SkpIBsLLBBv88Z8x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oSbKAuDD6cOc/w65TGGX3UomR0JjyG1Gygtvwki/Mct8Z9JWqo5pp54Pdj8quR0BjZmSE1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PGngWv6bwq8xZmplKaVKkyENtttqWVKWAgBKSTck+n5YrYrikkTUd282YRYAa9dcIsUGHTp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3Jsw9eUV6TM91bNucK/WoTRVAfmmPCWFEhcSIktNuCx5K0lXrq2x0eEy5sqkkpmhpik5lDgo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4tUJmVdQunGaUlWVJ4pSAAfVngwTVa6H7FpRFj1tfdNr25HfrjVIIuzRkJmrzEkWEOlkmf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xuBufQ77nla/rirOJYBtIsSlqKnV19OjEkaW8stNa9jp35bnqPn/fFQKVumNNF0iFhHWbD5d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MlRBA1BgqSAbwK1WJ+Y+XS5wTNrbT3ieoc6fPyj2FAm3X+nzw5IAcwswIvYRWNKN4qj/ANA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OCKbMGMcQD4XiKHFi3cvfJzcXtsCT+/XBJVjfYt17xlVv5WPnECqqq1SfHUKv9fTzP8AbFic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LiFBSSBp+l/ob9R5fvzrqAIPKNOUpjeHhoSvuk7/AMu1/LrviuoWMbMg28/5hw8vG9RRfz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bA5f50xYUSxOsTQ4fKu2yNvh/GwH/GNNH5X94knUecSbpZ+6b/7Rvv5AHbEoP6sIOFE6D5WP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woKm93668obbMadQCbXuVDy2O3Xn88CJAJO7/ACiMwBuf7b/vEZ+LvDfNmaaK+jLkOiVTvHI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2hLghkFXv9PqIiOtJlIcS262HSwErauJMfZ5CqErmS8qGVyJZm4H21bTUawWgVJlzgqY6S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X0ItYEMbhWh18+27w/wCPvEJqMM6V3MucodAiuQqa45DlJapUFK1pkPuuVh5l+rMsPuts+8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Ot5hRdVx+ICpnN3y1TCga397njvc3sTHpGEChp0lMiWiQZpdrOSxYWFnDlrC3iA2qWnMZ64b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SVVukIrNIRV6TUYcxiU1S63KTOq8iki7iQ2wh6asNkhtTiLISg3SORqylE1CSNDY6buRrz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F7PV89FNXU0sZpagp0v+UqvmFrm7kcXD7wfQZSX4NQhSJTa1paDkcnZ0qDqUl9BFyLoWq+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KolkKC28ItHS009MySQ7KLPxizrs1TW6jlNtyPIUJktpiGtoqcBQtrvnWENEBWlBDKjqP+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x2IyyZqgRYaeXXz4PHoOBzssiXMBdwHZmcfflvE5IEudSsvU9+WlTb1QdkDulDuwhunJJm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lbaQbgFRSkCx35aaFTJuVIsDca+jCO3RVpTLJUplJAb1046fS7wW0Gts1aU638S1qUtllRSp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IRqWEm6ENkKRvpXyBBA2abDVAJWD4uujFhOLSylls+ljYekPDGyjlKrrgmuUimvR1LUXUvR2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kRXVrWkpHdqQEJUSSQkBB8Scbkn/lTmKixB+e3rqDGXXVU2vlzEa2H/inQ76MHtpvAij8MOG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DK1HcqMuyGpTkCH3scNvKfQC2ppXduqeUkLsUpshSUkDViU2YFS1pUFETAQDz1vwtw9N4zp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ZRcganaxGo8+N9oDVCTQ8nvulpEBsynkttR2mO6aK3FhJQUJskJSwtSgALAOA7Kxy9Vh4m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4W+nv5x2EnFwumRLmKMopc5nvxLetr7201QquK9Frb1aycyJiq5Sqc1Ve8UlkQjSpZW0222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QpKFBbSUd20haXDqKUZhkJkl7vmYWs2pLvtpceu0V5laVJVOBypGoc5uR0ZjsAXd+ERJ42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ytKfTEi51z/l6hVVbgbcZaoP8AiCK/X5zoW4LNNUducpRuCnQSCo2xr4fKyzlzVFkyEKWfI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nHpprF0FGhOZeJ1MiQl9+8mJz+QCMxJsAHJjZd7MmSXsicG8tQZ1PTS61meVWeImYIAjqiu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9rx4ExhaQpifEy99gw32iAGHqethKQlsX+jeyuGTcKwChpJ6O7qJgVOmBmIVOOcJUDfMmWZ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HyL8Scfpe0vbbG8Tw9ZmYbKUikpVZswVJpU92ZiNjKnVBqJ8ohs0ualRYlhKig5baqumTL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eFRB3J8+v4Yu1AXNV3SDlGhPHlyjmKVEsAzpiQttBs/Ew5H+H6b3PdGHHKNNiksoN+m4Kd8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QSf5iwKxaVWIAHIN16Q1+aeHkJpt6o0Vv7OnNIecC4d2NZKSqygggKNxzI2PTFNFEJE5KV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18oLOnd9KWuV/ZqEixTZ/aIb5vp+Zq7IEGoVmpyozalAsLfcDZSpOkpUlu2pNied8WZdBS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tw524tGdNrKydIMuZULWkm4zFtNPIwv8hZEZjw0N9yBYi57u17pvbGugBDNtGcUAoch4cr/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lNyCPgB52/LbEiSYGJIBJAv11/MKSj5eREUlSWwDc8k9fW4/dsBWl3LOIImWxdoX8VkNpSA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31wDuw7u0WkFvT6dcIOmV6dr2tf8A88sOEAc+tILzjP3u/M/0/DEmuecKP3fbn+gHr59MMc2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yf/pT/ANg/S+CKABbTj17Rxo/KOQiKHFj/AEHrf/u//wCTf9MGlDxlPBmjKrvyuzmIEVcn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jrz2wedonrr7RjyyyyOtP2hQUo2KPUC+/r+uK50Macr83tDv0I3aTYdFf0PniuogAxsyAXAe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eWRUW9uqdhtyI5/hgSPzRZX+U2iaXD03bYHoPyIH98aiPy+cOkuH3iT9L/0kf8AaMSiwLgP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j+mFBEFrPcw3df3Wn9D53PX988BVu+pPXOEsuW8oOaPSI1ahvwZGtLUtjunFNK0OhKtjoXbw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JSSwMKQwWlQDt+3QimD2w/Efhl2RuBcDOtcqTT+c8+Vt3KnCThxDqMJrNvEKrUdmFUc51z3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WUKDQTAVVay33TMKRmWm08JkSalHZXzWK/wBmWlSC0yYWQHuSDdTs7Ja5DMSBcmOzwqpyLBL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JawuToXDDbWNX3s78aMz9pGp53zlV8q5dodHgVaj5alv5Xp2Ye4j1Gss1SsU1msSas66zPk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lTDUn3Z9AjhbanFcVi2HzpVKaxSlKSpYCrNlzA5ba3ykHMSXbi0ejdhqxEzFKunVNzCcEr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AW0uDZzrdhCUzgubleszY4JC2KvOjtEpUlbTCXVqbRdAs14QkKTz1J+ZwNAE2WndRA+nXvH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tJalDTZ7fKJv9mziNHp9IoEqPLCFqrzUSY24EutPRpbbbQBQDdvu1OrUFXGoHYbXPK4lSnvZ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XDlHddn65KpEhJP+bKBtrpbV3f5W43e8TorKKdw6k+5Ll0TNPDTN1CVUGQyFjNEOr0+opZb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WILulI0uIjOAKGgnHHSZXczpalMoKcHz1seIF211jtZs95FWlByzJS0Eak5CGNgQGKnS+o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tE9pHIGc5kGR2dOIdQhxqxIpdIao1QyVU58uKwtLUSd9nR80JMIPB0FsIUsq7w+BK9TafQK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plgkCznwkai49+EcmirxYTVFNMpSA7G1x7+0Sky72sONVSo0WZXux32wY9KdaAq1RpPBip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wdVVUP5Zq8p2bFEdQPeNsEhxAAQsalClOppSie6qpUxKmJ8XN9WZ/Ms+41jqKKZUASTVIVT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4IsCsHk2rEjkV5Ue0Xn9IhyuFHZg7YHEGlyUGW5PicAc702mQYxQ4uIwtWa49JXMkqU4kyX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lZ8ZqzacAA99LQFX8Sj6AFIIPMluQi2hJQhfeThMnyzlASAHUNXClgpZmCWURuREe+IHFv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JHZf4hUyoUgRqjJTxUkZW4dyF06JNbRJk02jSMwyJlWeT7s59wy23rS3pGjUFGDYfLH92s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bQAkAAud3GnlHPVlRi2ZSJVIZSARcqBcFiX1114ka3ietAypGkZUpuenDI+2aHlhqiy50xC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dFRrLL0eQspcjsr1e7uLVraCAlvwEIPITy84hCc4cjld7h/Lkx0DsI6GnnTESO7mTQMyUv5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7l+MLH2evCCjdobtASs/ZxoNOzFw/7L1LjVqlQ6kymZRZHHnOFZS/w9cchOgt1SXl/KVDzNW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1Uo8laFL93x6n8PcGRUV1RW1EoTJFClGV2IM9WUodJf/AKaUlXJSkKdwI8H+MXaM02H0GG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5illOZJFOEqlqTnBDd6VZWBGZAmILpKhGxMwtTgLjilLcWorW4tSlLWtarrWpRN1rUpSiS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U5c6nWPm9IbKAGAYActh5Q8eUHm1U1tAI1oKgodblRO/lcH64ooITPU9nMayGMhLF2cQtue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kUdw5qtYoWN7bEpsfn0xWnB1AC8GllkqJ4GIuzKE2qrPEtixFwf/kcJCf7x5CKf+LbvDj5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/L+nW/Ib4tQwFi20KwwUEDwj67fPChAEmweMjcJKTsAATsNh0AwmhZTbnApLISBseXQfXn1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Q1voI9aLXtcXHr+OGKBtaCBdri8eTqHK9ha1vl+YwxljYtCKlWtcx50qPmem5H98P3Y3MM63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6RX/Yn58v0wI68I5La94ilxWALD1+neDnzuki364NKPiJHL2jKrgyLnlEBKztU3rcz8vMfg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jGlAFRYXg/pJv3duV07fhb5jFZWhjTk6geUPBQlHu0D08tyDzNgcALbxsSHt11aF7QT/wC5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qMDlvnDRZX+WJqcOiNDPnYfM2Ivzxpp/KIdGl9TEoKZ/oNnl4QR8/QfK+JRaH0g5Jukkf7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buvbOAcrkn67f3OAqDPd7/AFhl3J2/WGY7Q/a34Gdh7s/Z+7SvaHzQvLnDrIFPAbg01uPN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ESv8I8LuG1DfkNDMXESuz4jkenxi41HYbYlVSovxKTTqhNjkJZIfUiC0qFLVwSBc9cfXje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04439u/tA517S3Fij0OgVGp0Cp5OyBw6p8mZmTLnCrhVGE2RlnhXl6TUn2m5LDk+W7OzPVh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pNQDcWEIdKi1JlIkvMUrOXCmOgI2ADWDkpuWJUXuY25SygHKWsRa2o++/LjF/nsyuyrUqt7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xF4mnLfGeS7FpsKlR63OEarsZUpVUFNgtvFuJSm8rQ2Urc0d3KedeUrvnVFsSwVNZhk6jP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wZgBXJDPxYa2dRYaRrYBjCcLxWjxAkCVSTEpmBLA9zZExgQ1kOX1JS4cvDB5qoVKn5jnOyr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MvN3djtTYPeymFIWR3Ult9bCVAgFDja0Hxc/JqeYpMhBUCgosRoQxb3+9o+h5lOiZXzkAi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SFAENpZiOrw2VJTUuHNVERtx52jSp8aosOd6vU2mK8XFm6CO81Nd3oWm1gb/ABA4afLRVS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sRFSUZmF1Jlk/2VKBF9CDcfSNhPhFxry9n3hDlmNGq8Sqv06rRxGhLdD8iO48wtD8hDT7Fk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pBQ4UgHdWPM8RpZ1PPmIS4u4DEcn4daR6vhtTKrUSZ6mUFJyqIIOjMCLG5voeL6Osc38Nq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WolUabCElspYcU6lYUygFsgFQWlpxCkk2So3ANr16WrmyFAFRUkjTn+/tG4qnp5gUlPhI0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+0K7hlDqmVY/u1SzJOW028mOp6UpfvbbwaSlLgMNtOl1RUsEBIAUDpAF7XFVi1KBSkpL8f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WjuWCwkW0Yh/8Au2084c6dUC4y6Gau9JlraW2l1191+U+2gBJC0OFJB0p0EKASlASEmx8IZ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XVxck+puH+kQRJmJIIQyU2AAYB/LhqPbzS1GhvwqzJrUhPv8+VBLYacQoIaQ6l1lTVwkpK1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orSSUgKVjKnzzMI2LcNDFtEuWJK1KS6n5afXly+UQi4/canMjZQzBlqkx6lXsw5izD9lZU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xmDMddq0WhZfyzRoDKluSqrOrEyHGisJPjelJQLagMamGUU2rmSgHmFRCSAkkqJYW2cmwG5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nTYXST5qilGUKIJUwAF3UWLAC6i1kgxsJ9jPs6yeyx2aOHnCauOx5XEMx5ueOMVUjLbcbqX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FlmS0+6JdMpIRTMvU9wOKC6dk+I4N1qv9M4DhaMIwuno0pCZgBXN0vNX4l6Eg5bICgbpSm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HsZqsQmEqlqOSU4uJSLIFwCkqutSS7LWttYlPFsGxf06+o3xqq0J1jEhS0aruUxwkAqaXYq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9ibX/AL4ozUEspNlCL0id3f5g6VbQu4+daW4myn9DliSgpWVCxt0G55eeIInT3CSk2+cWiqm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9IBSa8mcShknQUqBUdgb7WSD0ti1LlqcLmfm66+sV5s5Chklhk784QMtbZqKrFOyE3+t8SD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E6C7vC5oikd2NxzT06Eb3HzwaHQRfiPpCgKk2tbnb0t9ep2woWa9vPnHoKT6D9j9/TChA6Xb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gjofwOFEk6m+8fjbf8AE/TChMnY/OPGlJJ+nTYDrv8ALChC7MHA4x90p5W9fX/xhQ9357eUV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VA6DeyfX64r/AGjkmLPt1+sRV4rC7T49V9OfhV/XBZdiTwaMyuT4Ujbr5xACt/8A3R653vp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4tTdE7P+8YkoXU9rwdUk20dLFJ87Gx/tiqprjUkRpyQHFrPDw0InukkHoeXobDAToY2JB0O3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pNkf7k3GxPP5YGhs4eLCg4Nnia3Dv/TY5kW3O24tttbfGmjTTSEjdv8AL9YlDS/9BHP4R+g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S5MWnUqqVmoy4VMotDgv1Gt1qqzYlKolEp8ZlyRInVms1J5qLSISGWXVKekvNNpS2olYAJw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mwfjwuWv62jW77Zn8SH2CuBM2sZQ4At5q7a/EqmO1GntPcLZEfJvZ/g1yFJciKZq3HbNMRa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q1v5MoWYojzLREeqIWts4CxWogC5661iyKVSnVMIQPnoGseCjcHhY3tple0Q9pt2rPaNZq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rQMmcP5VZf4Y8FuFtKn0DhnkF+uMRYdZrCPtqpzqrnTOcqDCixpFbrU2RJEdtcanR6VDfk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Lm1ufXpFtCESwyBa/zL9bsA5LCK35kVU2lPJQ1rcS04W0BS20OWbUFsqW2kqRqSdOobpCrj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KQoWLjR9RuOHrBUuSePl6g9e8dF72WErK2auxP2fa/lVXvFNncOKTAbKlrdJjQO9pzSFtvX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DdlaVHuQSMX1uuVIO2VI/8AEZfsL+usQSlImTLMMxZ9wWPy08xwiJ/b57Ls7hvmyVxwyLR2X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VzOlPgIHf5Fz3mCc4wuqCntkaMl1uquRnQ40AxT6xUHIjqWWZlOSrzjtPgvcTp2I0yGpakgz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U3+yYQFOPyzCQWCgY9h7FdpTOlSMJrpxNbSBSZKyP+pISxSkqckzZQJQAbrlJSRdChFZud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ZltcJYU4sXCVJWtbRDd/9QKJRq23Tf8AmBOOPk5gSBZJDC149ExKWmdIROBJUFXHA7+kKvg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VN2iSlIagvBh5la0awhtLibspUlYK0p7xQG1tISpROm4zsQw38SRMSnMRqIfCsXGHkyJi8q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Bji3Ra7l+HqnM1GFJZ7px9pDUpK0FoHv3CFElAUUoKgApvuwFXR4hw9TQrkTT4GBd2u388B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qpUsiaFLABD2fiX6c89Xq97yPWXbLaZMhpLbyUSHXJFkOq1pCW1vE93qLqrKSogEbbgkOU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qwPXKN1MsZQ5Cg/AeQ09GPHcbGMNeWYq1l+HSwtzWqOpppkOvsJJ1uoV3t1R+7Su+kpukjw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Ekl/Utv6fWLZlpUWz5cuupbkWs+nHzhBcVOJWU8jZSqeZWw3ADHfuSVOoQAEx4SVIaZK1gI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KQUjSAoqE5dCJsxKUIOZZbS+3zD6M/KOfxOrFFLnCZPCkyQ+vnq7WJDA6EvEe/ZDcNaf2xO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5up5c4YdmHMTWT+DlLlsI90zZ2i6nRV1Wq53lQ3wUO0zKGQcwUZ2nJ0uB2tZ7gzwpCqQwXfa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6lVlSnOKUgIDAjvCkKudyhKgW2Uq/iRHy38Se2H4xKKClORFSnMsglzLzkBhZkrKTd7hJ1S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RF73FgPIAC379MenBxcR4o5UbluEDY1+7Fr8vl5demIKdi0FgYLaeu489xcG+5+eAF732M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unSb7EEfn/fAkaiIrfLBnDqqUEgqAs2rr0BO+/wC9sXRcCIBRBfaEhLzC2ipOFSxySkfQ9M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IMFOm0OVlutNvNXCwRZO1+tuf4jFmEDqGhW/aaOqhzHkQBy/fywoTvu8e01FJv4t+XQbbfgb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2pgSiaCL3uPLnyIHPChAja7QJEobb7EH5bg9L7YYkDWHBZg8eTJF/nY3seu/nthZg7PeJBXq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kczc39T+V/QYiVgaXiQUd/0660iuVe8QjY/dj9LbevLAo5QflO7NEWuKqbMPE9Su3XoduW39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jOrrJcGK+q3f7Vf2t4z0Nt9vLffFua7I4NGFKbMSbm33g5pN7p5i+m/4f8fPniuoWN2aNK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agGE8gAnryG45n8PxxXVoWjXkasA8L2lvx6WlyuVaXAotCh3VNr9dnwqFQISUJ7xapterE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JceSLC98CT+YRaJ2AzE7ftCbr3tWfZq8B4j7nEjtt8BzUYGpL2VuGuYahxwzm+tA8bELLf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rSCQHHGWxb7x1sXI0kKCU3N3g8qlnq/LJU3EjL9Wip7tI/xYGTqNHrOXuxj2Vazmua37xEp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VsuHu3loj1uBwR4ZTJFVqcVxhLbiI1UzXQ5ADgTIjNr1ttorJ/KL9dbRpIo0pbvFOb2vvp5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/8AbI9ox2yu3pVnpfag44Zr4gZXFSaqdJ4P0x85L4B5WkMILURWXeC+W3G6N7yy1/pzqmiq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pOPLW4ZBBIdn4v+kWQnKLDKBpp8tGfUsw5RDmjF2VVll4AoiwHnEJSmwu+60y2Fb3NmkPAXO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NwAG265Q6khm1ePdTgKU+tamw62UmwFgUXuQSbEnaw+nU4IQ+t4ikWbr7QUNQu5J0hZQpV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oDnzPSwt5HDAAPzibEE/Lo8ujG3b/AA3naLg1fJ/GDsr5hmaMw8PJFH4i8PwuWsvVDh9mGZ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ISlIpeZ1RmFd3q/wAvWYWsA3Kjy1tLKOZ9Br9frDFLqz5tBpdyXFhqNC9z842gcwZTomZK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BrtMrtMm0avUKsRkyKVX6HVYq4VUolTjKsHoEiG642tIIICtSFIcShSYLShaVoWgTJawUqS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xrprBULXLXLmypqpM2WQpKkllJULpUk7EFm8tI1pO1H2Y8ydnzNz+VpqJ9b4e1tU2Twtzj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se7qsr1pxGyM70tt5mPKCihU+OyxWGAWpL7UfynHMJmYRVAJJXSzie6WbuBcoUWstALEf5B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Pysew5WchFdISO+QOOgmJH/wCtZH/0U6DoCYJ13J7E5piQtshTQVFdQlKg6y82FaUrsVK0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qSNwcZWZSVBjxMaCpCJ8slSfGPfy/bbaEzE42cUOBCVTaU1KrlBS8HXG4i1mpRkNBxtxxcR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UW3GlL0/AtyxxGZS0lcMs9Pdr0zBiH4ttp7wOnrcUwhWaQrvJHAu4FrcDvfTSx1hd0b2ru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WrMzWkIQ7R5MLMUd9Cbxw65Kkz4NkpWlKiG2lO2UhSVoQdCsUZvZiQokipSQQ4ZxlPDTlf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RUSQlCqZQWNQxYi48vL7iHUHtf8k1gwGaczm12RJlNR5BouX6vNkMtJcZAIbMRpCUjU4Qv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oNquaKuy/dhzOQAq9lcnc6gO+mxBtF3/1FSoqyyFrNtEKOvoArjudA8MxxS7QvFntJJTRH4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jUuhZQprUioZxzVLmyPdobVVgwZa0y6vKdeZbagQiu6l9yXnytRNmiwyRSTkJpnqaotlUz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F/wDIuSXIAsBzWM4/V4mibMrVijoZbqKXJJSkF1TCCzbhKWsAFFV3W/sxv4lugdkjhvlbs28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ATL+Ys1VPL3Ezs+1yZSuMUKmZxr1SzNOzTxG4fZ9qcikcX84PzJ7Pvb9NrGUlCPEjQosUsx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mFDTS6MHOpAuof5qN1K2JdRLP/iwj50xedMxSuqKzMUCYo5EF2SiwQnUtlSALAOXJJLk7e/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PjtkyKbTeAfa14S5gzhU1paj8Ls8Vl3g5xfTIUtDYiI4bcWGaROrUoLWhKjRvtWOS4ktSXW3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04RkCStJ8Wgv6X30u2jk3izltl2Mox5LL0Z9KQVsSWnI76AoAhSmnUhQSQbgkWIsRtiJs4J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Rm5A73sDz9MAUQAdng4tzhJ1J4tgqBGwPW383r6nbAQWLiIr/KfSG6m5pRDccClpFg6DdR6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XpWibRSWsJJct15wyWaOIbMOSHe+RpLiUm67WulRHzuf+cUpisk0h2aLKTmlEjY+28O1kPi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LKSD8d72SLW9b3xalrCiAOjDGZlSo6C78+v3hxU57Z1gd8gbXJ1bX0jkcHKWTzEV+/GZhpB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vJGoX2V5W5X+X98JKHvtCVPSGIPXvClp2ampDSFJdSQtRAOrp4Rz8gf1xBXhd4dE5JHE+k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Fg3uBY8zdJ8/XAFzNX0EHTN0AjI9XEI0ErACtIB1dTdPP8PxxALBzX0669Il3jAceuMZXa2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36+WIGY0EBBiECxeJ5EIG9+gAJ6/M/XBY5oGzdc4i/wAVU/5d8crlfr0Nv6YJKfNa8Z1aTlH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aYqq12rTINIoFLbU9VcwVqdCo2X6UwgalPVSu1WQzEpjQTuVPvNp3G++Lkz8iYwZZeZ3aQ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yAufQRWlxe9sV2KuDMyXRsvV/OXaDzPTnn4siBwUo0J7JzMqMe7cYc4sZxn0+jT0B8lBeo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QpdrGubgjjHT0uDV0wBa0imQWbvHzHd8iQVPyVlPGKruO3t2u1jnwyKVwEoeUezHlRbbbbd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4vyFIK1rkOZ5zjQUUfLylKUgJapWW232Q1tU3lKC0x7ptfF5ftHQSMNkyQ6yqev8A8U+bAud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4n8auMPHeciqcbuLnE7jFUEPLfac4oZ7zPnaLFkOJst6nUiu1F2DSFkah/k40dIT4EpSjw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3KNDKEABCBLHIAfuYQbDC22wyhCW2UeBLTYCGw2BYJS2iwSkAC1hYWtbBBKJ8ufXXCESf9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YquSLWSLbgnbSBbxG1t8GTLQnQP5wnazcPl5/SMK0ISEqS2NyBsk3um4PyHM8tvPynDgE6m5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3UJpUB3khmG2LgakRWyp4DfY99JcHldvfCA1PEt7fuYYsDbhAyQdXiCCPiSQo+GxIA6bnba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M0FjiW1FISACd7XIFwU7KJSANwD6ct8KHex3PX0/iJZdh7tMVHse9qrg5x7iy3Wcu5Xr7dF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3U1ng3muRDg8QoHduJsJUaLGg1iCpI71M3KrAbIClhTg3G3X63hBRDnQ6eh1HqHjpyUynxMy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iNUINRhRKhDnwXQ/Dnw5cduREnQn0iz0J+M808ytOy2nkLTdJF5Zw97bfXn1eCs4v1zH6w2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X4/8ADiu8PM3Rox98bXOy9V3WSqVlvNMFl9NGrcV1LalR5DD7y0laEqUqPJfjrS6y8405Sr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1MvPKmjYspKr5VoNmWl7HmQQxMaWE4lVYVWyKqlmmXMllj/tUgtnlqG6FgMQdLEXAMaxfE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7M/DbP8ATHKTnPLk1k1mAGSGpESY2H6VmShytJRUsuz4yXVxpbKnGnFd4wpQkMutNeV4jh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vjlm6Fj8qk//wCT/uQbpNiSGJ92wfE6TFqc1VOMpP55ZIJQp99HB2UAArgC4hpcwcMKZV4C0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koSClAZcIKghR0AfcKSWiQRq7xWrne+FMnLQpgSGP0MdVIopc4eNiG359fveIu1jsn5HzHO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FOt9pFk+JRSlXeJI71YUpF1AjUEXCBuMJOITEPfy8oqT+z9PMWFZBe5PH5dc4+03s1ZTyYj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0JsShZLiVBwFrQF/CrvAkqUANgQFWBOBLrZ022by5dbGBHCJFOFZRdIf0i7f2IPZajZ/7Vy+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JfZ6hx3aHInxveIE3i3xNblZWoymC7s5Ko3D6XneoKHi7iVVKQ+dK+4J6nszRmZUGomhxJS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D/xDlhy5R5z2zrBJpBRy/wA9So2/7Ea/+SilPk/ONEbjnwjq/AnjHxL4R1JhxpeQM952y9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lAoOb67Qaa8hbniWVRKYjdVzdPiJsSfR+7KkggssAXHk/z58eMeRvcjQw2yHI85KY02PGmIF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7KlaVJC2m3W1Bt+ylA23FzY2uMOhaVnKsNM9n9t+uUMQ+7GLWeyn7aP2mfY5TSaVwn7V/E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23wj46ut8fOFxpkBPdtUSnUbiYuZUsmUwtpSNGWqvQ1pKboWAtwLkqWHYBm62faIkXFtNP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bX/Ya/iuOzTxYRQskdurhnU+y1nuSxBhzOMXDgVvib2cKrVfdymbUKxQi09nDg7Tnp6mu7b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eOTq8y2gE15ko6DroeflDZQQC7Exs7U/NGWc85SoeeMjZmy3njI+bacmrZSzvkrMFGzdkz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yzmvLs2TT8wU4k276JIeQFeFRCgUiqoFJYhjA1ghJtDD5thT33HzHWtNy8Nhf+Q2tbF6naz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CVPY3v184iVxCplajxHnHHnFBDyT1B0hNiAfwxl1xKZhILBvvGjRIIlHPx+waHN4Wpqr1JYW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3PhUggDnsP313DR1C1G6iVD9YLVSRlLA39PnD5Q6PVn3G7urIsQefOwG5+dsa6ZhNiXEZa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au0qrhJSHXAUtEdQdQuNr8uX76W5b2e8VJiVh7sYV+X4tUjtMBbiyAtRN/NRRf8r4FOTmJaz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sIWjK5yVsDUu4UQdr7hIA6bfDihMlqObdvPrrSLktRGUG7awMmrnL7lAKhpCFC3M2IvfbfE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9OutYMpRLcoDSpdRCE21khSb2vyKN/pcYGqWrdTa7PBELIFy0RzzLmDL2TsmZjzxnTMWXcl5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m/O+cq9SMqZMynR2E2cqmZ815glxqfQIAUAlLsuQ0lbiktNlTikoVcYnSMIBSiAkFROwDn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/4hrhhQavVuHfYZypR+NlRguyoNR7QXEqFmOk8IWpqNTYXwu4ftKp9Y4mw0KAWisVaTQ6S+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FJlKmgEEuOuuhZ7iMGNQyquYZUv/AGpbMddSbJGmjm5uCGOq/wAdu0Xx07TuY38z8e+KGae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salViU1CyPRO7slqNlbhzSGY1CyvEaAOhMOA06SpS3XnXVrcVZCVzGclh8vIRr01LSUSMlL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R5qWSVqPmSOQhm0suL0E30pGkWPhSANrC1tNjtbpgyZTfmuIMVC4A1gc3FIF1m4IPnsTy3F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U2tpb0hAtc7coGsxVctJBvawSDcW56lWI3A9d/LEoipnfbrrlBhoV8NlEgJuRewsdVgq3L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tjo3Tx7sSCSkBI2AvqF7Juq5G6bnl8uRwobLwNtxpy9IwrSlpDrqgLIQpagkncp5JB6Em1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ddb/SFCy2mFDZhhWl1lhBdsBYyn197IUSTe5dcX6nT1G+HewER3gO6rSoWuUAWT4SD1BsTe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7ewgI6AggkDvHPChKVeFSjayNxcCyiVK6fhhQrnTQdftARxQ1FnSlbagUv6kBSXwRocC07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TsRYbvpZuuvSJA9a8NOvWOhV/Dn9q5XaL7DEHhdmaompZ/7KtdicFMwuyXnH50zIL9KXXu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Od7ktiqUEuXUFv8AC6SsqClacAmEhQt+YW5trfrXbcqPEm2ottp1pyaL65tAMJwvxRZBUH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8hiIW4Y3f5QxBs2sMd2jeyFw+7WmQGKZWnJGWM8UBDyslcR6JCgSsy5SlOFapEF1iaEt5i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5LiI8k6XmXIk1tiY1RrqaTVSlyKhBXKWxsWUCNFJOx25gsXEbeEYpVYbUS6qlXkmJcMQ6V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sLcQ4uxjXA4rcCOIvA7PiuFHF7LzeU83VM1F3JFRaVIdyHxko9LEhyXWuE+YJGoVSS3BaT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ZloQUtcuLLpzTdZk+aYxgk2jUV/8AUkKPgmDn/isXyq+ROh2j3Xs52npcVQAg91VJHjlEgt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pNgpI/MN4iJxArTOVHFodYbjNtJ1KU5dsJdAs6je6kNgjYGyVFzluCOZ7l1kEsRHbGYGSRf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U0XNnaNzzSMi8O6RPzFMnV+HTmotMiOzXHKjUHVtRYLH3NjOcKXghvwoShlTiy2y244jTo8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SyAlI3flx35ByWjm8XxBNPJnLMwIRLSVKUosEpGpJ4DRtyQBdo3fuxr2ZqZ2WOBmSeGFODM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bOdUSuO8isZ9rjrE7MMhqTGQlMqEw43HgxnU+F2NSWnUBIc0j0vD6MUVMiUGzAOo8VHVjew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tiJxKumVJBEslkh7hAsnyURc2sS20c8r29PZaqWSOL+aM9uRu5rOX805vzQ4UsobVVuHueM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e7xJk/ZlTmwHxZClIjS5us6WkW6NRCkS1p/2gH2AO+x34NHNF8yhldj8nt18412JTCkMty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AALTw52I+AK5jyVuNjilPl5SFJFt/Pj9OEJ4HwZ4kgMv6Q+BpSbBIdFrfEP/yeH62+eDyp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Pj6j5wyma+kHDbRQQQdPUFPUb267nY/Q4KQ2un6xEgEhtIsX9n37T3tcezZzi5Vuz9nONUu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HZ14jKq+YOBmfnJcaPFkVVzLESpMOZDz2lmHC7jM+XXYFXR7oliYuowFvwHxrkoLggOev1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/TR0CfZv+1Y7JftOMssxOHFXHC/tE0qgMVniH2V+IFcgP8RqElEZz7YzBw5rTcKHF428NGJ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2Z0Bhxg5iolDdeaS6JKTLADu2kVZkhTcRd+umY8InrW+EsjOc00WE2AqRpUp0ICg20PicNx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Z3dS5igM6jZI3JfaNPDaU1E4IJyp1UeAaJHZD7NGX8t0phh+VOff7mOlxWpCEhbSADpSlG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XlPezQEFTFme3ONSsl4e/dIUuYEOMzgP6NpCul8LI9MJdiLcebSq+h0JKgkm5soAXNvyGN2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B9x9/wCdYyJ1JLCSuSokbg6j9flBGrKralLJbG5V/KORPKwHPGsghgNCPnGQuS5J3faBTG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6htsCefT0GEs2Z4YSQA1mgWKEO9CtAFiVctxc9bjnuMCIBsdDBO7FjApdFSpQVo+EG2w57e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X5wQyzo0YF0FKkjwAm+9035AjkPS2EUA3FjDiWeDRylvaLe0j43e0n4hv1TOdbrvDngtl5+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v5snVfhxkxuE2hKMy5qaTAgNcTeJ86Yl2XNr1Rgocjlxmn0ZinU2DFZxaTTJAAJuOHz1/b0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ZYKjqpi5+ZbydorLNOfjvliasrevraWgHu5CEbKWjUbhYNtQPiRe+6SDgqJSEWa/XRi0VE+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ZsUpJI0qN+QFgedud+flp9MEhrmBqIQKhe3hNrWO435b2Avbl6edsKFcNvGb3Xci6bm4BvYb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/XCiWzPv6tAlmOsgeFPK5uNtjYBW/P9ADhQxI20jKY5CtJSkm5FgmwuN1Wsb7HkLmwGFCf2j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L+u2wO5Fr+VtunyUO/G5gBUI8p2KpMKYiHKC2H40h2O1KZDsV5D6ESozqSH461NhLiDYqQ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7a8w49jDgA2Ohcas3k2h5/wAwEjZjTUpiafV47dEzCpYU2x3xXTK0U3IepExwDW7ZN1Rl2d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IU7BQyq3u4J5Gz+zwgl23B+UH2paCpTySko+FJBVsFEKVp21EruPM2sL3xKGDNwPWkYHi42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ZABP3LSiCLqtus6dyOZFxcBNnYAAks8OzkNoPfeAhRoIKUkKIBA0gE2VyBJuBp6czhP6tE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8Xl/wAPJ2mapwA9prwfyS9VVs5A7WMaqdmzPdMdfU1TJNercCoZp4J5hdZW6EGq07irQqbA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P9SitFQlrZeFOTmQSBdFxr6vqefoPOHCsqnAdyB9t+A99uB6VqqMmRFbcSi6FoBUki9rjr5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rFko1cNCajKk5XqXeBtTsJ1YDiLWCkKFgoX+FxP5j6YNaYG0I64QO6FcjBtxO4NcKO0Hw/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Hn/Ild93lyaJWEyG1wqpEu5TcwUGrU6SxOynmyDIPe0+rUyVEqUB9AeiSmVgk0pslE1MyW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pOhHl8wfY2EXJNXMp5sqfImqp58khSFJLFKhwOmjgg2IJBBBjSW9v8AdkGvdiSPwOzLw14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fc45fp3C7MWVaTA4o5Uy9kvK1IrlVzO7xHo0tqFnLK0ar1WmU+RIm0WnVJuVmqlNrk1SS5p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4fLmVs2t/DU75QJjqOZiQlDHMssCbswBUtSUhSx7r2AxDt18SMZk9luzfZpXaDGkoVOmGm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lrqKyYoGTSyUrWiWlV1Tp82VTU0mfUzpMiZD32ZvtrOzV7PmsPUbiD2O+K3FLiPW6uun1Ti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FqMjIuUH0Kj1alZYyVnPLUGO/mlUZLiqtOXXIipDMg05UqlwW32ZOngtCKalmYnV0xpaRYJl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my5JRYhMz/FWbNMcCWlaWKpfEjs+r/iSj+H+BdoU9s+2iFol1WG4PSLqKWlqED/mpNTiP4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qCac01EAo1s2jmpmSpe+FwG7WHBftWdnvLnaG4AZxazjkLN9NnoiynWTTq3lnMVMZ7ut5N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5nOmyltJlRFLdacafjzoMiZTZkObI16WokVkqXOppneSlvsUkEEhSVJUApCklwpKgFJNiB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jPZPFarA8dozRV1NlIZSJkqbKWM0uop5yCqXPp5qfFLmoJSsONQRFEntxOzDA4ocCqLxeZp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36Jm9sMqSuo5XqYbZrkN5bKCT3sRVSR4gQFLRsQkDGtTqcTEK8QFxxe7gemnHjHKzGGRTXNj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aOd7nfIEvhznDOvDeqrL8nKGYahRUPrCyZ9PbKJNEqBUd1KlUCXTJWobEytrdDGXlzoIBZx1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14v0IaCTEchSdCiS2pWpp0CxABG5N9lpUbG1jcX5HFJScig+n26b6xLXUQpaXUEyFe6ybd6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9+kAbkHZLvK/nz53GLAUNHdQG336vEVAAWHLrjB4EEW5keEWufMEDYXIt8+fnh3ge2t4UOVs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Lmd8h5szPkPPGTqxEzJk/O+Sq7VMq5wyjmCnOB2nV/LGZKNJZmUOssOi7UiO6hYuptRU2t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K4LxvI+x0/icMo5qreW+BXtOKpQ8m56qs5ihZX7aRTl/KvDTMy6g7opsLtF0GnwYcDhVXxNW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hrK8xMxl2uQsuuR5NUn51XQpmrRMdxL9jwt93YNo5tbkVHdCYlP8A7gFxr19ddr7w9Plwal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2BOjMTIUyG+1JiS4klpL8WVFksLUiRGcYcQttxClIcQsLQpSSCSJQAAG0aIqUSSXj3IaSt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6efLfEVoSwJHV4khRduP2hDOwkB1wBI06lAfj5XwVOg8oqLAzqtuYxmEj/aOX6f1w7njrE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/D0tuOl/p5YUPHoxU7+Hy6X/C2FCj8YqT/AC9fIHChW3jiT0wtN6Xdf3i1JWsFRCQCbarX2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fOHAfyhRussymghy6VIPeMvbBxDqd+8buNzbSLXsoXBFr4R5bQtLa9fWPUIh8KCmQ1IbWW3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G6XEE2u2sBJAI5GyrqGHHO0IkkNBgmMPESncLN7mxNgPiA5GwB+XphbQoye7A7htRttqUBs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6cgSLYXnDR6cZCUm4VfxDUkEEFZAvqtcDYj5jnhfKFGJaBZKim+xF7BRB1KsAV795pBv/Q4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ASgkah4iOdyOenewPTe/S23PfChHVwdYxmyR8OwF7aQB0ufoFD6bYUIP6CCmq06DUoTkec2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AtrSRpeadQLtOpITpWkhVx5m2GUkKBSoOD0/mNjsYkDd/p1vA2jQKpS6azHqk5dRDLriqS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FUQW26i6k3mPISV7lKSEqCV6nSVCSQUIYv4bB9W4G7+ZN+N4lqp2664fSM621rdUt25WVWFy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k8rJAA5Cwt1xLKCMx8Sjuft15wi5LPYwCeBUNQVZQNla0pKvMC4I+vXfltiDF2Fm9Ydi2r8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/Nea8iZioGd8h1R+h5+yLmHL+e8hVmG8qPJpGeck1mBmrJ9UYfbUktuMZkpNMc2IuGiCRfC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5Qxd3Gvp8uY19I7F/Zs405a7TXAHgv2h8oKYVlrjrwqyDxco7LEhMlMFrP+WKdmKbSFuA+G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dbVZxp6nONOALQoYzAMi1y2/KeFvTlwi3maWhZuVb7vzuWPI3EOnUqW3LYcbKUlZBKdYFgr+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niYLdc4RGYW8RMJeiT5FFns08sPFMp0NttJQVlMhSw2G0JTz1KKQm17lQwmzDWBsNCGDHVt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dD2m+ZePvtLeO/B/h/PjzMgcHV07sv5FqbTSo6oj+TJMyRxmrcKW0XEw59T4lzc0RHKy0sl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W3n1utYCMHwPEcVHajtGpU/CMBChIklJVKmzZamUtct2noTO8MqSBlqKhEsTSqXKShX1N2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diF/Af4U0ww/4jfFuop59diMmcinqsPw+ppCuXTy65KUzcPnLw5SqnEK+bMJwLCZlZMoUS6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qu4x5ZyTw/wAoMZO4bBvMPELMUSC/PlJpbbsuO5JbZXRm26Y2hfur8tx1C6LQj3j0eK81Uaw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008Ll432/q63tTjwGC9lcLE38PKK8iFiWVGcrvVEBaZIGWuxF0omzQqlogiTJmzFe29uqvs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r4EfB+m/9Q/j529GHjFa9NL+InSJtUJP+lyUYaiWuYJ1WqcJ3ZfsisLXR086Tj3aRFZiNZh9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keNHErht2ueJfAqTmKpTsi9onhXmibnbLsySiZBp/E/g1Jp+cMkZphKUlbpzEnKrPEmiT5a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FUHl0+OpG1R4jLq6ibJpJCZeHyEJ7spTlBJBOYJYBCSlsiGzlIStTOEx8d9vux9d2eoKKu7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29xiqqpmIJnTzULldytEsy5lQVTV1dSmo7xFZUiZ+HTOCqOnM4086cN6vi9w1p/Frg1xFyBU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olQjttqSFAOyYxfYWnWCNnx+BONGXMyTEnS/7H5R5gQCkjZP8xzBvab8Kqpwt7VdZMqEtiDm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stSQhuZWsiMq4a5pjpG3+YYVliiOupsdKa0woqIdRjXqAM6Vi4mJSr1YA+zctjbSAguVgWI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1GElRUy4kqZcu4hwAFbaiDZSDbmDfwna1/nimtCVAhV39xz+UPoNWgso0BSZzynbnuE2Qu1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yefqPniEtAB49CIkk2brfr1hWEEi5NgLXNyPEBYHcj1+pwYjVzYxEpuwPX0gmnOlhYSQCr6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dXMf3xAgA3PX7wygxjxFllJO43ukggEEEaSNz8OkkX9fLEXbSzwzmNjX2KHt9uM3s5M35J4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TiT2DK3m6m0+uUDMYq2Ycz9mSl1tbNNqGduDVQih+cxw8huGNU6zkzuZtNLECdNyzFpNXmT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G3TxNCtjHT+i5jo9bpFOrdEqlOrNHrNPhVWkVekTY1TpNWpdSitTadU6XUYbq2ahTpEN9h5h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kOIUpKgTXLqOVmA6/iDOlCcxLkwVd8lSiSdyo/mcE0isbk84+F1A635+WFDR570X6cvP8A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n9Ovn9Pn+GFCj8XkDn+u342woUcQekyC403dCSQU6r2NkqJNxq5kA9eV+e298Fw7NBAeViO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c1hRBsANhqF9tNzc7HZJPT8cPDEc3fr+IMyvSDKbSUqYSlL4CUqC2FX1KUkXupCjq9Bq88P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sD0uoWW7qQVrQlQ7sate5AKtvCqwt80+W+FvpDR5U8CdidZNlDQBc2CSTpHhIsL2uPryQ1a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1B1SdAUQsi1+ZSBcb9RsRsN98LZoVxcjlHgPqUWzrVuASFAq2sokE3Cgrw9Rtqwn33hNHwO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6RuU2udQJ3uLjoNyR5YaERpaPm4TYg6uQG5G/K6unxHbywoX0j3TUsSI6am48y5GQ/Jjxgl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Ly1NpuQ63IQtCEKGxbUsi4TaYTZ31084IE5b784ykvSHVOulSrj7pOoqLSLakJ0bWUdtRHM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wPC38/J4VrjfX9vtHl06kqKbWHMpT4gvawIJ2N7evLrviJDXNzqD9/T00biIk4FngpeIQVa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bSFnchRKiVH0/riL3BN+utoQ4CwHXtHyE6UPJUDc3Cha40g2VYEJuALfP57HCGjlh59E9aw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s3anRxf7Atc7OtXUDmnsdcT6nk1gp1LXJ4RcZpla4p8Laq6dVo8eLmeVxUy4ykICEs5JiW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hIEwLF3t9vY21vxc3iSCchQdrj78/29I2Z5SRvqGlaeSuQWnaxV/tXb6HngKWvytE5ailT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Z7dCq7lElopuYX6XU6flyqKbQ8aXXJkCUxTKyWVNOB8wpbjMsILawowgnSb2MszO5tb9YKl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vs7+xZucc0Tt8+xo45dhvK/GDjfNqOW+I3DN56YxlrMEWJU6VmbL+YoOZJDeZKJnFMqXIa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i2mXks5kpzkao05xpqQ/T8UcSpPxdHTJm1/4fCsJWZ01IR41SCCk5PEEhSSogOSJXeTJif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7af8NYx2pXQ9nU9o+2Pa+iRRYdNnziBTVqZxnpVN8Mxc2lnKly5tRJl/3KtdDS0Kv+VqKgR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nLhdnTK2WM55Dpj2e+KcefHyvX+I2YapRUwIGYKat2I7DEOC4ttVfhuug1NMluQ8AaQh+nh6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Ire0XZShqsMxAnsrQrUldJh6UTZy10KguamolsUJTQpRnRSKTMTLLVcyTPKZKB9Bf0y4jgfw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8TeyyKb46dt5c2ZRdp+1ldNk4fRjG5KvwczDJskKmzqjtOqbNRUY+uqo5s5Sf+HKWswrvM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7KtJ4b+0BbXMzfl6u5mofGLN2UqyqlwqnSFQ6FxT4JZhy7w/bcgVeCwmnwFZ5erlK92bdfV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Lj0VcnUwKooa3C8Nr8MlLkUVRJfJMWJkyXMUGmCatPgmFWTPLqEMmolqTNCUOUJ+cfjv2f7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8QMB7Z4lS4xj1DXKaqoadVHQzaNwukTR0SwF4fKpkqXSzsKWDNwyrk1NJNmT1o/Ez+hnlGA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tqkwoq1NupIWkqS+ydYPJV0IuP7i94lmUC4J+/0jxwJLKBDv79Wjn4fxHHB2Tk3jQ1XmYja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bDqI60LjUviBlpr7QjodsUiN/iHJ9OUpPh0uTE2F1knbzZ6OnWSGQcr2e4Hrcgetop2C8o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Fz5CNZ51Icj6tJPdqTcG/wAK1WNz1N7WwE6ecS43jC3YG4Ty57crp1G9+fy/DEQAli1uvf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RoE7KQU2SRz2O1vO53F7+XkMOX2Dt6w7OrM9vOCCohRAUCkqSVbWuUkAEJV5Cx9eeBqsejA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vkTuR9Qf5d8RhEEFo8vyXAmOgLTqMmKAkgWWEvtgo0q5gpO4PQ788MfaHG56vHUJ/hnu1ZW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hTl/NVRqVVzL2Vc+557KEyq1aW2/KlZUyJFy7nXg+yhtCR7tT4HCPiFlKhxQQAprJRCblCw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FZSAS6m6+bxfqmutAn7wbEX8Qsdjbe/rhohnGwj6uuN7+PkNxqHmP39MKGK7FhGA19nb7w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vliaGe4iCl21b2j8a81Y/eDlbZQ5/jgvlAjMvxjya8gm3eDzvqt9NsQWBrpBUTPWOKFSG+6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upCQBa9+RTy8sWkggMYuZbCzGFKlzRsATZItubHxW1degI32288PEdXIv15QKgzEtup1HSF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gUk3KOn9bWwhaEQXNiXj6hSokiSwU/dFQeZOxUphwDYC/NJSpPnZsdOahjcC/XCPS5DalD4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gG1ikkWXt8vxwoQGpBsH84+ofGgpS2CCVWBIAHTT4k+I318rDx/TCtDNdo994SrZtKTbcKC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O5H9MKHBAFrxkbUVEAqASEm4AANgL9U8txz8sKFbbrhAwi6VWCeZJKyOuxsAqwUUki3L674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XygngBNOq7kBzUmDmFa34riCstRK9GZUqQlxYcs0iXCjpWjw6e+hui5W8kKSSEliWzaee/qW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vp89rwogpRRco0lrW2sJ0jcEkHUTfSR5cwCeW2CWc6826tD3LNd+vW8BXbLQbC6U3APoqwT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Ig2w60l2GpuRqRblZ/WEncK8uF9evlBTKSpRAHMEFJuRZHMGw3+Q5dVG+IsUgpe48j9n61h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2SpK0i+4BsAqyjz3JJ+DTYb7c8RURmF3J60hANGw7/AA1/ayjdnL2lWTeHuY5Yj5E7Y2Tah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JhxOJEaSrP3BCsSAlwXWrMdHzLl1myVqL3FJvwWHeNAnoUtBYAkX5sOdrbkeu0OnKDct57/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VSnvCHGhxpsqZEnoZmuRo7SkLZLPvMR2Sp0aWWXI7jaiR4Stt1sqTpsMwuWCfym+j369ot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Fr82PqCPoWjxIhfaNQRIeb0RIbYZgp3u4tYSX5SrgFSNVkNFQ1aEBR3Vgn5y233hS/Anmo/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14P4lSiy6b7N3tBVDLz89qRnCsdmeiZjgwnHnES41I7QGQKnFr4ipJAqVPpVImBMhCO+RFc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LtLOo5RlS69aE0k+aiR/cICFKqT3YlKJs04nIEkgKKgkHMRGrhdLj9TVmf2YlVMzG8FlTc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SEYUBXTquQlAUsqoUyhVqKErKJcpc1STKlzCNC/LTk3tW5yiDMdYgUaq8Lsq5nmw2Y0UOx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4gJ1OTMjPuqZXUG4vev0ZyQ9IZaciuFL3FTe9+EuIiqpKSZiOD1tVKT4lkL0UhEsTCyJeI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kl1yEolLWmaHR9/wAifgn9fXZVFBjmN4d2N+JnYjB6ybkTLTLpzNnrkrqK4U6ZcydXdj8Rn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zPreytfOn1NNKmYZUAVNzH8OZw7pnHHtC9vfszZ6ksZc4vI4QcJeMeRs6vJbqlcoNS4Kcc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tlf2pRUO8TqAJqUhSZ0UQH0qDhUT0NOuiNRMxHCliZg+KNPlBKTLCZmdQmpEsgd2rMTmll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CW+O/iMe1NDWSey3xGpJlJ8SOwCjhVcubORVTKuhVKTNoJwrEFSa2V+H7kSa1KlSq2kXRV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R37eGiMwrqdd/xTAi0nMMynUh/MNMjrbkIbr6Y4RUp0Sew4UVKiyVutvU5/S26uCtgPtoeQ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+BqsRny54mU2ITBNSkJIUlTHvO8USQo6BOVIZASC5AMeeT6oVEqllqQUzKZBRmexS4ygBnS1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vrD/xLfZ7Xm3hBUc7woTjkuFRnaqhTBQlb83Ki2MwMRyVJO7iKe+3YeI97pTuRjqKJRmU0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vaMqYGUSfzHrhGgYgIcBQSdLqCkXI6hJSdJHTb8R9EbgtrAzobPBQZjLL6WX1FpS1FCVrSo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yXFJULA87c7YglTFlWJ9niOgDCx+/WsCHwQhWk3UQrSQrSdW9gSDy1JGEo3Dnrj1wiBbQG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bUVKBU4gL1X+K4SCL87g9elrHECDr11vDsWDaFuvSCJpelCtRF0qUnVc+RITYD9+mGhm1DE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Ku7UIDRJt36nCLHfu2VrHI9FJH0thtxwhBmL9dfzG6B/CRcWqvR6V7QrhjIqjqsvs1jsw8T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VVnRuNGRc01COi+y5MOBklt4kEkUprewAwzAqXZ/3eKdbNMsSWLBb2tqGb6neNxs8RQnUS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sN1EdeewxEJ8Jexikagv+baM6uIiTYl5O5t+Y2A5+eIpSCdYc1BYeJucFUniOWtP3yR94OZN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lJEMqc41d/ePTPEouISe8BJ1Hrva/P8AAfrg4IbTWBCYSdWYfThGUcRLrKO9OyQdjz5b/n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osy13I1I5/oY4+7TiEJQQ4QUoKeoSsjqQOv75YvC+mkbQ3e8C/fE6PEq9zsNRvcagSLjl4R1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j8iV95qTcmxKeptY3AAVt039NuQwoSgLP17wfrfVKhe8adKoy9jpA1IcshxG4vssIN99tW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swd3684CJeN7ajcEAEpF/MCyRz32v8AlvhPD5RcNbaMyFG4FxYlPiI2SAASdx1OxHPcgdBh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r6QIKkkJKf5wkgBO6NKiCLquQdj1vv02woTlyNCdbwIbOnmkKtbkm4SCnYHw3tfUfpytbC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8D0lOkXUNSt9IFxcgG7enZQvYC/n6YUQgFUIInRHY7bpYdK0rivthJXCmR3RIiTGrgjvGpK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Sk3BwiH5fqL9fN4nYX1B66+TRniS3KhEYnPNNsvl1UWpRkJWfd6hDUWZaUFYBLBcBUhRALj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5MwIta1/Pq9omCLHaBCim69IVc3JKUhQ3TYbcwkWNum3I22TjUuCNb7czrYfpDFmLXc9e/6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yqylkKISDq1WT8A5WFuR5Xwja76/Q7XF4cXAt172gvUk6yb6bGyrkC5sCnVf/pBPna2+I3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lC2ybmzNWR8w5azxkOqvULPuRM0ZYz5kOusPOsu0bPOSK5Ts15QqqHmTrbEfMdHpjyig6i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G6SH1/huYO8OOYsOv4jr89k3j9lLtmdnXgh2tuG9SqFLyxx24S5ZzwvLffwpn2ZUagVO5iyh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v0DN7GaKLLVGdAK4LzK1LCUFOSUqSuYhQu/v5XsHfW/LifOkoQSl2s/D99OTxKE2UAsgEK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+nXEi4a1urwkWBBLEaddbxrzfxFVeFC9nzxirXucmotZZ4g9lqqvRoTvczEQne0HkuiPTI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VqKtsO3ZXYtuDQoqTWrsFmdoMOqMIlVCKeZWKRlXMQVy3QrPlmJDKyKYhRR402UlyMp9R+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8Rey3xBrMMqMWpezkyaubIpJ6aasyTpRlGdRzpgMlNZTlSZtOmpSqmmqBk1AEqYpadEOPwS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lUR9opefqkSnZZL0Woy5EeOqTU5eS4rZU5BzJFYdeNVyy6A+lsPGnty4rgiLysF7aSaGbU9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2iYkU651YAqUELJTLl1y1MmZTTSlP4PFkHu1Ey/xCpM5PfJ+ufib/AE4jtDRYb/Uv/R1j34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H9n88ipTVyEibV1vZill552H4vSCbNOP8AYOpl99Tf8x/o8uvw6ol4atwfZqdvGl9jf2pP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/YfDyU5UuEPaIcpF6bAc4McWaYck13O7kSHT5DiqXlvMDuWM2v05hkqC8lvRY4CHozbWj/o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5U1a8Kq1qNOqYStcpShmEuYokZy3hTNcqmywhSnmCYpXzf2/wDiCv4+YTK7d1OHU2H/ABB7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RCZNNW00oplKxCjkpSfw8kzWqJ+HAok4ZUzK2VIUmhm0FPT9UnL8OjKqsquQk0yZMqtNpL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mqxRmG35tHdiVBs2nUhTdTfkRVpJQtuod4g6XMHcmz219x9214bx4c1zmTlULEEMQRqG2IO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7T/gxT+LXZ+rFOqEYPxmnH400paDq24FUiPQn3ACDbT3t+XPGhhsxKJ+RRZKw0AngM41HX6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n5CzfmzI9UbWzUclZnzBlCah5tTTglZYq86hurU0uxbKlQCuxGwcAv1xZUCCxDEbP8AT+Ir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OuvIdQl1p4BwpWApN90qtttZVje9xfYi2IKSk23MMdOLRgajqZWbOLW3YaQtZVoNkjUB/J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wgDEUpKTqSNuutYg7aMSL9eXnBc8QphINiS3YeY07XO23iB+RVhiQw1P09ISgGGYwnO8Slb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KA5WI57G9/lbEYYub8eb9bRlp13p6l3JMeK8oC4uC4Up620jTr3577YcFi/Dr9YYOA7O/X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Rqz772wO11w51kKzJ2SKXnNlGpQDsjIXH7hpSlqCL2WtETiDI33KQ4eQUcNLYrWDe0Z+KIK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EcdUmN7BnIDiwm7ajdsDkfIg7Yk4YjW8Zvdl/T0g1/wDT5YSmzatlf7T6W/Q4i443ghklgS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1lP3StnN7oPX58uX54iUglzpC7s+UfIuRVsgJ7o/wD5BYp63uOm/wDzie2mjREIvyuIHoyP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gkg9OvUcsAmJBYtFiWCN/eOO81LUpBKQbIIB/wB+2wNxz5Hb088Wcxvdm0jaSolwYM2tbq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k8reK3Tncb/LE06czE/OBjLakbbKPyCiRcAkX6X5fLzw4BD8YY8Tb1+UGLNTchupQ4tBZX4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kkLKeQ09efMje+JO1iHBh2dirUQIbfUpSkkeILUlQuFpUAuyFakfECi+/wD1dL4aIsFbEN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1bLJBNgk7ADSSSSNKrk8jhQxfUDUD5+vRjOlQWLqUNvCDubEDVunc2tf8AXcYfhCZgbfL6d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pB8Qvck7BOxF7g7KUD9PLDQxBBBVe/VoGoUbC4J13UrQRYgki46CwA9TbY3woY6gZbJjMUpI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kg3ukKN723I5eoGFCfUuw01goAFNqwcWAzBrymqbLKtACKslAZpEkLcWkAOpBirsCSsxth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2z3uG6NuETSC1w79Xg0sUqU2sqK0kp1KAKyQLpVe3wFBBtta2CgaJNiftx9/OJPwv1xgM8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woAAHIFSiNxqBHLa3PfDkbgMb8PS36l4je+a4HXW0FjnMbXBTZAGncEgi5NrkG357bDAiA5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tIEwnVJc22VuDsCRfZWkq5bW5dbkYYD/t00/Z/T94b6Rvj/wlXbCZzRwa489hjM1UdXXuC+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EkFZQ9wi4wVSPA4hUen+IgCj8aW5NRfSUpCEcXI2hxwEts1KlLFM0GzsbaPYeZ4cgXGjzRc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TftG38RpSU8rKULb2te43PQf1wElwQBBhZQIsTt1wijL27GVoFd7Bvanpk+IzNgVDgyxml9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3hLxFyVxVflqkQT38NTNMyhNeD7QUpj3bvSkoQoYr1K8RlUNYrB1LRikpIXT92lC1mYlSVZQ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Uky1WmJJQPERHofwzR2Rm9uOyqO39LTVnYqorBIxSXWTamnpxSVEqbIVMXVUf/N0ZkzJku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qEVKwqVKmA6EdToOduzjX6xmPLKnszcLq89DZrMWrEx0luUHH6BS84v0kJOXsztocQui5n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kVxSXHaUrOw/E+zPxgwqnwrGkJwjtjQImGSuUxUFpATPnUAnP+JpFkf89hdWDNkjMmaAUoq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3xk/oH7d4h23+HeIHt18Cu0tVSoq01hT3FRJKyaCg7SGhJGF41JTMyYD2wwdSaOsmdzOo1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gdpfLtJznIk8ZuHynZElbrn+KKTPbYFWUpcNTlROYoLILJrLjKVKkPMgx6sylVRj6ZSZLac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sR2rQBLlJAoahBUZPd52lCnmKZRp0qIEtEz+7RzGpZryVSlHQ+LeEdlvijQH+qf4C5lYwu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ZKKqdP8AwhmV6cWoJQVJk42qnTNnV1TSE4f2qw8HHcN7vFqTEpJ3pf4XL2icjtO9lCtdk3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sdj+mZaZ4bTJ7jSKxmvsqVQN0LI0FxKpynKnPyJmOJKynKeQw2lmjTsoh0rcdLznQyAvu5i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1IexI8Cg/wDhMDrl3JAdNsjR8W9qJFLKxKmrsNKpuC4/JNXRzVAOtOcpnyZmUn/maKa9LU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xCoClbL3FnLEfO3D3NFBeR3ialRp7SARydMZZaUD5hwA4PLXkmIWSxDE+8c5MGZLi8coz2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3PxRYZiLjRc80/LfEBvXYhyfUoj+XMxFGrcK/xFlSpOKubqVL1AWIJ3aghUzOL94ATtci/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Irak7dy4SB4lMk2tdKrG9uShqBF+t7EYAdRaGvw6662jAfCAbgklOogDaxI39Nhf574XBh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EE7gu2UkglK3UgHYWC1AJA/8Akn8bXwI6dPDKy76t6ecJKQSl7+YXSoG4vva++29iOt+WIw2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ZIT4jR6pM2NmWo6ST1cK1XHmdH4k4TsCSWhw9gOvdo2Yf4RhSpXtTOILK3kNIn9iTjzHWysA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wPltMIB/nQ/Haf6G0Q/LApZIJ5/ciB1CBMQARoSfUJU3zjpJsZbaAH3YuOXluPMDBCWBigm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NAGyB5/Wx9N8BJN9oKJelneCyTQmkg/di9v0Bt02xJKi97vDKQln0aE+/Tm2lkaR52O3xb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vGNMVq6rpT0t1/obYTA6h4mLaGOLC1HISCggEqCgi9xYEEBV+fLkL/lieQjQvGt+UcTB9G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4t4bG1h0sL7efl54KPLSIkluJ821+sD+6VdVkAixASPIAED/qUbYfyiR2u37xiLC9SXFJQp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87AfL8+eG34w4bRnEC121NuaCgPN3sEpbspn7tRQEnwo0hBt87354c8eMMWBZwB8oFKQEi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JvYA3UFEXN1XsN9umEzc3hib3twj22UjYqJTt8JB0kA/FY+nTf88IBy0J3Dnb35QPYUCRz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GwA/wBvpyvthoiLC56EDk6tvCVKA1DVuSb7kbbb+WwPOxwoYlV9gemgQmw1alJKCNxt8J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+V7ee+FCBvfTnAadFjz4z0J9a0NSGO6Km+8SpogAtvsqtdDqXEpUggghSEm4IBw45RN7jLp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NdqMJuXISEz4T6qbV20hNhMi6UuPhAJLbLzK25LQJJ7uWkHkcTzFQf8AMRY+fuWeHcWs3Do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kK/mHIaU3QnWLGwO5F1Hz58rb4RAcXsNf3/AF5w4ygFyWOmnTbwXOlQbU2RcApNxpGk3ISAL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uNuW8SNDcBW2t/wB/OEDvwgMhWlaV7AAnw77pF7ptyCb3t/TDWsD1Y6CGDjXQxZR7KDtlx+w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2ja9Mfg8M6fmOfwz43qYcmtsq4I8W4YyfnWqzWIawZ0XL9QeyzmwMqCgp3h4yUhR2Ipqc8tS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9ODc4IkeIEcd/0jrVJstAIW27qQD3rR1MvJICm3mVg+JhxspWhXJSFpUNiDjPSSQX1HD+PL0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019OGvpEDe3nwta4x8Hsw8OX1JZYz/lfOvDWXJU2l0RYXEbKVbyTIk92oWe7r7dQ5oJAUW9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1EThfxWa+4IZzdg+94tJmiTKnLUVGUlCirKAVZcpzZUkpCizkJJSCbOAXHM9yJnLPvAal5e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S6hRZFDp1VCftxqnppuugZzpFJiz/u69l5M+JKFcybUkMvxHm/eYKIL7iHJvPYz2cwH4kIq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ftlg8xH4yQo/hpiqqWc0pdSUMunqgpJFHjVMpcucl5c9c9CVJk/dnYL4sfEj+kWvw/4X/G/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nz4h0q1YLXy0f6xQLweqQj8UrBU1aTJxTCVSJqFY/2ExOXTVdCtRnUUrD6lcldcx/HLITeT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j1bJFViF92DCkSptPYpa3hpMGY6A7U8qpmJWhtUhCanQpiExKk3rCHnx4X2gPaqnndkO2t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qJq0olzZk1KblSAckusVL8S0SyaXEZBM6mUzolg+Inwpn/AAOm039RX9NWMI7WfBDtVIE2v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JS4ZNnJISipvOrMApq5pVNV1CEY52LxhEmixlAPd1VWtfZHdr6n9gj2h/Zl7Qkmot07gxVs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6XLep9Ly/w14sspyJxJerYjLSE0ymwajT8wIZdUlhM/IMJxSg1GQ8TyzVmf3c9xiWHDJNSC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X/uKlE94lRvlKtFLUgeE9qMN7PDBjimDoE3sF22Uurw+aZcvN2f7QBA72iXYCip8RKEUlSj8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JFNInTOuIhAWy4yXG5DZQUpeaIWxJZWPu5EdfJyK60UONqGy23kqF0qBOiW1F79EcY8NN3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8wbHnHOt/iceA72RO0Hw14lw4jyadUTmnJdQfQyhLTLk11nN+XUPOAgqKi3msNgg2usXTq3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7pDcuXrq3H601gA8y/X6mNYB9AcjvISdwkKsRvdB1XTcWvzvhaDVohAVB7xsLIsog7XAFt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VicR8LOBb7RHW92goc1d9IRvZLx0kE76m0qFtrgkqOBquTyiJGhZ3flCYqg0va03OlYuLk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dVwMRhAAAE2PW0Y2mGZFPeDpSlJmJ5lSSFIZSAQQLG2o7Hz2tvhiH5QtCxvxi/r+F6zA/l32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0Jaz1wv7TuVZyUgpD0aLwQzPnJLRFvEPfcoRF9N274EAQsA2DiHX+RXkfpHU/bZRtsNxfl9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6RWQBq14zLaRpPT6DAoJBFPLaEqvbkfK1h+z+GJpSXBa0AmEAq5Q2dYqbDKnLrSLab3Iv1/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1jPmTALPb+YTAzFFFx3gO/Q/md+eEqXwsYiicAOI669Y4xERXeLF7WSdyb3BsSOouk3P4d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9bR0HInWFM08kDTqKSQnUAPiRY3uLcvPlz9MEhj8vNuuMZz8RGqxUi6iVeK2nYi3wp+h3P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uvuY8pKBvYq8tgoE+d7bj9i2FDu3IddfSBBa1R1OlSCW3UuJHiUtLawltxJ38KdWj5FO++F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3nHgrAI1EJsk8ib2ACbhXTf8L874UPlserPHzvdJIBUbHbxCw5q5735ny+eFC1drPr11+oh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BI31EXINkkEX+Lp5fi+sNlzPfTrpvOBra9ZIJUTuQUglSLaiSgBd0jT0t/bDQxdn/SBrZ8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dQUm3UgK3BNwn6A+eFCJs4LjrrlAkq8IJsVXvcarmw0ki4Hy87H1woiSLsGBgjLjlOrbLi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UyaSdXdVRq/2RLuCA2lxAejuX3JDN/IsnwrdiQsMbm2rFtOXmz2Fppdm9/r69cbHAStLim3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lagkjUqx5DmPmLjY4mbgDNq3E9Hhx4RIW84DyE31KGxGyiQFKPVFlLURq8Q+u9zYASWACH1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lrjh8v1gvUCFKJ3Fkm24HluQTYbC3y54gwcOPm/0h3+UDY7LMmO/AlNIfiymH477BWT37ElC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TSlJN+eodcJnDAAgn3d/Trzh21OrddftHUh9gR2znO2X7Njg5UcyVGRUeK3Z809l3jDKmh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QKAcm5wWtM51co17hLWcg1J951LRVU3qozpUY6lqzZoEuaQE+BYDXcuLF7ADl9OJUeJJe6k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sbk89osu490iVUsmTjCQpUiMfeWyi5LTjJS824CD4SHGwb9DviMo5JoLtz0LxblstBSsBQU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TbRzeu2ZNoPCbtn9rPs78WqHCayLO435gz9kesPxlsx28m8WBG4rZPmV5NPHf09mMxnmfA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mOUx6PUGqhAS6hrBxnsLi0qdK7a9galdNjknvO/pUrCjOUo55v4YLJlq70gTKjC6lQpqoFK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5vtz4Sf1Odh8d7Oj4B/1T4TIx74c1kmll4XjUySJBw1FKhVJRqxSZRykVctFKkfh6HtbhiJ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4qjE8PTOEivjiZQ69wKlVURFys08J69PQtEWW9AkyYsmpwVGK5MVDHuaa87Sm1BipwgaTm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iPBjTYhg/wATaGX+JlpwPt3hMpiUpmJStMmYBMEvN/fVSomkGZSzz+NwyerMnMCZk/ZxTAv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+twmun/Ez+l3t/Vggd5TTJ1NNxSjWmnmz0Sx/p1PjlThomSqfE6MK7NdvMIlTaCqEtQFLhU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2f733blS4V5ySGpKWFrcepRfT3KlNPuArYdbUklGuzhRFMd5KpEbxGlzqvFErkTR+F7W4G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spKgPCoLBZRHhdYmoIlTvD5jjGDdl/h5WScSpSe0H9NfxaEtSu4Uqb/AKRPnB5M6nmzEqny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E56pCKSZhtbLnYjg47/qz+xF7RM7tNezF7Judq9Vma3nTJ/Dt3gXn6pJf95l1DNnAOpyeGb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UKtkqi5Lra1X+8/wAShw+JSsXqapFbJl1IQZSpj50qZ0TEulaLAflUCBYFmdILgfOnajs9O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AzqqXXpoZg7qplf8ASqaeYlMyRUy/ErwzZakq/MpLk92tcvItVTH8UPwOVmvsuV/iHEitmR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lPfJbyvmONT62lpxShpJy1XKspXPUhsjkTjZol5pE5JuUMobNprrsSGG5HBjzE4EKcC2/W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CLp1bgkAEEWVe3Pe23p54L5wGC5oaO8bNxoWpKtiCLqtf/i/6YiNwCbdc4gfy3T18oL5JC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ws2UQbgKbvudwCgfO98RLA25dPCJBBD2OmntCbqiSpJUnVcIBO1iCPENiNrWuB6k4geRhAAW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qXLUpVtXilOK8JtcJbbSonb/AHAf+MK0MD4mbXj8ou8/hmJqh7cTsUIKjZ+B2popvbkeyF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6EP/GAj8yXuxh1fkV5GOrwmakAb9Bf8PngxuCOMUgptSI8vVBCUElXmLXHXyv1viAQBs566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r16QgsxVwMtOEL5JPLkLW3wQByALRVnTLW60iK2eM6uxlvhBVcXIt1sk2H5nF6Sh23sIxK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6P08MrG4hzFuKGpVtBNyeZ1D5+f/OJzpYS4fQ+cAlTlkAu7jrhHJjhoSDY6ANySeQBFwdx1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YN5fSO4DFh6woWW2wkKKtfg3ISDvc+GwsRz/ACFrYlDEuBch/Po8Izq0khVrAne5Fja3Uj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+vV+vaPNiAQNNgRc6QTYcwAOWwG+/O/nhfaEWJ1v59efpAmG6kl9ogfeoKDcm58OpISSk28S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hRI2ubtBc46dO90+EjQQVEJIvc+l7fO9xtthGEC+94xtruoXctcabqJKjpskDz8rc9jhQvO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v1AI0+RB58r35fPChGzNBjHUUnwpJ0ki5tyG3Ubm5+ewtzwoYh9dPnBohSkApCUqUq11EA2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+9sKIgh3/W36/rGZOop3Ta6hZSCCDe3hNyQk8x05fLCaGy2Cmfr3tvACqQmp8GTCW6WxIb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eulbMhvc6XG3UIWn1btsMMQ4IdnhwTo7E9cx+8eaXUXatTkyJSk/a1McVTq00i1/f46UH3j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+2CSdDg8RwRBCgfDdNjp1cXH8xLib/L3621gwWkKSByvqKSNrpURdKfLff5Gww9y5HiA2c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FLeKwP1PPn7wBcSApQIO1woJN7pIIBP+5Q/pb1xEEOQz2269zD2Gp/aPjAU24lRJUtJAO4C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yHWwJN7YZh6wgSL8Y2af4YLtrw+zt25q72ac1zkROH3bgodIytRJkl2NHhUbtDcLImZcw8NF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cx5RqeeMvKUhJdkVJGXI5KkpQlNaqluMw/MnThx/bVhBELym5sfvr9ifKOidUI7M6Itp1I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xBSFixFiNxY4oKL5Snq0HlgpJD6c40V/b48HOH2T+0/w3qufAIWXOOXDatZZolemssQW6Lx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uw6LnFaVJyjWZnD7idlV0Ce09Rak1lhcSoe7lCJTeFi9P2tocRp+1nY1BqZ9FJTLr6VJUs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VNo0lJrZct1JIp1Ir6ZxOpjNAVJP2J8BO03wI7WdhMT+A/wDUDMVg1HiuLTa7szjqlSZCcFr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VT4tORMTgk+pqKeROzV6JvZ7EwpdJin4NRRUr1tOIv+JeDS18P88oczLwtqUqSxTJ7tPVG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oAppdccoziVLaen0QrU0lxKKxRXFFYfksZ2D/ENCe1fZlQwbttRIQqolJmAqmkZpaFqm5U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+UEpKqKuSACiV3aVdvv6Qq6o+Cfxqpz8QP6aO10yqpcOr5lEZtLRy56UT6unTQFc+ZRJBm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6VSZ0uT2r7IzzVJlVVdE2u0trJFRNFqDhq3DnOIZW1NuqQiGzPaDxfS9FBSqS0lDKy6hBTJ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TjKbXfr7SSE19LL/AdrMEJC5IGUzDLLFOVbFKVKKkiWsvKWpdOtRQtCz5zXYLT/A3F53Yv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6fFYS1yK9cz8QMPFbKTOCzVUoXLmqTKRT1QxCnkmXidJJpMfopCa2hrKOXuP/wk/H2rZJz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X61JqWXa5ljK/as4JFS1fZzqqDPpvCzjazT16y0qa/SMwcFpj7LJ7zRQnpP3sQsqYs0dbS4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4arcCqkGypc8AoUcpZYCwhyoguRlW0xKwfGviv2Fx74dYtheCYlWHHezUySo9n8WBzorMLI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plPnojUD+zKXl7uoRU0ufDqqjUNlT2p/A2n8eOypxHyJNY7xGYsrZgy13qWkOuMJzHSpVI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adltOoB21sp3HPGvQKKZxS7CYCPcX93+0eTz7JzC7fOOSX7rLp78qmVFCmanTJcqlVJhSCh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7T6iw6hRulxE6M+lQ5Ao8t8WRqX109ormA8gBElQsbLCVi55AgXII63t0OH484Yk8HME8xB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WkbgklDqSCfLZZvz5c+WBqd+LxBQez/Xh5de8FNRRqaXYEEEqBTsNuaLW38IJ+tj1xCGA5M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3Tg3z+/kk9bAKAB25kqH5YY2Bh2dnFzFzn8N9VWqP7bLsKzX1BCJGZuNlFJUopBXmbsx8a8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u1BKbdSu3XAkXWOJgdSctPMPAD6iOqKM2s6Qe8TshJ+Lobevr+eDhJNwHjJM0A3DQFkZtb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7q2+nre2JZCNdIgZruHbrlDY5mzYgtOnvRa+nZXXbbn5/sYIhFxxMAmzQAT6xFXONeTIdds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uk8vS4/PGlLQEhm0aMOfMzKI3vpDe018LCV8yWj5EfHfriNQWJD3B3PKJ07sCQ1o5VDElQC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bC2wI/22O/ljLBtpcW669o7wOS50PVoUMV1S/CDcHTtzCUnYqJPqOp3ttgjxMgDbygctaio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rex25eR/P5vDW2sBvt5R+Tug2XcXBtcAE7XO25Fuu9rDCh9Xj4w853gAKACo79DpJSSLWu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OPflDwWuLKXXATc94tNgokgJOnxDbbY9fniLh9bwmY2FzGRC+W4UCSLX3t0BF/h2G/6YeHg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7BIvp5jf8iNt+Z8r4QZr6wvrA9hahe9wL3KdVgrVcA+K/XmRubbHCiKrA8+WkHKFakhQA2A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nZd+e3lfDvEdLg26tAlpSFJQAk2UpV9JAPwnYabXPp6W88NCYl3tvr7x5K02BBPmLovzBsS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fPChMMwtYavCbkyE0CqtV5tBMCalql19KEkhCXVhEGq6QCEpZWsocV/8ApOAk2QSGBKFZho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a7nVmuwhwXPHgeW8KdxtTCi2pVkAd42SVeNCiVEtovYJGq9yeQ2HIYKwZQuQLHbfr094lr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4uCChSgDYGxKinl4LEA9BysMRKQ+Z3LeXTw4Dk6gQEKQq6knVyQeQBSCbEgm/I9d7HYYi+/5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7Qrcm5yzZw/wA05Uz7w/r0rKvEDh/mvK+fuH+aIZU1Jy3njI1ep+bMn19hSSSpcPMVJpz5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KIxEspJB/wAvP9n9GtEnIbK4V1020dd7sK9rnKHbt7I3AvtXZLhCjU/jDk1qsV3Kxle+OZ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zxPyA/KLaDJconECjZhgIdW20ZEaLHld02l9KRmKTkUpPA25cRa0WUHOxJc6Hnz4/uIpr/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jP2XHs1zo9VTUeC/EbKPEymVai+7OTqPR84zE8HM+umnzClqtQPsvO9FmSYS3WC+jLSO5k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N4hgGG1WM4cmXOm4ZlmzJU7MJc6nSod8gzJYK5KkoJmInhKxKUgLmS1ywtMerfBnsP2Z+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G/auqqcNpO3Mqtw6jrqNUnv6DF10sydhdR3FU1PXU0yokfhKvDlzJMytk1SpFJU09WZEwaG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WuEnFnTWcqqaZpmWcwWeaZgRKa8tlhlmRKZTJgx4Mlxxj3WWkTMuva4+gU9xTbmKtOF9pA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zMV1lKySqYuYkFZXLQrupkyoSkL72V/YxSWEzQfxKUrT9Qor+1fwemo/pc/qkTJ7S/CrFJM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RnJo6ekpZxRTokV86WispKTDJs5cmVKq3xPsBXrVTzJMzs9U1VJUMpIhpyPXGshZ8bRU8k5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rYj06T3inTIae06ae62+80qSEakxHn0y2u9hyHUPlnzh2klI7UdmR+F7QYcwqJDBSpoZsq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mUSEmehJp15J8pBl41Fhcv4EYzU/AP47H/AIk+C3btM5WA4tMWaaXh6xUKVMExaQsYVUUl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Sp0vA66fKx+iNbgGK1iMRn77LDtNVPsI+0G7KnEfNlZab4YRuKVM4fZjzJJSr7Fb4O8ZXEc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LyQ2xTouaqdWdCXSIcrLkeUyp6C4As8kU2NrT2jwmX+GxCU0rEaVzmUlYAEwBrlKk50LKU9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LUk+b/EDDu0Xw2wWo+Dnb6erHex1QJlb2J7QmRLWJK6Vaps3DZigspkpUio7upp5c+cnDV1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WA4nJmp6iPHegLrXDPNtIcAdebhS45WgGwfjFQS42TYgB1sFJsD4RyxqyDknILsxj5pmEFGY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I67fvDFXBztt9pzITcT3CAxxZr2aaJHCe7S3Q+IqIvEGnhCb2DSP8TPMptt/lCkA2NtWak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1sb7s3tFQOwJDC49Rrp6H1GmkRCmJuWHE8gjTYHmdVuhuAMQOqeuv5iOjvrygrmou9BWkX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my0XFrne5RuLX/HEFh8sJuCrGC2ot/dLQq9zvvfcDdRSCrrYfPEVa6aRAEuOOnLh1zht5pK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mx5XWSBa++9/LAlKykWeJscrb/vFqXsLKq/R/a6dgqoMFQWzxyZbVpvqLMrJWcochJ89Ud90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daRz6/eK1cpqOeoHQP8AMR02kZ1mqbSEh4kspt4SeVrD8OmLoFiwjl1TVOzx5Xm6qKbuGn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O2/LphyOEQE1Vm4w3VdzTUnGnQtt0DvlDfbqBv5dfwweUjxG1vf7RVqJ5KW4w0s2oyZbyVL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+e/TofLGgzW4WjOSvMz8/q0GFHJU2OVg2LXI/3Yp1JZTa+UaFM5TYafrHKwjpUQkb2SQbjl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vwte98ZjPptHe5dGYh4P4KFqOkqNiL3O91pANk87E6uXrfngiRzsfeHUB4QzwZlC7EKKSRyI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2kX3A52ub9LYnDi44GMqUtlJSoG52N/CTva99NwbX/D5YUPvAPT3TxUQbXITfxbGw0bW9PLc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ElJnykhRADxJFyuxUhCvx1KOw87X54GT4+veGPFngWw6VWN0gi46EabDa3Qgj8t8Ol9R7b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ncdQFEkoJuVf7gdjsd9jbbbE+X3h+EDmX9VgpNrFW6VAEXvvcjzUSRzudrWwoZhe2sGUeS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SuxsOtje/iAFupJthPCZn3eByXwkI1EoSLDSkpN7AWsnrvYdTuThecRYAlwb/SPq3k6dV7K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Df4TYDUeRNt/K+F94cDiOuHOPrqWpLTjTiUOofbW24w4LodbWkoUhYAPNsquD0N9sMQCCC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0A6EstsvZelvrdlUltp2lyHXFLdm0VZUhkuLUm78uO6HGHDdRIbbWogupxJBKUFB8ShcED/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39YkATqwbnBkk60grBQFJUC2LJ0lJN03JJUu/PbZKbeuJg5sp13Pl7G9vPyhF2J3HXlARY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KwDdYWCQVK5adrcz1+WIkMQAXCn11tt+8OMwuRfX0PX8aRiQrSs2UEpuCACo2O4UkncqWQRY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udB9fKHc6cdP52+8bu38JB2uKb/h7tOdhHMD0ePWadXEdrPhGFOLL1Wy/mGHlbhpxuy/HQ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FF4aVqyFKcfPEWouqbQmK465QrElwpKswA/bTfieHm8EkFiQqxP15vpuAw3aNnTtn8F6Zx/4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m0mjcXuGPELhPOeKUKREb4iZUquV4FRIcSoBUOr1KnTkKIOhynIcA1JTZUE5UqplTJR8aVJ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6X0vYixcQaaJfcVBngGSlCipwVABIJfKkFRKWzDKCpwCkZmEcsnPas2Ra+rhB2lIVQo+Zg2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qEpjM9Mek5fluIr4kvMV2MxmGnVeAxUS6t1xqL9l1Nwltv3Tnq+hoadc7tn8OlS5iaedMl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hC0KBqpJpwEzKdaVf3ZlMEAZiK2jT41Jm/eHZbtbiOPSMO/ph/q4kT6Wnxuioa3sp2rqKmV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5cDrpeLldRQ14VTTRS4ZjS5pMySlXZPtRNTLFNUYUyuZY83LFMc4f8QG709t1buW8wtuXRH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lP67RWXw60ddnacouQpaDCUAzZSikxUo7Y9k5mStAaspCHKypIUoKSlnWtLK8Loq0hNRIKZ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07HPh9TVH9M/9Q9MazsspX/432kQsy5cmTSzlU9OZc+oTMMmRRTgukl/iCir7Mzlz8CxqVN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ktJg5fqXDXia0TlmuQpMXL2Yg0GRDjS23WI1SZlLC+7jR1yXFIWe8VTXFORJSHqc6pLVaZIV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nN7vE5JKKykSoEzHDzEFIbMuYEgsQBVJCZ0lSKlAK7uH10vsAhX9PH9RuH/i/h1jcrvezP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0SZpTRz01KhO/DSaGbOXKTUPPndmqibPwvFJVd2brVokdVL2cXaRk9sX2cvZ84x1qY7Pz1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ZVLeadnHjDwhSrhpxImS2kPOKipqdey07WoyFrcJgZpiLDr6VB5zQoqyViFPT10gd3Lnh8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fU5FgpzEAlrgFwPlPtn2TxHsN2ox3shiszvq7ApxlmYEZBNlqAmyJ2UOhJmyVy1lMtcyWkq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MVoPfxCPDNnKfbKyPn6NEWyeI/DSrUWtPkFLMiv8LM2uQWFIN7d8Mq5xy82sW3TCQSSSQOj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+aWPmNvYiOONirV39uv1iiKZbS2myfCBtuL7JVsbg2v+P0wMuw2MQ+nPr5QXSShCWHSB4Z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1IuU+VlWvud/liJYAXa/nCsb7iCupvNFtThUnRceM+Eje2lKQNzqHTnc7YgogkG4+m/X8x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wBoayqag4CtJQq6zpULKSA4pCFLQblClIAVY7gLGwvgCy9odJck7dXi3j+H/oqsxe2G7DNP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X18jZrKvBLijmV9032CUN0paiegF8NLOVSS+kV60ZqWck6EAe5EdQmn5CbKG7s/yJ30jfY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XBMAGrPHOmRc7mD/wDwEylkfc7XNhZPTmeWImZwESFOGuGaGwzTkJpLTyktbhZNgkcid9/Kw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zfrhFSoprFhEYMw5eXBfXZJAbccA2AOkk2vvuQLY0kqCg/lGOqUUej/WCukeEKR1SmxBAP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lUXL84t0zMzPr10I5YbTLaXEnUkDSQTfkb2ukDn06bXxQSACC+0egC4ttaDRJSVXRZOmwHit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eVr9Qb4ICIcH0JgwCxZKUkDcb72UVWuL35XAG+FCb1jypekEBSSBqBCRvpsLc7jmR5/LChW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qG+xHkQpNgf+rY/U7KBwxLQoRNQe92qr6VavEhhyxI21ItzA/2oSL+mBKDE84bwpOl4Nos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HxW1E8rBPoL4YFjrDgAWGkHDb4ULeEnYm4O4G+5Ox2BJucFBBBLO3GHgwaX8XVJ3Ta3XfcX8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9r4lrtaF5QaNOG+rUegUAkXNzzFgLJvf8N8KG4GBwNx4tJudRuEqv1NgT5i/wD4wjDMRbUH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putabkBV0ouEquf5b2vsLi5GFC0Jvt1pGUKIVdINkpUBpVpJIUEm19wbg/jvhQnD218v4gv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XhxlO1GlKclNNtaFPSoTgvUacCs798ylBSFWBdjtm4tsx2IF08LPbTgX4HdjtCAawJc/SD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ZEUh2DUGky47wB3S83qCNQ2G1gQTcG9ziQYmxBBD+/Bv3eJAuzMQQNPt5/KAzjhK7eOxHw7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G9yPx6F2DgsBx9OuniRs1tPnGNCwfiN7E6QCCdwSoAWuOV/rvbqn/x0ffh10YYtt184nl7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J27uzB2k/eEs5ZylxLpWTeKMV0qaYqHBfi4tHDXinHk92sJKomW8xqrUbWNKJ+UYThUgIDi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hdg557en8SsMpGtr66HgY6xueKUalQq9SFKK3m250VLukoUp6G4tLcgJBOglbSVgA7atsZ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m/Xyi8hehNwfvHM/9sPw/wAvZY7c/aI4IZmpKMrtTOKCeKfDfMUFS1Q/s3j9l6i8W6exJp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FmTN1OWqO4iJWRRVMOtRqhHZkLyKnAsV7N1VV26wGca6kr15q+hWnKQJZ8a5cxAeZJB/up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KVLXNpVTJSPtb4f8AxJ7Cf1Adhey39MHxep5eAY72cp/wnZHtHJMtQTUqlhFLTT6epmJRIx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qVPl0Ha+UlFDUSaHHZeFV02sXNTsosMcKOLUdTUpTTBy9m4LZktOx5DRhQKh7/ACUoMlkF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5pSql1tBUy07EiqmpShfbjsDOBpylRrKAApIWk95Ol90gqCFsozFyQFJBasw8staJukrFsWm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sf1bUakYnMXKl9nO1pXLnImSpqBRYfWoxGqTJXUJzyEUdLik2ZKmrCVdlu2cpK6enqsLTuR5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/iYtkCjyZTWVsxvOFhKUutNsUxxqfIIMBwtNluK5JvEc7o0upBruW3WKxpqpIT247Hkr/E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OaaDLQ5mAvnmpljvUOKukK+8WhdzDsYwQIqf6S/6l8sqZ2emqR2X7STJqqaWUTZQpsMmS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RLRLFLQVdaf8ATqpMk9le1Apxh9FW0W57/Cn8bKnRMtdsTsPZxr0aW/luqZV7TvB+I4uR7z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EfGVmnMSz30KNSc1ZY4TPzIiiUQ5HEAFJ0SG3pOzS4lheMSVYhhko06pqs9RKOTwTlhyQU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ckf3XK1ZZmdCflz4t/Djt18L8ew/sz2zrP8AWaKnp1yMHxBKahMuqw+lmFP4cy6kCoop+G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CqbhmaVJkrnYeuhqJtdX8TTlVUDMfAOsLPcJjcVuK9Eab0HTITXMlUWsKJd/k0Lyy14TdKu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MwVTUx3dQ/8A5H6R4+uy1b6RqoStlIUohSQALgWG4JBSDbla/wDXEN9YgwuTBVVzamSDa+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4X27ELKSEm5PQ2v0vfEVflPW8LZgGEI52QQSUgoUUqGtSlLeT5BLyiSgXH8un8MBfhaIcXD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i6gPvNrnUlStRNyokkkk9Te/qScAWxUeX16/d4kCSAeMX3fww+VVZk9st2cJyY/foyhw77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WGFO9nPiJlSO+bDwESs1sJSeinAOZGIOxD2HH0JMRmJzpKdX+1x82jqXQqGlCEBSBdJIsU7i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VCns7gxQXJuC2kGTtJRovp6E3sOVvK37vgj8LmId1yENxmWioU06NA+AknTzJHqOe/wCWJy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2JiHnECjIbcfOkc7mw6kfrv+VsacpZYA6t11pGFUSmKiNX0hkIMUJdesBuBblyvysfkMQn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yEG7XtHKYL7xcTYpCeQAKgdgOo5fnjOfnaO6zB3bXXnB1FXa4O5PM7bFRG6R5Cx+fXBEm3W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+cDG3lXtfmbE6Qb2AJJSTb4SPn1xNonHx5Y2SdVwkAnVcEk7bEct/yGFC0ZoCrVrIQR0Nj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P9+mGYOB1aFDdV1witOj/AGMx09LE2WoG1trJVb6YCr8yh5feIK1fh19oGwHVnTY8wSbm3Ii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0SAbSFZGWVJUDyATcWB9Bz5+Em/wA+uCpDgPpDiDBpwJNjfkRYWtdNirfpsOmHBdRHXXXkn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SORABuBsbWsPPcG55mwBxJ2flC484NWgpQKgQQhIUAdiQokkq09bJ5b723w+xtpCZw3CBLS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huVGxuDfYqJsPLb89sNDNq1o996tCQQfE6rQTcX52vq0+ZF/lbphQrFjAjvnC3cnYalAeQQ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9jhQxtrcm3XT84J6WVRpU+ipsYa2zV4AN9UMPPKTLjC3xN+8graANgHlIOwGGQCMyXdI8Q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OTqwYACHCtAdS49jAlRV4QtV7hSjvcjkSE7C19Q3+e2He5awiTMxO8fCCVA3AXqSi+kKFl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vxFuWHYuCCz3hFto8SoqKrT5lOeUptqfGlQHFt21ttyWFR1uthQI70IeJTe4uBcYioOCNj+m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64ns2+N1Y7Sns+uxZxxzMZTmaOJXZh4Q1bN78xSFuzc3UrKsXKGa6olaHFao83MOWalNa1H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AtKsZK0+MmwB5Rcll0aWf9D941Z/4lns25VrXE3hrxNDMRiv5r4b1TI8iqBtSalCk8MuIdIf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J+1KO/T+N82HMiSFnu00SNIhOMOocS/z2Ndo8R7M4ngFbST1zKHEUz5dTSqUTKm/hUd8mal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CJyLqZMqalcsgo+yf6d/hP2R+O/ww+LnYrtJh0qkx7snWYLWYJjkmUhNdQTe0U1WEzaSoU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VHTTKnDalY/DibPrcNqKWsCkVGqDU8yyOIjVP4V5yT7xUo0arRKXmeIlC5TL9PPuIdml4JM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5IAQ5UoqUonoVJbalosYvhsvsosdrezqjT0WIiUuoo1kiWpM15jS8uYSwoEqTL8SaWaSqmI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+11d/UOms/px+NyRjHavsp/qMnC+01OlE6qlVWHKRhxnVSpqaddXNlKRKlT6vLKm9o8NSm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9LjEkn4XMRc3Uyr5BzalblVy8/Mi07MkBLbshhqPUEURzvEStHvrQkGMlbLnhlR0BalR5jSX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mZtH2pwFYGH41kM6jm+FKiqWahLFGbuyU51JWklVPNJSkTZCzLSL4fUOE/HDB+1nwC+L0iZ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9FH2joCmdOkypdfLwKatKKoSjWBFR+FlVFFUpl0+N4bLlT583DMZopddUXIewY485u4E+1g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kVOFxDzBxG7MlffpzqnX36DxAyPXl0+G+9OU2qZRoOeMm5PqTS3P8AMtM0YxUh1tTQj7E/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1uEIVRy8XQnv5CgkJUKgZhNCUlQROExKe9Sk91NdUwBExyvxfth2q7W4dg3aT+n34lTpPab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GFYxJnTZqqcYOtcmow6auply51bh5pBNThVTNEuvw5Al4etVXh/cS6Kx3+KeS1Fy3wFjobT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L1rrjfZnCLOCXGmyT8L32q0V+fuSL3sLbMsk00gCxzH5JO3vHgS0+NuTfIxpzSxZNjuCoE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qLevPEz9YASEiExmF9TNLSU3BekxmjY2BAUXPEP/wCIcvM4GuyQNiR8v4hAkh4SBWHkBSrj0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9uu5/DA4GQSfP9YIao0EmKU28aHBY9NJF9+vMYEu6oIwGkbQv8H1liLmH2sWZJ8jSXMm9jn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feJ+deC+TF6AkWKvc81SrhW1rn4rYrrAykcj9DE0HxeTfUR036rBajkrQAPECQBsbm3LA5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6Q9VKS2YbwRuqTo+HmD+QOxPzGLqQRlvr+hjOUkAA6u49ob7Mi09y54f5Dvte/wBMGl2Ukm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DqXINrWUB+R6YuyzlAMY85LvyhgorYCnb72UE9d+ZOITS6n4wOQgJST5R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7dde9afb.680ba7dde9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7dde9afd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7dde9afb.680ba7dde9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7dde9afd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wQFBgcJAggKAQsA/8QAThAAAQMCBQEFBQUFBgMFB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NBUWEUInGBkQkVMqGxI0LB0fAKFiQzUuEXYnIlQ1OC8SY0NURjZJJUZZOio7P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QEBAQAAAAAAAAAAAAACAAEDBAUGBwj/xABCEQABAgQDBAkCBQMDAwQDAQABAhEAAwQh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8AYTInGBkaGxwTLRFCNC4fEHM1IVJGIWcoI0Q7LCNURTkv/aAAwDAQACEQMRAD8AtZzOzup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Ba1uqQeL41VLAGduHPLxyyUXYCLOezhXZVJyBQ5UcFZNKjXRyL7Gzbx4PGMtMz847iW9Y2JS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wh3q7WcykVaXSpdGkrMR9TRW17+6xJBCbji1vDHSy9monSkzEqHaAsX/eMJW2VSpy5apdkEj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RO1pRqgk95CmtqRfvAphzg3txYdLn8sV5uzFI1Hn97xZlbblrP0kEcB8Q8Inadyo+73XeOIX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JvwOU+vhiE7PWlIL28IsJ2vKWcIz/AO0+8NHLXaQy/Uc7PUhcttvvlOKjqWVJ32WpJAKh1uk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9rAM/HnkxZTUOy8wd/PN4P5/wBRYVaDcWG828sPtlO1XRQVcEjw4t9caFPI6shwQDnxiZKhN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uPPNoX6S9IfiIJCwraFG5NgABuufK3PzxZmlIHFoyqdOKcLMAeeeESXR47Zp912G5BN+SbqV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pjnZs5Qnm5wg8+sdngHUpG8RDGdEspmFlTrIN123KTuJ8iknk8DHT0l5KbZxwm0QBUm9w/fn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xR23YlR7tSe9IsnYBuUUrULe71HXHV7JLTEk2F/aOU2wCZawP+PtGqLjTqZlMJJssFFj5qig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6VJvvfnwjnACG3CPLJ9inpI5bmpV8wR04/q2JQQ47mgMgRmH8Icq46RU5aVC4XRy4nxCilRU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EGwDtfy0h7lSgd3PzB6hqQsURxIACmXWlWNgfcPu+p4+dsRrNl3yIgkG6DrDgWUNJZQDYInI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C1xwb45LbhBU+uMfHOcdXsg9gJduyrzz+YMyoiXoc0hN1KXut6BXH6HGxs1bS0g5EA+hjH2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3jbbs+q9nqUADi4jckWFvadpNvDknHL9J04grTP2+/hHV9FlMlIdmbhrFh2dFbcuPqAvZTH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eOIo04prNdjHbVKj1ZbQj3jPKDne5WhL8TFcBPqC4P4YjqE4Z0xO4xJKWTKQ4zERvo/IvWq6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/AKZslFvT/bAqQEqSRvMCiYVOOCfn7RJmaVbKlS13taoROL8kFSknp64tJSFSZxZ8IiKYspn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eJAT/kD5/ocRouoRMr6TAVJ/wApX/W6OfRw3t6dPphlBlrHGGll0JOre0DrP+Ot4ezg/PeR1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H+ILU874TKiSJdP8AIyUA3t4oWT+gwmBChw+YZRZSOL+0LTy0ojLUohI7pQ54Asg3v6DCgs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qvwW0Kv8Ujp9MMAQADmIUAxHAp6WoG4D9ut/wDu0g/Pg4QFyd8LPwgil5Kqt3YIJQ0oGx6XV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A4CFYtCYWIPhe4jCqvpQ/CaJspbze0efvC/h5fphKSVEkZAQsQSwdiT94yrrwZp6nSbALRz5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xIElZwgO8CpQQCo6QIyu9MSoG+6KFX6cd2STbwNsAkMG4t6tDkuMTvaE/Lq+9huLHN31dOei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UGZgPmBlqKkgnjHNRmFhIpZNuQtYF7+KR6eeLMxZIOgjElJAu1tOd8WMdlSAa9kmhxSSUogJ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Ujw6eOM1F5yhoL8/MacoAyQdQ4ieqp2Y6HVJ79SCFNvyFlxagpY3Eji43W+OOlk7QVKlhANk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N2TLmzFrIIKs2yffrCYx2XY8Td7LKWjcSTfcocqCvEdL3w69oBbYifKI0bITLchwo8I9b7Nb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xKiSSlTO5IBKeBcX8PzwCq0FOE5c8f4g07NKVFQJvo37xr0dA8zwNV4JZcbMNtx11bymF3So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wEncT1xEmbLxFZvFhUlTJluAE6tfuh6ZxyxVsmSTLloC45cQoPISU7VWPKgodCRjWp5kueUg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8WJBKEKlm78+EOSk6v02LE7l55IWloC25FzZI3e7f1GLSqJUy6RFSWlUuYez2f3fnjEqZU1S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bdSoKAFwtHiq1jzx0NvhjBn7PUicpwxB/g6x1YnA06V/U3uPtDQzq43U5JeS024oK903ABCv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HXHQUUopkpGo3885xwW0JqTVKINifd411zXQWJTT9o6NywpPJPXvCVcX5N7/PG9RlSSkksx/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xCwM259IjgaJ5oqjdPlUygyn0NqCwoWQSgtkBQCx05BHxxcVWSZSjjWE3dnF/aMlOz5y0pwS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H6NoBnTZUPacvymg7JbcSO7Q4CAQSSlJ8h/HEn+qU2kxPnAf6VUnETLIvuMNHW1GSuz1lSZq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WkuQ4VLWh/M+fqzBy/ElL3hlMOjxZDntWYp63yG0RqexKfU4sJDd+lSdtyhpZSptTVIkolm5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SkOpSiGISlKibMIty9h1tRNCaenVNUoNYZDeSWSALlyRkd0UM5u+3V7PtJzNTKBoxo1nbVGi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VzPm6pq0mhVultvSIrkzKDS6JWJEWVZsust1SI2HWWlKdTEK2lHjq7+ociVMV+F2eupkOxUt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KcK8Jf/ADPez262i/p5UzZMs1NeinnM+FCOsSD/AIqViQCGu6NWuwLxPWvtrtQo+eJdVpuiO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mlS6flOpZzq0DO1PkyYsNMkP5lptGkMSmxObmKa/wPvXAdDQWhDXMVnTSqq5y1mkQmnJBSgu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D4rh7p1LADPqqXoPR0kiXK/HLVUocKWEjAolRY4DhIGEhIZVmdWIkkPakfb0U6YmowpfZKme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NC1yMWcGdqnhNZpFV0kD70AJsFutqfLZcQVgIUHDpU/8AUBdMkBexwRk4qCB6yTvZnsYzaj+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2woKY50zu2Z/vAEC5cABg4iwbsufbp9kqqVihxtSNPtctIy4qNGqVZFIy9qtlakPqmtJTMly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XaEA6lS5MagyXGkJcW7GQ20peI6/pZQ7UkgqpptLNLu5RMSDb9ScKiP8AwtwiSh6I7Q2VOKR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CUhaFntF+yoKAszDGbvHTrRtV9MNaNLxnbSXUDKOpGUpfsSGq9k2uwq3AbkOtQ5yYM72RwuU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LiykMyEIfSVtJuMZ9IfzpagcSVA3HEe0aFSkiWsEMUkONReH7kU7spwRcGyJCbA+Trg6/wB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5pZrv6PB0yQZKe6Iw0i9zM+YUi/Advew/BUZA49OmBUQQgvfEfO14FCcK1B7YQ3mfiJUzk5s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4wUnnqVP2+WLcs/lT06lJPkIhnD82UreR7xIzYuwP68h/HFcZCLUA0oWQ4PJ58f8A+t/44ZJ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BhkIGe/wDfkesb5cPf74cm4G+FBCp272F5iY0b+NtqgflzgFKKVtvHzBM6X/xPwf3gzUgow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18Ofj/tglPZt4gcwRvBjOEVKpzJBsfZ0eHjt4vfphwQbiFlBKj7gmUlZJUJCtxPW9gfH0Iwn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bE3f3il3vYso29bWBtxhyp8I0BMCEstR3tBavlQrNG/Ft7436gcKbIwTtLmDW0Av+5K4Qcza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+FMnjqP2iPrxg5KsMxJzh54JlKbh7wciXNGaP/wBgP/8AiQOmIQXL8X9XgwOwBo3xCZk4E01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ov/AKfXEk4kzVEXduGkRyA0sDvjnBr6P+yXTzcLBHN/xD9ePywS8ozAAHA0ixHsQS92XqY2C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4/DIIIPpx/HFJA/PUBkYvSm6ob3MWesbVISbDoCOvQ+h/rnGgbZ6QcD7UkD3QTe1rW+HN/wC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2m8Tz3Zw8C92j/SD/D0wBJ1MS4UnSGLKhxBmRK1NI3qSDutzzf+WJkklDvc8iK6gBMA51iCO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JU5KW09620FA26WIPX5nGxsdjUICuNvCIZ+YYX/mKd6nXKg1UFvd+sM924mwNv3AdvTg2Bx2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mz58+8KatKkJThZQ9oknTPMcyZUUsMy3EtlLZ2pWrapSVpUbXPHU4Kqp5bnEl1DzEVlrUmW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pTm0wmy/JW26BZJDigSQm3AvybfpipLQCCALRydUsiapxzz3Qwo82GmrRlTamTGEoLUHF3T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Hnr+mLiEkA4UupvLnm8Z0+fLKkuoAOH8Mo3ny5mjJ8OkMKlVODGbbaRYqWlIAKeOb8j+eOWq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hBUSY6ekq6OXJBVMSlufOKf8A7Y77ZTTv7N7SXLdF0zg5f1L7VGtNPrbukmT6kh2pZXyTlq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LU6DBlsvP5XjVe0Kk0tL0d/MFTZfZbdbgU6pyWMPaU+fRBMvDgnTQ4BscLs+8B3uWdiElwW2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FNlkTZMtWEkAMCzs5sSzEgOwIKmBAV88btG9srX3thaknUHX3VbN2rWoFfe7h6fJbZUtKVLf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tOTDp1JgoYfdaap8Nqmwo6G9otuWo8lNVMUpU2crGpId3ISkP8A4hkpvkw14l+pkU6AEyqdD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D5m1uDNE46FdlTVyvpp74gwKRHltsOtRatDiT5kl11aFqal01xtUHulgKCm3VqHuFB3JKknn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x9rGUmxD4W4k38Gjstm9H62cUqMsISoDO6ne/ZYhs8zplFqen/2eCKkW5OaoDNVcWht96pRY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Qfa4770NDJEYOKKm2koDDYkKLAbVuQvk6vpKZYwy1p8b/AB6n7R3ezug/WMZkpRfOzO3w/fb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3MkVCKFwaNNRVVIWWW/b6g37OtOxtbkV/vUneQho92lYNy4spJKgc0dKKgEjrAu7Nk4PF31s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vQajXKIVKXKKg7ubHLQg+ALxr1XvswtcXv+2NPq+KPV4UqQ5EptQfejKD/fLKHIkqI2URoxf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cDiZAUnu1BSDs0/SqXjSJ8ogG7pD99iXJ0YWcZmOcqugc8pV1FQkKCmKV2ze+IBgLC5uAWKX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efbz+yszbnUZxyyqXlrUDJ6stvQ82U52dRIz0aoJkRq2yxGkLgZkr1ElImO0eU4lF49UdZns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9xsnbUqakrpZqZqhbCbKSSc2I3HIjMMTlHmW3ujdZRrSmrp1yAoEhTjAvCbgKTaxDuFEKSSw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X9qc19yhmmFC1CyLlfVfTlydMXUcvSW6RRdQosDe9JRFy/mHL9NpLEKouPqcQVToNYZZu017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2vxRWVGejP9QuXZg+Qa2YDB3YlhHPfhVS0hCFAFOSS/je9xHYn2L9etJO03lCja56HZxp+eN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U6JVobjSKhS5qJSHqvk/N9IQ8tzK2faRKmJiVikySJEKSjjvYzsaQ9K4UhCknEHN/AeRiolJ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Ehwc7vmQ49SDpG2edUArpzl/wAFQp67kckiUny+OLcvJbf4K9ohm5y9e0mJFZP7G/ThJPy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Z7omNoLUdwOJfUOhffAHlZy36g4ZGvhCgy9zUGh4+zKP0cBOCftAcD8QoTKssJdhci5mMgDx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1xGsfmAg/pMGPoIJYOPmF1aQ4woHm6FHp5pNwMSnIvAQWpfMJkeHdpHyAthkfSIUBRgEypyR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bucIfUrwhQloSlNbUfEtrBv5C1vlgAWWeJ+8EWZLQFXEp9rgLIBKXkW8LHejBKNyneIA3gz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g9Ltn6EYJ8m1hEOCN8CwuaQ2P8A7QAfJChfAgsFE6EwhYAboIZXFor46WePHxSg/wBfDBOSp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GBHGOcSuo/wCyn7j95Pj0uCOvniwQ4Y6xkxt/2PsxJolBjOrNktOSm18/hAkLPPlwMUmac+9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XlqcsUn3jep/tK6f0eSKfU8wU6JLSkHun5sdpYH+rYtwHxHhbzxvStnz50sTESypJ3AnwihO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y5s1KFbiYWI/aT01fSnbmekEn/wDcIYPz/a9Ov6YZWy6n/wDic/8AEw6dqUh/99Af/kMvGHJ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SC3mOlq8OJ0c829HcQK2fPD/lqDcCPeJ07QpjYTk/8A+k/eIur3aIyNDznCpiq3Tw88UhsmW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d/PBH1wwpljslJf5h1VCFFK0kKSM7+cQJ2rO0Hk2Pk+fA+9ILr0hsJbbRJZWtSlJ4ISFHcL2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sugn9YlYSUpFyS7bozqradNKN1hShoCHipys6s0SRDUW3GFLWOoWg+8U25HgeTjrKWSuWU4n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7bchuw2IjeH5573hofqLARNUZK2ipSlBtSnEJ2kGw8fMfniHac0pUVAsFHju5eJaWul1MvCb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Exanao1ER226ah511J3IMZzqOLkhI/038cZcvaiJCSFJxs+7yijWbHVWzOwsy0vm7eXJiOqN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p95ue0VpOy61AjrYghfPXxxUn9KlyVAIkh/f4gZfQ9KwCupLMdSbv5xButGs2etIMpZuzhWq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uWq1maal6Y8lhcaiU2VUTEU4LqYDpjJb3AEoDm5IJSAZU9KkJlKnqowTLBLEEZDK1+9vCI5v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5SEHV8hqe04sLhw2+OFDWfWPV3tYax1/VnM0+rZ9z9rVmSU3kZFXnSkOQcsx5aKdlylUODJQ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lEbgsojRY7caKGHglCpIlKV51tKum1U+qrqybjWXUs6JH6UhrBKQyUJyZgI9J2Xs+XSyKXZt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AMypTFS1G5JUXVMUXOZyDC5zsg/Z+abaa0SBWc9LazrqA6HXqlWVxm2I0EzNq/ummsLH+Hg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uhCVPqJFk+d7X22taVFLypSRZD3/wDIh3PAFhpqT6/sDo3JkKQkgVFQs3WQWHBKSSyRe5ZSt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n2mVHiRoLFNpcSJHZ7nYEIVvSgWR7zqwSp2y03NybG34ced1+05s0qSV4fFvbMsI9j2Psinp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UGuHc55F2HifON2srZNhMwGWPZmG2W0pBIbbO8bjdO4jixNjfxvYWxzq5qllyvXz+3zHYy5E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iHvkQWzYXv9okNnLtOCN/cxnXGydqwhAKdp90JAFgrck2PhzziNKwCVBXac9/p/ERzpbrKWL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vCrForCbLKUKSHQtAW2ElSyQghIuLIO1Itbm1+tiNOTVqQUl8QToS785RjVdBLmEsnCsDMaB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O0n2fdP8AXfIUzLGd8tU+tRzHdQ0ZjS0PxgoNqU23KjFDrCVKbQNzawoWBuOo107TnSlSqim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PhuIyI73aMBWx6WpRPo6+WJ9POBYXsTZ0l7HXQ2DZRwrdsbshVLsp681PLP3i8vJ9akGdles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Ejv8AevCLPQqOpMwRkgtOupSFupsG0hYS456xsDbqdsUCJxRhqE9lYSzFScym9gqxSCe9sh4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YO1VyUq6yjm9qWS5OE3AVY3GRA9c4vT/s7fbBn9nLtf5U0lqGZ00vTDtL5hg6P6gZHrKlqp8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TWj2oWTpaJaY5lScwswKM53yvapsDVNptRlmBTEJ6SnmgqAf8tZ1vfJtGILOANCN4jhqhFg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JQ4X33BLsLavHf7nyV3aqcgjaVzYSbHqkiW2FAi/BBJBxrSHaYP+K/aMqeO1L3YgfWJMSv/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N/h/HkYjT9JAidQYmE/LrgLDhJuDIlAEeKe/WRcDxsRf4YcMFKGUAn6Qd5MHnXL1JpIPPsri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efT+WGcFYbSHhAr0kCpUhndbfMbUB6JCvrx+uEQ5WWyEIn6U7z52h3rdSiMpdxYIVf4bSehw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SkOBUBhZI5aSr5Wv9cCj6e6EbQBDfQ7MqBSeA6hJP/Mlpu/8AHDJfEdHhaO8I7UhK8wus3BU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fx6YZu0Do8PnkMoCzFJS3MpaCbF19IHS5VvRYW8enlhEEqUdAPiBOnEwZzTKTGoz7qjZKVN3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AHoeQMGASZYFyftCUoJBUchBqAsGisrB4MEqFj4d2VC/HlbA6LfeYcZBsjlCTlB9MmnvOJN7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kc84kIKVEHNh8wCFBScQyJMc7VdQfuiVYdC2eT6n8/5YsRioJUolrC2fPpE59mV/fl6e3cXa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3vuG/5jFM2mJPERek/SrjGn/aoLzGoCVoUtIciXASrbcpXtNrfLHqnRxlUA3BRbxjzfpM42i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xqRKI3CQ9cX53quOvAPiOMdAEOWAF+ef5jmitTh8j8wabqM5KhtnS0EXttfcHrxtI8cIywxx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XWq3w25FSqK64pxU6WpaXG9ji5TyloHu/hUpd0ceWOL2ogI2khrAke8d/sdeLZEx93vz9ob2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dMmZMfIUNnePuu2Nh07xRA5x2chIMlBGZHd8RwlQSJqwLXMNtph1SSS4pI6WUbq+QB9cGpJA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fOJAyI7KjSiGnHEHdwoLVa4WLnr5Xxh7SlJIU43Hnn3jpdjrNiCxJaNm49QqQaSTMcPuc7yF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/q2OVVJQSxGT85x2spagLlwIeGWs+16kpLKJAcRbhLjbZAF+DYp44P584pTqKQs/TffrF1E5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1imf7dTXvM1H7JNJ0npb6Gqv2l9UaRp9MWwUsyl5FybE/v1neGy4y4hyOzKks5RiynW+TBnS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OUNpJTSUqRLSxmnM7k3J3u7Ad97RZpQufUJBJVhu1r6Dwcubg2YObRUV2QtKHaEI+otfjsGa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Q6y2FQ6HTmxGYkKHJQ68pkFCQUtssNtttoB7xx3y7bVeZizToLIlXU2qiBY729+Ees9G9ldV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MqHCBZxLBYFgSxWzsTYFu+57Rsv1JUVKkrcU464rvALWKeAF3/CjYpSgetubXtjzXa9ZhUoA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9m6O0SSElacy/GLS9NssIEdhRStxKGm1Ob1+4Uruk2AF+TtN03ve1wLDHHLnKmqJAcjgB7ga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mThSlOEnLvF/TwEbTUakLTGG5KgQkgJQ2Q4CADyoAj8Jvbrb1vh0S3TuVewBe1zoRaJjORYj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Z8n8IXotLKtySggLcG7ehPuXUbEJt74uefHkW8sEJZUojee4jnWI1z04sWoGhN7ZPp7QsvU1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kK4SSEJC0j/AEkmwFtt03sb3FsGqUuXYC2/K2/P0yimJomk5EjO+vOvh3N+p+62ApKthaWnY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eVm/N7CxNxdNuLg4mTMYEAMW338fjyiMSCvEMIJChe4JbPCMtcs2uAWiir7X3s1I1N0SOo+X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05rf3lUvYu4blT8oSoraJ7Udt5QK5UeVFjSmENq3vEPMkFS036XojtMUW0ZlPMUeoqQAk3YL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wkkWzfdyfT7Yv+pbJl1ElANTQ4iAcIUqWWxpxFjiSwUkAuWYCOXiPARRJtTlULOjdCzJQ0xs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FYjs1ansOwJUGqCdBbS83PpKI8F1mXCdamQI8RL8EJQyYjPtiVOWwFSVAXGhzsRYFRcgKDu4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RKSglJOIkkZMDmzi9mZ3Aews8fTQ+zk7U+ae2l9nx2WO0Znr7vTn/ADPQ6vlrP7lOntVBqZn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05rFdckMJSj2qrJy5EqziUIbbQuuqDbaEbUJ3aRRWg3dRSoEh2dm3A8bgX0jnawYFgAWSoG+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mi1yRI7mlPO8CzY69Bz6Dzt9cRIUeyN7RYWLPuhJyO+p6jpdUrctUiYoq63PtToJwc4ATVNl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/JQTe59zCkzILlcW2be5D9einug+mI0m4D5GJSm5fc48IbWaHS3mPLqfBcpKfG19pP6jEqS6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EBB6ySdCTD1qiXVU18NAlXcuAJA5Puef1wUtSRgKrJeHmAlK2zMB0XcqjxLcExGvSx2Dj9cA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ZyT3CClFC0v1RCwQRNJsb9FNtqB5+OCJGJLHMQKQQkuNT8QiQwpOcJd/wAK4qSDckXF7i3gb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fih0g41Ei2H7wWzhvFWy8tIulMwBVj03KbAv6YIENOfMgN8wC0nFJOgJhQz4lS8sywnqFRjb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S2ClKCZkp8rjzDQp4JlzW0+8KtJJOXIhIH/AMMHAv8A+CcRHKY3+XyLd2kEAMKRvAzhu6dbk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UzXhz4/hPl64nmkmcS9iBz+0RyARKvYuY586ykKpUtI5Pdp29Ln3h0+RxOxLsHaMhChZOukT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fWUKuAmc8bedyo+XkT9fXFGaQJgGht3Xi/TEMsGNY+1nGLed4i7K96Mq23bexWo2HHW9vpj1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AaK9Y856UJ/3wJzUmNXGibWO4+FykXB6W+t8dSCAkhi44Wjk7ahzHik3V0V5cmw8+QfD+hhs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cNeQst1lV9nJaVynnwta3j1/wDXHFbaYV8o5Ze8egdH+1syaOcjz4Q38yrAnO2JFyCSps7eU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6+lX+TKGhEcVVJPWzANFQQjOLS3wlC+PEG4Hn0GLILgkRABhIcOTD2yZvVMP7M8XFwsAfjTc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OMPaJsQ38cI6LY+YLOyhGycZB9nTwgnu7cqJP4enTryfrjk1k33PHbylEAsbGP0cJ7y3H4rd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qMQlyS+cWkiwu8c2P2uUGbnntyaL5QVVVToOUtCqExFoKHELi5eque885zrlcnrh7wfvSbQY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AgxodPRdITY8j0mqjKUHVaTKBAf9RUo5byG8I6Xo9S/iZ6JQHamzACf+IAt4Ek+MO7K0BiNG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MenQY8GMG0A3SyEoSAgCwN09PUc3x4zXzlJSVqLKmEk/zzuj3nZtMkqTLSOxLAFtwYWiyXQO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29pS2Hkr62Wu1m3ieRcbR04FrWIJx57tOeFqUcTA28Y9a2FSgS7kA27762tlfTdFreRu5jQE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ASkrbCQSUAAKAsE3BHJuT48YyxNQhL6G2YGdvi9/G0aE2SszAHBuzsXy3b28G0jYajS220pQ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RUtR90pDXCdo4BPvDxuR5G+L9NODkEjAWcnMht2/fnaIJ0tapYKQSsOwGf1ZvwzyEP2CphZ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bQkpJUkJ2kqKkcIBJHyxeRMQVABiNONu7jGZMlzWUoki1373sxzNjC9Lhx3WiEobculQJ2hD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FvdtckdfM+ViaJa0kYQr3HP8vFBE2ZLXdRSxGdwQ1s7eItEdVukkNuKbTuDTf4vd2L708IBS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NzfngnGVOksCqWXCdRl5C7+O/WNSRUOcKx9WQcuGGYcs12NrWvEA5oy3AzFSMwZdq8FqfT67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WY028wY9UhvQVhaCLIUnvwUKP4HEJX0TcQyp3VzpcxKiMJBSXyJHgR/Ft1yoCZ1OErAUFtib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C2IWJZ2NrgRxH9tjsv13QzVWq5bXQ6tIy4JS6nRq9TIq1IgmovSpbEKpwo5D0ZxbK0KEhKVN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atwx7xsPaqdoUCJhLTUBlB3LpABI1PcLjS0fMXSjYitm7SnIS65K1EpLFwFFRSlViLAEJUTc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D/ZmNa6XUOzH2luytGpzUVfZ41my/qhRal7a57RWstdohNQNaafpa2QmGabn3T2pt72i2lT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rT7TJ7bZ00rcKuybeKTnuZo862jLCC4ycW7iB6v53jrfqB3UKTcm3cosb+qScDLPZSdYMgEX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DRdo6Jl1BHX/TMd5t/XTEiy8xf/j7CIZIBlgaAn3MKcdYTmVabjmnlR45v7Rb+X1xEk3P/Im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U/MJGcNqKtlxzjd96xkD4KC7kn6fTEiSQZg0KfkZRCoOJe54kltIXHFwDcc+vFiPqcSgfl+c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PoQHsTaeoSkpA8AAsgAeXTAyi4J51hKILNugNpIRU6iEi1/Z1GwsCe6SL/HjA/TMO4fMK+A7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cypIHKmlp8LkWvybYjSTiUNIkIytcgwBmpCS/THDa6JCLG3S7iB18+nTBBRxkHUH2/aAIGAE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DlFkJV0PdX/8AzSf4YIFmbMQzOVBuXgej2VQYoHT2Io+QSoeHphaL3kvCFsPOsI2SkBESclN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SDhyq6SDmIYME4RoY58p6QqBLTa/wCy8r9COenXGkAQlTlhHOi6gOIiTezc5tFfYFwUylLse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jycUZw7aS1zGjT5kOwiAu1y0EZspjqgo74x5sem5d+QODx0x6V0XP+1mDcfXWPP8ApXaqlqA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U9oXCiCq58bg+PPzscdViIYA2EcgS5jBY97qT8Rz4+GGJJzhC9mhqzkK++LpISAGiDboSVc2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7fdNXJOhGfiPaO/6Nl6GeluPuIRMyBRmuJUpY/BxsJA9xPiB7vHnjqqQn8NKL5p9HMcfWgip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P8AEEGGQpAuUnjqQU8eHFrgWv8AXFtJYF9LxSJUCCTlDzyegJmkJUgEE8XINtwN7g88fpjH2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NkFms7mNj4yU9wi60X7oC4BN7p6k28zjkljMHIR3UoAgJ0P2tHsZQ74AruAoC44tY+o4H8sQ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mLeUc5vbqaYkfaRah1FQZeei5A0Zo8QNwREkRAxpdRZ0tbkxCymprU1PjHvFbHGknuFo2IbW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M2Yn/AIoHeMIPifZo77ochKZiFnRSvN377fdnheyG6hypJBUmzjrbKNx90JCkkqUUi5/CBx4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1ysukC7fFso9s2OUpUSo3KgOe/SLc9Gcs76fFnOFbSf2aFNLTyNp3g7gOdl2zfx3emPPKqXM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9/py8er7PmIlplixUsPnwZjrw4Rv3k2nPKaa75myHGUHvuEKWlKd6UWt76k7kixABCykAp5x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g4LszXzLPv03Xa4jSmqwqLKCVyyeyA4DsHcZOxyL2uXiZael1ttLDaljeQXCtalp3KJK0EKW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A4txbjF6XKmCWQlTeJN/FhwcDTdECyCtMxbMkWaxszGzksb3z1iRqNGkIbS4Q8kkEj3SEjj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bWvx62NrEqnmpGIk2D5WHFhctkz572ijUTZd09lTHffeSMhff7OIdCETUpSU2QW1L38ICigA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q6/e5PQW8SbGCekJUCUYeAdt4Ztc+F2zjLmGnWFB8RIDXJD53s2luPhBR8h0qSsf5rZQCAoI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k7ShIItcDoBc9TD1iirCos4YEWHiAcgN4tAIDB3+g3vcX0JYgk5sdSWiNcwwQy6uRHWkIdu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CgoXFiQ2VAix/ESm9rYebLT+WqUt0i5OZGo4OBowd3EWZK8UtcpUs40ghnsXPnnd+59YpK+0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ysdSsrBiFnXJ6YFHqbrgYRFqlJnVRlOXjUWnHEpnPM1+fGaQXG3VLarDjKQjaoOdx0QrlpqD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oZM40DHUl7EjQhWked9PdmSV0SKmUMExIZ3U6hcquLJZhqP8AjdyFj+z35Dk5K7RnbznvwKn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5T2xGSyxlylVH/AIv55ZzFTnYCKez7BU5c6C1MhJQp1HsceSzuKWGiPadlKxYixIAvwsfN+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x2r2FEG5JbJtUkd9iS+TveOzysyS1liQ7ewTHbN7+BKPLEsu4HfCWWSSYTNMZAcoCnet51RP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30OJJjicsaMn0AiKnJVLc6lXuYxo9SMvOs1ocpZpwSOnUyjfp04GGKMKUK/yUryAgkzMc1Sf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Pszu67lSODy5WIivgkFwEn5EfngkC09W5HuRAzSypCR/l8G0Sv7SiPD7xZCUoQVqJNhYAny9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CIdZEJuXJCHKay8D7rrfeJPklRUU8eeGlqAxcHhG6Unf8xjDkokVSqbDfuzHaUfAqS0km3n+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Ud/xaCABCkvlDYRNSrOYi7gVIYccI8rnbz8sAEt2nZ1N6QsQxhHCAM8TRGlUZon/PmtI59Vt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cSJS61K/wAEkwMwhKUjeWEK+dJQh5blyCbd2lo3+K0Dx64SUmYpCQLqPxCmEIStZyg3l90OZ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ALg4t1QpXI8DzhEti/wCL+kOkOEqhvaczBMp9QcBuBUHEf/ikfXrglpwkdw9bxElWJJI3+MU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WNyGHBwDa/BN79f64xqlJKiTk37D7iMEZO/aH7Q+Ozm5tqldbP/AIzRA5F7hAFwfDn88UJ4Z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u5ycREna+Y/7apbgKh+zKQRyLb13BFuDyPr9fROipenmjT9hznHB9LUnrpStwv6/aNPI7V0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CSD6cj5Y68IcAgxxmu6MXGvevvPH4RdVvPgW64Ehi0GFCwIsIbspAFXA4JW2yep5G5XS/8AV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8+QRoPmO66MKemnp0DfMJ+ZIjqphWk2BS2bJULn3AP1GOmoQVUsga4Y5PaJAragEXxfDesJT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sXsDvSk8W8T/XXFwIs5LfaM6/hDryoyBOtuSeehSAeov8+B9MZe0A6Rrzz4xvbKJxK3OPONj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YAnYBwpHl+Q5H0xySwyiI7uSfpPc3hGDTSg4fRX7pAPAvyR64gWnMgWi8C4B3xz/dtzLcund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NtrOYMh5TqdHKUKKUU+FkbJ1JW6hZWd0hT9PLT4ATt9nRcELTjzPpfjl1ExyyVdWR3BIud5u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g9DlsWfN38/310JGURlTs1uZKlU+Y1QpGZKnIdQqJTIyylLDQcSRKlttsLU4FglKEp2qJG5Q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il65LlQQDmTrwzA8b7hvj0+kq1ImOlBUUkWDnXXjFgWmnbAzBREsN5j0+/u7EjqTHkMVPv2V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VpfSS2EKShCkbk7ySniwWlPL1GzASsomImONOOhdiWfPLjlHbUe3FpVLE2QuUEnM3L8CBZ+P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aKyZn6A1KilFLmsttocp77zUottpSA6+w+ykd/HUo7km25He2O6xJxpslMgqMyX1YT4gjUiz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3MipNQgdVMEwzMyCwLvha5AIFjdjuGQ3tyQaZKiifsbdPdLshSkpIKkhxSFbiSV++kgg2sfh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SZjAqI7tHN/HN4p7UmVOFMkKKUOC/cWBtpwOvjDLz1r5ScjxpTzVJVUgzLdisIMlLLS3W0JB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Yuvcd6kLCPeXtV0xOKuSHUiUFAm2I7hcMBZ21e7lohNBNwoMyaZalJBICSS5Nr4mLDQEOLPr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S6y4/FpunFeqkuPtbdkQKdVvu8pKiEOMVB1hCCOSDtKkqAI90gjAqq0sAuQhRWCAznJrkpJw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a+US6RClEomrShJDuEix4Fsb8C6Sz6RNNL1TTNTGZzRTn8qy6iW002RMJTAfVI2BmI9JJ2R5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lzgBQNr5VRLSpIUU9WpZ7JBdOVgS2FJdwS5SbXBhSXBUUHrUpzFsXG2Z0zDjjDmdqbcqG44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lFpQcQlDaNi1BXNjtBULCykEdb4pJnFSFSsOEuC40bfxGdtItpQUzBNxYiQUscySX00u18o0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yJX1TGWZcdVOktyYz8ZqUiQwtbS23u4W2re83LaZU22AVbgmwukY6DovPWnaKO2SC4PEFN/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PTGWg7EnqSGKLC5s536ggse/jD0+ykp0Whye1EyqmBmrS4Ois5+rqDa5cune36lobpcp9CEH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DLQbCGxKUgqcUyCn6H2BMGBSTYsl/EK1+I+TdtS1CcoFQISokAOGDixcm7M5s/COiet/tcnS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J4HmG1dfmcTylXDZPEcwOkjMGEjSoqGXXGySSifUEm97i0lRsR8MSzC89ZbMJ9hEVMCJSQQz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qXG8/1dLlyFQ1KTfkWEogD9MFMU8uQxdlKfygJSVCdMO8D5gTUVDgzLlB5IOxNWipX6bnFW5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2ahO9FvvDzgRMknN1fBiW5zDkimLbaBUrYoJ9TtPj53xErEZTAbvaJSASQCxI57oT8pJWaDD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UoUDwUrG9CgTfqFA4dNyrCNSbQwtLS7vAFEbej1auNuA3L7LiD5oWwjar15BHywnBUAP0hvW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6l/MQ047biNRnXFD3HIa0g+qeSL+fjhyoFATqlfoYYJInFWhHz9oC1LQ4Z2WnUglLdTaKvIJ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YklqAM0H9SD59/OkRVCSVSlC4SoPC9qM247k2ehAKlFDBA/1EPINvXphpKgiZKUcgR7RJPSV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8KWVrqydTgeD927SOliGyk/pgFFzNO8qgpX9tA1AENbSVKm6XVWlm6k1R439FBJHw4I+mDmE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I5CAEKTuJ5vFETqSYkm3ILDhPkTtvz+X9XxsB3fWMByWGbuN2+HF2e3tmZ683fj/DrANre9Z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NsZ9QWKe94uUur7nEMrtdpSmZS1kFRUCASOljcXN+RY477oor8maN/wC32jiulyT1kprP9z+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NjyLnoR8/Mfyx2WIWZLM37xw5DEjdGKiUqufE24AtyfHnjgH684dSgdGPxChuVC33vHPuEF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LUL8fP645HpElplOreDHddFiOoqN4t7/tBiutpW8ghpskstW9637tvPyx0ezSk0skEZCOU2q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dXfwyhCbYt1bb8eEruR5+P6eeLpzJIBAyvfxHxFAGw4784cuV0ATzdATdX7wF/W1zzaxxm11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2jY2We2obwPeNh4pQmM2QDwgH8SQBxz18MchMHbLZmO+kmyC7w33qozGU+6+oNMR23pD7qi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++85t6NIZbcUo+ASThKCUIUtRwpQColnYJBJLAE2G6LYWvElKe0VEJADXJLADiSQBHPX2l9S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i5zymmYvJI0WcplHVPQ2y6xJhy6PCnuOGMpxlbEucgzI7jb76VsWA7l1LqHfIOkG1JO2ZQr5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JSkLYKwpBS5awxM7AlnYkkGPUtkbFqej+0Z2zquYhdTKAWsyyopUpYSQBjSFOh8LkDIsGZmR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NWJucsx0OVmEpkmn0eko/YsuSIcdTxdkuvtrTBp0ZAacdK0jeSlpKkLUCPP61Kq5Munp1hzc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4CPStmFNBjnTJalqLYQzuq2LXMPxOTC8PHP3b3z87mFjT7POm+Sm4NUoU2sR6/TM1ZJy4mHA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KZRmqnmjINZYezNLotEXTKbBkutIq2YajFobMqPIf3s1v9Bky55p5u10SakSevCZhWEzA+HD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JhULoTLIAIJJDxL/wBSJmSiqXsmapHXmSerJxSuyCZkyWtJCJQBtMUtt7MYab2rOqXZ51OiU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0bM0SjV/K0+NEpWYaH97OQ3qcxXsuRZMhmFJQ1MaKZ1MlzaLUWj38N5pQcjMx1myRMlTpFSk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6FEO5lzLJmJURZhiCnQrtOI16DbkynXSVFNN66knKSCCliylBIC0m6JiSWUk53ZNw3YhoFM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9dlOKRUJ0Fp91Sirvrut8NuJNiOpIJPKSCOLjHFSJo/BTFH60qUARYkCzPo+dzHf1a5y6+XL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S2l2JPtZrNfSNGdd85zsvzKrVmILC2kblQHpsN5dHbeekvwoypLrb7f3nO3su/4Nne6r3b7E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KmTZMoLXNVODlMsYlMkl0gB7hmKiCA+RyPRy6afOkYEgIUgEsomyQkKVMNiUoAIIJKRo4JBj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Z/0X1Fg6ZZuyHm5qtDTWp6wQmqgxorkenTMmUTJcnP1TlUakZ3rrD0zMbuU4XtVMy8mc1Xaq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0qch5pHWyeidWnrCraMvZ86lp0VMyXNqEEolzFKQgnGDLWpRBGGWJhTZyOyI802j0u6KImSE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p0ylE5EuckKmyS80OhSiES3IxzSlKnIQ2ZsE037YmU9UKi3kXONHm5IzqxLplJqtMr1EqeX5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NVuiw810acXhlBdRptn6bN9smUKqKJZgVYzC1DXn1a6mgqFUG0kICyGxJslSQQHwpUpxibEU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TcbsmikLp/9S2XULnUix1iAWKwCCXxhKesGYAwJVYhlKCo2eS/HiRvbIL7Kogc9mKmpUZ1KG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jLIWCpSghAK7BPB4JxztbMlBapkiYLFjcFgLZglw+QDxdliYoIRMSVGYAWZQcnvGYGZYO8al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leb23EOvpDGxuK3MMF+WHgqOiO3K3Du3nH3Y4QpQASrbyhQSrHQdEJvXbTlhIxEOoDu9ctb2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ew5gSMIXhClC7akszMG8++EzslauHs/5Z1i1WzNEVIy/nJemOUZFRcpVZrNcrrtDanTajXKT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067W8xSBVZU1DjEQU3v2hDjuvtu+p1vTJXRhgmiFalEozZ4xKCwhINpbWUqz3cOAMLl4816K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BkVM2TtBVFUzpqpNLLCZWCbMwhZM5c1acMtKjLSlKcKiSTiLYY6hY89iqZBh1NlRVGqdApNT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hT4s2PuIH4u7eRe3je2PQpMxMyXLnSzilzUpWgkMSlaQtJIuxKVBw5YuHMeMT5apM2bImJab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7KlrMtXeMSSx1F7QS0tdSum1JIIAbq9QbtfwDgP8AHFlX90aYkp9orymMskaKV7wHS3G0agv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kKI5JO2Wjm/z/PDD+0Ccgv4hn/OZ80/MGNS1oafy64R7wrtKSCbcbpFiOfDBpbGvhLVDTspZ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FACVxGybcknwPj05+ODlDFLY6wlFlODcQjZYAMd5I/CmRKSBzawlPJ4wEn6lw6/pRvIePxKU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2WEo28T+2Fzb4YEhpqmyEEj6RDUkhCM2xFpFlq75JPoWlG2I8lm9iYkWA0vnSAs+BBRTlmxK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+i5/I4NT4wBqD8wCg6VFnIb1hczQlDuW5KV8p7tv6BSD+uH/Sjwh849yoAcsRBbj2Z1IB8gp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feYZOQhu6clCG62hIsE1DoPMoBP54IuVJJt2fkwKM1jcYoeKbsPJ6EsuJB449w2v8r42STa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5LcPP+IP6HqTHzbVU3sFNMHyud5AAHj0xSqHNzFymIfvEN3tco3/dbnvWCwD0I5I8OLm2O56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kcf0t+qUd37xpRHsU2KyBa9h4Hy4/rjHa2tHDEHc2fOkYrFzcLTceZ8r9QeuGJA1h0jeCCIb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pJt+wuLE34cPXnpcjHK9Ih2qc98dn0WsioTbK8HKylHeNkC5LLZFykDgHk8cdOhxubLI/Byc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7Yf8fUAFi+7nzhFSk8lDZPUGx6+JINvQYvs5sHjNJADqLQ4stJCZ9lICibWKrg8368H1GKNa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Ye2RvET+2oGE3tUBdAFgkccW6kc8Y5SYntl9DHdyCCgB3yhrRWUuVRhp1AW07KaZcQQkIW08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Y+4ptawQeCDzfEiEgrQlX0zCEniFWI8QSIkmzCiRUEKYpQovqCASD5gGOcSk5XhUKu1GnMsP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lWGXAlD0ZimZyqVMhQVLXuSIyIURsoSUhKd6knoAPnKpmokbKRTvhXSmZLUMmKVqQmw3gDeS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1KabU9K11ykgDaMqjmpUkApUF00qYtrBsKlK7NxckZiNr8haHM5ocbrMOlxa3LgR2xE+822k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96HLA2ICwhJUUoCgY6S3z187qa9dOyOuVJKi/ZfcWcX452uY7/ZmyBU4pokdYmWWBYZ8D39+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hu5OpbrjmU6VAmPAoemu1FuXI7tDTm5pg+wKfDA3qs2lxIO4kgYzP8AUqydMCRXkJOgxB/AN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VsnAMRogVJZWIpQSGBZlFyMy7cIr5zNk+BmnWugRp8SGBIzLSe9MWnsIlOluc0iO1IkIbLrr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e8IujcsXA29JThQoZykqKlJlqLlRsCLsHYeF/O+HO2fLnbXo0zhhlmaiw34gQ7B7G5ewzNo6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R8iUylNqUhTDTMf3FJXuKW1IIPdnYhu6VBISVC6AdxvfHMilKabq2YKVm+dt+l/UZx309En8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lg6WYWIZ7k3GKwLEggNDSzPovS8+JYeHs7L8KM4hTC4UaTLbcU6XXgzKfSVxWVutpW4hvhZQ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mmoerUpclSpE1RJUUm+o7Sc8L6A5aFhE82pmUgIWsz5S7JBJCSksGsWUWYDEGFiGBMMFvs85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rTTK2dZrTbMGNWsyUPLGYanHhRUvtx4rDlchOPR4zaZMhCGkqAb71RQE7ji6a2vkGX1gk1aJ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UxDlyEdYCpPFIIBN84xKuRsyodEqWmmK3UpHUslRJCnWUBl9oYgVAh75vD3OiORKtU49Zay8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qslDCagpLTiShqTNjOh+Y2hKbIZeWthtK3EBtSXXEnPqlz9pKxzZpIllRYHEHUS5Lmx4ZxcR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jhCFAD6GcDJgzMSXOpN3e8OKuUJFHhyCl+S42ykKYjsCRBSC4SkPd1Hf7o/jIKu6CiCb3FsY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oYioOCzEODq4LN4QSEJmMQhIKrEkggNdrh3/wDJogTOUKJXqVOpNQeEdM+Mqno2rS67CVPaW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lDklt55pbYWlSCtlIcCk3SdHYNROpKwVEpJT1JxAaHDfCrgbA6sTd4zOkVLT1ez1Uk5iJow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b6hmNPCJNyPkvKWUNJatkvKjbU6Jl96twp7012NOqicyV2LLVJi1BAYCWXZEmWhaGEpQ0z3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AY6OdtJdcKudVzAagy5qFBL9lcyUoIlscnU2EXVuOJom6JbMp9j1mw5UpMynpaibKmSyoECZ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gsNiwFHaIZNmLC0Xi5QkvN6JZXU+drjWSqKyq/gGITLLQv6NNt84+jdngijoEEYSmTISRexE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vePirbKpato7UmyjilzKmoUD/AJBU5ancZO7+LQb0dmpepNVWDe1ZnA+NzdJv+V/ni/UDDOA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umOKUrfjPuYTMv1P2jVKazflmny0jnoPa0Hm/hZJ+uCWMNNLLfUv4MAlWKoUP8Ag3q8KGrlT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k7nq5S1WNyLIlDn8h+eFKBWZ6msmWr4h55IMoAO60xOTVRah00POq2ob3E/Dk8eZuDgUTCmV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OIklhuhDyXURKpftnKRIXJftz7oXKfXyL9bEYaUrCtblybc+P2hFlIll2tm3GAoNWanZkrSW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Hv5qSlxxRt/5/ywSwULSVfrD+GkDLUlQVhL4C3oX9YZb1ZDmo8em3vtZccVx0/Zrt8+fpgQ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AD39vmHVMBmIl6gP8c/zGOqNV9i+4W78yZ7bIB8bqSPAeowaEdZMU18AJ7oGdMwJSP8yB4w5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m1CRcANx2VdbdVoFvqfywKBjMpAF1EekFMUEIUs/pEDZKll7JsB8nlyEtfPr3iufXCU6TNG4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l0JO8Q0NH6mKjGzC9e4TVnGh5/sxYnr0vfEs5Cpa0JBzQDEVOsTErUMsUUhoH7Ndxc7HL+vu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/AIPGOka+7zxObuRuZbPwIcXcEeVv1xVqA77zz8RapXCiDkHgn2sUlcGnLCUmzwBUoEkEEC4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OipBMwNoPk+lo5PpYOzKe4dvVo0cYSfDbew4t48m9z18frjtwz3yjhl6avAndqubt25/EU2P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8sCQDneCKgM4bNdUWJcRYSASgi/4VX3pPBt6j6Y5npELSD3x1vRhV6hixt6wbqii4iOoge8w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ew69On88bOzHNHJu1o57bP/AK+oBzBz584TWyOqiDe4O1W0X8COfXGikAKY+F4xy+F3cGFqg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8dXLEAn19DilXEFLtqY1tllpgGpHP2jYCDuchti+7gfvBXgOLgdOccpNcLW0d1Tk9Ug5W+I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S1cWC7jmyvdNxbkXNwMTJQSkEQXWAKY2dxFGPaJoLOXdfNR6VEcDLKc81iWiO2hDaI7NVUxm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3WlNVVJHICt1xcKuPnbpNIEvbG36ZmCauYWG5TTQOFl6Zi/CPp7o1UTazYfQ2snKxTFUKU4y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GJL6jqiDnuiwrs1wkNZThLU6XnZMdKULQk7GyrcFBpKUHdYkm9+Akgevju1j/uVpSmznPPw+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Z8lVLTpQmygkqOWLi5iVNUVNR4Cmm3WY7SGCHnnHjvQFr7twrcXdXgoAccWtYcYpUktSpqcC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rUSqeUcdiTuztYMPC+/N4qry3JOZdd6U3RnGZTMTMcFCXEuDuNzE9O9XeJVylJZcuARwCSbD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7MqFTQQ8vXcWPq8eZSZgrektGiUoYBNbe2YJ4kM2VtY6iKXMdiZXpiUIaQtTLCnXENhTLm1I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B68dSTewOOWnzViQyUi5d2t5Np83j0ZFChdRMxqK0SxYFV723vfNvJnaF+nyyiSgJlMRlSG1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nFuFJUl1kq/zVhRVuAvbYSbdcZElVQKlSgXBBc6E6EWZxq+XjEU6SlUlZ6ozUyiAlg4Ae6S2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WNocyaa5M294GXdrjZEhspfK1KJCV96mxCChJ/CCL8Dk2xfVSipbrJacQZ1WJPiGZ20yigZ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lkkFLNoxe4P8Akcs7Q9IVBaRCddeQUKRuWFJuE3V724psEhwFR5PvWubXuBcl7MlIllRQQrN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Hc+ucYdRVAT0IlkFCgBppbPNi3c7DdENZ5hlTchtEhDiPeBIWCptba0n3bC4ZUSBa9rkdPD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QtKX1yLj0OoGZbdbZpJnZwqllGJmtmCGvvLA3LFvXTHMbwbzDFWlzvGy9ACmyogOOOyUMIa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qQABc8WA4NpdmDFJVhQyhxuxcn94zNtGWgrSpmISRwJLAd5e282jciBQqbRs1akU/u2WItYf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2PfZrxqsVisPt7FJ9xUxp59J95PeOPK6kEdBs/ZSKrayNnJR/+UXTYU4iFBf4iUmaQQQSyVF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Its7VnbN6CbL24pwro9KrJMyZa9PLp5i5CSCC6mKZRyJSJYyd7cWin/AIZNx2AEts0KGw0k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IA9NqRj6SlgImiWn6ZasI7kgpHoBHxDMWqbIVMWXXM7Su9Rc+phC0OcV921uOTy3Wpg556pS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XYevQR+pAitQOZcxJ0Uf2gjl5tUXVuYok2kQZpT58SEXB8hyP1w8xjQyrXSsD0NoCSkpq+9J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97ZTfA91qrwN1zwP8WgDn4kYamNqgb0H0EPUBlSSf80/MT2YblSo5bQoI3gpSSD1ta5A8Lk/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k/7RbWApRBLfxCFp+y4ij+xuEByMuXHcA6Bbcp5JF7ci+HYLmrOQLH0gQPy0pOjiCtHhqp2b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ZTMGUjyIWhxBAPiNyDiWdM6wSyQykgp8ojkSsCpoFwSD58vDRmUuRE1QgVNRBjzGXGknkEOJ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wKJgMmbLbtJUD4PDzJRRPRN/SoERhq9GW8rLjyOfZ6ih3y91Kkk2N+Dg6deFS/+SSICenEEE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1EaVLyFUmkcqciM2+S0KuPhzgJCsM2SrcREk8PLmhrkGDGQSr+41NbPC0Qnm1f9SC6nCnF1z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UCJUscBDI0Paciw8yML4V98POpuOqVqVYgH1GLNUsY5RBcYBENInCiYCGZUUxIRdCvRC7g3u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Magz7owhciEXS6Ts1CeRcgGObEXvw4r1546/HFWeM2LvFmncKDnP5+YXu03TFzqREUgrP7ZC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v8AXjjsOjBSmYoPoPmOW6VdqUgg3B+RGl0ehPgEgOEC/W4/Q3B5x22NLZ33RwakE3NiIGVR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Aeg46Ajx/XC6xLPCCCzZgQx820qQj2NYSRwocJv0Wg9T16HHObfVilyiDYGOp6NOmZNT3exg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RaQsjuRYgEC4JuOvr+WNTZax+DlAljGRtpJVXTiC5PC8FW8vyzwEdODfnr5nw/3xpialIyc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sbQu5cy3UX6mhptobiR4EgAmw5HjihXTkhOI2AvGtsyWrrmu4jaejac1xyIyQwBcX4SQObX4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NrJXWK+Oebx6BTUkwS0g5trzlBWbpTXFPqWGLXVexCunUXseOMSJr5QSxuBnDqophU4cHhFD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6f9o6tMrU2mpTaLk6sVRy6AW5E7KlDbaivd37wWmFEjODddYTMCj7qkgeM9LpUpXSCvXKDpq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wAjJSgg7mCQc7vHu/Qipny+juwxPLJpplXLQP8AiKlcwlnZiZhFrWbQw9tAtWmKfl+noEwJS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nQtW17cnYgqADieFEAfhAKVEcY8c2rQYqmYtKO0/fmPTOPqjo1t6il0MhC1pACRmWL8DwiN+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1R6hR6NWmI89LPsshERW9bXeFPeB1W7cqyblI3dQCcW9k7Mmy5qJs2Q8tWb24bnZ394z9vdI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p6oKXfDd+58h5Ed+sRJ2b85ZZr+sGSIVLqMFiSKhS230ObGy2tDi094+04pJX7qiVFXuqJIP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lI2dVEpLKADsTrv+3COc6MVcuZ0n2fiUAQS4di4BOupfl46kqdnbJkLJKHnswx0v051MdT6g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394hPerSwlKO83pKlBIJJJuMcfO6lMkpClGYG0a3do2rx6rN/GGqVNmSAinmpxHtOxfIkhJO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zZg6m6YZ5jLo2RM2s5gzJFY3PqjRKmuLR9yHEpky5T0Vlr2EFLwStDim1KaUhKtwIFcS5eGX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wWKpagmzglywsXa920iSRU1cmfMXMkpRSK0CkjGCRYC5Ksiba6wzc15qztpk61XKFV1VKipW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mG2svK3vQlkktK3NqshwlAt7u22KM6mq5Mzr5DgXyFs2y1vla0Ouv2bUS1Sq6SgqDOu/WMU2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QHve0TNlXtGwM15eMWQ+mn1lxtcpqA+FxJExtAA79lkptJbClAEtlSLqCiSCMXJO05k2UqR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FrOzNZ7swdnjDXsmhTUCqpVmopyAk5HCTcJJJ7Ls4JzDtrEb1rO78h7u3E3ZXvdCkm7SnHG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2o3JNwbAc2A8Of2igsoK7RFwbZjdwN+Gl4uJnyDMQApiTh7hluDquzi/GIRlsmo1tiQk71DM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mlmPNakhKPdsFJWs2Uocb7g35xLstSkgABgpBe+h0OuRtrvjmNuI6yoUcbEFLcQk8R3uwvp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/OnTplXXvqMcVWtVXu20NJmVB9a34inVIG5xlqRMbWhCdrZMdClBZCr+s/wBNtnprNs01dP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Spl5aFE5qwqmBWEMDhSoglJVHkv9X9sTKHo3M2bTgpkbQEunScRKUoDTJgwuwKkSihyCQFq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UuTv06Tcj/wCDx+fICM2P4DHqRDVRA/yPvHz6/wDtgdcI9gYQ9FH9n940E3JrD67eimUdMWK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P6iIqAhprBu1yed8YQZF9WE89ItRQPMjvkHn6flh1OKLMAYknhlDJtVob/ABL+cLWs8lKU0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XXmyJjJIHrwMPSB1zP8AsV7Q9b2Ey2Ga0+8bB5ffSaQwtRH71x68eHliGVaXffEqnKwchDa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WVcbTUqlY89BMeItbwuDgEnCtThnF4IB0AsbEwGqe0/naUlsps1SoaFFJ53F99XPrYjDG4xa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m00p/4wlZknM/3ky8whSe9Mt5RSCL7e4UCbeXP1GBQH60uzfeHnKA6ocT7QianzG24lNCrbl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rXvfr88TSU4plswD8xDOJRLGIMSdYcOaJCE5KlKXawisk3PFhsNvTAy0utAG+HWSEKUd3xAW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MqFiCiXby5cdt87HBTgUzVjUfaBlF5SVC4Lt58tDU0skpMnMiU2smWgWHS4U5fp8cSVCCkyn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iF9aBdjq8Uxtjcmxt0PTr+H1xsCOcza7PDP0+UY+ohV03NOjqObuWHxHI9MV5yWJHiPGLMpX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Nc1pXR424BWxbZ8wL35vbxx1nR+yiQGxD5jmOkw/ISWuC/rrGqiO7sDsAN/IC5vjrI4gAKNx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y2n4m/JF7W9MM4dtYkYWazQxM5NtFMM7Ej/ADE3t16EA38MYm2ATJRd2V8GOh2B/fmDeIVWG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dp5a6dObk3Fv44ubNU9NLuxIt56Rm7ZS1ZMAFiT/G6PWwx07pIve97eA8/wCumNBze+cY6Xb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jlebC2kcpQegIB3E3PHpjL2moiQu9hG1sUA1QBDu3vFhmX6XT00+Oe4QTsT1A6WHTjk44G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n4j1GSlOG6QSNfD4g3UIFMYSp1bDYAF77QOgCutv6thkLUbPDzEJd2Z45xvtv9G8uR0aX9pL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s12NpHqbTUracpLyYOWp9YyBmuOylrfHqppdArVKmjf3bzVMpjgQl9t5bvJ9KKJDytoJB6ya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ky1cFMkoJ1AS9xfteim05qpUzZK1JMmlx1Eot2hjUgTUO7FLtMAZworaxtWFo21PkUWdWoDf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XJC4YmR2EJO1aZbgdk2Q04CGrK5QAs3AFxjy2tWmXOEtSWmzVAEtmNLC+ul49c2ZVTZdOtbG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u5zztfeY1lznmOhzc2z6VImU2lVWM6z3lMrFWp1Kq0iIrvFJkewzHm1PpcS4Ah1lC0uAAouV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JawgqkrFlJQpSe7EAwyyJzB3GK6Zk2TMJWVS1EOnGcJIc3ALPqxGfrDy0n7PGa67m6iVfKOY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c1Ii1eCtxL9PdU8EbwlbakFgFFihW5ok2VwQQ8/aEgSlypspM6WsMUqyUCNCGztcEERqbP2b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Z65E9ChMSpJIUkpOYzd2Zrg33Rf/2f8n6i0FdKi5wzBVMzMtOredeXDpojKkqCkodAiBKUW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fYU7nAo2xys6mkdYmchAQk5JckAsLkkkvrnmcsm9ARtTbFRKEuqK1zJY7SiML3IcgADNuAH0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W0R2H5aS/3H7N0vzO+Yas4TIJ3r2gWKllatwSAFkWJthp0qUlRmKUn8xiSWdRJZydSbt3Fso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lEkEoWOyA92yDCxbQJFyTc5Qxs36u6Q5YaXQq9nbT2ZOehFMTKys7ZNGaqw6lSy69Fywqurn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x1IBKUuG5IEEybKQkkJKkgPkWPjlxzDQ5XWqJKkYSt1MQSQkWLggHPs5n6gAbpeIKRKg14UN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KdIq0qNLdZQhykPsttLjSozEpAXR5ai8UgNhKVIS405bhCuTqpwnOqXLwFWK4Yh0uQ5zF9R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YnzkSkmWZSEkhymztkCAQxPZU4GgdocsKXFXMWhaCXWWNq2HFjv21rS4pbi3E37tglKTYi9g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qlzEScaWw/UdVHcX/AMffO0b1MtJqCZnaJAIGYQARhy3+oy1jLKOXXc6akZXydTqiulyMzZp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9UtVNk1CQllVTNOQ6yJcVlCC5tU833iWrJWkr3Y2Nh0H+pbQo9nhSpBr5iZIUlOIoC3Cl4S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Fi5EYnSnaqdi7Pr9sTJIrZeypSqgy1Lwdb1bESgvCvB1hZAOBRTiKsJAMWzr0tjaXZI/xlcc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ofzDmVcE0uM41Ghqap9JotIM2R92Utm7rilKecfkvyVuvKCUR2mfo7obsCn2BJmyUzlVdTNI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EgfShKApWCWkXbEpSlOpRNgn5W/qJ0zqemFbLn/hE7K2VShSaekTM63AVXmTZs7BLM2bM7I+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Sw5Wpex1OmEacnab2pDQ6+UdPiPgf8AbGngerN2JWebxyoW1KHH6QfQQg6MTVn79Uq4UqoLP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An4YsV6AFSg+SfYxDQLJE064j3c/aP1MmFWqiySbhEsX5PXao/DgYkmJ/2IOQJH28fGBQpqw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53Qu6yvqU9Q/e90SWFnkc7X2yB048MNQJH5rh7N4cYOuWew9g7xLYzE5TMtpeQAohKSm5sLq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zxmEKuE3HDRovoUjCMQbvhu5Cqz33BIkqXd1T051RJsVKW88sn6np9cTTEATCkBiQl/IRDIm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fuzhvafV2RVMz1+RJXdYCG0jdfYhtSgOb9L4s1UlMmXISmzv8RFSzzNmTVK0/e0J9Uq77uq9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ykFI3G25xtweJ4P8APBIkhNBMmMxUR32MAuaV1aE6I+YPayS1pboISogGcLkdLAA+fkfzwqF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w9eokS72JFucuEOnPc8taeTnEXJFPZULH/oHXw/3xBSDFUyUtYn7xLVHBRqU/PPlGGmc4qyL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IvfqLqcNv688KsIFTN4kD0hqQg0oU+QLeMM3RqoKdfzOpRvecQOR+664nx8OMT14CeoLWKe6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bvJ+WipVlV7An8VuvPJNv6+GNKMOGnldHdZ+jrBNyl1Kgebq70fl0/9cRLF8rNbwiWUXtkQY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QmV+bjR62Hu34Pxx02wD2z/xT8iOd6R/2QMm8Y1baIIHQn58ef8P5nHXnhHFgAZQI4opbWvn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6ceXGIxd1GxEPEM51rriHIqQq9nXEhJPVO0fne3h4emMTbCmp0/93wY6Po8kCoWFah+OcEJ2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gqtdknn5X8fXE2ylk0iL3BMVdtyk/jFP2X4t/PO+DmX83qqa0hSgQVACyf6tjSBIOcYCgkZF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TavsHzSi3HHCx0464o7Qc0yzuvnGrsb/wBUNMveLE8vSlGnR72HAufkPT444KeGWY9RkqsnV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5JirbbUQSCAR1Hu89R6YaUzl8oecdOecorU7dHZrzPrf2aNYMuUCNNreaaRRY+pGS6FGCVPV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ZpboUZFiVTKhQY2YadHSkKUuRV2UJSSRaHbVMK7ZVVTIS80gTEC11yziA44gCkcTFrYdZ/p+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pLlC3y6uaChR8HCjnYGOZLsyZ5jZdzRIpbksLouY4PexHSQEyYNTS2xIQkkCy1RnWVJAHvd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2nSon06JuF1IzG4guHs/wAgx7lsmtVTTZlLMLpXdLnO9wD5M2cOHtK9nnTTWzJaG8w0qO3WY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xxmW3KnD7wKIgPqdQpMiM83tVZxJS1JYQpvbdV6GzNpVWzKk9WSZSw6knJQBcEX0OepB7o7w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l0tckdTNdIUMLy1Fw6SpKmNywyJJtcvrt2ZaFTdBKy5B7SFez9kXKMWXFp2Vdc9L6fnOsZZm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EzGzhSstN1E5Tzg9Jp9NcRCm09ylzJK1qhypCUyQjuais2PtpEkmShK0JHWSgwmEXJUl7ELU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S5JPO0/R3pl0RKES3raSZM/2lUk/kLTjChKmKxE005MsKJlTGQp8UlagAI61ezjl/sgS8tpr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zU1F0hVmHMVERrtozAm5UqtRkVCJTc9SZOXITE5VIWaetLMBRCzIhvtOJdC2mlcdIp9inCur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Wg9YgpnJUyAEgYlAIKVEAqJJIYJz3qrpN06ZNJS9HvxJTWISmYmmmzRUyMCCqnVhJSmYpRUD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KFgqB7N+YOxGiTT42X6RnrXKXXaplSHIqtAiZ9zrHpiF5CzNmEZjXU861KFT4WWZeZKVS6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tMqWYaZDNNZjInLjKqnbJp1ylSiinRKuFSgsrJXKUnsma4cTGKgSTLSHSnE5jo9m0n9V6uVP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lBqiOuRRyJcsTKhCUpmLdReRJdNKZpaaAqYtS1FJiF2uxLotmvOtH15zdpHkqjTMlS1I0PyE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WVENKpSv77ag19cPvc16hvNUeIUx2pQpcORD9pCJMkpUnm67bcybLqJFAlUmTVMhZmK6ybMT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UpTiUpkos+IBpbIOjIpqihrZtVtOuTtnbCErMyoQnq6eQVAgS6BDBYTiJUqdNQhZHVhEtO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pMCPWHpCnPaGosp5aGmHHnWAra9IQiI2jeVF50LSEBRXdRBVYDHPJpkpl4UpICtw+kF3IABu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lpphhSkz1ukqUWJAuAdCAlxocrOYYk5pinpfmud137QBfDCdqQWkIKu+bWAsPIZdQg+8tKVO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6VKcpSGAJG/jfc5c52tvi1QlYSuYS5WMQcEE30F7BrZEsbQd7M8r2vX/TpglSloqFUrTiSSo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tRtyi2U7w7NYCVDaV7tySRvSe76A0PXdJaIkkfhpdTPfiiQsJ1BfHMB8N7P5t/U3aCpXRTa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QS5/VOCjYEOCmUrNwMmyIuh1WPe5fp/vcDfzfoPZ134Ppj33ZoacvUsPePl2uLykkBzf2MOj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S3x/8LQLHjqza9sV5ow1SuCn8jE0shdMA/wBSRfvHCEnShwR5daYBt/ikHr1BZP1+nhiauJU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4io7GYAWu0BMuGPqcHL8OGSB5D3QST6C3zwau1QMP0t5wKXFW+pfn0hxaurUtFKdHIQ8yq/h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GI6E9paXzB9olrQ6EncYl2lU775y0htQuFhKBY8gpANx5G98Z81apay1mvF+TKE1IBsHhoZS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lXMeXPYPh+B51I6Drcf0MWJqnXLXliCT5tFaX2UrQ/0lQ9SIamnizFzHV0k271K1AW62dJ8O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jkymvhPxFWkGGZMSzD7GA6rdGpkGT4KLCLGw6hwdeow6S9ApOo+DDKGCtCn+pvnkwr6ukusU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VH0G0eY6cYDZ5AXNDOSIOuFpZ0BhwZyWqTp7KQOq6c0B4gmyPpiKmZNZKOiVGJakFdKscPWz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jJaWbj3EyEdR/z3w1eHqFEWNoVIfyMIszjuvDO0hcVGkZhQo23SFK5I//AFDlup8jiztAOmQ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2e6OtD66PvMVZMODcjwIUOfHqD/ADxejIhAoKg3nqP0sVuA/wD8iP4/0MBN/TZrRMkgpFsv5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lrnjYtlQufG9+o8LY6PYJPW8CPS0c90ivTk5XEaoNvC3XpcefzI+mOwjiHuXyHlA63092sEg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LfTDWc8YcKAOYiCc7MtLkRVgAnv19E/8pvZR6eOMjbKQaZJO+Og2BMAqVB3tbyvCBXKc27A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i5IsBxxceeNPYNPLXRJxJD+sZXSKbM/1BTKYN/EA5TjojPjalN+8vcX87c3+PhjQn06ZYdIa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skv7xtRp3IArsU2t7qL826KTz6dfrjD2gB+HW2XPjzaN3ZNqkcWbzixfLjqTTmPVKfMjhIP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va8eoSSyQX3fELEpYPBsTcXHrbEaNYOa5ckNeA40pcZxp5lamH2HW3mH2iUOsPNLDjTrK0m6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HIKQRiQZ5tELxyc/aq9keb2atd2tZ8i01tOi+u+bqxmnLsamQTEgaZ6rPsrrefdOVoZT3bF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mGgkbUmFMqFObSPuVZVwXSHZoppy6hAw0tdiBYWTM+pST/wB11pt/kM039I6N7U/F00uQshV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Lql/SlYBH6f7ay5/QbYo1Zp+aVZloNVpaX1uKfaZmNvNLaSpqQ2EPNvhgn3F3JSdvAIJNlWB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kpQDYXDb2tnHrlDVmZIWly7OC7FJzB8C4tGyfZdzTB9ocjVWPJgyt7DE4os/BmtA+6+/HUpO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dsFIKkgi4hrKUghUteKWrQ3F8weHAnzj1Xol0wmUcg09TKxAhjq4vdiCLjvHjFrGlzWjrVWb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8lLsQyoTOXafH3OsMtqZ9uXBhNOFQbLbitiyoe6sqWbKxU7YWhc2UZiSwwqUogh8iHFnfIjX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XVFRTLkUC/wRKVkTJctCFMp8WGxSq7pBUk6pDAkRuvCTkmpyKdIplGhU5qKpt9DseIiK0033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kFCSpSf3QoqUNxPJFevWiYE9hMoADspAAYW09TmSxJNzHKIrtpiXOTU1M2pExx21FTklJcaF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QrVKQZ7bio5dXFKlhuOtOwocYKglxtIUA8ztUAUA7lWFxtKhjCWwcgO5vdjwFs+4XycZxWAS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xYEEHeTluByALhzGs2aK65SKsqCAENIdkPzS04pbhVMSgKYQ4p5QG0BQVZKdrm1NgkcKcsdU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svEZZ78i3fiS0k1E0Klh03BxEuAbgJO9jp3RAGeM4OqcdjM+0IfmqfjxoqXmiktqf7wlCin8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KI2trcSbm+IpclJCRMAV1bFWvmbXJI8wOESz60ykqEs4FTiUocsXD2AuGZ78CdHOw3Y2o6X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iIq1JosaoxIRdPtb1BfrdLgVipQmVAKXEjSZ9BTIJH7EVpvapSSvb6L/TiZIXtfaXWACd+EK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JmBN8whKW3jFqY8p/qwmrl7A2Z1YelXWBU1gbES1CUpVvpUpa2vYgPkIt+1FfL2XoewFYBIJ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dR4Y9loUgTVbsz5x4HWEmWkE2/aF7LEg/3MCQf/AJBPW4IAbUPE4impBqjr2veHkkppk7wkD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goqlX3naTKbtzxbu1C/PqMSVgeXKa9vtDUZZUwnMn494NTHu7z5FeHA3yB15O5sckE8dBgZY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CVapRxf5h06ovodpkQjqEtKHNrne2cR0Tiad2R9efGJqwgyg+ZZolrJVXDGX0AqFgpNuel0p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9KgpQTfm0aezziRfOGLQZqS7XjvFlVSoquD1CnnCDx1/Fi+U/lyHDqwJ9hFBKvzJzXAUoeDm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ZmmlJFu7cFr9CHPyxYqEEykpIYH7RXlKBnrO4fMe16SgZ3p6wRcOMHqPNf8T+eHlBqVYZhfn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WRw+YU9TJSVwadyAe+V1NyLo6AYGiQ0xYGRESVheWlsoW6vLSvIrqVEH/ALPa4vfohJvweT1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g6YoNZemULOR9oIacywcvvNk22uv2B9VKsefjg6xIVNB3AQFIQJStQ5hsZFkJj1WuICrAndY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V/A4lrXUiU4uPt3gRFT/3Jo0/c6RVW3LCVp55Ch15J5H+/wBcXsB3RjGYdBDcpslSM6Rl36v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gn4cX/TCUkWfkw6JhxBxaJF1hnheWOosQyTfwKTfw6m/THQ7DAE4WzHrGJ0hUfwymHI58I1F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/P8vX/fHWxwxdg+UBrnqKVEL8LW87+viMGCg5pto9/wCIaIxzGpTr0VVybyFeBsLpPN8Ze2l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3tgA/ilW0+YVZUYPQYlhuskg+6AfCwseL2/TGl0eP8Asg5y+bxn9In/AB6iQw5594yotNQHg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ADyOht4XPT+WL1asBJILW55zjOpJRWo8faJ6yJEQ3WI6vHaB9FDwH8Mc7WkiQptY6TZ8pKJy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7Rv/lt0fd7Fj0A69eAm/hyLgdMcNOHbUDnHoMojCL7ocDqwehHz45t/64jSnICCXkIHiRTKP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nfywlskm8ClJU7aRHOteimnevummadFNWqcupZDz3FYg1J2MtLVXy7U4sgSMvZ3yxOLalUvN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0+SgGzkdUd5LsSTKYejmyJNXKXTzkY5M4MRqNyhuUk3B3jc4iaRPn0U+XUSFYZ0ouNx3pV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ZuJvK1DrOm+rGddK81LP39kTOec9O6y8tlDJmVDKNfquW11FMVu/cx5Eim9+ltJUEIfQm54O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4frAxKpClJOl0kg+bON0e79FK4VUyUmYWTPlhYBYllpCk34O37xu/opk92k1wPi+1ffRF9y4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LWRvuSO7SeUgkXJ62ty1RVEpJKnSdNOee72LYmzglZUVCWlm45jeH5O6LQNNcjONKp896a0y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QkKeUh6xfIcbILbhLF/duncSgpCirFL8T1ySkEpJGTZdwdzlmY69dMJZSkTetDkB74mYObWs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xoEoGBCjB1hpT7UiQrvkPqWhKNyGkqSAU2a3hW4Am/u7gCBnLUvGUuVqmWJ3bjlmTFeclKEr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Gm5QF7j27yIW85ZipmUaE8EpdW4fZ1sBTyXJG1bf7JKipA2WKb8X3JuUo524gmoADBGFIIZ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99mGto56bUmSjGVMoAhk2fzJHeGcFheNCM1ZwKJbsRt9MuvzFuy7FSpDUVlt0phFbyRtQkPq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SwqwJFjDNJUEzGaUmz2uTmAl9Az6BxvMc/KmKM2YhcwmbMdQF2SkWClKGQJfCCcSsKmDB4T8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qD1cqokyWYrMdlmKq6A48StViCLIHvKUu6rpHuq43BUE+pEuWEJSMTknVye5jbO2vCNSho11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MEhnAAAza7OdHdi0W8dh7s65eq1J1D1jzH98wKvXsu5q0LyfXaPLis1PLOWarJoVS1GzLldM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Qcx0XKqIUiQzIZYdyaEGOtt2Ql31f+luzlCkrdszkhS580yZLg2RKDTTpZS1mXY5JVk5fx/8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6js7o5JVhRSSUVFQzghc8nqEbjhlJE48ZiHdiBy55V+247ffYt7cep/Yq+0fr2UdddPtF9Ua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2lOU8kav0/I65bc7KeueUazp5FpkXOtLnaeVjLGZ/uiq0xx+p0ytrYjy4FQDCk+xU6UJWs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G4PgCNBd9CI8PmIXMSAVdrIhgEghwQ4vmNVHIW1jspyXV6dUMpRKhTKjBq1GqtJhVai1emvm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xDaqlErVJlWHtVKm0qXDlRXQAHWJbbg4VipPDz1KAs/PGJJKh1LHJv2+IK5Olobq87u72Wpo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rz4+WFOKlISDmPe0DIstbfS8ZVGaP73xlqP4XFWsR4t9b+OJUpamWA92fwMMpX+4D6Whd1Am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/08eJsU9fXkYjpUkKWWZoKqIwJG+HFGrrsLLZW05tV3SDyCQLWG4i+IVSEzZgBD3OWsSJnrl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yrUSYU90r95x911RN7krBJJ9b/riaYkBSUi4DARFKWcClH6iSYSMoz1f3gmqJFyHhxc9F+mJ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Mx9ojpy0xR0Yx5WZ6l5zhqKvw9wRfgj3lC/X1/LDSw0hQF84UwnrwRm4hY1DnlUSnp3cF8A8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HTJZSzfIeUHUqBSkDfCxVqgpOTHBf8A+QSfEDgIF/UYGUlqhLZBUGtQFP4QVyDPLdDesoC7j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/AFwdUl5gazCGpiAg6OYbuUZ4+8quq9rqUOQf3Xz0sfXElQkFKHL6+YiKnUQtZBZxx3xWI0k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x6H08OMX4xoQm0lvNEVfItIWPA3BUny+AwxDwgWIO6HvqlHclZZUE3Ki2iw6nni4v43A+uNj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csDlGZtiX1kgg3e3zGp/3TJH+q3IHB6i1hx88dQJ4Z3cRyaqQnf7xmKVJIIsbc9QeR4Hn4nB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jFIoEG58IbVcy88lDDqtwtI8lf6DwbdfD0xl7WmhVM2jiNvZEky6kKNg3nCuijvvU6IoJNhc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56emLWxqsIpML3FvLLkRW23Srm1ZWAb8/eBYNImNvJO1Qsf8ASeBcfQdPXF+dUCYG07xFGRS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75iVsrMyIs+O4sKsLC9/X/f8sZVWpK5agCBGzI7ExJ0cZRuBQswttw20KVa1hcq8LD6Y5SbJ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TOQpCbsW5vDmbrSX/AMCze3HN+fQfLEXV4bgPE4UFZF4d1DqAbJ3m+7zPQ+dh6friCcHAbOJ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tz1OuWTfakEG3jcAdfP+eFKSySNTDLIUp447PtNI0XLXb21tzPlhwrVV6zk/M9RLAS2TmGTp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KA2AO8/vDTpzqza5eWtSuTzwPSBKFbTrKdQ7M4S13f6lIAVwNw+ZINi2vpfRedMlbP2fVoLm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Yoi/wD25aMxFrw69ANess1hUd+a4GZ7LkNqa2p2Ol9Li0IQp9tCnE70l5pQUSLBTyRyVAY88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AAxoUXBb0ybI++Ue87D6S0c5KitXV4QArEQCHGl7sRmAwJvFymlGo2Q6222iNWGWgG4qSxvS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N4WoFpWx4EgqSUqJVsJWCcpUsSO0oMU2bx3v5NHcUtemcgCUpMxRewOR4h8yznRmeJ6r+r2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dq9LZahMLBeVJbbUtxsIQ4hBuVOqUnelIF1KWT/pUcUrFeFMvrVLLsnO+nANckn1ivtKpTJk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MuWlziIbC9mBIdeIhki9nZo0xzfqxXNRJi5FMTJj08EiIbFBSlIS40tSVklbp5/ChQsQCoYq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ac3OlswMw2lz4RylRPM4mcewEjsy7PwUdcRzYZWu8G8k5EVMqf3pLbdbVKSh596UlbxfUbH2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Ssp6hVwylIAG69OrnJloCHcpyZg2dh4O+l+Nn2dSLnrUsS2M1s3JUdDxuzA6AMABG8emGk+Y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PMjRkomSmEyK3W1thyBlWhh5DM3MlbdRcLbQm/cMXDs2YpuIyCnvHG32FsWs6Q7RlUdIkpl/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ZRsZihkTZpaDeYtgLBRTuba2xs3oZsabtbapSuaS0iRiZdTOADS0DNg4M2YOzLluScSkJXe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HlKgZJytD9hy/lmlxqRS452l5TMcEvTJq0j/EVOTLW/JlOn3npMt11RuvH1Hs+kp9n0lPQ0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mXLSwcJD/UQA6lF1LVmpRKjcx8XbUr6ratdV7Tr5nXV20Ji5s5QditZc4XJIQmyJaXZKEpSL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tT+nek9D7afZk1MoLkOHrTmns45gpuqUGnKSH6jlHLWfhE0gzJmKM06AzVzGezxS4khxpb0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vEs0xlKtKSMID2KcQG8hwojiATvtibKKaFNjFz9OW84h7JFsmD557Jf2en7Ryh5x0/g/Z46v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ZLOYJnZXrdbnPSIuommIZm5krGh0eoSVHuM75TdRXJmXYK1D7yyrJXToF3stpjPx1CMKuuA7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I8YdAB7CTZWT7y7i97m40uRa0dK+W0rjVV9KlJIdWmykkkWJNunof44rmYlbYQzZw6ZKpL4i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NZgjSAb/tAk3/AHrpFyPh/DE4A6gtp788IiUfzg2ULebmvaKfGcvcpQHAR5ADr68D64GRmqF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JfU5QNt+rQ4v0sQep8LDEYOFbjee+8SEYkAbxAeWn1IhymweQr4HlBJ4wpn1B9R8w0sMkgBr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0sVuSSeVrdtzyASLC/qMTzrpB8eRo0QyrLIeMqs4RmWK9cnhoG5NuHFE+OEgflEOzwlH819x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YsE3J/bJVfwHu/r/PA074lNoIOe7J3XhTnSS9lNTd+kMJN/QDwPhgEWnpJzxQ8y8gjeBBPJ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BIspVxz5Hx8+mCqCcYPCHkHsAPlCLQHjHnVEEkXWs8cHl34c4Kd2koYctEcn61DnOK62ja3H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4dRi/GRCOv3a9HIABD1+PUgjr4fzwxezQokDOf7SgG9iO6SDz43sn440KEtMGkVNogmU+5o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X58PXpcnpb9cbgWe+MFhoIMtxxe9k82H8LEfDD9ZwvDtuEA1+G192NqUlO4Og369eOOfjjNr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A9bGL+zh/uAeBgWkRWl0lq6Qf2ivUX4P6Yi2cshBvkfeJNpJeaFBLMGhUjwWisfswBxe/jz+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gfV3RmpDnhDwg09shKgjbYcdOoNvpiquYXuXMWkIZjkId0b2lrbZe1It4WJ446fH88Qljmm/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kmHtRXHSU94okA9fP0/ryxTngAlt0alGpRIxF2h/wAV9xvbsUb8eF+o8eemM5bW3xpgkFxB9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RTYLClrWtDaG0Iut1xxayEtNJbClLUohKUoKlEAE4AcILE+YB+I47O3s61UO1VnuewpL8PM9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VBl5MmJVaTWn69SROgPJUUuRVGhMELQdjiXULF0rBPDdKEqRXSpj/WgNusTf18GtHpXRVSJ+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Wk3yFiNMnJPEeunsCgR2ZyJUQvw5LrinQ9EeU04hZN1kFP4Ub+txbk22kjHPLmkhgbDMHI+c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y6S+aS3c/PrG5Gl1Fz5VVh2nZrrEREkBC2+9iuMvjalpCjtiFN0p/DYA2NrWsMZFVMkgALko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x0dKnaEsBUqumyicu0NW1KTkcm1zBiwHJmlUlbLMqu1GVW5YCE7pT7kkpV3SEFDSVABlBA52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mx56esLcKUES9EJASM3uBc+Lxty5ayoTF4qieL41upQLAHC/wBLsHZt++NkstZV7lKGUR9qY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Ia7pl9ffKhqXt5bLgQeFFRAO4hN75FbV09Mhk3Wu7X0FlWs987Pk0bGytj1e0JwxAJSiz2yJ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au4jdns+6A541oqzMfK8VUGgQ5TCcy59qDGygZaQNyHIMNh0f8AtFmLay9sp7FyhSm1y3Ikd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Rba/SipRMQBSbNCwJlQoOlKc1JlpzmzW/SOygkdapIICtPpP0t2B0Co58qeobQ23hHV0iFDE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fyJIOa7rX2upQtQOG8bTTSjJej2Wv7r5LgOMsvviZWazPU1Ir2ZamEFBqdenNNIEh8IUUMtN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MxmmmxY/QmyNjbO2HRpotmyOplC6lG8yYpmxzVt2lFtAEpHZQlKQAPlDpB0k2v0or1bS2xU9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l0yZKBlLkoJVhQHcklS1l1TFKUXhN1f1KyLotphqHrFqhWm8t6caVZLzNqJnuvLAUaXlLKFJ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7NryqiqHEW1EYSCuTLkMR2wpx1IOzLSorwCxVv8PQZnhGAvLnyHE5DiRHyh+2/wBrTOXbd7U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m3MgzNU81OPZVyzM7hKsg6W0Br7j0v09QmMO7ZXSsnxKc3M7sqQ9VpdSm7lLlrUq6WAAT9At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wUUJwlTE3OZAOu+wDAaMM41pyrVsxZardFzTlWu1nK2acrV2jZpynmzLtQlUjMeU805eqUes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rQ1B2lV2DVoUWTFkNkLaejJUm4BBdN8SSOyoMRw3Hh+2sEq4Nnfjr4ZcCMo7D+wf/aBdIswZ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AcyOaa6vw5iYH/G3LGm9bqGk+oVJbaZU1mPPdFyDEmydLM6NrWtNSVCpT2Xp9hUY33MVvU5q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Juk6E3HcTmO8uOMGZqlkJU5AGbC/fvPFIvueOgyh6g5N1PpVB1E0zzrlHUnTyu7V0PPmnuZa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UpsOBmLmHL8yRGE5KSC5FcW3KZPuPsNLBSE7SykpILXe2XPyIqsTNSU3BPNs/PLXdD/zLPcN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QgX4v0SbW+AP1xHKLElnaJJocJEDRJQ+5inqdlubW8OLfT64BVl+sSIsEwDRJZbRKB4BN7/A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Sr6gOfvApsVgjO/PO+E+lyP+2HFA9VOenNwSLD+uMOogJLwCR2txgerSQqsRzex3N8/+bz+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NuECtLzHhUzTIC4cYk9HAeev4bfywEo4SpsyGgpwJwgWvBxMnfl5Sb/APcWA8Oib/C2GBaaD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ogbvmPMmvhLUpBNwVE2v1JJuR6Wt+mHnFyDveGkggKBs7QjsvBqpTQni4V4Cx/aA9cESopSx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jVr/MV7IPHTkH4ci3XGjGLCW/b74YV/9VJPn0Fhhsm5551hQ9czOldDKQD7qU28elibeX684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FrxUriTLJzvENbbrPHlc+PgTfjy/PGqFFNhlGJhIDmx557oGQLEHqRc2Hj5gWHoPpg8Z1EDC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te1nE+YtcXt9MUqstJUY0aAAT0a2gWguE0xCb/94Tyb/wBc4hoP7ZfP4ibaDdYnuh1xQDt44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G+LxIHfFAJcuBf7w9IFglI6njrz88V1lgTqYsoSHANxDnZbBSD1Pp148Ph+eIcRvfOJgkWAF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234APiQPHxP88QzS7udDF+lBBFm/mEjVjWzRvs+5aTnHXnVzTXRXK62faI9Y1PznRcoCos3I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KTPzMorBShFMiTHFqG1CCrjFNQcHhGmxcBnJ0zPkLxy7fap/b15VzppznXsxdhcTa1SdWaDU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mKj13LS38r5xaby/mXLGhOUaqiJUYyp1MnzKfMzVWo8cqiVN6PRKQVOCsN15isCThBUVWt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HyeJpcnGe0WCb4S3aYOxNwBoQbm4s99te2N2ZZepGS2896f0eXOz/ANnqJWoictUWGqS/m3R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y/S6VGQXJtVy+umQq3TorCFurhxKrEYaW480jGT0j2YazZ6Z8iWV1FHcABypH60jUkfUMyWI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2uKKvNBUzAmlri7lmRNZkqL9nCqySzMWVe7VeZZoyZb0SVHQiVAlGO424ysOJWiQlDzb7boJ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SRwoK4N7HHl6pgUgkG4j2WRSLp6kBaOwstca2159ouB7NelUVVGg1NyCttYEpS3u5abjLCEK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fs0i4SSElRUpJuBcY5eunkmY62A33bhz7x2VLTIBQSjC7MBdzlZwd3JeNy4mXW2Q1DYjh+Y6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p1xzvVlDDIDKG1L7xbqm0pbSCta1pS2kqVbHPz6pQKUSUKnTVnCALkknCkYQMSiSQAAHJLB4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0xapihLlIDqWogISkAqUoqJCUJAuSogAOSQzxZX2dOwlUa41T8162NVDL9MLq5MXIDXe0+v1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mGQlQdy1T1byfZUAVF1IHerg3AX3nRz+nU2oVL2j0kKpQcFNILLULEdesKeWlWRkpAmN9a0E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/AOrlJs+VO2J0HKKnshK9o/VLSovjFMgpwzlpDJE9R6lJfq0TiMYtupNJpVBpdPolDpkCi0a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pFLiMwabTojIs3Ghw46EoYaHkBcklSiVEk+wS5cuTLRJky0yZMsMlCQEoSNAlIASkAWAAAj5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NmT6icuonzjiXMWorWtWqlqLlSjqTcwZeHB5AJHifL0wYzDZxHHHT/aoO3gvLuT9Nfs8MgVt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UjW3tHqgTFe2wsg5fzBv0g04qKI0va3Frub6PUMwTmJDZWuJkOl2R7PO3ruyEllTVJ7azhTo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eyBuJ1sI1KOMJDMlie8/TZ9B2tbkaiOJsp3pSTbcDfnlSrDixvzfnnzJ+AmFibaQ5Fg47Is/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Gif3RYXAJsBcEXC/wB7k/rgksbNlCBDFQzyaGdnKe9GfpTrS1oUXJabpUUkBLUQpVcHhVzx4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cZ3zgknE7hvOJc7PHaw127K+cmNROz1qlmvSrNKnkOVVzLVR/9nc3IS40tyDn3I9QQ9Rc90x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KtAl3bNm1tOBDiI8QUntAEM3c/c3vAlAUp2L77P53PnHT72aP7Stl7M0aiZU7Zuh/8AdeUtc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PK5lWy6lO1IfrWatDcyS3ajTUlZ3OjLlbqYSOY1GQkBvEXUpSo4FW3HM9378bwKsWEOMRztb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Qv2fe1f2bu1Fl/2zs6676YawuttFUzL2UczMIz3S1BIUtms6ZV5uFmSkOoH4/aKShCebLIBO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xA36W9PGCQXGdxvsfIt6WOlonWJIWz7U2tK0OoVtcbWlSHG1gWKFoUNyVA8EHkEHjDA9gh76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DqZn/b+YJ0iTae4skcuOG5vwLi97jpfCcl9eEAAxF8zn3b++BJ0pS6q0oHgbOnQgL62/rnBg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/eBclTjOFOvyyqPHSDey0+P8Ay/lgJZAd9IJeg3wcM3ZRSgH/ALgiwvYcAEXPQWBwgXWDvPv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P5jzLc3umHlX/GbHr436eZvhLLkDQQ0sZ8TCYzKK5kpd+pULkXuArr+v0w5WGAIcwgDiUWZ4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nH1vzbnwxqRhQkyVE1Bk8g96m/wDL4YEm4DZc284UPOsJVIpKgnoEADr+mLVOWIPExTrFNLA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yYVxVkXsASAefl8rXxoFbAG4eMtIxmxjyO+t8gJ8+PXqfAedsEmY4fOBWhKGcWMA19tYpxuO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F/wBPriGqOKUrdFqiI65OHQGMMvk/dyR1V3ih4njx4xBQqZCgOD9/n6Ra2h9SeEPaMkpCSoE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6f15dcXHdybvFBOGz2Ih30liXLd2RIsmW4ltTymozDr7gaQLuOrSyglLSU8lZsEjlRxEsuQ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uWMaF9p37WfsQdktydl/Nupx1W1MhR3Vq0n0FFK1CzDFltuLbRAzZm9mqM5ZyE8XGng41Uav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KW7uQhVKdOSks+LgL8e4eJEaVPSTpzqTLwpDdpTpF92p7wDaOdbtP8A9oS7X2qE6dSOzpBoH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swHsttUrUbW+azsUn2iq6oZqo5p+W5C1KUotZeoUB2PbaKrK2h3FZVQp2QGHq3O4eMa9PRS0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cPS57yW4RSdnPPud9TM1TtQNVM7Zs1EzxNTuqedc+Zlrmdc0uR0lbgirzFmefKmKjpLzuxkO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02hKiDCFqWADcX7otMlCSUpCQSCws/eLevCGZld05h1Q09jyU740rUTIUBuMu5tHfzlRGVII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3eJKziBTqUL2cepHj8wTYQpVrgkWysc3z4x9LHSaI8c6TqjBdVHqELM9QqEGUiwcYeZqT6kr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g2UCCLggi+NYsJYF7857+PlGGDcqawGtz5+Ma59qX7NGRlDMFU1j0dy0s6P5wfNfreVsuUqd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ze8lVyMmlUyO46dIalUHJE6nTEIMfLz8mRR6h7NATS5Lvk3SnYtTR1MzaOz6dVRSz3M2VLS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wkX6shyQkEoVknAQU+/dB+k1DtWhl7H2zWppdp02ESJ05QSioQB2ZZWSEieiyUhTdakBnmO6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6tUaJpHkalI1Az3VXltUuh5fmx3imFGH+NrVdnKeTFyrl2Ky04ZdQnutxGbob3OSXWGHfOU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pdlyevmkEkOyUAG6pim7CQ91EcACpgfV5m0Nn7BojX9IJqqajlah8Uwl8KZSM5i1H6UJF2uQ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M3ZPoGkYYzdnKZBzzqlIUiUipojOjK+RlOIVam5GgzUBx6U2l1xDtbltomyeTFj0uOfZj6t0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PJNVNCa/axF56gppVrpp0qJCGcjrSBNWDmhJwjwPpd/ULafSkHZ9MlWyNgIcGmQoYqkYgQqs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SU04JkIP1davtxvLESfxDqeAT6Hzx1egjgoU7cX8+h62PXww0KIe151r097OGjeqGverFUFF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Xs/ZwmBTPtLlKoENUlNKprLz7Ql1uoTTEp8BhKwuRNqjDKLqWMSSkGYtKAWKvTee4Bye6GUo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28kgAeJIHB4+SJ2ou0hqN2te0dqn2kNWZj0nO+sua52Z5sNx5T8fLFMa2wMqZBpTm4paoOX8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KUWSWaIXrFx11arxUkslNkiyQc2HzqeL8IZKBLAxEKUkuSxDqOZbc442YaRDCO85G78KiVKu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H8+cNCJzSA+K5jL2haVm52nn3jf3R/pNgbkgcdDxxh0ljw18oWHhccddMoYud17xTinrvmFP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TY3vfdcc+nOBmZByxHhzppBAXJ0Ldw59IYKJDiUqTcC587gXVa/X1/O2ITYAPnBkBnN9PfP2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F954sQArrzz0+JwYDBwpwYFQLMwBtY5cfaHJS8wSYFTgVqFJlU+t0l1Mik16lTJVJr9IkNm7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PNS6XIBPuux3mnBc2VzgnJ4d45+YjwyyQ6QFZ87jFwfZe+247enZ6eplKm6sOdoLT2GuI1I0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gu/dsYpDsDLmqvtTWbcqvLbBCHDVKjFaWUqXTX0JUysTKQp2SQTqPtz3wgCl2UwOT3sdzx0v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sbdpqpU3KmdqlL7K+qtR/ZsZZ1mzFQl6aZhm7in2XJ2ujaINKclrAKmYeYYeXZjwT3cVEt4p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3HaA1GYz0zhBaWIIwnjcHx08RFwc4uNS4jq0kNS2GZkJ9JS5GnQ3TuZmQZLZU3OhLTy28ypb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gFKxcBDpSRc/q8vCDlVfStlm6rjcPQDgX/QYZ7Eb4chykv9MDGSn7sUg2N2/lbjnp6flhAsQ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N8Z0Z4Fl1KeAbWB625tx88MS5J3wgGAG6CbTobkPgkDlXQnxUD1woQAFhGkm8Wv+X++NiMCE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KJFkrQeeOluPoP98JvSFDvRWGDCCHNpBFiDzx08b4s05AKS38xUqZfWJ4N+/8w26h93SeVBj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/Tr/LF4TEsR4xnCnKTw74JRlU6KRcsDni+w9bccfLDibLytz7w6qZR74K1+fAepi0oUyQFJ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PifriGfNSqUoOIs0lMUzkkhmERbnXWzRjQLJac562am5F0pys88pEKq54r0WkuVd4KUgsZco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LDiFJUzTIcxxBtvQkc4gpZyEIJKgkRdq6WZOWkIQVqbIB/XTxiojtDf2gXQ/IzMmj9mTSnMG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0M7anmqaV6aw5bau5ZcgZZajOZmzhG95ToLoy2lQSlPeklQDzK5IfAnEd5LDyFzyIeTsdZYz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Ktx+kevdHP52pvtNe2V2tS9StUNYarSchuLcLek2lTb2l+lwQomyapl3Ls72rOiw0AguZhqF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JSopxQm1U2ZmbbhYDy+Y2aegpqdjLQFqtdXaPeCQw32AAivNyQlhoMMNtsMIBS0xHbSy0i5K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E3J/dHU35xVfE12bwi8xJANvXk+kfmDsO48vLHvXJOwE8oHHW/U+foMJiQC9/fm2cCwBNrR+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QsllKgpZJ/wAxY5t/0gj1uR6YSiwYZGFfdYd9xbOJ37HWn0nU3ta9nnKjUd1+CrVbJ+Za6W2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mVqFmetPvI2nbHUzTG2CSCAqcgckgEpEszJqEgOE9o3aybn7cSWiOcsJlTVEs4IGtyC3j8Oe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q9CpcmTXq7V6PQaVS4VazHmbMmYqpBoOXMu5eo8OTW8yZmzHXak81FoeXoFJizZc6ZIcbYi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0oQb6a2EsEmwfPfeMUWUQBbJt9ueMUz9s3+0Da1aq5gzHot2EMxS9HtBqDNgsStfKa1Ky9r7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vHKjQKtmNpqN2etLaxMbUxDefcpeZnqe0ZztUZeekUGFirmoWQQQJQLlasgHzLrlpCTvmTJa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cPomw+jJqJ9PSVKJ06uqVJTLp5alpMxYCVKlpMimr6ycuWkAqkUGz66ccY65NPKwKmWH/Z3f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qpTu3FN0eyfkDWmbR6ZkrtHUfMVBjp0tzksUyFStOtcK/Bdch1vSev1ND0iHnGZORJy7mR0x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xDqtIKbOS6lflSpJCfpmBRUSTcpQjAhrEjrpgvY5k7HSH+nW3djbPlV3U7QqkSlr/ES5+zZ1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MopXV1pqqgTFr6on/AEyiVLUBjl4FunrWbhLirU04jYttZQtBABQ4k7SklJsbG3IuD1BIOIy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n4GGz+kLrCdoSPT68X5wKgRc6/EPBsni3wPz5v164Bg76wo45P7Vb2341JyZpR9n/kissO1j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Gv0WFJfEmDkzLsmS3o1lCohlYQn7zznHqdeWwu6w1keA6od1JRuvyE4JRXrNdI7g2I9xLJvm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SsOOzKY8Coiw3WSXIBOYcAgRxAS29zClIKi82RJbHJJWySpxHPXc13ifXeTgoJ0hxcOcmOvq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vNvtNOJWCFIQCoEHjggm459w+PgME4LnfAnshg41cAesfn7lQCiAT7oHJFlDi+7rwrz8bjCB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D4i4A4+0MfO5IZpZukXXMSAmyejcYAhKbC35/HDLIKXLPDJxBVrW55yiPRyepte5B8j0IIxX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7dlxl/PlBxsHi5v4e9fp1H5j5W88GlLAHMwys7WO6Djbm1NuVC545F+fEDg9D8MO7kOGvDZA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YlKbWnb1JHBNldD1sPX874ckgszvDYXIY5Q541UuhTbyEOsOoUh5pxIcacbUNq2lpWkhxspJ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g4MHwMRFLu2Q0ZosP7GX2kHae7FFUjtaQZ4NX03cktuVzQzUhdVzXpDWWkqSXfumgqqTcjTi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nluRTZKQu0lE1kezkVy0L+oMd+R58LwQBH0jsjPMg/cvr4R15di77XbswdtGPQclzZ6NBe0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3n6sMO0XNdSDncBjR3U5+NEhZ/eeVZxmjy2aXmRKXktNUyfsVJXUXLUgFRukaj5Gntxgnckb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lvi1MOFERbboU263vacbWkoW24hRSttxCgChwKSoKBAIIsbHjESS4eHgeivD9sm/u2BHj9L+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h0gkgDMwWeeSmU6E8Dr4+JF/zBwsejMBCIYtGkZe48ORwBx6X59f443Y56EKoOKU6k3PUcDz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gR5pao3UkW6Amw8fp/PEkvXdEcyyYbzrLquhPnYX4AHgD16nFgI4xVK1CCqoUhZCGkOOLWpK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1uLICW0ITcrWVWAAuSVADnC6v/lA9aQ13jnG+0r+1jz3k3P8AmPs59lWvsZTdyPV6lljVHWq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6jm2mltit5U0tfmMS4eXqTSJ6XoU6upQ5UpVViyo1ONPiwxKqFWdMSkmWkO1i7EPuA4Rr0V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hTMBKU5W0ViBGeg3MY5+c+6mZ71MzLIzpqLnLNmfs3y47MJ3NOd8x1fNWYTAjpbQxT0Vity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CSmO2tDCVErDYWpRNUkBrMMhwjXCQmyUgJ4b4jaS+txSlEkg+N735PPI88R4i9mG+4gyWLks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Tlxe9uhN7XA8L28rYZ9DZued0Pm4cmEdLwU8oq3bkg92LEgK5BIH+rafd9TfAuGyvDvm2vHn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T+zSTc/jV5f8o8iefhbDkhhvEJ9WYtcZvGSQQ3YXJV7o6+YBJt4D+vVms/PlDEkBszw584uV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WdaM/6mSojbzGUKTlbJVIkLQoqj1fM86XmWsqYO3bvFKyxSUr53BFSAFgpW69RoATOWc7JHi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W35RS2gT1ctGIhy4bIgWY3zcu2oD2tF8PbubznqVp9k/siZEnSaHG1hETPnaLzRCVteiaGUO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wpJuh3N+fKIaxVGVBIeoen9PYUVRKu+hy2KdVVMTKH9lF1ECw4Pe5ILcHtrFemwysVRMIJBZ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bgWe2ZFrExzx5OyZT8n9rHPeSnHYT9E0+1OzZQ0+35hpmXpVWfolcco7TVJq0vK1fmRsxrht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Qp1d9m3uTKlTI62YrOQtMmVWTZapgkIp5ihLJmCWAt2ASrq50wLA0ppK55ABVMlgpRHq/RxF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QT9pLq5CVT5cmhVtDHTBCisVFMvaexKBVIuZjUZ23tr0uw0rStCKOtmCfUq3N7RVVzrW8jJ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rNUXP0xGV4mVmqF2mayzVW5yVsNUZDFVzkhqW26pKmFJ+6XW1pRtcZCdyMaJXOOOZOTVMBeZ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kWNXNloUnDcj8OpIzZstXa1P0apqXqaOp6LyagKLUtKf6GGsknCVJUqm6LbPrtoUq3cHDtwz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Qeqb7FztU66aEaF6YdmTt31bMrrcdECkaWajZ6qVPq1V0tolQajw8maN6lZnUhiXWaAy1Ecb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P0FL7NIq85cBMR6nxztlzJdMifLVimtiWgFyAbhnAchJBIbLJy8eSrmyjOUiSjBIFklsJDaF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MFKZrlrx0yKaWyraoFJSbEKFlAjqCPPz+NxxjHJJfV/iHYgtrDO1Fz/lbSzIec9SM71aPQ8o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OOZ6vJdbaZpuX8r0iXXKzMUt1SU3bp8GSsAnlSQPEYkRKUtaJYDlbDz17uMCtYQlSjkOQPGP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UZl7anas1y7T+Z/bo72rmeJ1ay7SJyyX8q6e09lihab5SSgACOadkem0Rh1pN0iUZLgJLqlK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gdhIASeCePEufGGSlSUhKyRMclQYu5ubE6fTowGQaNVgru1e6oHaUqN73TtAKgb+JAv8vhiO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3zeCEVfssp+IV7EKUl2PckgsPblpCVEC+xe9Fr3sgeGHIbl4EK0BDWy5/cwdXIUCEWUTccm4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te5J/hh75Ec/MM6QRYkp8n+O/zhp55UfZqGnlJW7NJBP4khuODcHpySLi/TzwEwEpAIY+u/n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JLi37wzmWDcXTzbqbWsL9Dt4Nx8sAEuAxzzg1Bi+b74FU3Yi4N7XP4rgkkAXF7ngfXBE5hIt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QDtfdzzuj82QVAC+4g345J56+Vr4ZgTl2RzzlBDtZq5a8Di4KbEm/Hlt4JA68cD14OGZjv3C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yYU2SsNptc2B+Nxckiw58PpgwWBG7niYD6lAEsSOfGFKJMkJV4kAe8rpyD/q+XPpzhzdgcxD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d+nO+HjTp630IQpZKFLbVcAlAdYWl5hxCgRtWh5Da0LSdza20rQoKSkgwly7257oBgUgFiDv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Vvs2/tuK3p5HRor26s55oznp4puDF067QkynSs155047tLUFGWdXl09DlU1B09LBjqj17u51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JyaxT3UuU2tPpCoYpLAjNOWn6ftqcoZLoDKJV6/u3r7R1ZZOzLQ8yZfo+a8q16i5pyrmijU/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aqsKu5czNQKsymVS65QK3TXnI9WpEiOpK2X2XFIUCRcKSpKc0uCcQYjMHMHV4sIAIcHODSpK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5AHp9MMCDkXglJxX1jTIqJ4vcdebD62PIx0MczCXK5dT14UB1BPhf4f7eGBKmN8ocB34Qt7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8fC/h6/piSVpzy0RzQCCNIRVJB9eD5XIvxbyN7YsoUA4OuX7xS+I02+0C7RtR7KHZC1h1my1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oNFyFpdIlMpksxtTNSauzlrL1UMZRs65S6c7X602D7neZZQFhSSUKKarq5al66d5y+/heJaW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Sh2SXV/2i588vGOCRRKJAa3uuhqMgF191Tr7q3HFrdkyXlXL8l1d3HXFXUta1LUSpRJxyogm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WQHsALc+lvOMVkqFrkXHw9bEedv/TC+obhzzy8OkPlZoAKL8kWubWuALgX/Qj49MMQwN3fn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l2z/g83zgq+3wAPEA+Xp/X++BAUDlCcAs4CTb205EN+SytDiFNnoq6yegSQQOBzu5NvUfHDE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TeMQPn0N7i1wfj6X9fjhHe8M4Dgj7iFKG0XpLabEAG9yfHgeJ69MOBv74Rsnv8Andu+/jHVP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pOhuQq5Kidw7qVnrUTPuYZbbgQ+ct0utU3TegLSXjZLrzeWkRIiE7t8yttBIBetjTp3RS2Nl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7cLl9xLDIRm1ZxzggJZkgPmTcm/c7ABt9neLldVspRaVU36m6z7VX8yVVqdOdYZbL0mcWIlI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2xsp0GkQqdBhMgENxqc0kXWpa136dYCQEmz7s31PNvOIMHbcZEd4AuXZ/EtnrpHKTpxmdC+1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TUKezmrVrWFymOQVZkpyKzMpuc8zzXKUuuae5fqlVqkCNRg5PdhRVUalKaeakKXUVvomuY4E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JlonrmpUpMychSkoJUtKfwiTWTClCVFUqROpEhImKVMOGYoes9F0bMFVRJ2jTpq6nZUuimyZ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0KeXOrDTyqKpqh0rnSui+zpdRMnyEUu0tq0HSWbOnTqOTTbPliop6eLcvso8h5b1i+000uUu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xpVrBnmDU5lLyoxIRUouSxS26jS468/5nrUlLMerymGqhIk0tRL7oXFZeSuMIsFKiWjqRJUo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JUxZl3n1dUQrPFNnB8RJKnAjS6YbY6QbR2UaiprtoztjrmGVKMyurqyiM1M5aJ8tC6To70U6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FyNmbPqTJXKVKHVdWpcvrl1N7K2U850t9tqk05mdLnIcQ6hsuKbSmnIiojd08pSEx0JQpW3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7iq+LUutXLIdZKQGbxN7Byb5k5C1hHkplkrcWOt9+8fbzib+zQrV/SimMab6iPRs66Z0inu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edzTkWNFKVN5bzNHkKKq7k5uMXfYZjJVLpKI4jSG36aGnafUquqnr6ySjAtX1J0US902DHeN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JGFLEuE5er77BtWZ7OAWpG/tQfbYGj/AGU8v9lLKc9n+9/atnSabmNUeQoP0/RjKD9Fr2bJr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sVN7LdFQtKwlUasTHEKcDZSXpRhlKnEF1OlNvMl2IZNsrE6GIlfmTsAUAJICjfNyyQN7m/wD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wBZKiok3JJJKrFQUeCCL8X8fQYdnds4nwsQT2gXz+MzxgAqNueVbiePEAncDzxwfhh+fbKAc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5GEuesrVHeCglcUqDqhZSRDcsXVkkfgQEpUo9LJUR6ruyyhwSVEkNv3354QgTswSHkuqpoSh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nepJ6qjR1cAWSn319b3CLclOCbZj34c5iFkDx10Yw2okR+TJL8mQ/IdJ3LdfcUtRINrJSTtb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PFrYA4nYG3PxD2AuSNM927SFd0BAKQQAOqbWv5k3PHFv0wV3IPx+2sOlSXJxFxe7890FCkXJ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eh68+Yvb6YFmJLk92sLO+evHhHsZrcpRUf+YXP4eSLCyevHl/Mr9T5vBE6KsD5+3CDqW7kcm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bcc+R4v8AXBQDlwXwg8+XGFluOe6ITuJV7oAtfrYmwBt7trX6X+OHDlrZ8tCJA1cbtOcoIxl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T2nNiVEAe2upVZw25Ko4Un3bWCzc8ptdC99IRJHB/nTOH1ESEpTtFyLDaLJISlPy2gEgeg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r85QmZIS2Wf8APp7Q42VEAK3JHB4HUkFKrE24PNut+eBgwbDUb4Fi4c56cl7R0gfYHdtCsZe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1AzF7RkTP8AT8y517PDdWfVuypqpTFu5kz5pvRZDvSjZpy6mt1qJAJKWq/laT7EEvVyS25n7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IYhgo2uDYE9xYPuIfKClKwllHsqNn0Ol+OVszxMdT+/atZuSCokW/nfpjKBKS41izGoXhcdO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x08cvBJ9F3E/EH53Hp5jEazdoNKcjpCo8sJinj92/XryMSSy2F7PEa0guBZjDd9oF+Fcc8/C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FIINhnHPd/aCdVW4Wm3Zl0LirdTMzjn7OetFcSh1HcqoOnWX/AO4OWmn2QsqKncxahV9xslO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lIMFQo4Upd3L78re5F/vGjsmWRNmzVBkoThHeo39B6kb45b1HdLmEdEuJbJuL2DSBbjqLqP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uW+Nu25nvzl6QYSm9iebk2Nyb+PJ8BYj6YcA3cvDWcMS5j1be3mx6+9yeTfgix4Fv64wiCDY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3JbloR5slttWwlO7i4BuRf8PBPJuBa/W3OIi4sTlBO1xmfSENay4rcDYE2sfLnnpybj88NeH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85RiLADqDckcnqL3+I6/lhQzYrNfv/f0hepAQ2H5SzZDDbjqyedobQXFKFgegRfp4YkQCSSc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s+fWO5z7NnSluj6QdnSFMjyI50+0lya65B7x1MSTmGfSTWI82ZGSrY/MjVGs1GSyVXDL8gP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F4KJppKDkp1F8w6iQGYNZgRnviksDrphIxZDWzMAQXJL2JuxyIIeJK+0ez/M000QrisuVM0X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X0NyBmJMpMEZUzjrLUH8p0jMy6k4LUpUCJ96ym5l0mHIjx5AUnu9wlQjHKXLx9UqoIkoWP0L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IYalgLkRNSLlU88Vk+n/ABVNstP42fJxJSqdTUi0TqmSgqBT1kynTMSl0qADqIZJMcznZXh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/mmO0rLseozY2eJrbSgyMuPUVMWhs5+oKRNR92ZsyPqCw2arET+1dynmR3v45hNyZMWCVM62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0VCxNWqwVJIKJaqqUCCFLoKshc4EBS6ScsqUQgIPr2wqVFB0hTR01MekX+hzKjZdEFJWqTt+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0S2nhWgy5HTbotJm0uxZ4xJp+k2zaSVSpE1fXyOkX7AvL+V3e1r2oKsxkKk5QquXtL6dmrIW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Dyczrd/wkpepOXMpufeX+Py03nzLmYGahRaxGkO5frMH26kz3nKzVV4zZRVKlSJPVqpEgTB1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U1SFGQtkkSkLxSjTTXmUuFAltJmJKq3T5Cq1NTtidV/9S1Eyupkq26pFPIrdoS63Y1LX0at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oVdIZe05XSLZ/VUvSVNXXzNoJO0KRMuV1uswRFc7hwJWppIabAJJWpPDzqyrqpT17k+CQOgw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eYjiICzLXo2R8p1OvOqS0uO0tcf3w0tySs2ZKXFkbCXSgAkgC9+MDhMwpSCxPPOsMSwePlq/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2xu19qNn+JUpE3TjIcupaUaPxjNel01jJmW8xViRVa5R47l006n1vOE6uVFhhgmOiAunttBC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2RidKPe2IniSGPdeBCQlWLCylMXy07Ppcd7xoUsEbRydxF7E3t1NyT6/rgIMEAnDrx84BU4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bH054545sPQX9cIgj0551gMSSoEhid4y1vpALaiFKUUhSHCbj90C3O7i1rE387WPBw3PPOUG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rn7w1KrTTHdHcgGM6olJT0ZUVf5Sevunjb9DawwmgQHSUlRYc866wPHjojshXNikc9Rfkkn1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iCBAGFs9c394TH1FayfBR3HqRtuRbjwNuDx0FvDCIvY93On2hkkbiTnzvB7hlGKWwoEAAAkE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29D9MNkNzQ2IORk/q/dBlhFgpSTxclJ6Hm/hfni/wBMIBrZ8YJJGeis9/rlChFY3EWAAJFyS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D47eniPjgmJuLnPjDOA5dmtkcuFrPGFclqYaZpsXiXUEONBQCrsRgAH3wAeVjcEJvxdd+bYZ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8JLKwl2GTehhSpMBqLGYZQ2kBAShIuSbpTtHvHnkWHx4wQDADnnxhiLm1+Ho3L+MOWMEgBN0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BI6k9VXNsEOyA1wfQ+UOm91Jbvu/zC6gbkbiBZKSDY9Ljr5A28x1t1wTEBny9oEHESAWtzzv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m1zRrULT7WTKr70bMmkOe8o6oUFyMpKJDlRyFX4GZRBbcWlQQmVGp0mG4SlSVNT3EqQtClJL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1XCwU+Yz+YY4nVfIgjwybx+I+klFzBQ8zQKRmvLDiX8r5vodDzjlh5Cw6l3LWb6RCzLl50OB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QiTc8k8nrjmQCHBsUkg94LGLYLgHfeNVQb2Jt6+X5eGOnJsSI5iAHUkqHPSx+Q8L39MRF3vE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CRGIB6JPBtbjk8/L88SIe+jQC8xvhp8hSjfxvb4eXnidB0aIFtbfHGl9svrInVbt552yzAWh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eV9CqepJSorzDSvbs7akvFdyFLRnnOdSp52kApy0gEEpua84krLn6QPv8+mca9BKwycRLqWS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vLgWN4qZSvvJ8tKevtSxyBxt8+LeB/rrWABJD5HdF8guS18s793GFtLYSlNk2J625B5NiDfg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jMWfyhgcOQZuTBeQpKUqOwC1zfqb882HTrhAOHIYwrKcEO3dza3hDGeVvkvrNvx2544Celrd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LNnCS+Rs8Y2Fxx/IW8vlfjDQ2JiE5g+XNo/WIIuLXBP5i17eJ4wu7KCZyHtrzuiXtK8pLzrn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6pS8653yhlIsNEoccZzNmSmUaUhCwRsX7NMesf3TZXhiVGQbMny5zhKHZUSMQSPb7R9IDs55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5EOMmPTokUIjpIshuHDaTEgspAA2pRHZCUjoAkAdMWybgPiIYeVhz94zgrE6ssdzwe+ji3xn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rMqsah6R6IwpCkxxSM5at1DuAt1w5gEet5R0uvHbaUp8Rq1Qqs6kI98ffySgBVlh5q0lUinK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RmFseqOuU1KM7gkNm8dN0aWminJ2zOlCfT0VTITNQslMtdOtSJVZKWoFBCZ1BPrbhQ/tKOaR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jbUDMlXXFafredM7U+smn1F+Cmmu5szvR5dd09zDCcchL77JOfcqVDMmVq0wkqcanwqdUfwM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WAZaAozZyVywpwgT6hKvw6lEG1LtGWqfs6pxdhM8pxJQv8weg9EpZ2bs2vm1tbOpdmy9nzpV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pqejmw6qmX0gVTyyCs9Kf6d7TkbD/qBsTAE1lRsenr+pE+j/JmdI32DNLZR2ou2BnCNV609Q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ENVBue7EzSz91GkZbz6t2XUZbVKzczRcmVfLeY4ffuSX6rlUTfa57S1pp1H8pMmUiTNWuXMK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I/tyqhRDYZ6UJNJWSykD8RTiYUJKgqZT/qRR1NLtGYnaewaPZ+2KeqmUtRNo5xUihqpVNTVW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smIqej06prafpP0P2hiUv/QtsooJc6dJpTLpeoXLjkiovqkrBPf2VfqlCSSs2v4DcfqMAWBH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/f7RJ285HZr7LsvSnT6uCm6s67zJOm2VJEZAcmUDLz9PL2peco+5KksSKflOWmHEdWhQaqub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/dnkDADMNzpxJ1y092hh2lM2XLeNo+evDjMw47MWM2lpiO01GZZHRDbKENtoTuNwlKEgc8+7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Atd9Tf7W3QdUSBYWVcblXFiRzc9LHhP18MOM++EsF1YRcX8Oed6ZvU7JW06FtBSm0sHc2Evr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BbCrBKT4uFKSQFpOF3loBSsJFjfM5dz28Q/lZ4OrUAj9oAOCClV7giwBsQPeHI87g34GE2fC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onPmx4QnP8As5Y3TEuOxioIaZaV3Ulx07S2GXDcIAIve1gEk9LAoWBIGXPJhyosUlNifGCT6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AXuSeAAeDbk9L9L+QOESM8hAp7IG8+Ld26EBSruEWJUSNwAFgkgevJ2j6X6jAFizxI7E2cCz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ttBKNwAUTxa1ulyeD+Li38ecEbhn8PeBsk2DlXz9s4yjNqVcC9gLDgeIsCL9SbEeuGYEuc4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f517mhaZ7uMyp1xSEttNrdccURZAbSpalL4/BtT6+Nxe2CNn4PvgXIZ1ORw36exhsUZa6lKe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spEYW4bgtqKY6UC/BNytXmXDfApBUcWf25aHVk30texbvD67gM4fDFgQCSQClQASBYA8dBy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DEgOdmF/P4gcyACyrZ/f9oUGrpXdXIunm19ouDbg/Hi1xbxGG3MbDnn+INsQJUGtnYv8Avzv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cT4FtzaD71yEHnpwbWsOvXEgds3HN+d0AEmzCxPPPJ8hOkO2UNw6WsANqhfm/UG6rjyOECCe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sAw8PD+Y7nPshtWndWvs9NBnp8tcysaVf3x0Dq7z7qn5a0aWZhdZykuUtS1KKv+G9dyQhG63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gIxg1aDLqpw0Wyx/wCWfkQYnk/2wP8AEkNuDuPJ2yyAuY2ISbgE/G2NskWAFvGOc46xgvhQP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BEySTnAshrex5i3w8rePpiRAsdDEalO0MHNmbKTphlLOepuYFtN0LTTJ2btSKwp9SUsqpmQs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tSjYB1mjqa5/ekAWPQzINzwDxGoFRSlIdSiw7yWHvHzkpeZKxm+u1rN2ZJDsnMWb6zVs35i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kV/NVSlZhrrrq1m6lqqtTlnnkXsemK6lOcR1vHQoSE4UoNkMBuYZQ3qQvvp89wkbRKeIJIsP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A52cknnnhBXJcnEecreHnDpVttY7fL48WA6cDn88OXFgH3c8IcDUWeEuWq6SlJJFjc+HNxw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JUDvMJikkgWduefCGSsnvnhYE94pPXw2p8unIP1xG+dv25yhy40cDw1v4xlcG1+Dbjzt18uR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wJuWYejx+bF1pSbX46ckAm3ToD1woYEuRv1fdFh32deSV537ZXZroYaW8xF1EYzVOCE7imFk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lhP8AqEmkRdl+AvYTbg4sywApGt/a8BOURKUd44g3t530uXj6HMSmpyVpG4lstxVrprYfedW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ipSnHXCA0gFSipSiAkAqJtzidAMxYAs+/ndx4xSZgE83+7xwcdtrV+ldoHtSam6iUesyqPlq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yJmtL7zjVFytkaDSMiTc191TkOOoaRmGp5DzmyuO8h1uIZW5t11SVt06mbLnTFdrqkOwWUuU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SWGAzJE69ikEm1472hpKmjoJUr8EmvnKSespxf8Qspn1tPTlP6l1UiRtzZTlKmmrlofEyY2B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Spaam1IiwYFEzSqo0ClyIIn0HJq6yV656WU+GhCXotfyPqU3Gz5QWGVLmMwKiarC/wxDbc0l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BJ6uaqZLAUFfhzMwbQkIViIM2hqcFbSqKQEyyZaUscUd70dXPQqnlbJrBU7dm7Q2Uihq5ykL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DNrOgm254Wl5mxen/AEdVWdCOkspwJtaiRPKiUIkDra+xayNWKPofq1mmsVByTmPVTWR2mVh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ETS/KuWKXm3MmUpdLkOQpeXc25xq334hcEsxnZUmc6qM3JL63QqRO6+aKhfWVAWvrcL9WZ7t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sFVhl1RBxMucoBShl550qqtjTp2x09H6JVJsCTs2kOzevmhdenZE7ranZey9pIC1S0VnRZM6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lTJ9JsikmTpSFFJVe1Wa5CyHkirV+Y42y1ChPFrvHEMhaw2A2gOOEBO5wpFyQBfkgAnEKU4l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YE5PlHy6ftSu2BK7bXbS1M1Sp9YXVdN8nOq0u0gW3LdlUuVlPLEyQqtZwpaHUgNs5gzi/V5y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sUoElLKLWlsGQmwRbx1Pn6QkAJQ5spV/BmHh7PFfSDYXVtIBPJ58gbi/Xk26+dvMeOcIEAiw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8ftGSveI8QSDbcbHxHKrXPBv6+uFw94YgfULjv9eMASW0SG1NqAvZfvBPvBVlBN0qFloso8d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cMASbnnu94dRJUAR2TnbXe8EEuL7smSv9jEKnXnl7S6trajYytxDSC8Ufgb3AuKG0OLWvcos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sHzJ03b+chBZCnZazJeQlA27IzX/gNcEhJPHekklZt1sOicOP8sh8wSi4Ym+85t4W37oLTV2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W6jkXI6WCfr4YR9/XO8IDssX9MvfnWEiKhT0gmxtckXFx7th0t+K3Tw/PAm7uINmBANi2h87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VBKf9IAPFr3Fzfjk8n6eGH3Pl48/ERnOxa+Rs/nB+NGDbXeGwIX4WJF79AevHlhwLjnnzgmA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LHv3w3sxyFv+z0RopSuWS9MWLFSIDa0ApKP/quAo/6dx8MCo3CWAfzbuvfvtDJCSVn9QPm2s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UttoCUpSkJ4tbbYe7xz4WA4A9cEkqDAZ885w5CQ5Zxu1893huaFpj8AUmwJAPJt+FXn8ThHW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3YkW/e3LwpR+u4pBBvZPNh+6Lgq95Nrdbnn54cgdnL9h78+BOyQkFn01Hn8Qtw1b1p5FgoII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lPgeSORa/rgkkHRg3dCIYO5Lcd/OYEFkjY7bkbiACbgA/u8A8Cw/P1wk4SCGaGUDiBIJJFv2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s8OdZNX017VOkYdckP0HUTS/VOjxgVLUzEzxk/MGTMwqaasShBm6Z0NThHukvIuArk5G1LLk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wLj/5GJJVgU65tFwyDx4/X9P68MaendHPptbNyLfaPFpJIt6Dx8/H0w0TQfv+y562HHhx4W+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zaxApnLRVx9sRqqzpX9nnrqwl9bFV1gdydoLRO4KfaFOagV9qqZoUElP/u6dPMoZyS4ebB5N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/SrcoMe4xLTox1Els0nF4Jv7sPGOHCO/tLzl7X3mx8L3tYeGIH3O/DWNpItk38wDlgb25Dtw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bg/tVp8evTDByAGyf0gHCVG7YmsOO/vN+TDuV4m5B4/eFr3JAt4dT6fnhE4SLWiQGxGfny0J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uCOfAfukeZwzMTdnPe8NYM+7SGYsAvSOejywPltFz9OfhfAGxLQXo5fz5/iPb9CLcjn5W6n4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DZG8DRU3fQOLlV1X5sSePHpz4dMOL2h8IDl893PO6LwvsS8nv1/tzZGnoZ3s0PJWawpwpJS2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7aBYm6lQlVO3l3ZPji1LAcvok+JsNO/fpFeeB1djmoXfS5LA5ggX3WyJEdS321XaJc7NHY6p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jah9oCqy9MsuJ7xxEqDlldKM3VLM8QsklEiFlCXHgxlLTsE7OENV7tmzdYZSFzE/WeynxBBP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x6FNZWDrUk01KnrZmTdl1ISde2pJ8El44kcvmI2hh2ZT4VYgLbq9aqlPpzjUKfUMvwqC5UM0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VinN1XQXO76gktlbVV00Zd2FUJaHKUwoRK7aDOkJSVKSP1ISh5yEpF1qm0M5RSA4x0wZlC/f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lOKKoFBtOomyZEmZMcSpVVPrEyaGfMUS5FF0s2YJc4FKkGl25fsqtYXpyHKHChttOiqZjiVa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yPLo1f1MyHRnp1GqTfdSVOR8rakaBuMokPuhx9WZaI817O5GdQRfp1LSoqSUzK6VNOG7dbWU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hJTtXZZIUlhLUpP8AmkGOhp5FPV7NEirRM2d0T2vs8Sp6xKBn0PQ3be2U086pEyWhK5dd/S7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FQB19JQ1ZkpK6JQSrvp+z90hY0i7KvZ/wAm7Kp7V/wyotcKa3HhxazHjZ2mVDPsGDUo9PZQy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jx3ykHvHIhcUtRVxWWJaDgklSpEkBErGSV9UnsykrKr4kSwlDG4CQDcGPLekW0to7b6Qbd2x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3trVtRP2imhQhFGvaKlkbQn0qZYEvqausTPrAUAS1KqFKlDqyiK1P7RP26l9mrsqSdJMk1l+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1XTDKTsEJMqkRqhT0nP2aVOKWBGbpuSZFSSw5ZShVK3S0JT7yltzSUslUzXId5zvowc+UYpZ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7/DQ927SPnsxY7USMxGjIDTDDTUdhpIBQ0xHQltpoc32BtKQPIJHU4e28kQaA47BdnzH7898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Ui3vFNjbjw5Njbj4eXOFYaM3P8wwNy5cny5F8o9Ve/UWt5c+ANwevu+fTDC+esIhLM1/Lztf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hKUWvYpub36kXsLeYt4c+fVMLc88mHd7pU7cB6823QjSXBMfEJspUxDXd50Eft5Y6pHgptq/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0HCDnV83+ed8PizySpufPm0KW0IbTayeOgIABNgPC4HX5HDjS/wDMCkYhuJLci5hvTHCokpJ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m4BNjfi/J48MDdrGCZywBAyH2+9jBinNKTuUoDfbmw/CbhIAv4Wt6+fq494dluogNqdSOeAh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KNuAT0tu+HmqyuT4k4cJAc5c8+ECVuwB/nnXjBiWpthpO9JSUq965ASE7TY+6eR53ta2CBu5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YPfVx3RHdHDlRnVCsu2KZL5biHwRBjbmmQEjqFHvFeN+8vbESXUScxfnOHYDVn/AH4bvBodz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XIJBFveJB56k/W3lg8yA7jnl4YpcuA1yPDPuMKDSbgAhII5NgN1h04H4vD5eYwi9xkITg5W8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RSEqCbBXiTfgWSPPkm58+AMEHYWy5509IYAXcWL354wsU5QLyQPd3OCxBuTzwRbx5ufh4YcB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IKix+rSPTY9SLlRSAfRXW/qSOev1OGZgCA5hnJcuyQbfzfkx0nf2ax1R147U8bcssK0f0xdW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ds4NtFSSLFaW5Do/wDMbdTjM2qAZci2qs89InpvqU9y3pF7Daueot0va3T4n4fX6aFhxjASh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tySD5Ej87n5YaCbxg0pXuW4F+fy5+HGDS7uLDn+YjUkABs45d/wC0Qaytya/2aezpT5rbn93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OUNl4FyPU82PHTvTpiewFHa6mh0HP0prcN3dV1tYshxJceYbDvPowy8T5eMXKBLqmr1DJHH9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zz5abc44KTYAj6WPT+vPEC1A9/lGiAQww/t7wqZWumA0bH3itZsAPxOuHd055/q+HT9IvYXh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m6HO4fduUjm5uLC/QHjwN8J8W8Qwe5buaEuQtISSq6do5uTYjmwt0vhEC76Zb4fsuC+EwzWy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KddULX4G4pAP0J+eIiQWawggx/wCSn54+sCLHABHIB9D5/X+GGhFTG4c6a/zBulpK5bSQLne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gCAD4YIZhhfn2h3BAZJvx4cY6qv7NXpU5nHtPam5rchKfhZMyPQ1vPlkraYeku1xTKVOWshR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m2LIcS1qY5gP5lu8tb01itOxOhDOCVFz3Bjnoct53iIu+3l7TEjX3t45p05y7KjT8g9lulq0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Fvx5OdnKnFmaz19x1I7pTLGe0QaQXEgBDOQE7l3LhMM1lFEsZpN+BJY+w8o6nYksUlFMnzZW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dUgSUzkW4pVMATcvMAFyExWJp81VELpruWWzOJm0WfRmlQXTDnZxYYrmpullBrFCmBLtRqFQ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Vp2ORpS45i37mQlDkSTN6yWqkSF1CSkywo5zAldRSpJAVhTOBq6CYSnFZKRdIB31J2fMM2Rt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dXPl7Qmyh2pdDMXTbE27VyQE9hVAuV0f6WyVDCvq11EwKKlImDers/ZZh6hZ20r00ostUCk5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tQauwKk/XE5N1AzWmsdnXPzzcOW07WMz5SzBNruUJy2VNOfdaExQgT2mFGeQZaJPVy1qRTS0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JK1/idl1QcOn8NUhezpgIcEpKjgKjHVyhtKUK6vq6enqtsUStubTqtlzCtFPU7SoaOVsX+p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SOkOwJtD082XLBBmSqWoXKSuqlpf6PbVaplBi5kzHuDdGoXtrVPBW0q8WI4qLAbS40kIW4U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ST7gCSBiIAqIARhUu7bibt68Y8LAMmSlCppm9SkIxqIxLwgJCiQGcs5ZhuDR8zH7W/tiSe2l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U+eJum+kUuuaQ6brjz1zqfVk0evy3c951hkoQhDdTzSwIscpSrvKblCmud4oOEJtTGQepTbq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idXcYe4Q8pBwBSh219rgR+nvLZn3AeK1EqBI6hXNgPeUBflVvFVh5E+eABFgYMJUCVKB4c7/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B2AAWtyQdxvZVieL+PXpxhAOeee+HZlOAxA9XP8QGtZTuUrg9eAbm5uBzzewT/Qw9r3vxh+1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08mhIqMxxhCWmCoT5oIQUgXjxzYOSDb8CxcpR5rN+icCdBa/2hgxOK6Rk2np6wNChpjMITzc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gVqJPJNzc3JuRhwAGfIbsxDqxMQDibn2gCY+CCEkX5ueb3uANh6g9fy4F8O93d8oBsQbIp4D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RdcSDySvcAbqJAtYHyHp5+OG1eCsLPnvfkQ5YMY2CSk33ddvN7DqFDjp9FC2HG/MZc7ueECb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vCs6G47XJWSASOUpNttgoEi/BBHoSL83w7t6H+IbDdTX9M3vz/MfZnqDyo/sjKld/PdRDZVz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XePBDAX8Da5wClsGAcqfw57vJoMJJIdWT8PbndBmnstxGG2GxtQ2lCEDwQlKbBNrefXDWAAy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NW8vOFRCzflI6qNzwCfE7R4XPj49MGDiDksNIa4Is7cS3d4QotqSDt622jkEEi20cX8Pl15v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1vOGIdgHJVxPPdB5tSbcpSLJ4ABCtqiOOfD3R1v18cM5az255F4fDdylwRzwz7oVaepSXmfd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AQQQTccn4dL+ODFgSddc4EKPZADc7/AEv7wMtW11fu/hW4DewJsvjcR1F/1+GEd7u3P7Q6n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TvjpV/s2Ab/4ydrCTvtJa0u0gjpj2BccZkZr1BcdeCgq+xDkVkGwsS+m/QYytqF0yO9X/AN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ibm5KTZjvF7/a1ri73oNq4uTfp1t87WHp88aEYUDAgkePna3AwynAxaQoPsMGU6zH71qP3zg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48Zsn9rKkOWs1Gab3uOLPCUNqUbAHBJOoiNZZJOW/1j543bk7Qie1F2sdeNcokh1/LucM+T4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UbTDJbMbI+mscAk8Kydl+lyl8m71TeWblZUppirsSxyv+3G/jGtTSxLky0qBCmxG9nVf2YHu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shQv4W6X46jkD05+GIFE5a888tE17qdgO+HXloEQI58O6BNxYgEkknnzIxKLJSX54c+UOpsm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w4XFnbfxsLgC3uji4twTe3rYYYOFEaHhDG12cZM+XFobtRkbWV89EqsByObm1h8fTCKha7t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gQhR0WZR0F07jew5V7xPA6XOIiXOUEzBrWECL45HNrE82v0558b2woEnMpHtCpl8Bc5s8EF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brYcZ93n3boIZg54uT482jtM+wuzzl/sU/ZcfaH/aB5oZZSnL+eE5aygp1px1VUruTcm5UoO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aTKaf1K1IpKHGkEFTUCSQfcsLLJeV1geWglSmAJADAtve43XbWIVy1z5yJMlQTOmjAhyQMSk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PiSANTHLFUqvmDOFfrVbzfWZc2vZgq9WzJmrMTRcLiqnnGcw9nfMj7aGwVRzmPNWZ6o+kp2t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tIOKn90OpbLV/cIKnOJgpeQHZxKVmSyODD0HDIpDK/DSUzkAEyZIAAKpCp0yRIOn50qkpqcB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lECZ8oNM1NTLqnk5TfqqI8Zhc6oOwpFCm5szK5LpGZXqtT4KWkZfyx2oMsVSNK7xsyYtMz3D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TjTpxThglzfwy5xCAoC0qbOnEyJrKfEaXacpaGSUhKJ4BAcGLEmbTUCFLqKD/AKhpdldbOVJ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7MoEydqUZmgntbe6CVtLVyAD/6vZIWAmbJvdR9lJlip5k7ZWguYlxm6XTsuVXNGqSaLOVCfj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ezVqNptGp6orhpMqgdpjKlBqlPjK9nkwl5lNdhupQlAlWcSlJK5QTJ6xK1YFAlpNRNwVlN9S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lhcs/SmTOwNcKjQ27TyKXoxtiXXJqdsqp6jZuzTXyZkoYNt7LppdV0X2/OIuqj6Wf04q6vZ1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nsjrQo9WpCr9vtxu2fN7HnYKnZfyXXTSNY9apEPTnTuTHSw5Mp1VrsaY7V80ttSUlKk0bKsD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BMiwW7EvIBKSCnrJ5BITZJf9Ssj4MT4NnHkagFrEojsFyWtYZaXc2NtTlHzvokZqHFYjMBSW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VOKWe6ZQlCAp1xRLi9o95SyVEqKlEk3wIHF3iZTnCHuLli1udYFCgkgkEngC5soA3F79PEf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FiWOHc9t2fPlHqlBXNj5BQPI9Tu6eQ/6sLxYiADFyAUnhw/eAHXW2WlyXSe7aCdiU9XnVGzT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h1NgCTwMJ+9hzaDcEZm7WyvnzkYTIUV111c6WpJkPLSogKBS22m/dsti/4EJJA6eJ8cIcTC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9AYUJToaSUqVYAEXsLcgklPJubH/wDthy4Bex3fvABQcXPE7+LZ+UIS1l0gk3sRtvb3rnlVh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OB9IfEAkknEH8fSFKDGKiOUgnkA8En90cnrY/K+CGoztz4QlEkg3v56c/MOlotNNrVzwkE3/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8m27gC/vfV3cNnzl8wIVYs7AcHfxhAqUsp3XVcAKCbJJuSR15NxcX588CSwJ0bi/h38OMIBy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j5hX3lWHXVkmPTm+5bUlVh7U6A7IcAH4trZaQficAxxFw4Zvv4fvBJYB2tm+ndvGtu7KHO3c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nndY+XS4A8f18DDWAHPdzlDAqGInId3Jg6yhwg2BAuoEG5HS3JJ+Hj4eGHPaYEgNw5aGGIFR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soUGioWJSOqbAFSgggi3FvO31v4YV7Xtz94W/U6d2Y5zhRCjYDg3IuEq4sFXNirqkn9PhhPb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WDF7PZs798KsJW11vgixSLjxvcgkp/CQSbc3BwQ/URfTv551hs1JYcefbkQZesHnhf3g45uK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6n3uSPmeOcOrfv0554wwBBuGHDTxjoF/s6GeYOVe1lrjR6q+lELM3Z0+8tq7pImZP1MypGbs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d/i1zbrYC+btIPJlMLpV6Efty8TyeyvESTYhvFLXJ73HdHQwhf+/Uc+n1GLw9Iw9WeDKXOBb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N8QrfESdYkQT9NmTyIr++1b1sf0I+z67RWZadNEHMufaBS9BsoSEyXY0hus61VA5VrkmG4wp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CM+yWyFJKXISFbhYHBpLIcG7t3HTyzbKEmWJk6XLKQUEuRvABU3cWYxwQIcTsCEIShpCUtoa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wEIbSkcBAQAAALCwGEoWYMB8CNYtZyb8IQakshRsST5WBNjfofj/viEkjRwOed0IksRk/L/e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COCogdw2eoFrpBNrdOT+eJkvhTcae0MyHdVwIVpC+LA8C3B4+tvC3nhMLX158ec4dxhtbjw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Uruyeg5P7wB6kXHz+PHhgVOHaw7oQVgcgAOz+EYNcNIIvYhJuf3vdTcAkcWvf5+GA07rc8/E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9LCPFm6Srm/hxe1hyRb4n4YWcPvDZe/PdC7lZG+os/isFpPieCoA3B6dRz6HDpz74f9Objdz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1cl6ffYp/Zx9jnL0lKJPan1K7SXbB1OZQtDD72WYGute0K0ZpLocASunTMxSJlY3OAhLmR4y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OJUkSkqZU7svkMIYKHE45sojQM5LB40djHqK2btBcsTZez0YykgkqMpKqwMQXBVLoJ8m11da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/Q1x5Lj0ioxktxkxVVSvIuESpFNl06ZWMzQ2mZKkgVOPlTPOqjQjtEF1eQ21ISXWSlUDpUVL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kZowgzcrOJM+oGEP/ZGgEdYmQqlVKkU+GdPExMmlUVgAVElaaaiWprkKrtk7FWcbhUvaqnZK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HmF1rNDU4IS3XW85t0RtNQjt0mZKiac65yGqauSsyK7CzHDyBqBAYbcbYdcqc82Q282topgk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MsJmCoVdKhKUoU9epCklJQmXMTT14IKlMSpOihd2MNp/jNnJ6JyxW182bRnY0tSU4Z20KdE7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XMwnDtKimbZ6H1ClkiauUiluoypaujr7HOgSXdd689UYtPmZkq0GBl/M8pMMJlUjO7+Y6LGz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wKllzNGVdOsp1r25pHcuuyhBbcLtJnIdtETAmcqeRMnpmLM0Agql1stCZNSUJOIolVkv8LWB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L9aCKfTGfs6RsfozS7Jl1NLQTaSXO2XNImS5G1+h9QudX9GvxBJEudtPontKp6S9E5iljHI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K6KahdUv27va4Paq+0Ez9lzL9WTP0r7MDa9EskohyHX6XOzjTQy/q3mZi6w09JOZ0s0RLyUk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F7HFgkoYAiXkUBz/3EB/gPwjzmWcSCu6jMLAnRIJbue6iMnU8U6lXBIttIITYE+AIPSx4Nu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c3MSh3GeFjxzEApWPw7toHUCyleBPJ48B8b8Ya/hAhgk3Zt2QgQi5SlKiFL8biyU2I3EggAc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vdr9+6BAS4csS+o+BzlCSQZ8pFlAxIyimOkfhdcSbOPWJN+QoJ46JuOuHAd+G68F9QQVFiON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EhtKUgEA9ORwUqsbgJuRYfP4YTMWBf094exIKmAVDeqD5UsgHqbHk/EkE9ep55PveGGU5155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iwb+X1gSDG3FO4KCb8gg293gKJB9SfMgcYQFrhjzz5QmAzuAbtDmjtJZbSbgAj3isnjyKbq6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YK4Ia55zhAtmOANu94DkvbQQVXAsq9wb8k3uni1za3Xjk+TFhq/hD4e0CoG/vrzvhi1moJjt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EuLc8ylCVKUkjnrbr47sMSGJFgIQADJBcb+7N332J3Qh5dCmIKFPWU9I7yS+eQUuvqLjgUb3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PlgUga2JPL7hCLqs72/m+/fbyh1Nui4KSD7ifC3JHI2keX9dcSF3bMjdn8c+EMeFk9+v7Qfb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PKbkg2BvY+F8DYfqtofeCOJ2Idt9+FoPhQSoWUANoBPN+PPdwDY/H1wXG3f6eXPCGFyALJHN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SQDYixCgSPEeHFlAE3J6+vXDNcmzjTTvt/EOrCHDMkFtP58IWYhusblXKbFJURzbqFhJ6Wt4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HYWENiBtz3/aFCbxKdtY7ihXJJHvJQsnn8IF+PywiC4L3OVoRJDuH57/tGyHZV1zqvZ71JqO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U3I1byg4mOtTbimKvX8oVpSittVygOZZb4Pi4PLmGdK61ASQCxB9D9+6HKjLYjtac6R3Dtnk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TzwDfrfDFSc3JvlGUATiGRGnL8mBgq1vAcdLi9/P8sRkuX3xIgEC4Yxzif2jDVSVCyJ2V9CI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5k1D1xzCgKUHVs5Mp8HTbJLagFAdyZucM/OcpUN8NFufwkCAkAjUnyDf/bxaJZCSZsxYLhCQ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mAlmf9V845U23bFaTwbnwHI8QD58HDliDvOmsXrsSQA/tx9nhInqJ8eeebedxfp8PpiNQAuR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d3NoftEUEw2Ljqy0CeD1QnmxPTg/XEhLBIFiB8QJJBsC19Q/wDEKbp3GwuLdQeb2A68i/8AR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bWfl4bQk3J9OW5EIdRA7pSjyQCT04HJCQP3Tfn9cEQbued/pCD4SXyc5Zv7QWYBU031P7Nu5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X8MRb7w7Mzl3j12wSbEcJFrc8287emGe7Q7uLB9P5hzZQG2alz3lKQAoAAKvtuSP0xIgOcrC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HnzsH7ReqdA1ce7O2UIDjTGT9AOxx2cuzXGq8iUGINKqNKydJzRrZObbcJbVCd1T7QdbqsiS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V55JS02m0U5SZyhLugMUlegxKwrINmwpnSpgII/tFnwEDo9hy6mmp5tclIqST1yJBABX1ZVU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65ey6yhUlsIVXS0ovNIiEYM5p2puyKjDj3joerkqjMgoMpNNen5nzTlwSmkr7xb0d3XWnR3F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hSU8NghbKMybLYyvzSkB3wuudLAABV2VVssJYg2GEtbbl06h1dJR1KXnql0cqeslWBU4SaPZ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y+i1YDdlKmTFAucezWn0arRq81TXIbWba1SzPixm63EnPjNdUyPlVukVXLyZDCwtWWs79miV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VMm5ShOw1pkIU45dkImImJCEGpnylFkhST10yRKwrlFyglW0NmqCpYKcCZkl1EnCqJKVGyto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/AOltnbQTJVNqCFJm7Gp9rbQTO2dtVSpQxJHQvpzJXLqglClyNm17hx2Tb/2bu0TG7HPZt7X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BzZpRlHSvRvRauVOU6uTnrPOqNErVX0kdcps1wx4+YqVQqzlyHV24oKVM5PnGQw1Og1Bx6aX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/NlITLCJxY/ipCQ9FMURcrTIWiQvG8wGQQSUhBGT0+rq2r2vKoKgL2bOlLrJtdsWYkoHR3pB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NmUyVABNFVbepajbdF1H+3NNtVCpaETVVJVzPxRIEe8yY/UJ763ZNSqUpZdl1Soy3nJdSqkx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qe/JkOrUSpbshSlElROInNyTiJuSbkk3JPeeRHHBiCMNm35NkIMpcRtuEhJTf0AJFz06X455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soO5ZwD3nKAg4Lq4ub2twTfgcEng8nwwgLM/nzpDFg+Zbd4H+dDAE2UW0GIlYS/ICe+VdQUx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v8xYuL+CAT1Iw7WINiefDnKBLKDkPbwGj+HrA9PWyylCAUoCQEgmwHNxtG0m9+LHwvfDgDi/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WvZz898DypF0922lTh23IQCo3BPF0jpxx8efHDGxyYCHbFhZiEje9/iEVqJLdfCltLSkhVi6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DdxYsSPD4YYEcfGEQbKUbZM4A5eHFHSuOnaS0VWKbgqc2q9SlPhtsLG48Dh9SHcj29odsjh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3j19chYCErbTuFxtQbgAAAe+7Y3Pj05t0wmJBIPpc+sMWQEpVkbhuRn+0JMlxTG1pbqnni2N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larDaoqKlq4NxYc+WECQR2Xa/zAqAIYq3jX1+PeI5zS9tbEc8GZMZjKVYEkKc7x3gdB3TS/X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BtoeBgzYEYb5l99rjv/AHhWiALCQlNr7jZCALggCyUp6efU/DjDgWAN/WHKkgYwl/H4OZhcY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TxY3KSLXTzx4fp5YMjzgQtR7QTYku+/LJoVUEIBANzyOqgCCq1jY9QfkL+V8JQbFlybwwIJB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487oMKcK1cJARyNt7JFufD/AKR8PHDnfmOeW5DgkFKSl7OHu3r4QKwT4D3zc2923JP4gT08P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HPn0ggSMwGfcBzxhcp5UQFEbrK8QAObbjt6mxJvfzwQINic+70hmYAgC3l3wszAFOoIFyphh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2mwsTybg/QYShqfRvX+PtCKQrMkPzeBYSdl1JFyQoXsCraCnaCLcG3p4Dp4u5DMD5PDgIIcs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CG1Djnn6jj18f9sUozJbFILQMFkEXPHINx5n44UHHHP8Ab8ZuNf7c1FysHQ6xpt2btJ6I21u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V88aj1Dgf5altZmpYI4umM2TfghyScIzAHuT9hFmm7KZyi4xKszmwSnTS5OT6HhFFTytr3lY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+Ywjm7u8WAAXO6E2WrelR5tY3tz08z49MMcwBcnnnkwN8RVdtzWEPmlLSmNH9GGvn+ySLXti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RIsbP5Qq7zzzawIHO4fE36EC+ELnLLWCIGQDkjjnz3QnzvebXb/AEqPmOQbD0AHT0wyg4LB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8d3juyghDUSwi3XYAbnwSSk829D9OcRDjYQ5JFxnx/jzj11R5HHXrwOhub8c/T/ZQ7AaO/wB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8nckcgcA8A9etxYcA8jEiM8vGGIOeJmJ548Il7LnsaKZLaqUht+jJflvVCWxT99SVBbZqUmp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TUpWQc3ahsFpKkomSdO4ikqAjIOKcwJTjTN7UvtEnED2BiKgRcl5E2ewZv9uAzAR2uzjP/D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lJlIWHSZ5myhIs/aTK2ps/ZKlpNur2tMcALIiRaDHrBqsB0pRMzB94QvuwvhCYTObxmBynxQ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7qvl2rwKiyS0HIesq3d6QtlaiBn9YmyVTwoFNzh63GQh9QlVVLMtYyCKsOSCCSmJoDTzlCcu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E9iELOzvw6JqxKJBJnJ2BVUtZTM6/xPR1SEArSQNp9N10eDT2maPV3su0N1jL6YlXnSqvSK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lI0j1FqD0RpaodXyRnqXXcmVqqoAkQ4c1mRDacjSlOA5DKGBFSqVI/ICJjdqTLK1K2dUkHCy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1SCGXKKevKQEiOwpOuoptVP2n0bl7crJJ2vMqdmo6yTTbWKKOSnp30XQQkiXL6V9F5lN046O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qZc+mExS1dXHPaU1rOYtMdOdF6Sx9yxZ2r+sHab1Py6HFKFKz3mGc9pDp3ldTKWktxafTMn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cRCnPZIupcNtt1xpCHntKcsFMtAlfh1rUubMl6SlrUXQLvgxmapAZsJBe7Dynbk1FRt3aK5W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lEmjpNpTAUza+go5Mqm2fV1AP/wCyvZ0mjl1JJJ66UtJKsOI6gKUdpuq+7iw46W5BtxwPzHX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sFEk3t3fxw+8AJV71gTYWBuB1JJJv8ANPx+GFnaEARcXcueP2HDWAy4UkOA3VvCGkkW3qPI3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8h68uXzzI58YBibPYbufSDDcZKQpbhSp1073XC0kFS7+8oqPIQLADjgDphAPz3wSiUs5Yt52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yhdIC7JWEjnak32jiw9eMIW1AIzhauc9+4R+S6m/vKISCLFSl+dgePG9h1v1w5IIY5jxhg47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n94HYUzc22qBSCLJ3EkKVtFyeh5+vTDBIzIuXyEOSGYANncvqYU0LANkJUbq/8O6Sbi6ib8A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lruUlw1xzuMMCCng/e+r3t3lowfmKbb4CgoeakpATe5Kv8ASkK8hf5HgnLltA3n/EJNgBmCX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NkBaisFRJ2ArUeDbcVDaRbcAU9Ogt58AXCwX486Z6GEe0m6XUNLb953DdwiKcyyiajSkOEpC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gApaDaeLnqX1cnrbEcwJBDANnu8ufaHBKmCrefqYdtNfSppBBBJTzfptuOT58nx9OcFaydCN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51Bsf49odEQFV1E2I8wgWTwLkW4+VsKymJFxCIYm9vDI8sdTB9xahcAg35sQBZJPVQ8+vyPh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wAwnKQUhmz8IECveClK6nrwTa1hYDpa2CLn5+O+EClLXYjK0DNqKVCxuVXSeeeAQCCDa978+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YtffCGEFRsok5cd4f+IcUI+Z9LKSLp546ePW3qcIWLs787oa4LqOR8G0yLkQsSTcRVA2CmFD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JHJFrfp54IvYszd2+/nDgMz5+g3W9Q8CsOAg7dxB5SmxAABN7ediQL/LBJyB1hAglRAsed0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bw+F7dMUYoNZoFU4Qkqv0HFuvTChCw3xw6/bJVVyq/aPdpIuFRVSG9Gstt7jcoYo+g2mag3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2Sbf6lk9Th3BAIU4Yc+R00i7IB6sWzJ793o2Xe2sVRzEkbrHgHj3b2J5uTfgdMMSN0SAFxq/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JUm48fLgc/Xqf6thnDueebeUG5AbUW58ofdOO1hoXNgy1bxHCUdbHjr1xISGGrCBAU2FwQDl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N3O79DexFrn5f+mHBAA3HOH7RfdwyEF3lqUghPHFjx1NuCL+F8MQWclhuhsJIDWAz3+Whgh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10KcQL2sEhW/mx4FlW+eBgjbVzw79d5gR8k3HhceAJPI5wwv3wIbUPEhZKAQd34eDz1Pof+Y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eebP3+H8wldrD+rPnv+8StRZDDEFiXGi1KdRkL9qdpC58dCpDLEiuVSZCUWm0qkLcfpWsNJi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HzjFbcO97a9SxBJmLAxSk4lFIHaLFaygHMklNXKAb/wB1IDFge4o0TZ0mTIE1NHtKclMpM3E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anlzwSSlISJ3R7aGYZVDPf6V4ZZolLRHaqcVUpuRAjQqiMyVBltszH8v0qPl3LOeKvBakIWK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6RZ6iPMJdejOZbmPMuIcjvqwRThSpMyZ+XLC0rUCcWBIRKnrBcBJ6s0dcliCVIWWJcxclzev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XLXImU8tWHCaueqqrdmU9QpYCZUj8YOkHRSowlJ6mppksWSkSvWs0mh0eZOqsFLNSZOaZV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ynR5dZpkSFTdd8qU8PNPmI5PQaJnmjSW2nGKPIqMlEaG8iQyEGAVTCamlC5qjO6yWEApWCyN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ROPVbRpQVvMUSQUMqNemrDs3Z8udsbbyqOgpTsidQ1/WKkzKVUv8TXdAekig3Wyzs8f6r0F6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XKlzjOQZSTolSlS3Y7cqfJely3WWA5JfCUvOIYZbZjpUhDikshMdllCUIUUNpQEIJSkE2gVa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zUWbEeJAD6km8eSrwrKpiJIpkLJWJaQEol4iVYEJSSEJS7JQDhSAAmwEK618WHG3qFdOnCik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IG2X3gGBIdJJOuY/aCa1q3XF07OVkWA23BV1vwRfw4v4WwwIcBm51giMmU4zbw+YEiOmS6t9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3F99tAuLAuJPegjdxa4/CBfqcOGcuMvWGYkOkNwYuPvB8J5/wAlZVydxcQQepBNnOvTr53wg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vlDYXuCza29szAiAoK92OPEkrcR75uRYncTbgjx5P1T5kj5MOxdIBxA8AfM7jp66x6UuX3FE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pRIJ4VY9x6AW5FxxwcIEG1geJvD4SC7YuHPhAqS4m3vtII5IS2sgXUT0UoAHk/E4UIhms7g5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gVUpKSCt5QQARZCGwlVwSrkoWU+HTy6YJJDsVNkf2f4HCBWFMGS5Fh/AzF8nhFlSwrckIUsA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sUkBJSnaPMjjCIAtmDxf7eecMQ4BFm3+Y8BuyhJUgJZKtqEEkuFtACEjcCLBAPkPD/fAOBhC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YRmkM1/23e/2inM6+/rVMYSkizcgum20FFmgFWPhv2i3piNbOkAvm+pHm+XpeGcgqYEKDZAX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5DTTbYUSE+5t4AA/e2k88eIPhyPDEjBwYdJUzJv8d3du3Q94gSloK4uq1geetgLXFxyfjzgn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fvCwsFs7686+EG9oCtxJN1qBsRcq5Nwb3Vxa56cYazgG4gbEY3drEtvy8Oe8YAixuo9FAEAF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9fl1wWeVj38+8OkNdTkZ872gywkFYVt6qIF7jhJ42/8xta/oDhPv1MCQTYaC1rl9/JhwxrgC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QPesTfrwB6HzwuDO8EkMwcgEMO+FZ1d4cQ2T+zdcbJPNtwBtfrbhX6i2CIsLd+nFoZ2P1EHS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ATeyrjx6pufDjgf1zhnDMA7b4IA3f1aPoBpNrnk9Sfytz53/XFSM+PSq6Vm1rJPjzc3wxsCd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WRapH2jXbBWr/ALvU6lMC5P4YmmWQIzfQeCG02/q7/ZP/AMRFqnvJBbJUweUxY+IrPloXci4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59OOLYEnE6WsIsB2IGRDw3nElKioGwPNvnYcWw5dnOtufOHdrajh5w/IiVdyyfd5abI5P8A4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LErYQ4yYcYBTlQANz8t94PKCiL+QKrE9LeH4eeR6YRVYlrH3aHKXDuzffWAiFHoEi4NuVdO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PphMwIOXDueFoWPPIgiwFokSkgi3uKPW1yCg8W56DEZu7WbxzeEEkDN3+w574HdbNgCeVEW5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1wrOHGUPmOH2iR8oRlOJSglN7cm55BJKk9OBtItiWXe3dDFbAsntC/CJDoM2a9HGYWEU9E2K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AGVVKG3mCotOORmVJS6zKqGjAM73kqeGaZzn43lAUSpScc5DGZLxqvkVIK1BwNFKpmLN2Zqy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bTS6mXR7HnkrkVnVU+J2UJNQulpLHRUuT0gBRYsqgprgJeJ1pceCzEkKgxnFtZeh16osRKg+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k1EpmY6fEn/AOHJhNTtEc/TMuSwn2hSplAhyi4tpaw3J+XKCylJUmjStQCsimmlhYQb9oTaG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DEhCgMyLtOms2iunpJ85Mle1JtDTqmoQCqmmdIaqfINRSpULTaHpTsaXtqlUpSQmTVVUvCDM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ozGKSxlr2qVKjGqwMrTXJkhbz8tGQ6fT15FzEqR+JFcRp5mFqhywLNFiEAkuqSy8yUpBxKSS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KlAhRVJQk002yiMf4SaJFQST1ikBQ7LpjN21XyJ2zaOrkyVbNn7XplV8uVKUJkmVI2xVTpW3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WGlR0g2ara2yJgPWSJdXOlrCFpQUwyyz3aU7QkAI6c8FKQAQbc8H+rYtgML5xw7YQ+jZeftl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NvQD3lKJ/De+7bf8ACf664V9LQ4UzADTf56QVcSpaGmxbfIUsLUSbBpB/aJSAOFFQAHkCTe/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p/pD+DAM+mfjCihlTe0DYNqUkbbix22A6fh24dm8IEFebvz4RmUPc/tDcEgC5226C5tc+v1v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8G7YlEuN3C/rGQbdO0hwkqCjySLk8m4SOR1t5YYfqVln6P9oAknAkEgHLf46R6UK2lV7kC99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Dbx5+Hlh2CklbQgohRQS4fnv9Iy7lYAIWSSngKJsLAkmw8fdP18OmGDLJJDBPu0Ikodi6Tz8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tcEIVbkqvYpKhYAdf5nqOMOEhZSnIv4QiVBtQOc4T3W/wjqAopTyoEFBJJPJve/HS1+vGHwY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KVBXaANi1yeTnBWWlSUKBPI3kbSRb90825G43GAISoYQGb3ziRJJTiN3trYcIiWotuOZgb95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72O6QncCPAWQMRFIxqBGhPrzzk5dLYjdwLcYd1MjqW+EgpFju6mxsCU9Unm4GJC5IDtz+0MH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w+Wm1FKQSLJ90EFQPBSRcePNvpg3fDvGcDfEpLsxe3CD4bUAb7fPgnjxNuOOP6HOEwGvdDmz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m0GA2tQAukXIJ68k7SL8cjr8PDDjMECx0h3YYV3BbL0eDLTSwU7dtiTtBPAHIA4RxyAcDCSR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aFyOVhG6ybi/RRtfb1tt62P8MEGYlsoa2WXd3c/vCuhKnKe+i4Bbcbct1FlBW5IJHTkeV7kn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ciBSQXTlv3+cEGQ4lSgTYgWG1RtZNvNHr+fjh0pBu0JZKVEYvQR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7dde9afb.680ba7dde9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7dde9afd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UBAAAQMDAwIDBAcEBgc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FCJRYQkVIzJxgZFCobHwChYkUmLBFzM0Q3KC4XOSotHxGCU1U2OyJkV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//EABwBAAIDAQEBAQAAAAAAAAAAAAMEAQIFBgAHCP/EAEcRAAIBAgQCBwYFAgMHAwMFAAECE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MUFRBRMiYXGB8AYykaGxwRQjQtHhUvEzYrIHFSRygpKiQ1PCFnPSNGODk7P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OwyokNuklIOMEfL/r1ojxjGS28eOCpMncoDeQAlwBPZOCR6D16LIG+5jFcDkvJUhI9cAn5dx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yGPBTJ5n18sG9KSkleUp7qOCMnk9ULG28H18ceKxBInC/piUARFBABL4G7AznGSOhAsarSbR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BoB4k4V16pzbknjn2Zw59MbO349TSPawasYUcfDw9fA4iIhCynGOw7+vOcHt/OOodWJM4CGU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JXkSmCtSUkSk9+DjJHx+fTSAiD3YQr3e23o4khDeBcjqSQrIODweO3f179Ac2aTh+lP5fGcJ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hJAG0yEgk+g47fl/DodJpZxFgOXfgtZYKSOJwubfaSqhIBSnO0D58DsP0/d0QWgAwIxQTDeI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nB6gnj+fz/Tq0YqBdp44Epp6ZaDyEqGSD68Zx36Jr7uGKGmGm0YJZMd6KVpcHG0hKsd/y/L8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cENBv69fDEINdLsmUWU01hS2HJASUnJIGe4+XQayKVJNiMVp1GVo3nDPMXAicwkggFRTkZ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SWiCCL4cLyjA8QcS0sVwf1WZwc5cTg/ilA/j1TOgFQJ4HAejpGrhc4ROpCT9apV2H9l/LDRP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EoN4X43ONSqQZm2G5qn+zpP/wBRP485H+fTqe8MJV/8JsKLTqQIyam8cny5S1HB/HA4PVap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ZcfkieJw+VM1Jqa2X4dLokma8lheFJbUEhQGBlahg8dPpS1BWLRtv654CahWQBJvhvpFUuSo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ewH26WvYVblKSpZDecHAISn9/SGfUpV7J1KQL/XvwzkyWpkkQZOJHaYPz59rQ2ipTTjTaGRs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JPw6rTpMJOqA3144LqI1KDBGHEdtaRKUFSZbxzn9og4V2SAOB0yiqgv2jbfAXRn3b168MaG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PKW6Vxw0d53EIHAAUc4JP8OjalCjSoBBnA+oXUZJIiMb2LbpcUFDccbd24gjIJz3PH4dX1A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kFkKLHx9fDAtNPiNJITHbSnBxhAzx64x8cdQzncNJ8cStMDddIwo6XsjsFQZStJSUp7cZ5BA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mgmPXr1GGaY0rMSB/OBSZbrDbm3aoAcJVylJV3wB8z+7oRKkiJA44INQn5evXDBQiW26SFHt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5I9eejgEkab4CbyTtjFctlAUE4/Ac9+2cfj1cIzG+Bl1UGBhL1t9TcVTyODkkE5+XOOjoJJk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oBHr1OEhClPyY0hSi4shRxxhPOewHy6hlCsbRiEbUpvOC5TExZJQyQM+oJz+pHVgUXdsVmSS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cUsEkgY5z8Rnj5dBGomTw9eeDnT44Kmm07veUAcK7dwSe3fnomm0zvgMwbDBqhKAEkZ7gfL4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eEkGD654OKa+lsqSUjPO35kqx+XXuPjiu98LGjyt8qPHSFYMgLORjaQBkfh/wCfUCZk+GCIb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Rm3ZGe3s7g9f/AJfH8Oq0j2vhg9b3DiKASgoUQSVFtJIxxgEAEH15z0RiS7Wt64YW0ghSDck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MJ6TUIpStQR7Uk7U5wRz3x8z0UGAO4evXogezXj1wxKSlRA0mMDklKMZPOePx56A+zeuOHKQ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8Et8pQGoZx/v08/PGOhUlhmvv++L1yTo7jywsKEoporZbSVe4DgZJ7A5/f0QkAiTEY8PdMXk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vWexJUSMY7gdxnv1cmQOWKcT3YMoeQFD0H7+SOoxIxoqTQWjkAgjH4DHf8Aj1dSBN8VIBInE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Uhtp9KASHirkH1zz+OT+/patUIVlnfHkpCZicRCecZpEdbj77UdCACFPOJbTv7pBKlDP+fQA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F95ow4to+LLR+g2mWq9c7SZjEx1lMamxpVWdkqjgBaYogNrElafLdKkpJUkMrKgAk9AzDqY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vJEWJ2+WBZd0parlu0dgbbQb8+HHyxr/9pjRfVSoPIsu+abPlRX2o02mz2Z1BqsKWylSXosq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bdGEqztKFJWlaFKSoEr0QDoCsCYP15EDh8cNtWRu7UbSN/A4VE2Uw9EaWhxKkLWgpWlQUlSe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+eOnRMyLEYBXINNjM4V2mQaeenNkBaFzSCk45ycHP6Dob/wCIgO0Y9l46pY78TdtKjUmJGcc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ZUUpyTs5ySP5x06GaIG2PU1UEsQDfDSal+yppFRbYS2k+0KICABxlWeR8+l84R5xg2X91zwm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yTCoUdh9JDiUt7skeqcgckZ4PRKJ62krK0jEVAaVRlYXth5nKikBPKU5SPXuCO37urgEmAMe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narDbtQVF3ZV5e4YIxj4/p1dl00w2wG+KK+qpoje4wbtOxnHFsOLDboI8tWRtJPYH8x0uX2I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cHf8AjGiSuO0FBx1sKSkpAChhWcngA9+q9YRxxOhR3Y3sVGKGWwk5BQMDOdp9Qr+fw6rMyZn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gO7UApLqEowSTgg8EDt17E4J4jbrinSvIBVgZJ7DPcDpik23wws4JkEwcGYjtjOSO34cfzjp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tjtAwX1sRm4Si4U7QDnJGPh3zx36mmSTYQTzxSqFC3IM4RlPqNPbjvlOwgKVnaQc8nB+fbr1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2Io6FVrWPwwXSbphsKKQk9/QZ+Oep6sneMVaoqnbfDb1JK1rUlCTndj07AdVwQmAcFrEFW4r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Ax8fx6JoMc8AkDuwYIbQDg5I3d/8Al6hlA2xIJG1sKug2tV6sy5Mp8TzWGCQtanENhSk+8U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4479L1K9GkwV2IaJsCYHM8vRwenlq1VdagaZi5Ak904GUZZRVGmyChQecCkEYKVJ4IOex46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W7sDSQYiCPjhz7tGbdkj4x19+33D1Sl74wxV9w4iQ1yE4P3mnUkeh2knv+Q6K25wqCR4DCg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e0H2xpHJwAVrCBn5ZPPVywVCxPugn4YXdS9VEG7sAD42E4krXyLYZpb7qvORLfRFIQgqUlxa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+5wQSfiOesynnFr1DS06SylxeZAInw3xs1cq1Cn1obUqMFMiPemCPgfvhA6jTnPqhh+KkF8u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RSMcfHPfpikwYkcIv8AHC1ewQ4OdJqnXEwpK69ESiMdnsq0la1ADuFADjIIx+HVs1R106fVN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CPvicpW0u/WiFMQRccZ+2Fa8pL1SlvIRsbccSUJPu4ATtUcZ4yQOppKyU0RjLLPGeJgfDHqj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Mf388DIQyVA+pP8c/DjonIYpgkuy4KLbFHmVy4arAotHpzRfqFUqcpmFAhsBSUKelTJK0txm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1JSCtIJyQD4CZmwAxViFgnYY5yfHb9Llp7a0mZRdKosCvQ6a5KamXZWkzxEedaacA+rKM2hl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CFutbk4ceciq/szmPnOkKVNiEiq/ftPhYny/bDVDLVq5KqTTBI297ykFQOcieXPFHafHlqLq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t1ZMJqS5OanRY1frElmI07Hfjqn0q3afJcixkSGCottJcW4FLYUt4AR+sWrn2JbVVCi+5AG0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GmvRRKqVXWSCSSbbkbk3Fp4XJA5mQ2iWq1FiwpURjU9mLa8iY7VnqJcdPqtIn0eo1aU4/Jqt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TIBdmbWx560qUhoNso8pDITFPMwQGVSgHvAi5LSZvZgLW0zA7zhOtktQDNqWpT4T3QLAwdrE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tbekdtaw3CzfMHUSfblRZWz9Y3bb6WGaLV6bCmrQxHqz0SlsRpM1S2CltlJ9oew4p2SFlayw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BZCYN9JtfVK2M2G5i8jbA/wZChaghWvBPbBjs6QJMGbmw4ERtNe2aFdlplC0agyatQS8kCu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qViQtIbp1v05DcaJT0bkstiVILpUltsFbynVdMpmqqEQylBMkSbSBOk2iTAJKXIAvOKnIlwV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tpF7+8Z3/AFWkkgQDKzTO86rQpCZbz1JueiSZqw7UKLIS1U4awsBCZlMU6ttS8HC0tvKVu4Q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1c0i66WMA6bgEjviQO6/IHFRl6mXVh7yiSLEGPC/n8bA4sXs+9qBcFFVKpcxEtCSpKggLStD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twBSFJOQcgduOtRXUQ0iGwNRrVoE3t+3ww0161JEqnVFTYwnz1Jx6pIUof5H9ekM7VDNAPDv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EG0n4YP7Fq0tdKScrJbQ02CASSUjAJx3OOj0KmimABbEVafXOWZpJHPDxRZMiSqG06VNpcU0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CsAq+fHUGvUAdl3E99/X98EWhTLKGMi2B9y06FR5kSXAmn2h1laXWy5vJQBnzAMe7yAPhz0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GbUgE8oO0YZejl6VPWF0OTHiMICfcqlfZh1YcQvcVhRBKk/ED0z36ZWjU1Szb+vU4VapTja4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bLRhRfcBSnhJG7OOArCgcHGemEyyaRN8LVKpm/Z8sOJaM6pVWmNzAEqbdkNxwt1YQVLWpKM7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nbwDjodRqNElIMgSYH3OGKSVHUNNmMCfr8sKqorlU912OAmQlotea+wkqbbU4MhC1D7qwCOD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Eqq4/pJmATvGDtTZTHvCLkC3r1bAtc2M4GfYEuJSEJDrjgUN7hx2B9AByfieOmMoWOrWZbgJ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kBerFuJ9ejj8VPHBUpWxWQkkEJPPOD8vXrQGm0C4+O1vjhDtnu7+fhzwRXQP/dxG4kYyck89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xGKVxYHDb0xIEd0BWfvHtgZyT+fP8eoq3a+04rSPZYTsME84YXjHrx6cc9vl1bFX2GC6bUmw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o5I7fd9MdCVCbm2DOwiAcFrdUKllKGVHKOCRjk8DH8+nRmUjjhYNckiTg1iOLW4svt4T6c9v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6FUmxUwcM0mAkuInDi2tfU234T9NZjNPtPKUttS3FIUytY944CTvHY447d+k62TNVjUFU0y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3McMNUs4KSBDTDaTKmYueHfgJTFBdYYdOCpx91aiO25eSr95PTAGlVHBbDywqCXcsTdiT++H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P/8AYL/+w9Dpe+IwxV9w4iK1wUcekgfqVf5dFbc+OF1AM4O7ZQHH2UEHHtLfyPCiQR8CDj8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SDOFK8hwdip+czOJHOb5iYXty1ykxwS0HsKCDtKQeEjKsepz0p+Go0y5p0wrERPzI7sagr1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sBeO/mY3PjhA3y9/sKAAAJCSB2AH4fDP8OpprpZrRIA8MCrMCyi8g/a+Hpt9ym/1Vi+UEB4R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Du33s45zu+PQl601TMntW5R3eXqcNfl9V2YHZ85/vglDqDJXyMY7/w7fn+nTcGAeBwqLTfGm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rs6tVOn0uIncPaKlOiwGMpGSPOlOoSVY7JBKiVAAEkDqCGItj0qPft58fljlg+ml8cb0nUOP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1Cj0Kl08SqPbFRYeaqdyTLgINYky6a86upiNCVGERkbYgXDffcJ3Nqbxul88csnUK0FlDMZ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cHe6mBu50dkGz+ZDgSiGFWJ1GDJ8tgeBuOYoWpugmpWq7aq/XW5lDpz9TkvtRp4VPdNMUl5u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Ep91phTj7qEpS2laUjC/M64XM9L00ZgDrPDjHie71F8fSuivZTM1EQuNAI7Q0mT5TYTE3sL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hTaoVJp9QqYmVOpOOS3fZFwnqxAnJBaFOi0+hpj+Wt0iMVpWlpb+wDyS2UqBzV6SqO7kWRL7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PG3jOOsq+y9DL5emzvpZjFjG1+F7AHiJvOJU6aW47b7zUKfR7cEpxC3oNErkV+FU/ZUsxm3H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/5aXypZdjhJb8xDToCFhCtOhm9YSYaTcAmw2vBvPGbcrwccd0h0IabtpV6arYMQD5jUsQBFu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vaTT7zlSILrMFtECmwmEJKZFYXHpojzGM/WD9UuF5b0BXmJWhlpiIyraUuvRD75dFeZCktog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ntWHAKI3/AE8cr8AlOOzAc2MATY2AC+9F5vEGA2JTC94Lz1OoECkOXPU4RaZp1Pao0GZTUOR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qrJcaRU5kmd5S1MNNKgMrcREhtuR0Klyj/i6WpKKAO39Jg7R2jeCB3DSCwEtGo1pdE1TTq1s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MtJvq0gFYAA4swJAmQTpUNOplWtiEbmo8O0LWqJL0uttRKO/Rp9QqyVeewxUavTn0Jns+ap7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DakSkw2HWUvHQkg1FVVe8mInSLKbgWB7Rhja4WboV6emp1Y1VVFoEWDW1QVNybCSouSslbOd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Kr0u4rXZeTFlFmJVaUlKjFnIAV7YwhltbqHprTrzvlgFKyphxlOU+WRpZXNMYLWSQpDE8pJE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xFxBGJm8u9Fpo9tjERtE8okzuBvJ4YmlGuhi6rXdq0YthmcW5SEocQ4kJeClAoWnhxvcFAKH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mNakGVI9etsTQcVULCCePjh0bFmpj0lPmPNNgFvBWoDn/Pnpyn7i+GBsTJj1/eLYdduqtM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IxbSWnSlSW1kpyAlwjCuPgeoWopYqCCQeB+uClG0gkHSeMEA4SU2+Lfj18MuSA84iIVELcCw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JyDwO/UM8IQogE8LfPEAdoEtqIHG+DOnt0esTCHnkxytSXEEt4aXv5SkrByn8eljnSOypjhc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QWSBPlfb18cKORp/SqgwrypSFyvLXltDoWAQchbZzyO/wCvx6sM1Xjs1BqB254o2WRmJBBMH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UJNNaTGWHxGBQrCdyCh1JAKglRwlWcHPr0JalVr1CZI48sSqFQFg6QfhhxYyIzURMeS80uB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PKkLUogpQ44DhY3JTk9yAAepNMC+qQfL54ZVoBDX/nngLKhx0ocdhhKWQvKEhYUEgZyOPTHP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mNLAEypP2wpmQCpgaYHr0cfJM9ctliP5TTSGQMbe6lAYznHA5PHz5PWilMUmNQsXL/wB/P+M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CAuE/XoUmfGREitl190FKEA47Dkk+g6utRKQapUOlVwNqbVSiIJY+vLzw2sKBMgqlRpbSm3m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woHIAx3BCgR+PVTVSqodGlTfFRQekXR1hto58sF1UiSGFo85lbfmDejenG5OMZGe/V6To6nS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03pkB1KzcTgXbdBp90VZyD7UIyWmi6op2hxePdATvBBPfPSWbzbZVEZVDFzF9hab/bDmUyq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IJtc7xHLxwQ1aDDo1Ym03zkP+yK8vzEge8PvJyQMZwQDjpvLVTmaCVgmnUDbhax8uOEM3Q/D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MfMTfw44HQKXPqrMh+mw35bUbPnraSNreEhRBKiNytvOBk9erV6VEqtSoEZ9p+ttvPBKFCrW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mfHfjvPdjOiUybV5/sUBgvSACSkkNhCUEJUpxSxwAePjnq1WotFNbmAbDiSTyHH6YqlJqz6K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EG++FSimTaLXIsSoMFl4r8wBJDiFII2hSFoOCMgjoaVFrJrQyFmZEGd9vDBGpNQqaXgFri8g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LT/V6Qr09mcP4/Zkj8DnqlKQ8erHBat033xEFp3OzCc+6+e2SMbh+fRG3OFhHAXEYOrXlKak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SEKUT3ACjnv+PREIAE7mcK1wQR3YetV5UpMmPBDoLq+AnBOM89vT8+qVDGo8sNUqusAARG+B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FYkS07ghaVjKsAZ5z+HUUQahMLOr7YvW00yjTE+B4d+NzNzUqm08sNOtJGwAe+nnA+OTn8Op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YsKyXlhfCRufUe37Ks659QbhfcaoNq0iXWaq9FYdlPJixU5CWo7XvPurdUhCG0+84txKEe8o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tueHASeO/dx2wNnVQXnsr8ztjlT8T/jc1o8UN5XEiNcdU0r0yozVSjUOn288YV0SaNJlLaiP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Kk08ynENMFpQan4clOp8h5jJzXSJpqTTIRRMHewm57zEAGO+18Vy+WfOOJOqSBAG08PHmRN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tLKTTJL1dr0mbdt0VBxp5dWuSQirSocVpllmDTkynUbnA220nzFKUtanCSFFKUnr5b010q2Z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BO0xaSRGwhQdwoAx+h/Yz2Xo5HLU2qUvzKh1GbhQRsoIte5GxJ54mBbNNQ+CxhJZcbRGKVDa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ApCcFBOAPTvyAOuXq5iTvMff1+2PrGU6Nyi06ZYGJO3cL+OJMWjaCJrqXVRwlxpr2eKhBb8h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baUg7ciOlPfhKiCfex0CnmnWWde2ZAvbxty9XxpVOispWUUx2lWDMQ1tvUfvhVVnw9wrnCFv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dQ8y9IKWJDE7yXGgUPEHyU+W4oBxJTjAylQUdriZmooLLZgLjb49x4Hzxz2d6Hy1So9Jjqp3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QJBBmRxk+aytrRd+kQ4zVUjTnHI4UmC8upVJpryQVlyApaHwGGt7z26P5ik7iVMbUgY06fSF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Lg6mK+9JWZiJNxbuEC3I5joHL0K1VabKUYwewkmwhoi5gDtQSR7xvhyYNuV6n+UxTlwoXnD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UUoacdUh50ri09SnniSEgqeYBBUonaDlqn0i6XLKgMmSrGZsRKq0tJtJUbmQATjMrdC5epKL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BG1iwAXeYU3tEnGi9otyw6dOcl01dSqfswbw/HdKVRg4lESXNZbmx1x6LEcWh1USK+FYClBp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79Wn2HYszdkmWkCRGqCIphrwt4Js3u4zavsk2Ypk0WFKmJIjTJYgkhZkGo0RqYXO544jTpU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kzPYlP024aXc66MYcdlE+oSnqw7ddrGpuTUxpap9N9lapsh1TJeYrjRIj1amBuXrZfOdWVq6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QeJE+6NQHZlgLi1xPG57oxmL0lolgENzwItdR2hoglrAkCxgkrYx9f0UUGNc9vLmBuSWZVeg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0x9yM1V32XdyodQjyg0xLQoj7QgOFbiFvHpkIrUkNMbXHLT3COBjjEHmDq4VgctWYF5Eww4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535bOFGq5i0sSG1eaz9isN5wFp8wds+pQf/ABdMlGemaYYoY3G4MRhmnURHSoyh1WJB4jeMS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cNhwKVTmf7e9DhkIWw6gRSltJWorUnHYKAwTnPWFlkq0amX1UCHok63BnXuPG+5m1sblY06y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sOwpEadjy4DaMRXlUOeu7VuMRXHWUQiouNp7kHJCCrhXr/6dbpZXQalhnPy78YbU3BbSQwX1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bLlIosWvTQuM0lhCwys+/5ZQnl3jGMjOPT49Yw7dV6YQwGKgxYm+3jh5su6UxUaqHbSGK3kD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p1XiU6Q4lL7oycpfjrILXvbiQUK5B5Bx8R1oLka5AIERz4n98ZbVV1XO+F5b13oeoDjj1Qdn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bASlmJuwhKlEDs2Cc5JJVxjB6vTy+aWoyMB1QAubknu8+HIYa62h1CutQ1KxJkcu74cZ3OD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HISiIXYbBKnVpGS2gDIOSfeWAM8fDoroihVaoATEAj188QpZ9R0SBvEfADux8o8t5bPs4Xlp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2xkn160MtTVQSBcYRzDEwoNj6GD8Eg5B78en+fWjAIE8BhRRpMHh62wX16ZJgxUyYjymX0A7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eFAj1/d1RaaVQUqLqU/bwx56j0iHpnSy8fHDd0+W8+h155anni8XVrcOVLWVlRKie5JHVXp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2gd3LEU6jPLMdTAz4nDuVGixbuotLkxilp5hRQpSQEkJKFBbZGDxvSk/l1jJWfKVHAGomxHz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p080iFmgGCD5QRivGDqrNmpn1m2aBW58WkKWahOpwUlMQeWHVBSg4lSz5QKilIUdoyRjpvN5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y3SGbpUXzPuK99RmLWIF7SYE2nCeQyHSmbStmejsnVrplrO1OBotqgywJOm8KCYEkbYRcLxF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dbcU6tO9xbqnVOKUVFJ3lQJKs/H4c9baUCEUKwVdoFgPLljBfMFqjtUklrzcyT34dW2/F1Sb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TGZbc5xbja1vONqZfU2lJVjyj5qNqRxkdus/N9GnMOtQZjqtICkQDImYFxG/fjUyfSSZemab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Tq0wbbiDIt3eMWwYWL4o7cp9cM4xwtyUVNutblN7/OWHDsV5ZwdwPp69NHKCvRWilQBqRsYm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8KHOnK1mrvTlasyNtzOJD27q/amoF1Rm5pagOKiOGCh1w4cU2oFSQ6UpBVtJIHy6WzWXzGQo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3aIGwi1r22wxk85lekq7BiKZpJ2VLXJm97X7sObd7jaaDL8g72vId8tQ53J2KwcnqlEksCw7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TFwDiGDctxW0pyOHx+ijkDH889Gb3jhYNwgev2wo7IpdZr81cWmxjLU2tLsgbw2htrceVrV2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A6HUr0ssitUbTqsLST4AXtxxQ5atmqhWiurQJJJAAExcnjy3OF9JojEeq7nWFR58BzZIaUeU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BBB9c568GFemHVg6OLH9/PfFNBy9QoylHQ3vz2M8jaMEOqtWnLtlLMGW9EcXsAU0ravlQT3H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UixBiBH9jttitZkqFFIkTx9RhsrXtuqyKMZE2ZLkL81Jy844s88jgq+GerK9R2l6hacH7KQE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PFZH0t/iQlWRpzZvhstOSwq4tSpTVeuyOiU97S1ZtKk+U27PjRlYFvtTGpc6aHwoOfU0RhLa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IV1y9AgEGpXlQLyFtqbkZsvGxPMYXYddUFKYWnDNyn9A+IkeHjiiizqDUJL8aG49UHLft8yJ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1DldqU1wz5MlqK2G/b3DKbSqQ7IX5MYOIp8RhTSCmLwPS+ZKUHAJBMyfORtHhHlzx3vsp0e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UKmLXv7tuFr925N8SVpBKmBJ3pKnwtaknaVIS1xnZ23qynAweQPx6+b16k6m5Y/S/R+WKiko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7JZW6GWkjzC0iOVrG5SXHEqWVOFe/GASggDIBATnJwMmpUYMBxiZ/n9v3x1NKmopHSLtx5bW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mRYkFJDboCCXCVNIUEeWpCCEgowrC2w6ecfHBHxGjh2MmATYSPjbvw0tbqtF4AEE3kk+IsYx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orCHVMPqUho7VJCSsrCVIKhjgHAwPgOtKgGcD9QEefLHOZ1warG9MSRMztYxh76TZlPfQnzf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K9zcrjcEqzklRzwB2yBkdblLKqQAHKk7kHjjmM7nGOoBQVWIkCYHAmMLiNYtNispZbaLyVjD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kBSlkblLHPPJ57kdM/hGUDtF53v6+/PhjFbPFmJ0rTCmQI37rD9gMJO47Ngz4ioSm2UqQB5T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TbjToQoEIUhSgdvqrJSR0hmKUQpN5sTvPfyHhzvh6hmNJNQiZ3ANo3HCLeVtjOIq1TT+ksV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l02s0FynTJEOCh1Ef6ncWiNUXGlqR7SBEq7rD6N+VtNNvNtuORUjrT6KzlE0+ozg0BZAaTKm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CVfcKQrQbHGB070TWYtnsg6we0yEkB5kxInS4MFIABjSSskhIJtWpUG4LdtepSKw5RLmpdXq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QpMh+fRm2IVSh12FNYVAqsT+rtRhF6nOlLsyLBkoU24tlqS12+Uc0hQpKSwqK7CoCsHTbwIA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sCfkXStClVqV6hUU2RlBpkECGkcwbsIG+5grtiTWkTNOjx37Nr9Up11SqO3Tl0+5KSpw0m5a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Qm3lqciusTWpsOTGdWt+M9AKHiVZUeiXVVQPTK8mjg223Lj3bcMYFErTmjWBZk2kzKxbe88D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kRYFJTDi+VEabSlpCUoKQeycAfw6pSphJm552wy76iDsvAfTBGvYzXQlthtIEUgYQnJ4HbjP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0Gd5+Hr7YoC+rfsx6+/d9h8i8qgqmvUpam/ZEAtKz7qigHGz72Mc/DPSwytIVlqAmZ1AcJ54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MpAsNM7GOXhhuau1HdawlxIUUklQ5Azn54Hw6f6zSCxvERwnGcaYJABjCkoVCrkCjN1CRT3U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+duFpVjY4UBRKWyScE/p8RnN0ajOqt2gL7xPETAuMGGXqU0DmNLG1+HOOWFhEqE+G17E4t9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00oBTrXdaULHOShJBAIz+vSlSpSJLKAzgWPfwnDFOoRCkkITeN444WZfpUiQ2qiwlw4zbSUK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wklWzccYyOScnnt010ezEMHYknneOd/2wDNlGI0AALMkCJ5W7sGJGCR8OtdRse7CA94kjgMF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yM7e2fw5/h16j73dgVfYWw3VNGxleDnJUo4PHrx2+fUVbme849SEAk+OFJRrylW4h9hDCZTD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yjy14wojCTwcc/PpKvkuvKur9W0QbTI4cRhyhnOpUoaetZkX2+RxVpol4mKBpfWahSbr3C0q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ERyU5DnBhDSnghoFSmltBIUAk425+XXM+1Xs7X6Vp0szkqYqZ6gNIVmVQyEkkAmAGBJIMids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5fo8Vcnn8wcvk6p6xaiqz9XVECWCSSjAKGAUm0wcMTqVfNl3ff9xXNYaDCt+UhkRGS0qKp54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gC2VrOQCAfjg8dbXs3Q6TyPR+XyfSbGpmU1Ey2rSs9ldXHSLWt44z/aWr0Zn8/VzvRgAy7Kg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h30EArqaSAQDzAOES9cUdNQiCbNLMQzmm33D3aYcUhLroGOdjalK/5etvNvXRH6qnrcAwOZ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BydLLPUXr6nVU5EngBMM3kJOJ4642RotprYdhXHZNbberNVnU1Cgau/ONViPRlOvy1NOvLCC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nJ2kYIA4X2P6f6T6R6VOWzVbr0NN3qoKHV/hqocKtMsAszcQxYxcGZx2Xtj7O5LIdE1sxl8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iZeoa71PxdIq5ZwHZwxChamukES+kiCsb9OKsyu4LSeTJS4JIdKQec/e+PrgdfVaqs2WbUs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nKFaecQKdU4slrx32kSDwYZ/QtHA/eOucWeuOOuqT1SzviGzBwQD2BkY/7yv8h+7qzbtGAq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Cy08u2o2nOlTKchl32hKWHmX9wStKVqUg7knKFBRP49Br5VcylMFyjUzIIjjYi++LLnWybvF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Akja4IInnywvEVKfXajMqUwI8+W6FLS2MNpCMIShOecBKR3+HV6VIUKa0lYkLeTuSSSThWrm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KFLQIGwAEADifvhH6jMFujMOSNyGUus+aofstF0b1D8ASerNr6uoaf+IFMeMW8L4rS0fiKJq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Cb/LCFodyO0u360+9Kbbp9OL8lUhxaihESOlTqnVKQCQlLaSeATgcAnjqmVFRqVPrRFQi/jP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tWoaLTSX3TzEd18coXiD1Mn616s6q68XJPlTPrmrsUKy2pMJUBMGxdP46KTQY0aM55ao7Mup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AddS46/IStTMFB5/pOv12ZcLZKfZB292dVuN5iNwJnbA8mmsJVMS1yNjJ90d8KJM3GoCPeIa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xOqUpuO0yqGC0whDqWgUFayI65C8gFOThtlI++VrWpRV1wPTtVtLKGmLARt58SeXofYPY6iq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JncSItwAM3kzOwjEjrIcTWEQnmsqyS4jdsS35ZWA8hwHICfMOMk8nJBGMHgalVg7S1zInhy/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gUlH6ouOMxI9fLEqbNbU0+0w7ySQjYXENhCUqBCQvJ8sEtkpxxjk89lmIZgJLt8vXjjToOFV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/P14TiZ9ksN+zwy20ShCFoGFIcwVrV7ycEBHY59FZJ9R0SkqgglLC1u+b4nNOQWWdLWNxHDz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qm8tDKfskNhPuuD3ztVlQUnAGO2OPT4DrUoMgi8R3cefDHP5piUMgy08ttv78cSQtlxDhR9m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UhKTkpwU7iM4OcnOfj8eugyzBiAFLAd37xtjlc8CqmWAPffbnE/D4YcFspUlZyW1pUUpUkZH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g54/Ed/i8CoBLAqwsCNvHGG8yBGpWEkHf5j5YT9XbWpl17g4QFuLG0hxSShKVJO48kEeg7YJ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NnHaAuduBAEXnjbbDeXK6lp7TIA5WJvba3CecYaiS8n6wQwpKVOuOg7N2ApAQFObfwKkgqyk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SrBs1TpOsl24He0k+VhMgzvIxq5iiBkKtVJhF3iYM2nxv2bgja+ClEuiUSW9S6/Hj/VEeoM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NNkSmXkeYlDicMBSQphRCSgKbZUClK3UD6V0fXRR1TrCqQVBIYoGBgnlMaZAuRI4gfEencq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DB4AGoqZiRvBhgDG5sYBxDNWplKsDXiWmHKnRo891hFVoobIoDkmNHdiN3BQnG1FkmZCYZbm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O2ZCCEx5EnpMkerrPRUwtW0CCAVmCDxkXMGCRfYE8PmXhkqGCE3OxvuD3cvlsRibMDxMWlOp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Q+lCUlo5KwUp28D15B6eWm2pgwJA9eOJasugdoThsKl4i1O3j9WMPSFLFOW8yppoJbIA4yVK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ekoSTABaDviBWZnCiWIBiPHDq6OXnJvxdTMkxvKL62EtSnwmYlaVEea02knKdv6Yx8R1j5+q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KiZAtHI8cNUnFRNbLpVrXN/HDxVS35AZlNqC0NBttqM4EY85JICicjgnCR8O/SRzVUQ5NyTN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UEkASAABbfCqtet1NiltRX1iY2zKLC6fLeUpMaM2UBOxIPHGcehAA46vRd4LEe8JPefXL64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aC2g3gcrfLCwbrNIkslSmmC4h5wNs+Wo7EpGCdxBBHJ9eiS0XSD5j+3hgsqVuoBnl3YVMRuK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8YpeWAwhs4Wvkbjt+OB+Q789aWQLCoU0xuT8OOA5hNNEMSBqj142xko5JPW+BAAxmMYJAPon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/nIG307+nx+XUUpkxv/AHxWv7ow3NM/1TnfGVYyMcZPp+XVakzc88Vo2DEbev5wHlD3uRkcY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MexXNZ/h+04uBy6TqbcS7f9kaS7SmhPZpiXgqOfNkqddTh/Y4kAI5BHJB9OM9penel+jfwZ6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Z1lqRqXBGlQFMrqH6t+WOp9leg+h+lRmx0tWem9Jk0KtdaEIQS9RiwIbSbBJgi5nbEHRb9Lh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n+2U2HJkx4E33QJsViQtqPJISAMrbSk8ADnjr6FlGNfKZavWpdRmKqIzoP0MVBZb3sbXOPnm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vLZeuc1laNR1p1DbWgYhXgQLi9rXtbCPv5uTCRlhRcUHycFR5ASQfXtgdWdQJnYR9cESozBd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1iXJNafYSplwqZLYwFKUEADdhA52j14+HVqdMMQ2958b88DqVCkrpClRHgD9r3xOXRvU2DOu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2SS/IZW0pxQUClL2fdI7ZB/z7dbWaK1Mo0CDpnv4YxMgGTPzHZ1eV59bYu+rVXU1YqH1e+n6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kEY9OuORAapixOO6ZyKYEyMQ7pldZmpStJAz7SrBPI99YPB9O/XqiFWabweGBBpuMKOgyEF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qTjIBPvH0z8+pSygYXzNzPPDxW/ISVOA4xuIA47ZBx1De8DwxSgYUg7XnBNqu4j+qj6uAAgd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Hk46heIgceeLH9PjiMFdalVjRbVKPR/McnP2XdLVNKGVuqXUkUOcuG0lptJU6tUpDYCU5Wok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0yCyiRNzHgeXq2L1lqLTeFnskcYmD8PtjkRrGocSuUGgVWC27UqMijx5MOMzJEVdafrIdMSM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aaTUClK2Ux9jMdS0PsLCZHXEVqoqVq7BYLMzCeFyRfiNoG52ucbOUy+hKSaQCoAMdwvvxMHu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duoyYMpxDiXQ84pLr0RtDDLgbeKWosBoN+XBp7LBKUJZCSRtW4kLPHDdN1Rq08Ry+YuTfvOP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erbSAgAtfnuTxnfc91hiS2js4rYaaUpLe9cgmKpxIStnzEKLii5kISkrGfgXCfn1xOYhXKxd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9RfH2zJuuhdI1vIE9/r44mpbC4/tLQLbaUuKZ8laUtlJKFAhKkk+967iMA7+/OeoRWHAKDt/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h2t3G4k/Hu7sTOsQx5qGXmXWg4hSkMjO1tRJwoYbPJPI54wjIxg9MICQSAL2Hd/f7YmvRqUl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POD4+R+vDEorbYUx5DyFkJ8gKcIdO1KchCgQeRwRj1z27460MuGBU6ZBF7+u6O/HM5piespl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O4w9NBmLDjbIWtYyrBSQEjCiopSUjGMZPqeAM9bFBmB3mZ5W7vU4ws1RDLYBYjfjPEg87chh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neEpSpKVcL3Lwr72SkYPu88HPGc5x1rLrKDsi4HH+Mc7VpkPCmWE77Tw3jjznlxxhMS0406g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jnbu4O3PwHKs+h5HbpauiurgjSRNxyHrwxSmKiMrFdRkeW3ruwxTiTHrB2gpSyXA2Rg5RhC1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LCcD0yACSMdc3l1FPNIohKYa3cDBNt/UcsdFm5qdH1njUSokd9wCeAj74aXVS/KPTvqf6zd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Kemb7PHiOyZC2FMMtS5DobSl99SEFlZRha0qyckp7zK5mk3Vqx6tmNgYE8isnjsRY/HHx3pT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0qmCZm4mVIgbWhpMgmwG8Rq41Qb7vSkx6Oox3ZMdpuktKRIaeQwVvNezqbkMpKUxvLLQYzu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JGOs6NZTXpj+kEiJvYgR5C/KASIIx82z6kMVj3iJsDNxx5cuHK+H9HhFeiJp1QZqE5MgtN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C1cY45PWrTzLKzkxBJ584xR8oGCxMjCipnh4bYuZuqSp0gvswFsrSpacqSpIPbPf+HRXr03Q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x9ffFUy9RHLB4CrHqMOBZenzdqVRUunzHkOpfW4nKydiicgggfj8e/Q69GlWB1IBIg8J8cTT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txjww/VQvGttxGkSXDJS02U5cXsCiScKISj72R0mOj6FwLX8Y+OCvXfcg2wVUmuVV32h9tlK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ODnsSoq7jHf5DorZWmmgA2G83+EYvScEMdNztH3wetVSrtJbADaRuUTsWlPfOQPXHVDTozJE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7YdSzZT76QHEp4UMbVhW3nJ9eMkfmT09lgkNBwvWLysi2HQ24IB4zg/+vT6kEW2GFWAJJB9e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7oBSR2BGfh8/3depABrGcUrGVW2+G5gkNtqGOFE89+5P7/wCcdeqLqNjxOKUzYiLevjGMJIK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7/AM/l14ACwxYgnj88Ve+MWq0N224T1PU2HxKZOCAMEODJBPAPOD+PSPQy10ruCCAVPwOBd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2aGm8GI4/Hjivm1K4hNQUqTLwj2Zs43ApwFYHBxxjrqALWBsf745zWCbtfBpe1SjymlKYkIW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PKVfp2/f1RlDb3/AL4cp1NIBU4Q9moTKrDaX0Id3ONbwoApIwe4PboqKALWEH0MJ5t2YFplj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1rG57CrkWO01PjS3iotnk7w6FZ2n/ABH06Z6Qbq8mCpuR9Y9ejhPoUvU6QZGNhw8JNvUYuSu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75accU0gfHljA7jrl6TxVuLj16nHd1EIp22OIG0plyMrbkgBt8dz3Lxz39MdWrNLNFpOAUxA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KqzqbGflQZCmXWhvTzxlIyAofiOgFmWCBMYN1aNqVrA/LCq0V1Nq9dhyjVUFTrEl1pTiQPeC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wPU1WVSkTcfbAKOXgVNJ90wOeHQ1EuSJMtaU2Xtiig5CvXCx3+HUowny/nA6lNli0gHCI04S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4dQ1Mb/sqMrUtxashOwfeyfTHI46WDBM7RTTJNxPHe3O/j88aUBshUqlhpU45P8A6QPTLQP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Tm9rcZ0vqsKu3JFqTeoduXbQ7Fq8p2ZT59qVGda5VFoNqRao97HHafcD9LhOsOTGjEZdkp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zDNkyaiVQSdDByCbOvZ2gTpUkEi3I4ayRqrpXM0moFSI1oyMy76lFSC2/vAaZiSDiOtAkxqS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Lp6FQnIIVgMJYfcK9qXFZbKnlbick73VKOQs9fK+kusqZqtI7CEgcLd31x+h/ZanRp9F5ZqY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8Z2E/9Nh+4xKHSGsRl1JuIVRmw5ID7iQvPlpKE5TlXK3FJz7pztIP93nGq0mu0CRxv5Y+gZG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tvw9C/DFg1s0H6z8tEAFLzGZEZKXV+Y4wE+dIcYO4eegJySQCBs7ADpPqhUOkv2wdp8yN+X0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9FSqrdXVUT2THAAm1t43473xIGxHn6S2HkPoW0y8tYSlQLgbQoq3gtgoUgqVkn1ByfUdCVGp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fI+vM5zFLMUwmqXIiQZF4AFzIj6gDEw7LuZmfChjeD7QkJHbeUBtKx68qwQfU462MtWV1Uj3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z+VK1anZ92/dM/CPlh7afU24i2EKIGW23EhRCCPOUoZwTzhKFHHfB9e3WtSqhWQbAgEXjf6R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BUSo07Eid5iPrO/DDo0ecmYoRkrbU+QNrSFqLym1ZS0QhHvKJx2HfsOeOtOjDxqbSTtczHD4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IEidI3sIB3bwjv23wIlSJEJqT7U2600hbbS3JDbyPtSCsIDjyAkOlBbI97BC8EDjoVVymtB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wd48eHA7YqaSVDRamC2qW7O0bTAvpkEbAiLEwcMjUqkpDj7yHFLIknyUr4eWjy3MISEY3MJJ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8s8xVepS1FKhLFzpB94gyeEdlZA4yIBvc9EtGnVpGnACsvaj3QZF72DET4XxC3xYIXVdPrxZ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H2CrRpLDqoiIbCo7hkTXpLOC3DYaL7j6VbWh7IlxRCUb0dN0RmXzLHK1TD0GpxpUsSri5hQT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GEgBh8x9qcimQpfjKQ7OYWpOptPaQyAJ2JHukS0SsXINd/0buoF86uUXw1XdedYXPlwXrrr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M1PS+Mqai1Ga3UI2GalcIqK6FERLUt2TVEUifNbAZVKdX9H6Lo1mDVtB0ZcsCYJiYEMbRJgL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PdKtRTNU0VgzVdDaJXYyTENMCNrWnZoXHSfJvGlGk051St4LLZBSQARs4GAeR00rLqqKDHnO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bkYZCs6i0mPdAb2pTiG44vc6gYCRkZCle8QM/hjHRBmESmENS5aBb4/2xQ0yzlgkhRf164Yb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qMmLTZcNT3mrCW/NaBCgr7uT69v16vVrhEDuGIHGCT69eIgoBbtCJthHXhrrOg091K1oC2lK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ykqSoDktpwPvdUTMAnUiMwN+VvP19qkgjSSAf2+WCi2dc6zOgH2ePUXHAtCUFEN1IWpWQNoU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fHqr5gkzpAsdyLfDn34uiGBpM3w4sDUavSYMVTkWqrmLW4XmFx1tbUgnKkLxhWMdZr5moKjQ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IxqU6Q0AsSDiWuiVSqtSaeelRn2kJdayJCsOJ3IBHu+oJPWz0dU1odThmMxA/fGbnFAIUe75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J+GABj4fH9+etcCN98Zz7+Hr6YJrkGIHHrkf5Y/d16kQCSTilXZZ7sN5A+44D3GePh3wfxxj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x6iASZxplEpIx8T/E9SsQMQxgSMUx+LKNL+pojbiClJkpOR2++n4fPq3RJU1WIaRpxldJ60p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DFCo7jzq0IUUKERJytRBznPHPy7fLrpAVF9yD6/vjnIZnkYymRXYr0tLhUpI3HhRIGUnOQeP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pEiBAPrxw/SBiNycGtiFtVa9zOUlBxn4IVz245HXpBUkbYpXkLEYmDpJU6yzqRa8ZDrhhIfQ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uFeADuwOcenr0CvUD0+rdgTcjni/RtLRmRVRd7HF8lXR5lhJBHJpgJ/HyM/p36wVAFU/Lwx2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MQMaikOOY4OHx8uHT8vn1ZjJY74ogtPPG9m34Fajy481JKVe7uHBAzjtjk5/h1ZBKjiT65YW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nb1v63wMsCw4tDlVKLTpBW2uQt0IXjIK1gkYB7ZHQ69NwyGLx9Ab4nK5kOrTdp/vjRrDRKnB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1IDZ95sHIy4ORj+eeqUwdUg3/tgxqrBB2xAfVms3nC8HvihYtiryYN4T9LtRotHaSt/z07bZ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ivtuhx+kt1BkFtaVgydySFAEY/TNSu65/L0FKVhkswUqDcOKbExt2oBCngSDGOl9nUytPMdD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x0nlBVptsUNVACZnsq5VmBgFVINicccc+y6ld9IhW3X41rx4kZmpz7pcolCbotMqUNbEeLMY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YwmMpDDjh81Ty5LK1NJU0rzuD6OSnkyFp1mc1IfSTOi0HtC99gCOzECQQB9G9sM7nOk5q1cs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UqnVNbXULgBGtCntSgEyb8Sh6lqDcOg71v29T7UujUej3x9YjTqpRVqpkKms06MhAi3JPXEm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sMCGG1vOFSfZUhCvcaHR1Dpt61SlnUy9TLn8+myywiwenBVWpvbtEwr6lJNoU6P6azns1lqF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3QzABytVHGhgxlqdQkOy1KZkwFOtNJWJgSypNZnW/FZubUW+Kjb8iiJg1GpUO1n5tpW+y+tx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2lP1W49sgiItCpSGpxQvbC2OJZOU79G0JodGZBc6ahha+aVartGzpSkZekpPaUsruBBZluo6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Dmt0v0o3RegS1HJO1BEBMFKmYh8zWbYsadSkoaVphlAZnBoWtundzK+p5868KLUKpMmswHJ1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pJTJkeXRqRd13MTlqCS4GW2orYcG1DbYCUlK9TNdMtNanSoPTpgEhMjliiiCCSyZbSoizEtx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yvs3pWnmcxm6WYqwJq9KdIB3YkQUWpnpdjwUKsmYFgcDo3iYuPQ1hdFoFy1mShiKzU47tx11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YXDVVKNcsK+axRdS6Kwp3K4rcqO+kKTslwVBt5XkGTz9TR0z0PSrJUsamRIylembbhB1D9m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1H81WOBNnc50NUd+iOmMylQKQtPpAtnMsw292rGZpEQF10sz+XE9U4sZneGj6Va9rurUqwIn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4bLqaKJWP9G1Wgy2qwJDKJVLueBNr1OjroNKqVCMCfEjVBn2pLFTabJccC1dZnSXs1Q6JcBf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YJNBq1NqdRqViDZirmDBdQoBF1U2x2/s/7W5n2ly1Zl9lsx+NyaquZ6mtTq5alUvIJdUZUsx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GYCTIjWb6SvVG5bsd070U05j2um2qZBc1CvHVKvRazPs9cyc3Gg0tFpWmlgf1odqiqjCZTMn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wtPRWiCKrkMnlsmmczfSj5vLs5p0ky6qjVnUkspzDtUVUpgE1ClNn/SNLkADq9J9IJn/wDdN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gorVquYZqiZeiwAQjKqKbVHrDT1QqVlpmWbtorHDI2RrpLq97VadqNrfrNedOlFLVdehXzcl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IQ+9Dt5+jXXa9Ip0X2pLDDzsFbq3cNsrmPJKcqP0ln6S01yWRyvR5EEaUp1cwR+lnbMfiKrN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QsiC3l8llc7Sq1a2bzfSVMSGL1q9DLAiQwFPJihSCDgAlUc3IBxZNaWvPhdm060orVxXzpqK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vuga3auQrcrNenBtCaQ/f8AG1MrVAfqUtRBagVXaZSm1tMMuuBKS+PaDPAkZlUzBoHSRWy+W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Gky6QDIaFIEyQAcZh9kiGqV6Orq3AIFPMZqjUgRGgs1J2APZGkupMAdq2FB4g/Elqh4frCqG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rHYtu1GntXbbdRnCh6gUynzUtw4dwW1dlLpaqfU6auvyaVClJqsBCov1y1LEhcNmW9D0spS6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6R6I6QrH8qtlzrytQwSVqZaoxZGC+6aWYRHAI6tWC6szNVOl+hAc8ap6d6OoK5rU8yFTNICY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nat+bl6jIxBZihYrEnSy9dV/pP4MS8LmouoPhl8DV10C35tUpddRCtTxC+K+NCKqnI06pka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H8VlL0Kv3AXn6teMZtdMthyHSZFQqZ1OisjlOhukukEqdKUukelmAot1FMpSy4pFz2mqL1t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aUy95V3Czwvthn85090V0ZWynQdfofoNSa6tm3D1syaoURppkUqeWAXUWALZkaSrLTLBXbk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50/tXRrS2l02BShSrSn1NdyPWY3ZtpWHPfsmlOwFRIUuTctSaXBj+yQn3GGVRUqE15MiSG08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fL52s+RzlRc30bodZZjrHW6CDSV1Q9qaZVhJIuDq1H7F/s+6A6B6R9mmo5ronKrR6Uo1hWQ5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MbVqgFZRo/N65Kk0nKtTjqSgs4pNCrVQtSimRKnLfahRVLALgUV+UCsK+Ct2R2xkYx19bDVV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0yI90nceRkY/Iwp0yraK2pachTaWE2PC7CCTEd2GmrGm1bql8RpSIdTQx9VPN8qWfPd2EDcj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0R0qKAsBm1AyRZR8vtiJVw26KFuAdyO7lhxdM9KLXDcxqu0N5dWW44AqUnagq5wAso4AUfT0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LkippojbTy5x/OAOMtoTQC1X9U88Kg21Bt6e9Hbo8MQxHUFoUy2628pxQG0HHOAfTP3ADkZ6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WSxYtxMEAD5XwJ2NPSsCADttvh1aMizGGorTNJgoUl1lz+yobBQvad3mIDQBAOeORz6dVpZD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EXvPz/bBespAKEN+7D1N03Ti4IcKKGW6HLjx3XZFQcDTcV55se6ylChklR5JwMJGBknoL5TM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CYAFzHM28tzfljTpfhq6AB+oZVuSYBPHcwb3twthU2Y3CSta4aQ2FKbQtKcbHAyNqFp4z2A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KHVKZ/m/PGPmWvEzPz4YeOMKf5LxlKd8/B8pKM4zjg5HBOe+etFjW1JogrAnbzn7RhUCiFYu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vcgJp4z8Ccfj2H7+jUfeIB9XwvWHZU8LDDdU4KCV9+6vT1zgZ6ipHzxFC822xqlJWteEoUQP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15SIucSw7vjipHxSWjcEWkRnZchDzBfHBOSgEpx6fHofR1ek1U6Fho48cJZ+hVNIydc/I4rt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31TJAEYs4ZTk9t/qD8s9dItamU3uOOOcahVBkrAnhg7rAbD77SjkuObScf3h8T+XQKlZBF9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sKmwLcQ3VitTydqwlQyeRlPbG38OhLmUAPA/vicxlnYb7ehiVmmwjw9QaDGC2itU6KhK9yQS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+nS7ur1NY4A28sGyCFDEyZH1xejPANit+o+rR/wD4HrNX/FOOjb/BGINpADjqdoGHXwfzcJO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3E4uiDSCTOPkKqRKd7UuWrYlJKsAZ4Hr+HH7ui0aohREYUzlFmEpt6/t8MG1m3FDn1KW/T96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CDuC05A+PHRa9QBl5x3HCmUy50uxMYUuqNVlybSmNGKlTZZIJUM8FQGe3cY/z6CGmw3g4Y0A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Vn6Tu6hW5clIefMGj1+j1y26tKAfcREiXHSZ9DkzCy0QXiwzOW7sBBX5OwEZ6zKh61ny9Ro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yFdWRvkx437sbVE1MuaOcojUclVpVlB2L0ai1VHK5QCTIHEEWxyT3TpfcWm9Z1S0u1IoEu2b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DuSApSmQzNpKqTIVKp32X/vS3Z1JjxqpTnmglE+HWoksLWlbY6+VZKjmOj8+/RuaOmvlEFNh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bcMsMDxDBjfH3n2tzOX6Z6My3TXR1Xruj+kaiVkMXUuGLI22l0YvTcH3SjKNySlH6NGuW0KC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7fuWybtVDwlTKIFqXRBqNWS46tYwhNuO1NIcAJTs3BOexslWNHpV0kBc2lbLzOxr0iiefW9X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DfJtm/ZpSFLP0b+HzoAGot+FcVXEAEn8kVdoJ28XbuDw+US6bmVCuO4apIhQai0tVIakRYyX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aUZSVIW4uHNjEpQHQQXAtbawApHOvn6+Xlkp6GEhiRdeDKQ1pNwZEgjgcdRl+g6OZqipVqG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hZkcMIJEQynYyO7DtUjwD+E7UauUW4b3jXNAq9oRqYKa7atTuq3LhU/RpT8+nOQa3CjuSfrN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6PJRIVvWjzVLaQULH2uz9DVRRylJVIko8sGPaUimyhlYTZwVnhaMN5v2B6Dz9UZr8IxzFQiw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h2FZXKlR2V6tkIBkzJbA3xKeDrS6tzoH+jugi1aiihUan0i3IcSBb9r0+DSIjdPgTE0eEwpp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QtZaRJlOYXIefWCtbFLp+rWqNWrk1KlXtHsIrTAgCALEAHtG1/Er1fZSimSGR6PpU6FKiSqH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7RZqjMZDEiAbwLjgt/oIYUxjxM+Le5H3nnqTVtSLEsSisStrra6ZopaJtBl6MCvZBcjzXalG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rJw22TrdOVnNf2WydY62yuWLECwXrqmsINoiCVBgwRJvensN0eKnQ3tvmnXSMznEpod9Qy9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oMXAPNktIBxObxB+D6l3D9JP4uErQ5HtrxW+HHw8a9W4yiQUuRdV9FapcuiGpRojDiQ0JCqH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q3MuOXWlx1sr3LSv09WDdF9Hpl5pnJZnMB0EwRmVSszECLNUQmQQRpIHAYF0PQrZbp7OnOMu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BGKlezlXq0kpE86dGpRViDcwdzOIfXD9GnojrhQY9gXpWbspcyj1p5D9ciSmlToshnZDchmG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MORYLyENpQuLKi+ehQ4T1g5Pp3PdGOK+X/Id2Dq1MOlTkO2dZIEmQymdj2lBHT9O+y3RXT+W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LSAESor0oFyDQbSryIAIZSsAqQZBtitf6Nfw50/SRyzXqpdt6Luao3TXdQL0q143Cu9NQqpe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NvatRWac3W5TcunwRTguCGqaYjbkZAfW9Jf0OlK46QSnmVzwFemqqDTUmRJszOqs5O0sNKqQ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Z+PZ7LVuisvkqv4eoQxXMVFfS6mQ1GmjNTyywAStAqXIBqFiIBl4htDy54VdRtIkV1yoVbVK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1iXGUKgK7qzVabYNInPezuqDtVjQ6tOqCnNobQqiuyihptpSm1uhnrZHMdHV2YVR0fVWsAV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TEmAvfsBcY2ukU/3vl+kcuyGi3SiuguSAa0IzbAgKSXncQJJgkqrUGr0nTGza6m1GzCoen1o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InOsWzY9uGDSo0yI3FcFSLFu0WMnykoy840hCduebdGZ9KPSeYzOYlpWtVc/qYgNUIEBrm4B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7Vez+Z6Y6IynR+TVRmHrZfLpfSimrUp5cOSxkiXV2J3hpjVZVWFSbYv68dAI0OjLmWzV2qxX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JDNDhQLqqs2oMtrWAoVtuOR5ilhSpuCo7lDpL2azWY9ofbHoepmKX/C1mes1PfSmWY5gh4gE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MW5GxPa6iPY7/AGc+1eRo5n8Pm+j8vRySOjEs1TNN+DBVm7U1aTVajhTKwRJhWNscOiUpmmR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lHAbGBx73Yfj1+h1lmcvdiSfiTJx+OjCqAtgNo5D+MJSbTmI9eiOBtloGM4MlKfdGOe4/n8D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JBGIVXDKQYm3xwjKqqPFVLCfKW8pSyny0DP/AIeR/wBeq650AWVd8WFMAPJBZtsIKS9OlMj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0ht72VwNLAISCHijar9ejSqEsrA8xN/h/GACXAVxpjBIiLW4Upp0U+Z7KHWypxLKlJKVZ2nC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erCvQK/4oLHhPxGAdXUV7Dsg+A3w6LLjxRHacYeQsqBIWhSU4wFcFQ9Unv0qa9IAnVIGHFgC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TBmoTIgsopjcdhBdYecSVyXUk7ltgK7YGN3JJ7gdR0fWqITTqua5qNYge6DsD9eGC5sUK46z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Egm7HiftPE4c1DrKiOCrAHy/9etuHAgG2Molb2M4Ka8pSoeEpHbgKGRyeSR1ZQBPPFamy9nD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hCxytWMDGO/+X/TqjRqviVNjFiB69fHGK21KSFF1YUTzg9+PXqsjlbEEMRO+Km/FxcVYNmpU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NgFw7hlS0DOM8nHQMkhNW20YHm6iimZEwe/8AviuO35NVkTQqSEq9z9hBAHPoD8z1url3CTN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AfMI7xtGMK+l0yFqeW82jckrU2glSQCckD8AMDpetQcgx70WxoUKtPsg+6N43jjH7Y32pO9n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XWgEhGRj3gk4Az+g/8+q0qNRaYNQXHnxxXOVFZitJtSbX8P388TR0dth6beFJrMhqQ35E2C4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5SuQM9sEdJ1s2gzVOipswafhg2QyjCk1VzcRHD5YvjfANiMjuPqxI4+TB79VH+KTjWJPUqeO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3+Dne+fXGfMOPy5PQ6oGtuOLUiYA4AYACnMzTKbUjO7CQSO2QOwI+OOvBSQsW/icL5ltMgm+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4MyYy22eHlqxgDOVA57fh+nU1A0qW3IwrlXtUAOxw4WotPAtGblKQUsk/PhQ+Xw6tTW87CPt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Pr+cMTZDP/wCDa0lDB8sVHcXhjby4v7P54PWO6AdKUW1/p93746OmxPRFVSkdsdr7YoV+mc0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pH4h6bTJAt7WzTn/RtX6ylryaVTNWdKWBCpECRUEslMarVrS6o2+4wFkOSE6bzCz5nsziWOR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6TyHSyKTTr0+qqEAmGpzE2gaqZAAm4pk88fS/9nedTpD2b6b9mq1QastU/E0VJg6asDUADJW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k1xMA3pGfZPsNPpQ/szMqI6me1H3so2SEqRJYaLZGxK/fAUjCQ37wx2HE5pmq16rye0bwSD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Mzxx9R9n1GVpZemgEoqASARbe2xHAiIOxtiaKb5s+ssUe87lpAtKu0Sh23R7oRblFqdeta8m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h3jDotJhyJtsXl/V+JS01mIy1MptTdhKrEY02Q/JguaGbah03Tav11PJ9Lvq66nUK0qGZNvz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Gu/8A6uXrdXSd5qUao1NSXX6IyOe6BqrkKfR9fpr2fGo0alAGtm8gpJb8LVyyg1c1lKcn8LX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Ifh69B0pJXZ5rf158Gch6HDleIWwqDPezGFN/rnWqXUXZynFsiKmhN08S4r6tiSEBho5UQDu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zvS7AOMgSoiCKmXYHvkVWUjvmDvMY6k9JdA0kJHSaioSJptlc5TqrbZqdTLJU1AypBXUCNoI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Ji1GltU3wywLtRJqDyKK1r1eun13UTSuzw6hxqfcNGf1AjwKjqvccaMkv06FGg/Vj0lTTsqp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M5XojLZGr1vS2apO9O4yuXrLWq1GEHTUqUi9GhTM9sio9TTAWmNQdcLpLpDOZtPwnQ2Sr5f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m8u+Wo012LUaFcJmMxVGyL1NOiG7TVIQqZ0/Q+aS0XS+NTV0F+ZKpLq48GnP1F5c2qVVtlS/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qQn26szak6/KlP4T5r85xaUJHuitfM1c70quarWqO1wBYXjSs7KogKNwBvjS6J6Py3Rfs1Wy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CkntQo95zN3dtbsYALMRi7nxDaTztQJtk3JaN4RtO9WtMLjk3VpzctTjqn2pUU1mjOUC9NN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yqabXPbkhuHPcYdan0mbT6ZcNLcM6kNsSdKvUp5fMVfxCBsvmwFcTBBBBV1OyupggmQbq3ZZ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mcvQqZUlq2UJZbE81YEKJaV1Si722YKyxevXVvSi1Esy9c7OubSqrsth2oVK5bD1Al2+2txp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mWrNptVpqX0qS1NdfYakteW8EoDhbQrU6H1oKuRztDpCgSTeqmWrqCTpFXLZo0qisRBPVGvS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h3LVK9VyuYyOcyVX3ZpUGz2WZlMMaWYyIrqREkJXp5XMKBFSgjWwJsjxM+HGsRZf+iKq3Dq9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rtjTDTvWC/q4w7NEpTIhtVC1osNAzHkBTkqVEjRkhKpb8RtQX1b/c1VWWRQRwd2r0NKwNwVq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JbgJOCVnC63qrmnohey34TMJruAqn8kqkkqC1R1UEyWIk4Ex7d1Avm9aVqpqvSf6jps1Ncb0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FuNdvP3PSHaDWNTtW61QH3KPX9YJVuTalS6ZSqTIqVEsqmVWqIi1mv1mtSajTQdIvl6GXOVy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qVtMBzAPV0gw1ikDcuwVqhVTophQDsdBdG56tmqnSfSlP8AD08u1RctlhUE01VmXrqvVsUNR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UO4FR0YDBJXKtC9tSy5Hiz3qfXrOnVumTUOuMyqRWay7CMd5lSA24h6LSqglAC1qUQQttKSN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9arIKgoaNaye0pLEgjTsQhggmbzp3PRV8qatHP5c1DQFajW6uooujqoIZTuNLMpJgabEExh6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qKZVpMedD04tarUqmMLdbcRDqd/SqfLqNOyElRZi2/Q6f5aQoJQmvoCQA2nPff7NOhcsM9nu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sspoUi14qV9NSsoN9Qp00pqZaAasCNN/g/+3T2pr1ejMj0ZV01c50zVp5uuQGvSyAqUsuxuA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diAS34aWMuwEoKdq9cM2gUmShDDRkx2VkAZI3Akjkn4dfVaSg1aiyTpJx+cjVbQhAgmPpiPG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66KcyzObRGehu7hj9tIUeMHgcdOLRU02MbEevX7YVfMVRWRAwAI+eHL0Adu2+Y1Sqsxa6go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QMcJ2KSjvtO8H07nrF6XYU3WlTOjsyY3nnh/Ks8a2GozEHE4oM2v0ygPKXSYlUZjoeSqmPst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QlpSU+8vBOMjBx6EdZNJ3SdjPE8/iCMMs5N9IKm0ETb1+2DpyvWmmjx6pPpCqcwllDkgICSI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24GfTv0frKTAhqZ1bAAyT9eOPE0rQkA7kHb44aJ7V3TibKRF2yHWluuKYdTHKlLbCkJ3Ehvh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9+qihWIJFMoBaDIwB2VW0zqPCL4eulotlbEN2lykLB2ONfahxSUrRu2KHcHBGR6E9bfRWoF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MBzKIEFyDvf6D++FWwfeHwI/9Pw79dCcZ4MY013Bhgj0z29eQe/4Afr0NOIxepJVRxMHCAbS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KvX4Z+HVG944lBIOMlJTsT6/n8j1GPEALBMX/fFYXjAtZVOsxMhSwtDa2FqCRyr7RA75+XQe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BdMEg4T6Qy7JSYlpE+vXLFY1MrbsN8NtRG0BTSgHVgE8rwMDHfA66kkld5vjn6dNQxMX3wPr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CCVBBwEjGTg/wCfQ2CkSdhhlSRZbTj5adLcarzDLzSN0gtLaAAO4EjGR3HcdBWtTqI5Bskz5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NamaYYQakEQd/hizyz4ceE1QfsAy951PQvCQlXC/vduR365GmC3SZYNKAnHTUToyaqwh4vi1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HfFOSDjn/cDuPX161QPzj34IT+SO7EOkoHmPkjne73HJBcJ56pVHbblv9sTT2XhHr4Y30toF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2HyHfjq9ONIm++E87xPKfXj5YWdoONtVaalQBJJPp67cfw6mspOgAd31wplCPzOZOFRqGlDl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Dnb8QT/AD8+p90ATMcvXy+OGGIJ5xiPViJkNWXXEFSfZ3amQkAe8FBa8k/LjrDfR/vWkI/N0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Vf/dFUyDTLQOc8cJDxraCW34h/AzrhZ1wERptnWlM1usestxUy5lBv7Ram1G+aNIitlxJLNQ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NCVBSqdeEwJBXs6n2gydPO9FZunUAmmhdTEwyDUp7pIgkX0kjicM+yPSNfovp3I1qJIWu4o1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t+W8xvCtrUERrVSdpHEHIWhM6S+lLhZQ5hpG4rUGnVLfY7nCkmItsZH9054Vx8beCqONnAI8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9HdHMaWZ6ojtU2ZTwuDxHzw9GlN3QHJCY9QiGQh14NvFxKH21NZUFNPII91C1HOBj7o7jHSF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Hr1/GPrPs/m6IOlzDzw585+mJtvaxWzYNtzJMGlssymg85xCbU4EhhTSAw6UFT7ZU4vsdxKi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S7VjpWmpIJ3UcbctrxbhPDHZZjOIw62vmqjUqaWAqNeDNgG7gPhvaIG6gawzrsfavDUyDWYF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orrD0qcwtTC4cKZOiMKWpMgB0uFptJW0EpSed4GhlqTa3pI4qVlgAgwAOIU2B5SLHhO+Pm/S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ZfLmllaeqFiWMjSGaJMAkNHdcgSMWpfRo666YwLcj096q02IunyWmKfB9sjsKkU910OQZkdt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A4jgZQtvy14JA6LVJyua63MowJgydpkTfad+/ji3R2npTojqslUUupaeYEE7cmtwi3di6e69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beuy56DRqO9Ep0CiuVedFbkVepTH0QkN06I46FyVKeWWEFKFAvOhH31JSTdIZ2hUc1ag/4Wk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I58RInlhHovorP06dLL5Wk1bOmo5dEnsqBqAJ2BiG0kgkXFpOIgazao6yeFSZBr9Vdqty6S3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5HYlpe04kVappFOpV17kBuPb8t59tiG+VbGZaxEkpHmMuK5eq/SHRdbVSrmplSWYKwLCmWaW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JjYbQQAB9A6Cp+zntM65WrQXI9MU1UB1ZVGa0r76aYYVFsGNy6w6kGcSn0517pd8WzDcdfMw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r7b7aA7ypKFqJ2OAHJ247Y5Hbo+j+madWhodQroI2Asd7wO7lcDGN017JVMlni9NiUqMJnUS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C/PgcJe7b0MyfHDKHS2jaFJOAFhBUhtQSFfdCT8cjk7cYPS1eqtYlQTI2+3w/fnjYyXRhy+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3dMTw37ojhOGIvWUp2POfjq8lp+qNsIeYV5jzbkeRGLHlD1aL5WQFe6Co+qj1jaXLVaQsrz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Hv3ESRxnGUNqytJcrEGwO4M84j4AcMSrsiyLaTaDlLq9xw4LtZmVa4J7iEKjpbkXBUXKl5S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tR3IzLi3FKU66wt0kBYA/Qfs3lR0V0Tk8vRpqdU1SFGkA1YbSBv2V0oSSSxUtN8fin2/wC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0jXcGhRygp5OmCwY6MmnUa9QAX82otSsAoCqtQJHZkykt/TGzBRaSwzW25bSI7QQtD7fvpSO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q0nPWVG0AEk45FqSaVGqwA8fXhhv7/0YsOXU4EqUy8+tlDiGz5iyk5Sc5wrkYP7+mhXrCmV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ejr1mSYtjRZdPOnjzgtCbJpjSt7jkZL/mRnDu7ll3Izk54+fQK9OlXg1kDnaYuPMXwdBo7Km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Fu7elz1AoW7WX0LUVJX5B8rcM87gk4I7+nr0AZOgrFept33xcNIDau1y4411F2oSIzrLk+Q6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KdPlOBXCkqSOOc84Hr1dKFJYimAVNrYoxtOEZLpbDcdoojNJUlZSlSUgEduNw7enRoG0WwHD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Xm0OOuqCXUABS1EBIBAA/nt1pZVEUHSAJnh8zhPMMSRLSB69cMSoiL3bee4GP8AP+HRyOGBg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rIJhYx/OBz1RfebFmuFk+vXzwg20kIXx3Ur9Tx6/zz0Ntzi6bHGiQVJSgdu/UY8xK3mScQU8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E+gOblpQycDkn3we2O3HWf0QrrmVtwP09c8C6QNNqDSf39DFRdRpPsrkZTaVHck9xzjfzn5c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HDHNqVBgccaasy6ltfunhKPmDx/HI6oykgRscFBAnAiwG5D9yRyPMX5S2AnJUSkBSTgZPA/D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FR2gZ/mMDqS7KdRhIiTJH7YtJobMlZt/wB3crzoGScZOFfdI/HP69czQRRnGIFhNvrjoAzH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j9cWe5JswIOfdp6cj5mOnj5c56eMaye/74ZE9XG3HERuQt8dsLeSQe/DhH+XQqvvtb0b/wA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8fjIxnT1EPSAkDJKe/zA/f1NM9nCucAg4NKDIcbrksKA5Qg4HwJGD+/9/R3MqvrnjMywIao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UVWtNGDgsL7DuNqSBjPz6HMGRww3MtO0nEU6Rcr9Pju0yOAWJEnLgXzglaskY9cKP6dZjIDX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88ba1WFA0B7j3xObTJDE2ghqbEizYkuM5GmQJrDcmDPhymVx5kCbGeQUyYT0V51p5tQKXG3V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oEB1hhIYXwoCUbUpKkGeIPxF58IxxK/SReBWseBPW9igRK81dWjWqiruu/QupGE9ArVvWlQ6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zvJBdWzPuW3l16jR2KhGWG6pSZ0Cc7GiTVSmEfJunehv91VVRWNTL19RpkiCAGHYPPQGUA8R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7He0Y6fZ3qUhRzuWWkKwB1BnKkdasgR1hQlh+ljaAQBDSyaLUJ8xxmjqD7hQhxmKlIaLm9kB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obkr4IwFDg478XnqookajAFgd8fYeiaVeqxSioL2ME2v9PXfhGQNc5f9ZpqK2GWWYUuW1Q47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HxGVU3dyAFSi6hwtNj3W0lLu5S1AIMeiwaKtJZmALW5jYD1OM6r7Wl8xVy7KOpVigEyW0kqW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yvJnD2NQod0UYSJDjawtcZKFqQAytMkrU4h10KAbdAW6nvxsWBuIz1SjTFJiVEMPthyvnFza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lg80y8Iddqly0uuUevt21SkVeO7PdbZkKdYaVIS68pttohbTrjSdqwhwAAA4JOOnKnSQNJq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Bw+XA3vgOS6FU5lcylV8sUllKmCY7UDexMBgYlbW3HT54bdJaXQ6VRZc/6tuGp0tCRGrCQfY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KRCROQp1SmQD5CnAXG1OlxKQ4ouEOXpCo86Q2kyDNgBYGLX4xBuZicW6T6RajSNHrHprV98N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itgHgBgCFZRB7NsSI1gt63LrsK57Ou5iNMt+4qPWKLW6dJKPLk0uoQnIjzaQvurY8VIJztcQ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XSdGmlIqzAa9VuQiByJ3BjjhXovPV/wAQlfLgipQKMjDiytPwsBYg8jMRRjZFSu3w+6qRtKa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1BqSNOb4StL8irRqclC51v3I1HdCk1qCwtlXn7AmY0HCD5jTuec6v8ADhKq9kAww7v6gBJju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GQ6dpdOU2p1xFdBPaiJFjpn9RF+RF7EHE7WFzn2lS5jqXy5Fddj+zpdZLr0gBoJCySCvelJ7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mqdUMytqBDC0TvtF7YtnM5RamadH8sKQDJDQovMWMQY+cWwk7ndrVSVQ7at6gT7prlRlR6hT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yWum1RuoVaSp+ZKZQxEiwYLr0qQtTaIrMV11eVICemMpks1ns8mWy9Msaq6lB7MhSSzBiQCF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kxjhM/010P0FRq9JdM5wZLo/KVEWrUCPUJSodC0wlJWYtV1BKarOpmH6ZOHBnyKzQY9Qhzn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kbzvUlRQcEoKwDsyk7cgHGMgHr7/lWQ0qdKb0gotxgAfOMfhnOVjXzGYzLLpOZepUgwSOsdm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xPEi+FbZ/iHhtt0Sjyac7A9kDDYmAuLbX5a8FR2HhJwe4HfolLLVFerU63WGJ7PcfvfAHr0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AX5njiW07Vay5tHiSHqzFL4ycKJG7hPACu/8ADjq1IVdZXSSD54870SgYm/H+MB6NdNsXDLb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azsWlAVtQpSVqQCo47pQrPoOmKhq0UZnUkDABUou4CsBzjhhZG3qi6wh+MhJbO4oJUAopAJ3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dI1OkqC2YEN4T5YuUMnSbYHJodU2pDjiEhSGlFBOVZUsoSgfE5x0IdJ0SQApM7Ygq1yTOB86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VZD7MBxxsmcynehAXjIX/dV8Pxx1P8AvEboksJseOKxftWn1fDv27ZNHgBMqk3B7W4hDUtcS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rwEkYAO0jJ5HWrkc81QqrUokxIJieO4wtXoghmWoLCYMg7+EYdumOZVgnIAAHzwT+ncda9QW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3HAbYF1l9KYnPYHHz7fD8P4dDVTqaBvi7MAqjl98IZuW0pBCVftH95PQyrSbYujrG+AE6QjC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Py68qmf6ceZhEzB+GIE6/r820pIW2tf2TZGUk5+9x/wCXS+SMVQRBthXMiacEHflis642JTr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DarKgkAH3sk49eeujRwFaSJxjdVD22wiLhcmMrfbytO3Z7u3OMtg9/x/j1V3aEjiPob4IqLL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tMJD6q60hAAcWplKVLHIUcYzn0z0Go/YOoSIOPGmB7ticWOW6i526jbSn3GXIa3oZVtBC+FH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qTZN65CgipB+nr+caCLm1pqHIKSJ5i+LVk82kSf/wBCnPw/2fPbr0kPbv8ArjTAmnPE2+WI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P8A4/604/n5dCq/4jeuGCIsBeI/vjGnjMqR68ggd89v8ur0xYeu7+cK5y0zaPXywZ0lBN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ByPxGeT+HHR3EKnEf3tjOy5l35YWF6gf1Wm8ciOrv2+4nGOhHjhi04hNHWU1Apx2kIyMn1We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Pv+f3xrrsvgMWMaSkmgxif/lo/wAunVAgRgGK7vpnvDPN8RHgvuy4LXgx5mofhvqcrXq2I/s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tQLaq9P1atOnSW3A43KlWNIdqUdhKXEy59kwY5SkuJcRg+0nR/43o16iLNXJnrBYSQAQyi43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F8R1fsV0sOiunstrYihnYouZgLrZdLkQQdLBZJiE1GefHtordMaHetu1CNLZTGdMN8KAbcYW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Z2SmwdxIV3SoKOQSevh3TOXJy1QwW3IgxveOd+7H609n86q52mDZHBUz3iPrjT4uvDvQK5U0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bVajSZFfptXpKkQZtKSzUf7Q5CbQsh15mU40pTLzZadadCZDS2iAb9A9LmjTXrh1lOoQCGEi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8cDOMfpzoCjmc9mKiHqnpgsGQgMO1JI4G8Ei4I9604hrYWoniQ0smxbYuupUWo2jVXJzFH1D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2c1AgzapLbub2RtbdFlMtwW2lyGw2yuRUmmUssuOJSrtqfQ/Q/Siirl8ycoTuHYkIRwkAnv7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y9TPe0nQ1PU/RP+/qM9lssClWGJhnomVCzYmk0WMosSbfvDx4rNWZVm1irU6yvDrqHQaHSqR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tfbEplSpCKnQ3KhT4lcpVUdSiPNfQmGj2d4NvqeqMeKosuOkNoVPY7NDVXpZlTSpCWOpCRIL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Ai5IEycdNkP9pHs1UOXynSnRWfyWYPZpinQaqrEHS5AEuYibEAXMECBZ3b/AIjPFbYdCfTXr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3atSvWFb9wax25Kqsq2aVcdKtOXJp1Dp7M2bUXU1KqxVJEVt1H2ZQVectplwqezHTmWE9fTy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BI1KGhSWJI1AjSCYF+0RNz7Xf7PemzTXo3oXpz2izK1BRLUMnUMMVZ1DuhVF1KhgPA09rV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8c2ttxf1PXWLK0wtKFUpdIu7Ur+rrl01Bh2HIfiTIGlVAqdKhRrtuCQlH9kq1QceoMND3tC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V0h0XlsmS/S3SbVnotakmgK5hiAWCByCbHSVsIDxM7vRn4DOZR83kvZ2r0DlWphlbOVmOac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RpLea2YqIzFWCZaqYhAK8Lds6a3rSXIM6qVWtUqpS7yr1auae1Orlar9TgtUBVcrsqNEjRn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dkeyw40TzQsxorDSW20cD0jnhUzNWnSprQRtICgBVVFACqe8xvF4N533fZ6iBXNZB+S0qsFj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zGAOBNiw2EDElp12RYlPkuPj2SMw2HGw05sSt9hOVI4UkIT5yVk59UEjjcOr0NZAZDpQjbh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a0QWLhyFaSRfSbDncj63O2E/wCETVnTS+fEzftg1C8aN/phpuhr18WLpzKdkCv1TTR+8JVv3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ZEeosQKjQWYsyM26ue3Fqb9RVHTTWX5CPqPsb0W4XN9L1RNOBl6Z27R0vVYHc26tOXaItx/L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oUrP0d7O5Z+yan4zMREMKavSyykT/U1arf/ANtCJuRJjUWiocjVJxKAk+Q4Dkf4z/59d9lhp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dWI8sN67YLa6PRJsaIgrXGbC0oRhSlFSjngcqz0ejUIq1lJtqOF6qyixaR9+eCmfblSQ6y2u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rQEdamj8s474B+PbrYytMk6tQCjeSJ+vqcZ2ZMIU0sWO1rejiTmhqaFQ6t5VZp8yOHy0VvPN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pSdqucbVqB+O4cdB6So16lMaIYKCYHHzxGXNNKhGllmJnb9+P7Ynu3dGncWnxEOJ86O405uK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22ozk/z8+uabKVS5BpmZF+/xjGoHSLXGNTl16ZOlrlyPvW17OstqSsbCCN6OdiQfiB2789e/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ZmdsSKqjUNp54D3Le9pKhuoenKdiqdCEtpQlxpwJx2xk55/8AD0UZHMNpC0oI+I+2BNUW/as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VcdvVeazKpElaHUMtQ1R9ikpIScJSSDjGzH+fWz0dlK1JoqJAJmZ7vUYTr1UYEKYaNsPTSgd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x8c9br7AYVTc4311OYR/E+nxT/P6dVp+95YtU2GETEioU1uzzuJPb/M/HoNRiHN4wSmgInAW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5wTxn8fgeqa254l6YjniG3iBeiu2fJEfZ5gjoUnHfIOSekOjabCsurY+pxXOuBSbSL8MVdV6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aP9WhwlKSBnKu3HPXVIgA2xzT1nLhdVxOEXWmlrdeKlAZSg4UnBJKOR8+37+oqIdAg7YYouD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MIDirjjKITtyyoFQwDg8n5f9Okq5ZaZB78HQamGm/L44sco0oefbTQGVolsIJQcjhxXz5GCe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mwB/bG5UEZcyO1b6j5Ys6aO60B8TBR++P8eniYf4/UYkf4cn1Y4iO62Q9IGAB5rvyHLqsf5d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MllXBWqc7AekFtgvLO0gA8ZwAMn9OoVyveMAzFNXBltOPttVepyq7LW+wmOAykNp9Tgp5JHH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AVSDN/wB8Z9CmqVHE7YXN8yKi7bcxO9CW/Z1ZwOSdmehl94MnDIVdQJGIcR3CJydxJPmN5OO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OOkQCWjjONCwA5Ysg0hINAi+oCEjPfPY8jp5RYYARBIHDDpOJCpOS206khSXGH2w7HkNLCkP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orjS1tuoPC23FJPBPRAJRgfX8/wAYEQddhq9cccA/0ifhRoXgX8bVwaJac3RR6jYF22nQ9d9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Urx0+se9q3ctFd06uyM7HQ/Gp9Nua2Lhj25NUHRUqAacXJD9QiVJ1fyT2p6KXI1HCr/AMNXk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Nuydrns2klScfoH2H9oq3SmWRatQjP5UhXBIBe3YqQpPvgdqw7YLQodRhsI93VC7KSyZyHIt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Zcy4+6h0sF1DjgASU+U2gknBUkYxz180bKnLu4VZp1LjkPXdxx9Yy2ebM6S4/NSVYHc/c4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XBMi12mRajaVaUkzIc6KahASfPaloDrIcC2W/aGWsrbUCUowo7RzsUM1WChqDxUTcHY9/jHL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nF6OzD069MnLuZRolqbGZI35ncHwxO2w4Ph4rQQ/cGjGjtyulpdVYk1C0aJMV58gea65GlyI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VJUhteFuJBUDuUDcdLdIpJ1mRb4bDl38vLH07L56hm1RRUFRVKsC1Om5AgANNRGLNbdiDGxB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GoelGn9DTR7T0ssG1ac8liQ/TrfpcSlMPJQCUhaaaw2+AhCkIKUuAIBO4bjvM0vanNZam0UK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+BtfuERHjfGd7Q5Ct0hUSt/vmvTqAEIE0oAP+VQKV7mWQkmACVGkStptwyrnmprDsY05plDM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HYaK/MDjUUOER45LpAyoKVt3K+fM53P1s9mK2ZdyWaABuu82BJgSYkmTAmQAccpVoUspSXK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VpOpyBBLNA1NCiLQNh3Rz8Q1bFty6lPchbZE9VLjMKSyp1RStpxopQy2oFBUHHMhJJSSM546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F1K7E+e/Gb8sNdEVBTK6XlVLTB4iCJOxgjiLjEO7jnXbePk2fAWunmpBypVOatG1dDoUVbK6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/Wa2d8entJBcelS0qSkobOOlywpU6KPUtTiYNoi8+QEk78RwxXp3PVKobLUXIesArMBZaYMH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RJjUQCQASOc76WSm6/+BP6US0tZ7Sv+o2dfFN0r8KniU8OtSpSCV2Fa87Tty2o+ntZoLjyY1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S1JpdZgyA9GuCm3FME9hSalJbP6S9j8kv/wBIdHZesf8AFU17JABrgtBHZJZVIViYYCIINx+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5z2v6ZzFNYp0axyydufy8uFVGU3ABPaAEgmSZm/Vz4NPHrpB9If4ala4WBFNrXTb64Fo666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SPVF+lJqTlNhS5C1uVjTisNMVGfaNWcWpydTYciFMKKzR6uwwB8rVy1UIYMmxkGR5cYIkGDB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qOuo/03Hxv4WPHnc7mdtElUYW5QHwtflpZZUFKSewWSc5+HP589J0RWNerqj3mn1bB6hodW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8ONOvezFRYTLVRhLkoVghSUhSVBOOcjv/AD6dbeWy9YqS9KFPfjMzGYogrDyR4YAKrFHWpDw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qCkqRkk9uQeBj06ZKMFgCNNvL74XFRHaWMkz58sBVVzlpDMyPuKV7W0kLXgHPup/nt1Uqskk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ot8cZrrThU2lx18k4Iw0UpPJwc47deUIZiDHniCHFjInBlMVPdhMhESSUOLCkq8pQCwo8YO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qZLgEDnt+2KrqawBw5mmMaeZTalQ3kILyFpWpJAIKin488gj+R0elUQlYcEj9sDdWkGIxMOk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ZTj93R6loM2E4hBcnAmupUIaySAOcHPrjn93VUnULYlxblGG+iEhlwBw8rVgZOAOeM+nQanv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3xokoJSgqUo5J7nqk904sQRBm+K9tZqm07bLqvOJHspBAVknCSQMZ/P9/UZRGDjgcJ5plYGD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NWTPuL2feVbfN2hRJ5D5HI9RyOuiutMkereu/GBpDVO/B9dZTHLawecAHA9Et9u3bt0qzEp3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TG59fDC4sZoGtUzaoFLrTJKcYVgpBwcd+56QrueqfgQThukqGouoWxOG2ULZ+pFBCin25l3c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DPoB1kZZteYGrcT9MaVS1FgDAn74tQhndZzeO5p7Xf/sD/P59PtAfuv8AbF19y/d85xFSSCl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PX/AHiug1Lu2DKLDxwBYaC5D5Iz7qTgjvweqqJIGAZpioMcsY00JFZc2pCSWgBj1+78Bz/06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iMZmWYmo/EYcC6mfMtuYOeYquMZ/3ffqmkSPUYZYwwiwHr4Yho9EVEEuryXGIdHpjiHapWKh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pnLi/OqtZqDzUWlsbG3DvkPNowhR3YBISYEOQoJM2gEmfAeovtjSUjQGYhRHEgD4nDfXf8AT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ikqpeqPjf0drNyxGZaVWfom/X/ERcaqlCDifqZ1zRWjVql02prkNeXtn1SI20pX9ocaAVhuQ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T3CW+CnAgCwJAJ8Bv4EwvxYYo48X/8ATDbFctWt294C/DNfDl+VDzafTNVvFMq2KTa9ssDYh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p3dNSk3NUikvqhR6rXqfEaUlp6oRZaS5TjYBidN9+UD4zq8tKH/MptiSgEnbUOcmfCNM98u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PAfA1x8eniK8dHid1hvi/daNb7U8M1a1YcvCvVd2pXDempLOoWmlPty1ZDcVlDSKSnTS2rxp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zBpjFMgRKXDjsRI7AwvaDK/i+jszRW5prrW0jUgY+6ABddYgQe0TxJxudA9M/7l6Y6MrltNK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bmm4CSSTbRVak5Jn3QOWJtWFqBSanMiViE+lyNXadHWXG1JUy5JDXuODaokrXHUEnOR9kAMH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yjLrpsJXcRxB9SMfpfL52mcxTqUzGoCRaAw4AiZPDyEd8zrV04pl/U5T0SbEamJQEKQvatL6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Q98kKWgnaNpykjgHrm69R8nUIgsPW2PoOTy9LpCkpUDU20cxzxIfT3w23ChY9nphdYO15p2H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qbWQFNKO1CkNpVgjaR+z36kZo1IEkE8zf19Mb9DKvkFBYaQPn649+J/aT6L1OnFh0xHo7uwu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GkqXsKftQCkbVJyMFJGB3ACg18nWqhGQnTvsfqOWIr9IUlOiqZItGoRz8J35G3KcTlolotUm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p1opaadcLjS3PcQXHctkBDO7buCR6n5dUp5NkktACEefeTwA445nOZ0VKmlUgMJgRa5tzJ5X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q3MplRqM2r1Z9piNbzSmEKLjR3SgDIdDoWMeZ5CUIKT7xKwR3CSOvoXMlyoeIEDnAPaG23Dv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KIgZiChMmRYg8ova5nbCZ8IWlI151bh0xEOS5QKrV2rjvKclhJai2PQRHXJgLfQ2Ayl8+WwN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GS37jLuzpOguiqnT3S2SyLJqygOutZgBRQg1FYgETVhaIBH6i0MqtHG+3ntNT9nuiOkc9RqL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uJBZajKwpMASCVpanrMA1wgUwzpPNV/Sgr4i3n9LFqHbUFcCjN6OeHfw46VSktFSW01Bdv3T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iNLVFbZp2rdHQGsISlIB2nIPX6y6OotTyFHSy0UqFyt9JszACAJggDTYLc+X4jzDqcxUpuG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r/wBOnJMm7TOom5MTfFLfg88WmsXgh1zpWs2k0qnXGh2nv2zqJYEudLiWzqxp3UXEPVeybra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+2xOpNR9nfkUSs02HVIqHC09HkqZzJHMiIDuLgqRq8yATvxIJEkbEhmKOYWnBugHAgxO20gH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wUj0DfCT4o9KvGF4bLT1m0Yr7FaoLrcalXhbktUdq9dJr2U04/N071PobZDlvXKz5Ty4rykJ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Uo70qC6Fo45KRo5yslSVJJseX8bHkZ4QTtM/W0UZIZQNx48Y58CfgCCMA7pr0mj1pt1cRhw+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YBykkKTtV3OD8R10tLK06tHSMwyzeQcZbZ6pl6ms5ZG3EEffCQqV3zjTZAaL7bpJwpmQ4gtK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cJ24H4Dt0z1Da1iqSFtcAyO/v8AhfCRzNNlYNRALGZFoPdhIaPapzqVr1Z0euz6mujrSpmS2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FyGCEOsEngtpc970wOMEkL9KZRm6LzLowLAggRECDsfh/eMVpZpRmcsoUpAOppJkyIGnbncm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GqCvR67aBEmx5FLYEhKQpD6GUblg+/tKkgbiQe3OO/GOuERmQXqOlVb8/D0eOOimhUXUXg8j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yweuTrBhQAjfFmMRFkRkFLI3ELQE+SsAFQGB2H7urMXOqCdR/fj5cMVBpgCDIG3jgaxVbZW1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7k0ecyGwnYVZKnWytI4UCkE4+HWn0YKhqSJ7O/8+PDAK5p6YgjUPLv/AHwtKSAXARjBHfHoD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jdpXwEYRp8+BON9w4ENWP3fH+cdeo33vvi1YR34bSGMIWeeVq/efl0Op73LFqUadpGP0oYCP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ockbGMSfdHCb4rB1TdDluOcHJj4xt+CVDHy/wCvTOWH5iCefj6++MuvYMdrWxXDR4YF0LkK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n1fz2+Oe3W4w/LNrGPK2MZXPWAg4X94x46zHb3pHmJScqB90lsdx6dugGmpRRqF/5w2jMS5I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hb2FTXJVbpjUZY3oaaSFIOMAIT6/h1l5zTSp1Sx1CTtjQoS7IFETx+GJoUONIjClNreKiiW0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e35EnrFybq+YBC248OGNSorCiVPj8xi02mZVZjB75prP45MfHf1/69aDe98ftiVBNMj1xxFe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cl975ZAc9f16HV/xG8vphhPdGPlMiyJk9cSHHfly3kBLUWKy5JkuqxnDMdhKlunGT7qSe/V6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Fc1dSNzHqMQm8SP0ivgU8E9Rkp8Tvih0w0+uFg+WdNKJUZeqOsjjyhuDDukul0Or1qhLVtIS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hXDkttKVqQy4KhCezqnfiBvANyPAG+MvJKzO+lS0HcC19u17oPiRjm48bv9LVqVUiu2V9H74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ZMepa0+K6l06vXIrelxhmTY+iFlXU9SKG4hSEuiRctYryXky0NqokZxpanVwWkEfOw84Oog/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bGt+HVgQ9ieIN/ppB5jtjvG55T/ABR+ODxZeNWvRa94nNdb91cFPluSretWrTmKNpva8p1kM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2I8K3LRC2AlLy4NNaedShIfedUArqoQXke8dhYHxGxj/NJ2vscMqAoAH6RubmPE7eUDuxF1t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CuMBCUpaR8m2khISMY7fDgY6vAAgggj1twxMk3mR644GhYabIUpSyRxztwMdsqB47dEnSsG5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bYfXHTb/RpC2zc/jKf2hx6VRtDIrIWlKh5EGp6j1CU2cfeSp1yGCOxHcDg9J1QNJYQYIEeRN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DP3qUlO3V1DIIkS1NZgzPCO++wjBR4w9I53hF8RN1WzRWpR0+r8pd92OpxzzjDtq5ZkuVTmG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5ubTHkklQeorqhxjr5n0hkFXNVcuBp0XW/vIZgeIusnlPEY+yeznTtWtkMvmGbUwOlwLaai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Q3AEGBscLPQvxHilTm5DclCoshSVOIUjzFRHW1DKS0lWVp3hGR22r3Hg4PLdIdD60gJBXbwv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09JKi9bU00zuNtJ+v98XjeHPxSW2I7MYPRX5C0R/a21rYBYS+NwWlW4eYko3DgBI2gKAJwOW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pqZnae7v5fxj7HR6vpiiHo5kMkCBMmYmPAm83IxZNa+ttizIR8yfFU6n3UpbdZSVFKQpSS2m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oHBAJ2g/tdO5fNoqNSYG23cB8ZnfGJ0h0JmtYqIZC2JvudhMACBYXiJwktRPERb9Dt2VIE1m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2kSGWpHlFIUsupl4LTpBSpS0hRb2LyEq2noVMmsxFNJAsI3uI48eXEHviMXOZT8IpeuwuZJN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gcjbTzFsVp0Gtal+Ke/qVpzprCqk6l1GsJisiGyWp1yVaQtTsiOypxWGIaEF96Q+442zFixl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l1fRct0RWeqlJaJzOfzTEUqQMknmTEKALs57KKCxMLjnukPaPLZXKVq34gZXo7KDXXrsAEAN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Coo7dRiqgSQD1b+FPwzWr4Y9NGrXhuQ5Nw1ZmDNv+52T5cOZOhMyVph05x9ttTds0726qGMp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5NQkhL8paG/uHs30BT6Ayhpq/4jPZrSa1QA9thIRFG/V0wStNYm5YjU7T+Yvaz2or+1XSC5m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gZaFNommhILPUMkGrUgNVYEgQqD8umgHlGfSGa+03xTeNzxe+Iijqfr1vateIbUy4bOqc5yS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1g2Ppa+23GcSGo69NrTtNxA3K913IVtI6+qJTXL06dDQGNJVUySZKqFYiGgAkEjuPOcfN9VS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5LAACwdmcKSQSSuqCdpBgxGIDPIp7kgqcjPRiM7VRpAcTuPIJYlpCgAoJ4Dmfh3HQpplu0pU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3fwB88FPWKsBgx/zDfncW+Rw6mkOtutPh2vSJqXoBrZqPo9ezLDVNlXBYtdqtCl1WhtTGZpt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oV2W2ZDba1U2rR5tPWpO5UfJJ6FmcvTzQirUJ2EsskAbCTrsATA4SYjhelWekexTADTYGLnc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JgTIEYuO0U+n31oVUqbSfFlphausNFgJKXtR9JKZRtLNVUIZCkmdVrRS81Z13FKdqltQ2LX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r3di0KWX6kstLtIdgDtEbg78SYYRaFwWvNUUyzQym5IiZ5FVtwAlGji3HF4fhr8Wvh78XFFu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AuqrUlhEus6fVmG/aeqttsyIzrwNY0+rCky5MVASUuT6Uqp0pKkhIqBUoAtroZuyQSN95HeQ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g8Jxl1FrUYFVdIbY7g+DAlT3gGRxAwsLWkLe1TpIS4lKgErCwASFJKSOSPdIUB27Y69VRXyV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H64rTc/iEImZxcNp8Zjdu0tAnL2JQkpbUokZcBKiQfXkkegz1yNahQ69gaYvHy2x0tMTSF5I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heW0zKWNu1AJO4Y4Prx8/xHRHoUSoLILzPxxVNWqBww7en0+ZIlRWZEl15DLyVNJWonYVI97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LpvL0qaAsqBS28YBWY2UmRwxLekLI25JztTj4c5/n8ummWw7xiKRjywLryt0Fzv2/E8dz/Dr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8sWqxBjhhuIqh5a/Qhasj48nGB+HQqgIY8Ri1EwsRj5IOQnP4dDxZvdFoxVfqJMBoamVkncW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8EHI4HbpqlZ0vEYy6twRGIH06SyzUHsjLoemJHI5SmYrHBHwPWtrBXeAY+mMzqe1EQR+/lhY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pxSBsdbd3DjBPlDH6YPQSV6sg72+uGkU9ZOw+tsLvTmWzEuVgKT7jbcdKdpAIw2Qo59es/NK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HKTaaincCMSyoVYiv8AkojLDi48lL8jKgr2aOZbTXnSXPusM+a4hO9ZSnctKc7iAcvJ0XWsp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7D9SrTCkFgO4xzwu/Gr9LV4DPo47NTQvE5rXEg6tm2VVSl+HbTqlSNRNf6wlFMZnU9mVYVJd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LL4+rqheE+3KTLLa/JnL2EdNTNQRcHjvad7SSLRIETYkXgoB6thuw4TEGJgkwAYIMEzFwCIn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a9+TZ1Wi+GDwU6eWxT/bFopt0eJHUy7dRa2/EUpB9pesjSNFqwaTJIDuI5rdUSnIJeV26saY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vCn4APNv82LBn0xIVhyBYd9yU481+OKU/Fl9N79JT4vmZ1CvjxE1vS3TufFfh1HSXw2sSdCN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kNSIN2f1RqRrd/MLakeX5VerdSb2NJSGxlwr8AAIELzgEecklgeEKyiwtvPjTVyHdS54aoI/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u/aKj1FLIUphppkv491ptCVubSdr0hSE5fcKyraVE8kq/GTa8QWv4957zgoAjTMhfh4Dlg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OglR3DzlZ4Kh94Ek8pTz3PJyfXr0XCDjvw9Rt448CLsbAevngQhtCDtKVhWAMjGQgHOCg+nc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6mBOlgV9evHHptYyMCEjj3XUlOTgKyCOPVK0nA/DjjrwtswIxHvDYj1/GA8h5wDalYOSQSlQ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MccKHVWZiTJ3xIUAzue/HS1/Rv5Zhai68QyQlmvQrYYQnChlylRpshXPZXFRQfkR36hgGoVR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7H1wyukuzmsi0kFqdUd0akP1XjyxdZ9LJoFLuXSyytWYNPM1vTqfU7cup4RzIMCyL6chO0+o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TIF80+ElTisNRzeDjiygKUscL7U0Ki0sr0hRXUco2l4H/AKb8TF4DgC9u1PDHb+wmaT8bmui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ph6MmJr0plRYDU1IsV4nq4AvjmcqVi1mj1J16kOPQpKdykhobmHgk4wtpKgULBx65B57c9ZF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ZlAnnz9ccdy+VzmVqN1dQg8Im4+/eMKG1r+1atWYzJpntangtCCph93C0jAXvQ7kIVvSk55w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6+W6PzCxVpgr62xv9E9Le0/R7h8pmTB4XII7wTGJs2LrD4hqs00ovyYq3Ex96nHX30qWkFZe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Jwk5J5AORjCq5LoWmzfkF7bkgR4ECfC2OzT2k9sszoD51Mve4VGYkQQd2AB5zPhixPw5eG/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qbZ8c1+75spbcqooSt5ii27SVvBL1UuquOrU1blCSsKy66VSJBR5ERmRJU20pbL0nzeYTI9D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6KKX/MqveOMbsxEIpa2F+ls+MhkanSvtL0s1PJatKqSOuzNTfqMtTEaiARqIhKakNVqKvax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Zad+FK02INFbj3BfU+nNQ7kvZcMRwllXkuSLftKIsFdFtf2pltbgUVTKg6yh+c6rYxHjfUOg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UWqs34npKuPza7bkWPV0wf8OmCJ0gyxAZyxAA/P8A7V+1Wa9psyiCn+B6HybH8PlVMqpuBVr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SQahAVAWWkqgsWhB/SCPG/D8F30cOrESgVyJTNZPErBneHLSCOqShqfFcv2A5TtSr3iDzkLa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gmNSAQlFTl0toqC5CAev6JoGpmhXZZp5SKhnbVMUwbj9fa4yFIi+OK6RqJ1AyoN83qSBPuAT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G4u4M2OPLvf86PGZjRajGixo7LMWNGaqSm0MR2Gw2w22hjKUoS22gADtjtx105Z5P5wE95j5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ZMKW7VNmJ5gEk+Z9c8Ecj6xW5u+t6e/7yVKS9OjvJUSCSQmawcgeo5AIzjqhLu0tmEcm/aN7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nmcWimsAUXE27M2/wC1vrjWUzAkILNtv53blOJowK9+dwWtK0byMfkfh1eHYqumgd9ygvA3M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ucVMASxrARw1H4WJ8fLCCLDkeqyYh8lK1MzVBMZxtxtLb0N95IZcbUpJQMgAA5G3HfrP0la+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CIKmIif34HD0qaAbcAi5BBsQLzH078YwKnKp0hmtUibNpVcoE6n1OjV2kzJdKrtFlNrWUy6V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pcoPIZIcYdbXkJO7joRZTTJ4qywRYiQwsbMPIj74uAwYKYKuDINwYKkSLg+eLU/DL9ML4gtG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CmR/EratMW7GfkXJW3LX1daiNORyG4mpjFOmM3G42woBoV6mT5CgoNmpMoCVN0NRzQamAHVy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RFiLgCYMTLTgP4OkK3WITTKgW3Q98e8DIJJBI5Lz7DPAt9JH4M/GVHty2NMNcaNaGrklMRl7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iDpxqy5UHWH3FU+zo9Xm/VOrR8yO6hpVrVKpyXglK1wI24IHMZ6pXy1ZmqZVtETqW4Hu3aLi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NZxp0iOrA1R38DAOx7490w3+UYt6Ysvz5HscyS9FlM8vsyY7jT7C0lCVNPMupCmnQpQBSo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JNnyUDBLAxvyJxdAA087/HDj2DQww+JCH/MDU4sH3cA+WnG4HPIIP7utLKZnrSUKxx+OAV1U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lDTDtKBxkJSc/h6dab3AOAJvgVXFp9hcyeMd+c59R+g6ou4xd9j34baKtJS4Qc4cV+fJxj+f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7HF6PukeuOM3lApSScc8/vH+R6HgoCkQBIHr74qD1RqzMehvOKUE7EtLBJHdOTz+p6Yp6mqD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luwgzF/W/ryxXpGr5NbWErCgt6UR7w9Xtw9e/WkitxMf2wo7oZtM/v9cOLWqw4+5BKVFQYT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/fnob2DRb5ccGohSRx/tge3qVZuntHu3UjUCvt2xYuntoV6+b2uJbDkv6mtW1aVJq1amtw2l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GU3FioIdmTJEeI0fOfbBQrlyhVRJki5gX4kmwA3J4AE4Zpx1gsQD5+EcyeHM2xw9fSAfSSa2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HmXBd1ieHx2ptqsTw/RbhmtWnTqLTXQ/Ta5qDCp62I1/akuuJTKmVCcw8iFIkGFR24kCKwgy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oL7jYEcdR/UO66iBEkamdpZenTqO4Wag47xyCgiw7/eM3gQq18zqpUKtMkT6lUJ1SqNQeVJm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SqMp0I2rm1CfOecemSfLbSlK3XFqS22EJISEAVN9iZbiSSYHEk3mBzNhbhg4WLQABsBYX4Ab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rW5tSlxOeSUspVypISQFOnjG7PAPxz/dHVTYBh/0/ufX0xcRJUmSIk/b7/wB8fS2FKSypRCW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KkjLgBP90HYD6qUT69TAkLwW7eu7Yd888eBJBbcmw+x+/hE40LUQHJCk4IIQ0lIwlCyMpwPU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M89QD71Tlt48PgB9MegCEHn65k4/RFMraI2KQ5+0sZUrJycrRn7hAGMYwD69WTSVIIg8/3H0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5U8Ntu/1ywIwpIJ4dQM4wAtI5POCMoH6dQQwBO6+RH8D4eGJ7NuBPl6+eAjjqSQny9u8EhSV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Ae3vD93qOq2MDTE38fRxYA3vMY1IQVs5HP2isZz6tJPHHy+fVYtPfGJkAweGOq/8Ao/8AYjl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15blbmTVOrwQp1hMOGhrnHvEJbTj4ZHRmQLQcge+30AH27uOOez1Qv0hRTVPVod+Ekm3x+OO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rvtaoW7cNIg1ygV+jz6JXKLUmPaKdV6PV4L1PqdNnM5BdiPwZL7SwlSVAL3IUhYSoZNajTqp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6oKsp2IIgg+I8MaNF3pPSrUnNKtQYOjKYZXUyrA8CpuPvtjlZ8aPgyuXwv6jobgMy6xpFecu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l9UqfCcjN+1S7AumWtKd10wohcU0+QBVaewJzY9pZnMsfMM/0dU6HzBSDUyVU/lmZI46HP9Q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4Ix9s6A6bpe0OTAqEUul8sPzkCwrqDpFelc9lzGtN6bkC6spxFClWJJ9sZkLjKdQ66EBDBaU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gdpVux27Zz0u+aphCAwlRjqcpQrKygyQxH2xbb4RfB/eGu9623p9ZkePIqam2Kpc9QUpaKJ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c2vXNLTn2XamSyIsZKTNqD7rbEFs7nXWM/IZTO9N5pstlWFMxqZzcUxIEtF5uIAuSeAuNjpT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yS53P02zJ2p0wQrVXudKzYqIJdjYAEQxhT2SeG7w2aa+GywYlh6cUdMVh1UaZdFxykJVcN61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qvzNylHAU6mJESsx4DLpZjjKnXHfrnRPQ+Q6EyYoZVZZru5vUqsBGt2Nz/lHuqJCgDH569oP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/wCN6SrSFlaVFOzRy9KZ6qiggKJ95j26jduozNfElVIaYZUoAIShBKuf2QCTk+vr08GZmUE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IESDjzYP6Ur4spfiB8e1m6CUaquLsbwxaXsxn46iRT2r81QlM3XctUdSk4XJYtOlWazuwV7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wD1uSodXlqdIEU2rFqjsTaF7Kz/yjUYFyTa5GOfaqa2YrV7stOKVMW4El4t+pzczAC9xxzbR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Wp5YbKPZVNqZQ8ttpAClyPMQry1KI3AD3UeZs94gZc/KLPpLKsjTtJA4ntbnexi54RiGDrBI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8IBsPpBxk47RdoQI1TChgK31GFlJJAUSgU73geTjOB8T6+JpAdosdx+i17GL8N4Ik3tEYqRV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/VyveBEnYRbjO+A5NK7eXPUUpKEJVNiepB52wjkY7hKQeODnrx6rsgaiP8Ap+ok/LHh1p1SF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wnKhGaarFLmMQpEeO6TFcW86t5LjpQ9sKF+zthAUwtScDOS2SD6AdRUWvQqU6bqhYAljMmbR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MTMWBELGhXR3Vm0kjSIgRxktJkTwsQO/CThHdHrKFDlUFvaduTuamRlgg/HAUP+b8ekkBNPM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2aPjf+2G2MPR4CSP/ABPDyxrbaP1WHTghFWW3k5JBcgBeBge9yyPlxx1VP8FuSuPmp+O3yxL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kfBh+/z44M30t4pa5DDL6BGhS/KfQHW/aGS6z5zaHSfLcCGxhadq0kZSQeejtA6ssJEI1+Y4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8BEnrFBgyy8rH7EH4Yu78Gv0930g/hCk0u0q9e9P8WOjtESxDTpf4lX6xdVwU6gsS2Zb9MsL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nrFPTIRCjzp1fokMqQluhloFtWXmug8tWap1Y6p4LAraTp7M8DPvMSGZid+GC0szCKWW0x3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ZQpQDkdsdbHgH/pC30cXiklUGxL6qdxeDLWKuzIsWHZ/iCrFGlaWV+uSIUyV9W2f4jaOzGoI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3TFtOVMkOIjw2JD7jLbmYnR+YytZnDa6UwDF4sBMSJYkwolu7fDRelUp9kQ0SRvHPeCAOLE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jFhpbRaUpOEPsokRnElLjMmM4Msyoj7ZKJcRY5Q60pbSx7yFqBB60xDrCmSLHuI4HkeY3wpB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eOBHMd+xwDuBahT149Bzj+B/Xt8evKsMRP8+vRx52OkcwJw0MSe4248CcDzSMj8cnOfz6HUU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INtWDByqAJSDk859QfX4dC6vvwUVVWxaMUqa7TEx7TlOrWpKUR9xPbGM5PTOW0iqk7D6xjK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u361ClXGylElasPP5BJ77hnt/POOtcFdNvt6OEJYAcPXHD/wAiRHSklTi+GUYBBzyjj8P88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G2G6BY77D15YoM+m/8R71t6f6d+GC2am4zM1TK9TdUY0d1xK5On9r1hyl2BbM9KE4dplVv2F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WHFacQVFJQrlNmAEROuRF9rW3HvEgbEFQynfGllqZdy5NqcR4mb3t2QOFwSpxzHPlTkwNreK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opbBWVOBODhQ2o7pAHu4HBz0vUBLhS0ki55Du8v2xppZZ0wOA58v4nzxiCpSSUj3pLqWkc5w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Ki0D8kEdUFxIEM5geA4fT4YkwLHZBJ+f8/LG8BAdUsAKajNnYDwFFshDRPHZTyio/n1ewct7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bmf2xS5AU9l23343MeAFjjQoqQwVHO59Z5yM+U0QSfXu6ef8As+qGVQzYufkP5+mLi7bWT6n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1KVhqOrCCyNz2TjCiPMeJ44ISEpH/Dj16sRdE2i5+En5QB/OIFpYfqsPDhx8ZwWMbxML6UpK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KtoAUr7MhQPulKceh+BBz1VWJeYsxiPHl4Ys0aNP9Nx9/jgUsgpfzkKRtI5IIHmBKgccKOCP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VOBU7fI4gD3SLj1GNSUlS2TjP2azgDH3S8AD8O3VRcr3A/c4mY1eI+2DOBDdkMLbZSVureZb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fS4y2gK7AlZQB8z0aihZHIE3H3wOowDqGOlSDJ8I+gvjuX+iI0mcs3T+lT2Y6khho590D3iU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nyx6+mOj5pOrpIm9yfXr5Y5RKnX52tWPuiAPLl446XbdhJkwYWQCVttgDGeSABx6cj9/WQQ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A54jZ4x654PYlhXNpL4h7lq1zXHOEBbWimj0WLeGvaq8wsT7dXSKEmoxYlj19UkITGkV+p0Z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C3JDbwa/Qr9K0GQ5ctSb9Vl4H3Z34xpkTbuweh01T6GzNOsM6Mvm02Cgsw1W7QAIA5h47xim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1P2pTb/1A1b8TGllNq9209qNp7K8Lh101vtC1XpaKpJqNzRvC1W7uosuN9QNTH357ceCqlxo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D8F2K9y5/2aZ2vW/wCFzFSplzACrSBqyYsPzH1RIuEKgkSRx+g0v9slCjRCZjI0Vzaglqj1m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PVqEUwYVqgYwdAOOurwZaY+HCy9FqC94X6lZ1y6X3G/IrjF7WfcNPvJN7VdwIizqzcN5w9zt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LEhMzy5EERRBESCyw3DZ6PJ9HZfoaiMhRonL9QxDK4OvXxLyAxc8SfCwjHJ57pTM9O5lulM1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AaaikGnoHurT0kqKaj3VBi83JJMx22tgASkBI+Q/eOiMxbwwuqxYXw1OtuodD0y01vG9LjnN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lcr1bqDzoabgUWiUuXVqxOU4R7qWKZDlungnDRwCcAtZOkalRYuSQB8Ywtm63VUXJuFGxt5T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rtrRcHiK1v1e1wuJSnK3rTqLcuo1Qa3vOLhU2v1Z+Xa1Ab8/K2moNtmkRvK4CfY0NgfZjr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UWOEe6IUCbiB2iLdomfdEZNKloSmT76iNwbn3jOxlpAP9IHA4RzrfsbQpTXml91Df1qpvlan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bT76EK8pTg7LfOzGGhlvQaSrRVW6+rGsCNiQUpgD9UwXvOrSsDQ0rg9YxrNAp050+QILzFty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QA/PzZ8l9cNMyEJUVlCHUxGKfAYJS2GnW0rLbaH5DShsdIKi44hSwVA7uo11Nb0kqamTcggD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2kbwWErJxIVCBVZBTVuBueMExJEi4B2BAMEQAq3aiWhuqcVATuG5E6OVHB74ihS8ZUo4A9eO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g1Yi3vjblYz5Y9pogkrTmdoUn6j0BhNT5kYTKXGkVB6VPcmxVssbF+UhCV++866+okMBoqG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SOggr1tCm1QGqzppG4A1C7E8OciPG4wwA5Sq6U9KBWkmx902AEyeO/HCOpqFKjVdRyECnODJ/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kDkHJ+Pp69KUlJTNnaAP9a8+N9hfjwOGXOl6F+J/wBDejjewjdRlqGQRW2xzux7tOeV3Jx+0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ANBrXDr/pb5TirkdasH9DfVftjfOISzShkZNL4/vBQlzsngfMcH8j8CVLGjb/ANNfq2BUo/O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FOwjzLhaaCclb0ZsjCVZzTGs8be4yrjt8Rxyyi68wq7yon/APr/AL4C1qLXi5Ph+ZgBFYDsK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uU9BcbcSh1pYEmOkodQsFK0Fp5YUCCDuII5x0AUwy1FYagymx7o/nBHZg9MhoYOOYMEHb5H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F/pefHp9HgxToGgusMi4tKWHX2JHh11wFY1M0EUwyXpqTa1rya9En6UzFS6nJU7JtKqUUvgt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EhepkqTKjr+W0sJE+6CthyAEgLdBMlDgyZhwzq0OtiNhc6pLWMk8WEPaz747TfAt/SPPBP4u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I+r214F9arfoy65Moeq17pm6K3vQ4MB6dU6zpprVUKHT2E1dthkurtatxYVdUmSlujOXJ5T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dVFKGrIBBAngG32biJ7JkEmmq3xLFHRnp2gkRMmdWkWFxNrHUokDWzGMXK2vcttXrb1BvSyr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vGkU+57QvGz67SrotK67brDXtFLr9tXJQpb8Ku0aQzktSYrzjSihSdwWhaUgqe9vPr0ceAMA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kbYOZSeAQCef8j/5DqmLwBsNQOKWPEQ+TYVUyDu9kwkAA/kOr5dPzaY78IVGJV5xVvYlOnqu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oVLeIIBwApeT+XPWuFgROw+PruxnMwLEjEoqmh5KFJ2kLU0ylA+ZBAB/PHQKqnTbvw1Qa4HE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tS5mqXjY8SNwPSpUiFb+o9V0ztxuQpRMG3NKG2dO6bDit+YoMMGTQajJwggOPVJ19QDjy+s9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AjeI25+8WPHfG9l1AoU+Gu575MzHLTpHliEstpLLy9qtykxmWlkYIDjjjhcSg55CUJwT6nJ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uQACe8kyB5CMHpsWi8AknxAiJ8zOPqd3mNgpGIsfeeQBvUkrJJx33uoGP8I6qJDL/APtLPdJ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2wJBu5jvgfwDj5tCYowcrdd5H7WxpGE8fAuOfiSnt1AAVNgZPyA4+Z5TixJL76YH1/gY/PBP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MkJUOMHyklb3p2L24fn1LgGoBwTfy3+c4gEhNXFvvt8o+GAyErdakSF4UVrQgk9/tCtxRz6e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wMdUGphUO7NHzPD4DFoAKjYCfpH0nG99CWxEWgYAYbUUggArZdWhZ4+JQPnz1NQBTSIEdkTH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RTJYPPAn5gEfXGh3aHZYHZSVkY+AdQ4nv246h4DVRz/cYlZKpPDf4RjGOCp2Inn3krT68la3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ollETuPriWsCfDDqaXUVyuXfZtGZQpblXviwaaltKSS4J130eG63tA94qbkLGMc7sdaeSpFw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frUfffGfnqopU6jk2Rahk8Boa95Ax6MHgPspq2dMKBTksssLdgpmzX31tRY8WOrMt6RKkyFp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S3HVqS02hJWtSUjPVekbNFy3IbnHOdHwwmwB4mBbz2HyGGR8W3jq1+1MF6aIfR9pqNt0Oz4N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LiDAqV9ppUV41WwvDXOSwt61qbIS3KjKvlHl1mW+lLdrs0+NitzVcrSoUs1SOcpdbS1DUswQ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Jm4KgiCG3xoV6r9Sy0XNOoVOloBg8DH23IMyMVV+GSkDWqNXVW3WqjVLsjmRNuCgXBUfaLwc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NXiXHCkITcz7rEn2gSllmbUZFOUzFdqVTebjK7P8A3ca1FsxkWGdpoBrS3WohMa+rCsKlCI7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WjhsxnGyNdKGeUZVapOipfqqjgSaZZ2U06zGRockxBLBWGJ76ZQkpQmpSn66avRqy83Caar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qdIclVy5WrgoNQCJdLrDPsurkFa21R5MebWosV0MOpISk9FKmohes1IZeQSRchSTtJt70LJO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ArqFIIRCkRF4JW8GQVi3a5iZaxy2vEJceg1Eum/U3Q5Z2t1tUpd1Va7bRgorWn2ubVptppl2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jVCNTr8qqW6DcUiJdzC4F3UOIiIw1PcpjzqX26eQp9OZyjQrqtUVlfSz1NNQ6KTVAKdYglq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s2kOQBOKjpSv0HlqtWg5ooGWVCioisai0zqp9maRJOsIVYCWp9re0jwBfSmaJ+OalJoho9X0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ML0wvqS17DfjDFOZqki6NCrzeZjM6t2emK44XSzGiVqnmK59Z0iKyqNKk8R0jkEyWbzOXpVx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KCJAgyVvBBOliCyhgVDHc/ROjek1z2XovVpHKZqssmmzAwZIhWgTsCoIVipBKi+K6v6Tp4t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ZeVkUKrP0y+fEndFG0EoJhPtMT0W1Wo8y4tWpbClHe2g6dUKqUt1aEkpTeKUgpWtCunOiUCO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ZAPF2kJEiLEljx7FrxgGeBqvToiQHPaIEwqwTPjZZ4Fsea7QWxFjuVd9IVIW44inJUgHdNwk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2wleU9wp1aE491QG9lU0hsxUE6TCArIZ9yT3JIZgSZYoCpDEhPMHURTUwI7XCF28ZbYRsJNo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EuorIMyX5jVLBKVKSW/9pqi/fyFoUdjRUMKdWtwKyz0bUaKGtOqrWkITEgSdVSDN5lVP9Wpg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601ELS961p4ILRtDNBsNIIhsEa249PphmSQVSZ5W3T9ySFMtNubH6oAP2g4FtMlPdaVqz7nQ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Vz2qhKoBA2jU546VkqoA7TyZHVkEku9U012W7nxuF8Tu07LFu0CC6pzVw4UWM3T326xUojcp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yxmnluoZlfVyY24ynG9im0LcxjDxBQpKOh1GK0xTWiRmKykioz2QGQrdXpuTYqpYCCGMg6Te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qg0KZI0hbmIka9RsLhiF37IggnCdjU5lu5g02XXVCor3PSFKcfX5DauXiUk4yg+6kYTnCUjA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cK05CdbYudTAaraiOQ5CBwEQMEZy2WJe3Y2FhOm8ePM378aqewpMGsrPGKe0oZ4P2s2IEoBJ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gPn1Smg6rMktaFPG5Lrb4X8rYszTVy67GW+Sn5g/XH2O2pqihRCi25Vln3QdvmCnnscYKtqh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1Iy7GIGsDf/Kxjwx6oZrqvHQT5alHx+k4/VCO6RTUqRkqpbDyQM5UlxySsHOPiT8cBPr1apc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85xWnYuQYlj8ZjDgUqE4bsS2tor8uQ4MAlvBbpqzuGR7mAkfhjkZ6ey6H8WIXVCk27qRn4CT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8M0HTqI3/APu4Dw4w9jqgBJ201IUCeVAzoI4OMHnB5wMdCpLOszJCN9sFdiTTM/rH3xi5Hjt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txo9QnvOurACShMSIsAnOMBfpxk55xx1LhOopsYCozkm4JEIfgLxabne0VUs1d9JJJVY8ZYY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yqqTEJhsyoTMWC8hwqXGYjISy1IWpGMO+clKnU/eSCADlCVKJlyGhqoFMVAADPurNmkXniwg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spBKU21spOoRuf6YMcPdPmLTjq0/oxH0glao2p11/Rxao3PNlWdfdOujU7wsw6vUA7Gs3Va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p0qtxD6FORaRdtuCoXTDprbgjM3BaVXfhRm5NxTlPYfSCNTrklAoaQQBHbBh5gTqJhxxvUYn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0pLFmUi5/p3WLwAB2bDggAkkntUfwQCMd+PwOcYGe3SME7CcGJtIm/LfFKHiLQ43YNRWlJ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Mn+HRstBqpJ5/Q4y62zcCB+84rT05qskVxtsuEpS+7xj/ABnjgcDt1tlVKmBtGMcs2oibzbE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FOjLUf7XJp0cq4GA9IbaKskEDG7POelH90xh6kxmfH4RjgC1xuGHdmtutt3U5xD0C5taNWbj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nYlY1CuOqRXG1p4LSmpLJSR3Cwe3WZsah/wA7/DUY+2Ompg9VRUjtBEBi99In1HlhoJiVB2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B7bil4tk8n4rI/X16pWBlBzGDUyDq5j9pxs3DZJWD99xCB6HHmKUeBnIw2P3dQTaqZmSB8CT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AjgfoB98ZII8yOk/cbaDqj2GAVyFHA7ZGwZ+fUgiU1CwEn5n6xikGHCn3rDzt+5/fAVwK9le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lgnudu194g/DcWx+f49UEBHY3Zrfc/YeeLn3lUWC3P0Hrux9gkmPKaXgKSy2sjOCCy4jcMfE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VqYI6xeMfQj+cQ5B6si4m3fM/XGb2TGZURnY6+1j+7uDbie3/ABLxx6dRU9xOYLD5gj64lPe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g/TGhWC84fvb4pUSkYyTHSvIAPbcn+c9VMlj/mX7Cfpi2wHAA/ePvjbABMiAobeHkcn0xJwA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9ITUozcSB8Wj74rUslTwn5fxicngYsoXr4tfDtZzsSpS2qzq7b6JEejw2Z9Ucbojsmv4gRJD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lJaO1a0ICCpRVgAHayamiGZlnqlJtYjSwieYB8MYvSRFWjUCuFNQAXBIIaxEC9wTzx6YWnnh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TaNc9FMkTmIrkqjSpDjkNyIwwlMSNVY7JS3UvdShxTTm9kOYPllSAsZtSuxqtUWBvB48jHEe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RKYXcxcHaN7xYzE4by69PKHQlYpFMi0xpl1RaahsNRkoKeUKSlpAwQoD0z6546SdjPMyZ8cN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QOXIYoWlU+0fDv487psO4qbPo9j6gUClamaZXdaUQi7LHqVz1mZQK1TqDT/Z5bd0UZy9H48K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TkWukvxKtBb+rF9p7OdJL+FXL5pGYUWY0qtI6a+XYksepYyrK2ualFx1dSSWKWZeJ9ocnWWv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1qRWy9Yk5fNIqyoqgaSjoFJp1kOuk6LpkmDcrE0xtW8KDZ1zVm47XpV13FT1PaR6rW5MhHSX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5NaatpNbMkOWvqyxa0a4Vxreqs1P9mq06XBm1mlR3EUjVzSJnc1UFFFr512E9UAqVnfSy1Fp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jWFYo1W241FPK0kyuWq1w7plKABdaol8uBGujVqBU1U6asCtQCQJVwrCS3/hi8ONd8RmsSUX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9IKyW7rLTjaaJX7tepjVMVaVOWUeXUIE+iPPyqwluM3FcpLlObQt5FUaXHyczm26MDVlZqeb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uhWQXIklWQjTpOzggixGH8lkk6XqCm415JApqFSNLaoZUBuIde2CJ7EH9SzYn4gfCRp7dltU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FUiX9e0uRTEilzKDUYzyX6ZUKHMgFt2iTYpajmM9GU25HVGbLS0FCSOQeoajTfWYE8bTaZm0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IoAsAsm0DczPd/Axw1f0gDxK35rP4vrF8L9y6j1y/rX8G+nlPo0m4LpbbkXF/pF1TpdEvO8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d9SpdlDTmkMzZgcnmQzUGZEqU864vrUyamoRRTSiHtuQQALHccNC9oAXc1IAJIwJNSUmrVG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jfSDAAPHU0iTMBReJmlWIlNQd3FtUWnwIwUsIBBiU1ghCBnGDJddWlO7B3vSM8jrZQrUa4KZ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Tabw9RjvAAZjYKLLuTTmb1ah3tBaL+SgeMDmcfF4qkx198piU+Oyhb+zkRITSQ0xFZ3creX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cWVnjcRUfn1mZgKdMdpioJCKIWADxA0oJuzESZJbHierQBRqfgD+pjz8dyeAnwwVubKpKenT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DQUw2ShsIQFIp9MZWV5OSgpKk5ISl1w9xmBFWq1Z6WmhSAAUbbHQlo3glmnVGtiScSB1Y0K8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8anjhHAbTC7DBc+19YyplQnKdSywne37OhKfMnlB9ihoK1fZtFSFFZz7jUf7pwOhqNbtVYkK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6V8WIiJsATwjBCQlNUQDU9rnYfqPGYF+9oEiZwTw/PRVnZbyNi1pqk4LVkt7kxZTxU2SjC9q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yBkdDokiqHdTMs1rXgnkRAN44i1sS8Gk1NCJ7K84BgCfEeWNcUhNLqwBQC63To2FJSSEqmJk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WIoPBzg4JwSDRJ6qryJUf6j8bDFmAapTMXTUR8h9zvgStCRQIDIACl1SfKI4JCW4cKOnsP7y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s9EIRcoqg9tqrEjhARQPPtH4fGnaOYJi3VxPeXJPHkMCZkYe0QWlgkpptKa45zvjoXtUPU/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7QjdVQDu7Atw5/GYtfHqZMW4s3j7xwtIqQi5J7rZADb1ZcQDhQCGocvCDu5P3cc8HHHPBet+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4E8qZESeW28mABvGFGBNCkN5KefbB28N/jgLT22xBrTpCspgQwMJCgC9U4qCVEq91OxBwQD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kBFXsnUEPO3aUHj5XkX2vItUBHVA2BcTeODHlc/C08oKRnymazPo1mk7GPb5dQqi2gUKbMpm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5ca89lLikHgpTgEbuQ1KlKv8AhMgwIVHqPUIMQG6sJJEkgFSzCDKiJvhlKT0hmM2t2KqqDgS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OkHeSL2GBlfkBqmyqOAoPQZTGWknG1bq10+W3/iAcQwSeAko5zni2YLLSegRBoP7vEFuywA7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0QGqLVPu1Vmd9oYE95BMYWWhutNc8OfiF0U8RdusPSLi0J1e0l1tpMNhwB2pu2JdFBuKo0lJ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S5cNSCcOoqDjayEqVlHNrrVyRMBWNtViArwINyJUcbnDtA6SqqYkuovFwSVkjgDBPIDiceun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daVp6n6X12FdOmOpdtUPUHTe5qa4t2BcFh3jTY9ftWqxXHUBWHKPOihxC0pdZebdYeSh5pxC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e7Y945g8DxF8MFJYiTp4DiO494499jtioTxAIDun1S8wHHsZ4I47E/Dv0fL/wCNTAtJxlVB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ViqYiVtS0NhThkuDcoDA97I2/j/OetsA6TPdjKqEB1iQfrw9bYfms1ZcGnVKehYYkQaHV58d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iDR5suNKdWpJDTLUhltxaiCEobKiCAQV2UnSBxIAjf3h8Z2+l8NUyY8jv4WFgfCceeSy6pUG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cSI44pSipTjjzSHHFKJ+8SoZJ7ndz1jljCAmWIEnmTfu+gx1sAFhEC8Dw27sCqmd8uBt5bZ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3lBDizyPVwOH49XzAl6QW4W3nuT8Z8owOibO3E3+sD4YBbiY6cd3HiQOCTtbSAck/3nOl57A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++CFe0bxCj5kn7Y+rIQqSpKshASyk5BGCpKTyRge42vt8erNY1b7Qo9eAOJA9wRcyfXMyRgU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kglDLXnPg5HvbTIeyP+ANpH4dXCiUUiQgk/6j8oGBam0sZ946R9BfnMk4AwSfb3m1nBkecCc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Bgf8AahIz6Z+XVKbHrb7vIPmMEdQKe3ZSD8CMbcpVEeHO5LjDmDkj3g40vPPB5Rj8OvEzTPM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BFTuIP1B+k4CkjfHUD96MUdieQHmiT88Afp1Wboea/uMX3kciPscCoaSpEYpznc8kHaTyFN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8dWpydEbgn7HFKnEHun546GP6PNpzT75+lAsGbUoTU6LYGhuv+pLTMhIdZYqZtOhWZSZ4bUk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nylcFK3eDnvq13amSgEK6vJ4+9Tib3EMfK+MmoqvSBtKug+AeQO/s2+GPRNnNI+r2W20lKW2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lAThPyPGP4dZTG7EmPK/mO754LpgCJtz2iOHibeoxFjUaMUNvuA4SFOEqIBwkcbiCn+HQKlj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fbFWmBBjnb4f2+OObL6SSfcNavqo3hpNdFYs7VWwZVieG7Sm4qOmOW4t9XPqTZd7awXdX4tW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nbb0GAG2kS0Q6pVC9WYkSNIpVTa6ToPJZirSH4Yla+aZFQx7ut1AMwVaU1NoYFQo1NEKw5bp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/i1FXL0FqMyzBfTSc6YBDgaiqhlZXLSqFjqTFt1Uo9C0x8Plfuu09XNWdNdKtabapNR0+0Xu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SvHTGgiDTKT4hdQ3NSrUeTp3dNemRbcqVpxqTJgSqbBt+IaXLblyJCKf0evL/AIlkHRy9IPl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aKFtU7I6vUhACQHpLq/MeWXqsYmqrRytJjnHytWsivWCGlUKQoD0/zabLOsMG1qzsuuip6so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x7fe8HWh9z0ZtK/r606vU6xVno8GNUrjuGn3JW7RqNz1ZmnMNtM1GYm3ISi0lBTGZjsQ0LW1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oa+ZzPS+dfN1eursy6mGxPVpJH/ADGSSblmJNycdZ7OUcrR6IyS5Oj+HysOUTfSOtcBeYVRC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FgMKLxJatWhpNpnqPqjfUr2ax9KdP701HvB5LqGlptawbdqF01xlh1wgIlv06kvx44JG6RLa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wGLKQQBNybQOJnawk8oBvxxtVWlSo95oAA4mRHebkY8mPU/VW6NedWdUNbbzQ8b21v1Ju7Vi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jkKqX1XpdfiWwy/IbSt2LTY06LCZBQ3hEBltLTaWUoRvZWmEoogT82vDMIHH3EECZUEBiSCT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VYUldX5dAaQZ3gdp9zYnYXi5BvgumFUdpqkRlectLqFzCwkK9qqK8JRFbUU5UxH3Fsfsl3zF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qEADLoSVS7RB1VNrETIA7CSTPaYRrjCiSxNR1gttJ91eE95948rA+7gJUnVRmkU2PsWpDyXZ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tUNg2g7mWUlSEAZBWXF4JOeqVWNJTRAliQzxMlossf5Liw94m5gESoVmFQ+6JC+HEzt2rR/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ecL5iUyntlxI2qR95InzHDh2UoBZDaNoDaMfcaYyrClOdDNRa/VU6ALqLAAHUzGNR0yYLGAA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YJpDVKrQSbzsqjYT3XJ5kmLRgIoJlS2KXDWhTDJcLslRUltxxIBm1B3YTsaSlKko7fYtp7KW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0KRkUwSzCbxd3MEnSossASomAWIxGw6xwQzQAO7gonixu17G0wuNtVfjFPlsBYSxSZ/swWl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flSUpACVvPPDPOAAEpBCM9Q7qXCqSAqPotBCgG7RMli15PEgSFtIRhNxGtNR5mRYHkALfucE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yASuowE7cDB2RpjhyBzjK08/A/PoMxQIEks442srcIub2M2vYzINc1O4KfGdQH25eeDOSypN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qjgIHB3yWwASBk/wCp747H5dXYfk0wbyXP+kfbAg01KkbDT/8AL98HK4vmVaOwVLUpK6VEA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cJPrnO0DOT8Rz0VlL1ypJYkqo4zAVQOfcB3RgaN+UCBEAn5k4GxnT7ZV5bQ2oVHrC2yMlaG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tmCcIk7T6EEgjHRWbVUzLrZCHjYmGaACRF4MHYG9sC0ApQU3IKTylRP1FsFUiYinUC4J7mA0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2qcWuStaMION3vsgHHI446EX0Uc1VaNNNVB2mWYbfCLSOfCSaTUzFCmBJYt8lPyE+hhI23D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CEyKqJrecZLbsaThIG4+7/Z1sAf8OeksuhCDNN72ZBvaRBIiOFoP9jhuvUGr8MDAoEeYKz9Z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JVVqu6UrfXKgLnJcWMgqWzGqjZSVepVnPcHBPI6ceTVrswLNUprUm9ywR+Mb89ryCRfCyCEp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5sv9o22wnZCm3vYCpQUZcOZFdXwShbE3a06CDhO3zWD8ggk57dLsV0opNqish7u1Y+Ug+WDK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YcJ7O3fMEcsehz/RmdaqlqZ9F5HsOsyX5L3hn8RequjtFfkOLW41Yl00y0dcLSpqN7yimND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2UAJS0zAbaRhpLSE49RFFZ1UyFABgBYI2EC3ZQos7nTJucNFmKqzGC17GbTE3i5YMx396L74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dP6iOCRDOU9s8dDy4PW0zPr188JvB1eeKmbZvBtm4G47kNKh7YoFSTyMrAz3/AJx1uXKmDYj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bg4V3iUvRVp+HPxAXrFWuO5bWgmrtWjqQNymprWntwM09YBON31hIi4zxuUB69L1NKoXc9lL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F3Smq+8QPiY8scILTYaMVnlSY6WGxn7xTGYbSOQMZwjrGWSygnY/QD0L46hohjuxn4nAmUjM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haE8gElcZ1bh+eCW/+90d70g53DGPgSfIWwNLOVHux94H38MAxgCInkgJU6rHY++peQPQbG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QB+UO6T8T9h44Jf8AMm8mBx4fucfGh5vktkcvPKWrkJ91JCTkntx5p6hQWCKBdyZ+n748ez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h34HNLOyS9jmQvyknkYSVB90DgfshpJ+S+3p0dTK1Gi7kAcbC5j/wAR4YFElV/Sgnz2Hzk+W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YKhgKKG5C+ckKW4lxsfLDIT/3z69DqDq2pHiRqPmbDyAB88XTtBxw934C898nHxQKFTGTxgO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Fgbj8gf16qd6o4H7NPqcSB/hkmP5GAowfY1f43EHk8/aggHH/aHHxz+fVRtTixkg/L98WJ9/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BtS2wppKsn7Ka0Cnv7rzJBVnOBhxkDtn3ui0ACpvBVh8CD9IwKqYMcGU/KMdT/wDRjLecmeN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hbVueCqVDaeST9nJu/xBaRUoIVgkZMazpOAccJUeetbNiKNFhfUqEeYYHgLykx5HjGSHDFkm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uhT5gCoPCe7HeLKaWmCFLH7A4PckjeB257Z6xjpJI3NsNAMEU/pJmPifmb/HEIfEpqHC0x06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2w3ZFn3LcrbjoCmRUaVS5MmjoeCn2gpldaFObUFOtAh4pLred6Zo0Gzeay+VQ6XzDqgJtEmC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jZVJ4ThXM10yuVr5hwSlFGcgXJKgwoHEs0KogkkgAEnFHWiFX8JGrHh1odn3FRa3SbmolGqV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2S/q3rDWLgmzKrfMey4Ldt0ihaRWbNqtyShV7qqzlXn0iJdNV/qrbsC4Jjc+L9KBynR60qmV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xVC0qnVBFRquhS5C1VJWi3YqdXBPZKk/NW/FZw1qeairn8swcmjqqUBULllR6tQKKjUmXr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VA1Egw/eut1Vquab2qmtThVKjXrdgiYEU5LtvW9FhKcgwKVakkVJ1m3aTEhW/TYcdltLTK2m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W88tSYVM4+ZclWZmg+5dgAUA0klWuYkaCFAkIAC1QtDJrlVXrHRFvqDHcSz394wZ/UzNJMG9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mRPAlp5DnBxH1DUrxhUhJlGYy5bFUuJy46JJpkxxW+XSnHKtUPZnXkMOvNo84MJjuR1u8x7Q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Vcx1yJc3DaF0MTxN1InjAtuMdf7NOq9FpTvqoPUBEFSNT9YtiTcq6m1rgRGKY/wCkq+K1Ok3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Mvy7y8YN/Q9Ow00/skMaT6YzaBqVqvNWlKCTHlVFvTeiKIUjezdktJOBg5lFFLhj2gTpAgEE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sVUg7xIsb43FOtyYgUgWm8z7og8wxB8id8cJ1IZNNiipOLBnSvMTCSr7RxKF+Y3IqCxk7VlS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VOcbE9dHTPVp1pbVXqzE3IU2ZzeNTyVXcjtMIOglOodbBQISkb8JIuFFthuRzgbTgbHIp8cT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zdPTlWWGk5afnZ/ZPK22j6q3r7IHREHVqK5JRyYpRAEgwz7yNB7KwLvJnsEGrQzdWRP8AV53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H9WAzizT4ZcS4puZPaUmOMYXGpzja235J/uKfTuQj1DaVrA99JNWJooTEVqy23lUYXPjUBgT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48oFRgI1JTPKxcHb/AKDf/mi/ZOCNDhpcVC1uLBmNyNraWwXY0R9AZ9obWpWU+YA6nYOVtIK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SpQAq03hn1DTf3YguDsJuo4ntG1pO0VCU0zoiTwJBmD8AeQsL4zjgQIzqXQpLr7bcicUcqRH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SASlayULdTj73loI91Q6IQUVlNmsXvIIgMq2mCNyCfegEAriD2nUi42XzkFuHgDyvxwVRC7N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1VN4CgdrLSp0Fplke96JUdx7FS1EDB4ikHqddUI2Qzta6qPHceZxLjT1ajbUL8TuZ88CmUA0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rE490EKZgI2rBUOwDysDOOCcepmfy173a0X91d+EGfGxnFZIcn/KP9Tftg9ksBESiAJBJpzz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qM5Ocnj7oHIPYc8dHqJ+VlLaSysSZJn8xhJnbYCBy5nAgw6yuZmCvDaEBjv3nB28jy7lO1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Kg2pDCm0jKiAoDDYxgAAjkjohVfxZvqAqd8EavIwfjvxwMmMtyITbxHrzwVRFAx6rtRnbBT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kIcBRHcb0+v3jgE9DUgrWMWgAebqTHw48DiWBDUTIAv4WU/xhvblecqCkW80pXvOCrSkpUSn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lYCuAFyVqwc4CAfiOs/ME1AcqpILdtgDvoBiecaicPUR1f/Em8HQCRxYjb4AeeFa1Jix7eap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PKd/u8tyoSSUkg9kuRTjj/eKPw6cDoMtSolR+Uz3tJDKlj3DSYF9zhUozVnqEwHCnukFv3kx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aX2JUBzdHet5RUlQTuDrVJfgyGthJ5Cox2H1Tg4GcdVql5V1MhqJW9/dUoQPALa9o7sWQKGY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7K3fz+HLDbSFyi3TGARl4yk85G32uYmOeU+mGTj9esuo1XTRWY16h/3MFt8Oe+NFNBaqf8A2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8dwP9EY1UiXdpt42PCzCWwq/aXqZpr4iqBTFPstzK1Z1etWq6XXrPYQtQK2KVXrTsVt/P3Te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7V2aKlZmcDU5Jne4AW5t+hp5W54ioOzShTZQO6RJPh7w8b8sTw8Rd0S2LGrDaTkpiqAOfhjH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CCjD16vgBpAs1rYpYt6/pq7mkIXtQUTwhKtxzysYOD689aYqvokcMLGggccZ88KLxn3dMV4I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aUr0bqUAlKinKatXLcpKkEjBwpM9SVDsUrIOQT0vVdno1RxKv8AQjB6NNVzFGB+pfqMcfL3D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OcgdylGf39JcTI2n9sbG4tY/tjZUlFNPZTwQhTaiPXe8So+nH2ZQO/O3o9QkUVHKPnv8AtgV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Py9fPBeTjef/lsoQk5zlRQhHoM5BUvoJgFjM6Vj4gD7nBuAHM/zjYglCnCCMtsFHySp1ISru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mD1Pukn+hY5XP9ziDfSI94z8L/YYMWGwtUaPggYSXSB90PK8xxRA7bWAj/u/j0YKSaabtA+J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sBLD8xuRPnFvmZwEqZEjzpmAlKXUBI4wA7uQ02AMYCW05PYe5wO3VKxLhnJgAgAfIDyA9Ti9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Ik/c+ZPq+PihmQRlOJDBUCMkZkRisjkfe3cenPr1S+o/51n4r+4xbccYU/Q/SPXDAPd9m0c4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NyW1+nzbP6dUEwp3Ab6x+2Lkb949fXChoqTvmsDjgOpHPeNKTk9uPccWf48cdMZUA1HWJkT8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AzHuK07H6gj747F/6KfaRq+rHjQutbWGaJpP4fbMS7t3IU/cmo+pd2KaynsrybQ3egwgdyU9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FlVk8gxc//wCh/bfGWkBmG7ai3kQij/Qeflx7ULi2R4SzwkBtazkAAEApCe/r73y/DrHY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YZklLmTc7+UfXhjn4+ll1LRTrCsDTRT9RXA1N1HjLu+m0ZZFSuOzLGaarrtkp+zWiPDrN1y7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LjsQKRNK3Q4tltzZ9nqVP8AE5jN1qa1UyyQqOOy71DAQkkAAoH1sY/LLKCCwxzntDXqDL0sr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LFtUwUWmJNTYyVZ1KLsamhr6cVeW9RpcuMu6WYr9Lrk8h9FIpUW3aTFgpFtKYi0umxHHqiq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GmvPfWhSy8t56Q9IkPbNevWzFSpXrMa1WpBJIEk6RJUA7dnQqkBVHuqIWMTK0qNEpSpLppU1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yxJ7TFgdRPv8AEAWFnFq6Sv6qxIcZcqm0qz7SolVrWpWpMafUqdTrPsCj06TX59QuSp3Y01H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pJQadAkltTjcx4Bkb0uZMM8U9ZpoWBDgBlHuhqgmSywCCCyyQwDLIYq50lFdlovXMNopqZYk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XVqjVpEGRBJ2sn8IOpL0rTrUelPxRbMJy5bduOxLBXTfqWpWVpTOtw2/ZDNYoxdW7SKvVG7U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ovxWqgzCP8Asi1LS9raNMV8jWpqtGm9EhUYnVSpo5FIuYAarVBau0C/Wav1Y1fZNzTy/SWUe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wXqoZWtVqITX0jSNKUmVMuhFitOQY0gcUH0/PiUieI76Q2r6dUipSJun3g3suLoe+pD7DkB7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7a1vQfIdWky27pq9DtlbqiFLVpupYSGkJK8PIUEdjVZJy9EaiR2WJcDsybHWFSDfTDtBCkY6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/ANasYA4BVJAP/TLGLTqUccU0N5nvOSpZEeJHaS44WuzMdv7ONBjgn14bQPgCtXAJ61VD1qj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yTChdlXc/0ogvHZBIAYhYkIoCiTsAdyTuT82Y+MXgY/BQqEh+fMSGocdCVOMoG1tKEJKYVLj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HqEJcWrnJJCesJrvTCUUsABYGDop8N4Oom5AZiSd6qhUdWrdtpM8f8zR3cBz0jBerbNkyJ83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6lpO0LOMRacxnIRuDYSkfsttKV2HQZNapUqVTKjtOQAoudlGwLGyhRCi/uqcX9xVVd/dAMnb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JtucBWSuS+/VZobeabfTtjqQQiVKUN0aKlGPehtIQhTiRgBppKMDeOpDMzPmXAOkgIIEFhE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CVgiNKGNcjxUKBTWbiWM3AkyT/mckgH/mINsFTUpc6sIZSpUlMUVGVJdzj2iWmnS3CpRScLD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gA7B0FCatZ5BfStVmv7zdWxljxgkseJNt4wRl0IDZSSgA5DULD4DyxvgtbKfWEgYxDhpT9oU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effJKCcYJ93PoOpogaMywM9gDeP10xEcbcLDjMjFHMtR3Mte3JW+HiOffON8dH9ghgtqIXU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RGgJ9DnPvL9P2u/w8YNKkBBbU547Qg32PHgDzJ4RB1uxP6VH+o+vD4qSUgj6pA3ZNPhAJBRj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G4YHCzkHnnGRnPRyI/D2vA+bt5fSLYBIHXmJufki/tgVkquGY5uUAiZU3goBPIbRMXjPOwHY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4HVhpOZJA1LrYg9wJPfBxU9nLgbNoUfIc8ErWGIFQcKkqCWoKAcKAQC+p1R4zzhk85xyTzkd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6b8tz9sXJJqIANtX2Gx8cNzaPmVGpVysuIW6X4tQYioTj/AFDbC1NADPCcNA5HxyM9ZuT1V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gyjw0kCNr8e7fD+binRpUBYqVJ/7gTgwkl9ynyVBG0+3RCkEn3d7MwKHqCDgevfHTDSaROn9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FY6wAb6TfzHxwXJkyWn6Ch7zFsqwlxG4jcy7UZDTyOexLaljHYbvh1VHKVMoGUMha4OxBeDJ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KApXIsy7eIWR8xgqmOMtuw0pSnMKpqjqIBCi2mSHmlHI77g9wO/r0vUIHVQZKPHzkHxmeXng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ST8o+kYsc+if8fk/wCju8Sl3a3wG5LgurRW9tLH0xnH2yoVvUHSq746nAw8krCRZb+0nOPNP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eqCz6EPWG4MTKRYA8Ji1r88XqKergDtdj4QwO3fHdjsb8REV+VaNZabSCVx1JTwMcqAzyOB/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2Jvzk4m0sRfnikqm2zXI14yUezlxszkrJbUFHHmZ7AA9utJWBQX3HPC7BdQJ2EbfPCc+kbuZ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hT5bgYnagXHphp5Toy0pUuS7OvKn3lU0pSTkoTQbHqxWQCACM4HPQiWWm5jUbAjxIHnAJMd0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NenpYjTJkdwJ+sY5cZIyo5ONx2D05cdUsn0yOB36VYSfG3zxoq1o4j7WxhUVFyG8oHhDiVc9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kc+gHRXOpHvcH5YqtmFuH8nARAKvdzw4+lJIP7KBzz6/fH49CiTfi1/Ab4uTG14H9vpja2C6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AORtR3UQe4HmH1z7p6le1//ACN8hvPx+WKsdN9tA3+kfDBmypJTMkp4KvsWACckv5ChkegjI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oyknrHBg7D/qMW8Fk/wB8DZY0IRvvflf5tGA1QSRCZYSBuUPa18HcpThAZRnHYMoSQP8A6p6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jhqO+52+Aj44mnBdj/0jy3+Jn4Y0oVldPcORuQyg4HJ8p9bCvz2KT0Nd6J52+cfQ4Ix7NSBf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WgobkN55adR8B91TrWSD3OcdDIgOJgj+R98WEEq3CP2wrrba8ytsMgg+2Es98A+2xyhIBUQB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pnPWhkaZqZumi9pqrBR36xAG44kcbc8KZlooOSYCif+3+2O5z+iS2wf9G3j8u9xobperfhlt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9NNWa1IaBBzlLtysE8d15yfSc7XgilF6ZYE8ZIpnl38yOUScLJS1FHBJUqPhqfbkLT3zjq2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yHCSlKI6j6Y+77pP4A/v6RA3m9v7/O3l8bvcbQBy8Leu/HG/wCOG+JGvnj0uyhR1Updp+GWj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JiSp+7pxiVzUOY2t6ohtExFwVak0vIb3CPZ54+0Us7/R+XQZZCya79awIsNgCOVgt4BBOOR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0NBEUxBuQCSQYExqLbSBba+JB+HfSL/AEu1adX2pEOy9NKBIqKbvvCVVadBjWlGpVPNVqNNh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lbj0tqFJqHtc+JDplNmfWU+QlPskSds5XL1M49Z2cUcvlhqqVnkIqyAuwuzkDq0jXUJ90DUU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tKmlFs1m8wQtKkol6rX7xYQZb3RzHG1fUm9bJsHRKHUbso0+k6QOsRLg0g0OkOuxL88VV90J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GvtarCW5traH0+dCoU6n0ytSI1dr79LTPqUbzxSLZbLSNEVEq5ejNKx1VVlqkCJZTGpqg2KD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X1ksWy0U2rD8dNzSvTowTamwJJWnqZC94JinNQmqtXWgvjYe0guPxweJHVusmbHtDSZnWi5f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qpYFUuKkWfZVFjlTO6lyrsrFEoFKbTBiMhusMEuuOOS3zm9PZhKnVjMg16j1CdYBLGVAIIN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qMiQNMBz2aovSUZfJr1VMIilDDAEsWDa+JAZiy6zBkmZWOKaVW7ivGuVm47mnSq3eN5XJWry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ya1fV31aZX7nnLLWEKbNaqc4NkHBSpSz97hKjT6tVpghtJJJW4LkyxX/LJIT/ACgTcnHXVWJ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7kFlnvgS3DVYSAMDJQK1MUiF9oG3Qlam8bZlQxtW7uz/s7eClP7IQlTnO49PsrA/h0MtPav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UEiR/mN5wtIA61vdi3cp4wby1rG+wtGMZGZLkek09XnMtuqCSg7RKmObUvTMq+60du1snhLT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eqnWadGgutUOlYJJdmgFoIF2IECAQoUG4JMqCAzPZjc8gADae4b8zJ5YATQZT0SkU/a4xHcW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EpxP9rnuKOD7OltBCN3upZZ3YClHqGTUyZeiAQJLMBGpgO0xY/oQA6ZhQAXgFjiVNmqvaQAo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pjcxeSBsMBKhIjpk02BC3eU9IYhQdwKXih9+OmoVJ1OSPMWpeU5PALKAMJV0HMVdRVKIIpgg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O/ab3iOBKoDpUQRFIVzUMzdj38FHcNh3STcnBdRoqRUat5beG49OuBTSXCoFCW2pDSOQO+FH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aSL1ua0AQtOtEy0CCOA3AO8ADcwMUqNCZcEyWemCfnfu+eB8VB9hqWFIBP1cjH3VZ9tU4o8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sfl0NB2KvEFRbwcYhiNVORsT/AKSMDIzWynwsbSgzKj7uM4w3Tk52gcZGT2PA+PU6AadMggR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S3bqAiRC/RsHLuDKpDX7So1ISdxSo4W4kghIAwAFpAzgkAE5zno66teX7N4W3PtH7euGAmQu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+I8Rj4paTV6mo7DlFbWMqwMtsTcKSSDkYLZxxyAPh1WmB1pm4AcxMRCsbTvttudhcg4lzNKI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R8f77YQ90VJyHa1VcawHn5MKG1yfvOtzASE47BJUT68jI56UzVTTk6rKblgouJ2b1xvE4ay6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FLH4jAmzYaaXMaZSNyTJS0WjglxqS2W0YIUOfLfHA+IPU5RDQqRuFYW5iY+htvj2abrkY/wB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4wNVHL0OosqC0LR7C8W+MbmJKo7oxj3cB89/kM56MU/LqAiNLKY5RqU/Mj0MBDnUjAghg23I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G2osWlSQhOWHJeP+OPMbkjk8E7Xsduwz69CICpRePdY79xUj5H98EUlzVS4BC/MMPthFVVB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hKE1dLnIIwFSJQTkq7D3k9/h0hWUtXcLZRUHl2iB+3DD1EgUaZJklI8eyMZM0V5+EAwkee0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GUPMqaeUlQ7hMmGoHnu51Iy5alC3dSLcYIg32sywfERxxBrKGlzCEHbuMiQeYOPRu8QNNWLE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YbixgdsYxz6duOslVJK+r+vpipcBnExbHP5SbhrTGpkhDUuQlozsbStRRhLwGME9unBaVj5Y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fTDak1KfV9AtKROzBaoly6p1iE2pI86qVCoose2H5TYGcsU6lXd5BJwRWX8DKSoicXprHZk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MfhhvKxFRz7ygDxBkn5qNj47jFIz6svEHPuupAyQcAA9j+fS7e+b2m2NAe6PD134DTnSmly8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TnIAfS4oJA+KU+vXtUUntcR9ZP0xIWaqHff6R98fkcJSoYOEvu9scnKUnGMeg6gbDwJ8OH1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UgEd245H/Ct47U9v+PP/L8urKYuN1X5n+D8sUME3G5+Q/t6nBoyypwQ4isDzVec4oEYQh4gJ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aKuc4Cvj0dVB6pDYP2jtsf2UE+e2Bs0Go9uzAHiP3YgeIvj48v2hcyXj3UoIZSANqS79hHb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x3+y+PPUuwdqlQiALgTYE2UDja3M2x5ZTQg32J7hdvifrgmbUTCaIJCmn32857EttOJwR67g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WE6Af6SfpP2waO2eMjy3PlxGM5H+0TP8AEkOk9/22nu3rwpXXnHbqX3v98eQEqg4j9owoqE4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SCpvyVjJ43xniMHPphCR+B6ays9ZTI3gHhuD3juG+AVgNFSRbbiJBE/fhj0Iv6KHbzMfwgeL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veM+HSM88x7O8Pum05rAIwADfi88c7wDjjq2eIOdrmDBbUNzZkp8YAO24AmJgYWoAjL0QbEL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5byAfnBxcZ9Ip4mLf8ACd4fLx1crDEOqVWI7TrcsO15kp2I1d2oVwreRblCeXGjvPN0ttiFU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lqapdvTVZQrYoDytA5mstO4UyWPJRcnlew8SDthbO1/w9FnEFtlB4sbDyvJ7hzxyVeCzS6q6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dRLjlUiivVut3xqPqVWXrfhP/W1ZlqrtXboK5cSoeXV8VqNMeXOhuU2IxLw67ImyKTSqj2uQ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3cZTI5YBq9ZoFOjT4AAEFqhUEUqa9tiCZAlh886T6RXLGnQp02zfSOaJWhRp6jVrPJ1MeC0w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JEkCcXKUG4rds61bWmVu30RrbpdNam6TaAVhdQTVKwYdafco2oGqVPU3WJ1OpceoQHptEptR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Prr0q7/LRaGxnGpZSnSHUGnTpdrLZKpphSe1+Nz4MF69QT1OXMFUiNAaKyXR4q1hXWlmOvz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jTPYAPvZLo+DaiD2a2aWWqnVobQBMaNcb4r101Wu3VfdxTZVyxGnMfX8kOorby3YsVNAp0Jp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1tU+pqiwoa6fDiOIekOPMpXJfcyRUNcms5NSo5ngWZibgRBgCLGJEaJggaZpJllFGmhRFXYm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iLgExJMCJKjHNH42dYarSLbrWllJmyIitVHrKjXUwZ8T2mXa9g3E/fLQfYS67NkxpF6i3it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QNraStorGPn31PSDdpjZdgRvqYDffsyJv2ZMGOi6Boleure9TSQSASCWAAE+77oJ0jjcjFe8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VY2T5jBQwklSVxoSxsXK2491x5JWlByCGwpXO5PVkVaVMVNI6yoCE3lRxcbAzdVmdmMCFONZ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d/G3Z8rE+Q54HNKTToiSlwomzmXBgBSDEpzuEndhPDspJIAHZlJBALo6NIoUYMivWEcIWmbj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CWvqMDI6xthopnxlhx7tHD/ADSeAxoWoU+EVFBRPqDatvOPZKcoEKUEgf62RyEnIKWUnj7UY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AxUqyAP6VuGY2/VJVbi2okQVxaCzhT7iRPedwBfZd2BBkkXEHAFwtU+C4X3Ah9xkvzCMtmPB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1YAefAQpaeMIDaP21DqXKUqOkkFiCzm40gbIec2ZrQBoG+oCwGt5AgAwo5nYt5bL3yeRwQRm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Jy4KlFYIVlQYbafbPlbVA5CcrJzwVZ9MDpbQwrxUEMHAI42aIg3nex424YKYNKVNisz4je3q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qspOD/7sqqTu3EqQ86lBKlE4+6sg4+B456MhBbMsB+l/m6jcbG/wnASIWhN7ry4KTf1y5YM4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pJyZFMQeUfdKpq0kkDOMI7DjPOcgdQs6Kscl+Grja+2KsRrSNwT9P5xuwlMCAoEEKdqCscEI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QrOwpAwB6Djq9glI8e1P/dt8sVkl6gK37P03waEk1SkoPvJUmgoSnKzkrRFUAFAgoA8zv3AH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8ssa9XV2uQZgx2ZN5IMdoeOBGTTrfpgvtA2EeHDzwWJf3P1d1XveVCqTi87Cftnm2AoFOMAu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fjnt0Cn71RgNQVHPkRHwlvG/PBqgMIB/Uv1n7YbG6ZftqaPSEJwo1CXUH9oIQAIjMOMhQzyA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xz1n5wrUp5Wiq6XFR3YyYjSqqN/8AnPmO7DmVBVq9UmQFVQPMlv8A4/XC4ecTGfpz6CWV+y0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fbZjoW5yMcuNZ47knpyqRrLLYlUNuehfqbxtB3wtTuIiwLDujUftvgO9PWmo11kqUsqi1bJA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AlvJwreznv3Pfq1RmFXNKxIIk+YcE77XxSkg6vLcB2QN/wCkiPVueEpUqgpVHbBQdyZ8wJJ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KkqKvmgd+AD+PSlWqwox7wDnhG6ib8rejfDSIDW5So+AJ/fBFUHVLq1VSB95QeIAPBQtLhUr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D9Ol6hmtmAbyZ/wDKbkchg6AClRIsP4/cY2vVR9kolMlIcW22VIyrkSgXHe3cCVGfPyLx+I6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QGIE78d/gyk+eKiijEqxsCfl/BHjGPS31ghMyrCrDchIKPYXAT8inB7jnnPWbRI1JMb+v5wB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xzv1elMRNSCiG2kATl5Vjk5e/hnp+qN8Lq2wJk+vlilz6U+son+LqVS21hQs7SLSuiOJG7a1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7SEEk+8rddrayRjAdSPTpBi3WiT2FWfOWn7Y18qB+HJMSWPjYKPXnyOK0lncsq97IdWrg/3R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+qe/DguBxGAFQUPq91s5yc5/LaPT5q/LPUMYpteJ/bErOsWsPXr+MZsvb4za88rjY+fLiSUj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3ZtaR9/XLHiLxyOBzKSsgA/feZaB+GED0/FSf09ergTAH6iB8B8bSMVMAEngD6+WDltaCJr+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AJ90unylHIHpEbWBz3X+HTIKjrXIvAVbxBsJI7lBAvx7rrsJNNZn9Rt5j/wAjPljFxJ9njRU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rwePtMsRxj4BIcV/wD25HUlZWmg96p2vAe6PufPjiQSrM5MBRH3P2HlgpQEbaglGQ2zKZcbH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zlQB5BSpHSpg9aALAgjwBI+4wa46ubmCD8J+ox8UcvtEgfbRUtnB7nylMD/xIHXj7ynfUB8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gT9Z+hwoqAnzTFWBgNyy2rnIT5yEuJyMcglp3A9OfzZyonTPugkH5H53GF8wYDwZMA/CR+2P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vfU30YFXuVxtCH7/8XviCr7jqQre+1blq6M6cMqcBGCof1MdA254xklW7FukKiVK69XcLTU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AyoHfuIBjC9JClNi27NO3NVYeNn8ojFa30z/iAqHiv8cTPhhta4vq3R/wALkGTTNQa0+8lFA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Oqmqtwzi+8mK7JpNKFCtmluOuqCZsGtLbYcYXKJ3+guj3ro8OtBSrVa1Rvdo5emT2mG/amVU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aDHIe0PSPUmaNJs1XUillqKe9XzL20IdrSNZsFRWJIkAuxpm3QLE05sVyo2/GpdNbi0ypaHa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S+7SzVapE1O1Hl1x6M3EeFaeqs2nQI4k1GLKqEmpKhPV+VMqVv9n0jmcvkBl6NDLqEyx15PL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T/9dngZWpn6gh6VAoyZdNLVEHZTHEZPK1s5WztX8Qz/AIlmp5vNISBWAMHIZMqSaeSpDsZjM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qaN1IIdSQ65JqjDl33bJmVKJGMaPIpF0Ut+cqM9TKe9OqUdt0U+3aO3SUuyKawE0+jxYTbBd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lPIs1SpWbMO5qVq5YszG7NJ7Te8SWJuZBMciMdaiJSoJladFUoUl0qq2VVOyoAIAAmN4B4tf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5r5ps+34DzVCtaz4qJ97VGNIYqNptUyNArFTRPjwrdagwZV1PCdWUKZcn1J9pCkVCWYkMqWd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ahp0Yp6FLNVcgUqKx2qjklRpAEBASSxEWJK5fSGfy+TRXqxUrVW006aiKtRyRCgFGJkx2pUC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VDxNXZbF/eIa9JdsKblae2E1T7FtyRHAaXXlUVtb1crEh8wIqp1UqN3Tq0t+UphkOMREKZZY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2aXJVOka4yrs+Qyaqgdgoeqyj8yoBAg1apIUR2UAaLHHZdD089luicuc+gpdI5ovVdATpp6i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NOiE1CWlywmWnDSR8vl+pT9i2m1J3tjKRIkEH2WEwkcJYShKSoDAQy1jOVJHV1OsnMViCqwA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H9KAAkWAQaZBZcNNbTRWQTJnkJuTx1E2HffYHGLLqZD8io1ErcYZUFvISnBlyHCPIhpA+6hW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WlY5CR15O1reqxCgyxAuSZIXkCxHHZQTeIxYgKAiQDsOQgXPgPOTA4zjUhbklb1UllLyQ4jY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yk5YjpSB/srSQ2taeAltpKP2wOvMzsWr1CHvC7CWiwCj9KCCQLAaUtqx4BRFJSVtc8l434Mx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M1V92XKTHUXFpU4mRIcKkkSpLjqsqASeW0uJVngYcAA4QOlXLVKqlhOsySf1Enc3PGb88HUB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RyAAt8Pl4xg4hxkOXa3HKUK82vlBCynYgGUtJyoqHu4BOdw+7knppEap0ktOqulnrgG5aCak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eTG95wBqmjKu4FkpEiBuNE8OPd8sfaEhKo9cdIykUWV5e4FRUt+ZDQAnB9wFLqxn0xxkd6Ug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pERxJqIOW2mSdvHEtIakBbSb+ARrepwetkIt+YOSXavTlLyrlXkQqht931wp4jtgY+fVgWFG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O89s/Ded+FxxE0GpTt2gGgxw7PwB+cYD1MNop1GCBtR7DPdXkgkrcqcpIIB+4PLaaHAyRz8O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qBZjSLHvLVKkEeQF7eHHHqRLPWJv2oA7gqjA8LCLnipQC6mO5HIQSDvEOlocWVZwCQWlHgD7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AzFIquoU1BIv+mlqOwBgEE2uBx44oe1RqDYuxjhu8D0frhvlVBDUKrKcUpJWzDZTtPC3HpbT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REcOCcbik9xymrhKdeZ1FABcAXdSdQ4iFNp3g8MNMrM9IAwAxO07K33I54SVCSqovSautW5l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cRtZYZ2nv2OVkfDdzx0jQPWtUrkyqtA8ItfDNaKQSkLMVk89/Qwrao6oO0wk8rptPVngYw48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EA/n8Om65kpIiUWY290Ce4nlwnC1AGGuffbfvM/ATH84DyipNYrbfu58uttgjCh911OfdVjn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R3mogFXMCLgMOHCO8ztNie6cSh/Ly97Sv3wSzG0powKwF4qDmDngh2ng4GfX7M9+MDGeOhPB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D3W+dsEQnrgDbsm/GzD98Erq0uV6YgpB89t1vgKHvO01xxJGTjHmJR8TnsR0qSv4msCJVgwH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/YRgwBGXp6TGgqeGwYAj4H74C7VOlgIAz5C0knPZuS6ocDt7r6f5x1EA6NKzIM+THu5H1xtq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5jx7semxrE0+iyKvkcexLOB27Dg/HrLp1AXTjfz/tiroIJMiR9sUG3BFaTqAHQnA9odJxjIU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etOpJEzxxmqO1E3/nHOr9Ik+8940NfVPK3+RU7DgNd9vs8bSuwY0fZuAyjyU5HxCsjv0ixJa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Gxuqn7kHzxs5YDqaUWLSeP9TcDHIYg6M7ckAHa6c9u6ggYz69B5nhw+OGzF74LKsSIvfGdvy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HP88dUf3Ler4uvvDjgNSnS5FUgnJQXQB8UOe+nue25Kuq0WlIPCfncYlhBnChjrCHAv0QX3A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25ycE8j8MfHo6GGE7LJ+X8YE4kETEwPngcxlxEaODguuknH+NSWkk8+iEE89uipdaazdifmY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ZjsPtf74GFaFPS5TYJZZbLMcqzgeYPZI6uOygwlxX/ECT0aADVZWsg0qfHsyOVpOB3hEYXJk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gjDZD74OPtorq0DuSWVBY7/ADZUPyPS0QzT+pTHl/IwYHsrAmCJ8/74xV7qYrvqh1aCRxwh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xXVf002na3wM/fFuLLw/cR9sKy2G9z0ppQOQUvoI3ZHsz+1wjb3JacUfj7nHr09krtUUCYIP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zPdhbMyAh2kEHxifqNsei59CrrVE8M39H/outyn6aaxal9eMeuWpFrcwQqVMvqRq9Nt+yYEl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o+p3JICkqMcSNqkkbupymUq9IdJUclT0hq9RlBYwoUVarMzsSAqqoZnYkBUUsSACQh0jm6f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cM4pKrBVGpmdkppTp01AJZmbSFUAyzRBnFImnlCt+1abAuN9ipXjMmVuq3bTItwU95uva16j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LWvUlqH7Cin6fx7hqcg0SjLmwJtT2e1R33nkyJ0P6jXqZfoXLpTyQNchlrU9aaTUcLFPP16b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dHZVx25OcqyTTQ/KqVPM9I5moc4wy9dlanXZGLihTdgzZDLVAzFq1W56SzSq4XUcpQ0jrC8z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B2rSYdwVq85jk6uLMlinXlR1Py41CZmOVizqW9KntJhUSQiK05UAzHgym47SmmEtstcmzazU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kuxMsSSzsxm5YkzquxPA79GlGmqIi0kpUaRGlVACBEU6KaAkBVBPZAHZ0wu95Gaa2JULqYq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jT/Tq24EyoXNqfcKrXNHZDT4clUimwLqfqDrs1p/6oS6/LiMw0NVJKWn5FSMamyGctlDmFZq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h26rAqiiCN47TAGygk3njJTzec6g0Mtl6T5vO1CBSoU5LMyixYAKAoEmSAoGo2AkRc+kC16t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6u7S37RtWh0mp1PR7RuWKkxdGqFyOMuU+xrz1xi1Bp6VbdkvXKKc5TLerK0y6pIpbL1wvOS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vN0Ojcir1Mv1NBAtTLZM2q5xwoCZnPEC9MMFanQYBqrDSumksnHyOVfpDpQUMpWGZztZurze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py3XZbo5tmq6CyVcyvZpKzdSslqh476REkqYjQlSVT5BcdfmT3lrUuoVOQTIqdXluurJcUt1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Y3ElSlnPD0abBVp6tTbuxgAt+pj3C/zI3x9UquoJYLpUABVHBdlUDgdhA7hsMKBS0zH48GE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jbyEeatXvyJsgk4QV4Klk/cbbSjsgZZZjWZKVNeyvZQEQTJ3bhqbdjJgQJ0qMUA0BmdtLG7H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jfficbJB9tkMU2CtCocZLu2QslKVbQFzak92KEFKQoDulttCASeDdlDutFHARN33HDU+wOm3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Y3qJUNVYEM1gscOCje/E988BgqrNRZaQiNFJbAbLEXdnzWmiol+c773El1ZCx/j2NjKW+hV6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QNKiIhZPaNz22PaNz2jAgAAEpJIJYTxbvPLwGwtsOZwEeERh+llTiQ2inUsecVKIXtJ81a1n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95KsnIPVZRPw41dlVUSe5jJM3kGZxJDMK0LclrW/pEWHMREDAiJKH9YfMTtBE2epPuKUPMV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SSTvKME/d4OeD1amyrmkYNEPY3sZsfI4pUpt1DAcUiO6BMeU+eN9HmMxodVbBcK1QGEOBEd7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vKUvYATtbThP7WfXHF6dRVSskkEheBuAwkTYbxA3O/C0OhZ6ZgEdrjtK2t8Z5fDGTlXa+p1I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rtnzRCW2FITTnFeWFqdBySQcbeABg5OOvdYn4d2CszmovCwXQ9p1C8mY0nazC4xTQ3WoAwjQ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jt44CTpD8gUhJbcitOU+JuLhZWte+VJSp/wAtKzgE8BGeNo56HULNpGnT2F3idr7fEdxFsER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EfHnAxhLrLblUrbjSk7IzNX8pwgth0AGAgJb8xWw4dOBuUePvevVqtVRVzTKQNAcCCYNwgiZ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/FaVIinl1aQX0kjeDBY3tN+OGvrlTLNKklOEl6UsIwo8iLG8tIA/ZPmTO/qRx1k165FF4Nyx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V8aFKiDWSf0r8ZI/wDx+eD23G1RLWioV7vmT3FnI5CjEZBJVjGcjP59GyisuV06ZDMD8jF/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3UEfMG4wczQtSaYtYGwU9ggbeAEPPgpSfTCknjt6dNVST1U7imo43gYBSkFwWiXblYSO/wD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t1MpSSVfWq8EZxlh5wnJP8AdOePh8OiMWerWka2ZXJP/TJPPYHvxQELTpRYAqPnEG3PBJK2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zU2nqTkd0utTmic5PqEZ45z0uwX8NXYmWVqcDhB1g+fu/E4Mp/PogDcPP/if3wm2yPrhtw9l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7r0NCFHB9BlXp6dJi+ZkEXZe7dY25X/AJwybZeIiFc/Bp+2Azz7sVtKmwN7T8iOpQ44UiOra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5PPHVGcooKiIJHxC/tiyqGJ1EwwBt3E/vj059ZW5q9Pa0tpsqcFOdKU5Pfbn0PWAlRhUSOf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gRw9HFBzNHrlVu956S2lpCJzoClE9vP/Z/Qdbq63F8YVTSjevX98c+X0olIZofjT1OjtFJXU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spUlQEubpXasV1Kgn7i9sBtZCucOBWMEZXrwukbyATfvIvYXtzO/PbWycmiDNgWAt4Hfz2ti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AIR2/xKK8ZHr26By8PvOGo+OCKtLIaCB8RyPQhA55PxPQ6pOg87Yum/lgHT1+W6hJG1LiA0D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+7eB+PVVlStoBED5nFnEjwwpWuEKUewSsfidiOB8OjjY24HAomBxwOjulDoWCR5UZRRk9lFp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z+XREeGBN9Ikd1rfM4o6gqV/qI+t/lgbx7MwykHzHlreUSVc4V5DCcE4KfdcOcf7zHRSYpoq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Zso5QIO3P4CiWZjYLYD5mPiPhgFMAFTYSMbEEQwSeClILSlEnsFOOOH/m6rUMVkBNlhfsT5k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2I/XJ+4+AjzwCUk+S4g4SW3W84wcEpW2r8cKSOgGdLA/pP2I+wwWRII2I9fXC1tNaFVuC2op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SvQJnNFlSlH1Iccz8gj5DrQyMNXRQBNW1yAJIImTYX4mw3O2E852aTsTenew2g8t9vM7ccdZ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ln6JbwE+F6pNquJ+frP40dfbtsNpclEG6Itga6VC2dMKVdioMJ902s5qJc8iovRCloVJyyWY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4xsez9Whls1m87UVa1VddOlTaDSNV6jEvWUg9bTpoJ6mVWqxAY6A4blvag16tDLZSjUbKhij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WmARRaQadd9WlawOqkuorDFWUv01bqFz3JJ1Au56k3FV506PLfiVVuhW27MjUYqWyzSYd2VW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uBS2ocaDT5AbDzvkt+WohTtes9epWzNZ2r1q7a3dwWJcndtUkmFACmAqrwUADn6eVTK00yWW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FAQygUgWmmqhRc6m1zJCk6rmxKh6es3PRGb8vqsVe3NI6TLhpZl1xiuVS5rzbiUOLDpNr2Q8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rU6ntQ5VJpFSXUJVNft2iwX6q3Jfpz+TyCVw+ZzLNRyFAqGYXeo7tahQEEvWqQQCLUyQ7Ww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rJkcgq1ukaynSrwKVJEkvmK7RFOlQABYOQp/U0GMLTU3VCBpVaFFNUtqlQ6vbjVCl6QeH2JG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xojMl2h6g6h2/bkh+PX76adTLVQaZSmqlSLWfcZZge1VdyoXa5q5+vSyOnrsutKtlwDl8kI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vxrZkj3lYsAfeJI0jFyKNnKVSjk8y9WlnNQznSLakq50zehlg0NQyYNrlXqiGssKeVr6R3WC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t+uVyu1647prkq87iqtbhKRJlUqifWVvUtLD05SV0+lLrD1VWxEp0KBS0rpK1MJcO9tvkOkc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VGrVq7FmYsbkSC0m8E7KdIBkgWjH0DoDJUMtSY0aK0svlVWmiqQAC0NBC2JC2JJZhIBIkDFe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gkiRLQhTqsYUxDKQpDGCOHHCELWe4QlKMfePVPcTQRLNGo8QOCx32ZpvZRaDjY99tcyF25E7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cCATT4yU+6mXOaCnlbSVxoLwCg0VHG1544UvuQ0EpP3j1a9FCdqlUcvdQxccZcHgB2OMPapG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CWHDwX5t4Y/SZDVKgLaWVplytq5ywpIUGCUuRaelJGfOU7scc5O4rab42rzLuKVPSPea7/Ea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jcgkqLFDNkRqlTVMItk8bhmmdiOyNoAYyZEJ8tuPxokl7/XyJM0uYJAS217IlhA4ONg345wV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uw1JTLe82q/mI+HDz78EBAZwuw0wPEGfjx8sGk1pCG6Y2TkJpsUDIJUoOvPu4AI5+/njjPwJ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RICiPN2JjuvPmcCvqqkc/8A4gb8MGMANoupCglYUKw5nj3gnzXNwUogc4z+acdsdFpQc/Tk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kdu97SQNrYq8/hzaQKZ3P+Tj6+eA9NcbDFZ3JClClLCVHd94zoJ+6c8nChzj/AIvQxTZerz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PuLtI+hHjwxLzqomYuf9Dffbh4YxdeaTQP9UP8A4+RnclX/AOVkpA4B43E8fEA9Rb8Ox51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evQCx0N/qXl4YIqtVCp2jthJQG6fTEgpIQQlTy3QTkYHuuA5PoR8OV67EOqmVJCCD3qsH52n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mkgtMRq/wBRP8YQUmesNVWQFHK0IbCj75zKmB3OSBvOxlfp2PAx0g9UqK0tdiBPixPdO2Gkp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7KB38/UYQtTkmSumwyoK3ZkOYzkB11awlQ+PltNfr1n1XLdShPvS2/Am30GHEXT1jjw+A4fE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FS2SNqHmCAACj3mHW/dIHCstj4562qMdVBtGk/I/wAftjJqNNabkdofQ+fHAiYSIsAgbd0aQ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pb+1BAxtOHB6eo6LUutIjisczZmH05d2KKO3UnZWt5hT9cDStRrZX7iRJy2VlJCR7ZTvLKuR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retERrUg8fepxxm/KONxfFGMUmgyUM2HJ5+3wwlJDahTJ4USdq6ctSe+Uh51HODgjKk/r+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Tx08eTDhx3wypHWIYjcTH+U/D1wwnH1YdW6D7yI9IfQRgnKWvJUrI7EED8cAnpRmioTEmKZ7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DKqSqrNpcfEz6+XeKnRy89UYoQSPb0SW0lKlbUKErJzuwcpdaOfX4472ddRrUSJhwwO8RrHA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aRSqASSpB2A/TzHceX7eopqjEcTYtYCS044aevCCUEk7M9vy65dKgFWmCIJONRqZNNoEmPn6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dkRazJL0JKFGY976U+oeVz7p/n166VHTTAMkY5ytTcPMRjlr+kprbtc8cfiAUtzzE0i47Tth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tXTqzqEpARk4xIgvk9zlR6SqtqqlTYJA+IDH5nw2xr5NQKCGILlif+4gfID++IOO4BIznBQk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95/f0MyJ4bYZjjhO1o7iQOw3YyPy/PjoVb3Tx/ti9Pc88FC3C0hpxPdt5Cx+KQOM+nB/f0F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CET4YWrCwpjcn7qkrKSPgpvIx/wAoyOm1Mi1wZ+mAxBvwxuSP9aeeGUDI+Ki2kZ+RGf06kfq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awEcTg1iK/tDJXwmMwhz1wSyz5qE4A5y8Uj/m5wej0j+YJgaAD/ANomD5/M4G4hWi2sn5nv7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NCkRC8R9oqQ2EnsfswXVnJHfzHG/l7p/KKo/LkiGZvoJPzIxKQXIFlUfCbD5DAd0hbsnaBh9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IlDPz4WPnnoZ3e8hhP0P74uBGnhpt9sH1BUrz4TiBtUha2twISUracDzZChylQDo5/wjtjpn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95SR5i4+v84XzADK4O0D5yD9MXZeAH67uSHckcir1CnUQS7ct2m05uq1Najc9enX4/TEQWXm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rnfcKlKVkhK3FbUYT1GW1PWzbKQqFpO5AFQ62aBqsOsPCS0Sbg44rphtD5XVCtpBliB7n5c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ACTAFjedpBpdR6ha8G9bzkOO2JJntxqLR4FmsUy9NRa6uQ3SqTRLbcsx9FWr9Ndi0KZsZjVq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cwhUO341YrsLbyXRiMozvSKOvR5Ip06dI/n5qsbJl8ukai5aA9YToMk6jCjl830iwZsh0e6L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rVnP4bJ0CNTZnNO0qqS0UqaifcVEJYEyWvPUq4KDXWLgqNPh1e+begOOx7VoceBW7R8PFHqF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1JyA3Epta1IdpcSnw35Jm0pqNAqHsNFZploNiLX3OkOkXyrKXNMdK0hoVEvQ6OpkEdVl4MPm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k02LgTU1OFsp0fSzK1MvS61eiKxDPUqHTmulagYnrMwpBNLJ7tQyigggBqpdwuivDVy9J0Bc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+IiniivwpO5yvTWGWUyZddZtiJurdeVWpST7bPqlQmPR20sIf8AKYSlHLM/vEks55yT4kHmS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J1Eow7FIAQpAAVYEAEkkAKIAACqIAGOZXVi8l37qvddwPPF2j20+uw7UaeEcK+prTqNTbYaW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LlZmVuWpSnn3VIloQt1Ssbc1CrValdgSE7KgmSdJJuf+YsePZ0rPHHW5aiuXyeXpIIesBVqQ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JhhCBFuFgg2EYRTQ99ypTQFttue4lZ2CZOXhbbKlDlTf+8dHbajYMbumKZUs1SoNaLeP6j+k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0g7G+Cm4Cr+qwPIDc8NuHfG+MWVKPnVWSsuKQ6pbIWAv2qcohRynnLTSVIcVwRny2x97i6sy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nTaQzCCbG0KCDFxOlYg2qyyBTUwABJm4W/wA2uOcScESnnJ6Jsx0Kd8uXG8txTiApxb5lF+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kJHKcAhRzgpwtrer1rNL+6QTckknUSSbzPETMm84OQF0AHSb27osO748e7Axzz006mqSxlJc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p3K8+OABjO3jAHzH4dXfVopGNJhuI/qxRQNdTtcvoMCpTksvU1pUaOnEKmFKzJcWVIUEq97b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Mnk+uc9XJqFqA0AAheMm7HcRgcLFftGJa0ReB3+vLA6O9IRc3mFcNKk1WUQtSZCkBSFvnerK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1/Aji9GoyZymwKkpVBBOqDDzJEAxIuImO/HqqhqDrLAFDy5c7j1ywRsTHW4lTKXmiHITDawh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Q7UEvH9tA/z6ErMqVQWswXYf5gYJnuFo/fBNAZqdriePd4RhP1GrqTTGWy47hVRmOkIDTaEq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nyjhRLihjPp0q9ZhQAklWc8AAYUDl/m57cL4IlKagtBCjiTux8OWExOnuLqLWN48iNHO5bq1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EgN7ADvbGDg43AZyCelajzXESIjczso5cJBi3nN8NKv5cm8zsBuSec8Dz7+7CdmyiaYQsku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i1Gxkcf3nz+Z7dLVHY0lndmJ8woH3OCoq9bYe6sfFj+2EzCImVsgAFDaXkJ9cJbaUhAAPyb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mDwVQfkP4+eDvK0p4k/U4eWmu4p7iCo4DcZ3k+oeKDnJ+6fNHPfJGM563Mv7rKTaB9R+/2xk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IJ+YP7euAyQtRgQygnKJM5vG3IHmJjODP/eUPy6O5lKYF41DvsRA+eBL79QEQDpPyI+2Pwku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SNqKY7kEYIbS0kkgDkbWifXHOec9eV/zKLbgBfkYv5b/tjzIDTrKoknV8wT94wEdUl1VVYTh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URJLT6FYA4OxlXpnBPPPQrOXQX7LfLtf/ABwSI6tidPaX5yL/ABwm3Gtyvu4S5Sl4OOVGDLU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U2fy4PfpYpqNxAemf8AwaY+WGAYG8w48Ljf4nAsSUInJkOBIS/ToxICigF1CGWFnOBn32HPw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Vrazs6KbcyBPCNwcDNMtS0AmUY73tJI+uPUi1Et6W/a1SfQ7lv2JfuAnkbMj3TweuLpv+fTU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dCyHqGIN4xU4mxoVQrbWchcmstx3QRhCUPzUtOKO7O0hKye2OOuup01sVEk45LMVGBINv4OO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NTNctYdQ3JDsr+u2qOoF0MPuK8wmBU7rq79LSlQSNzLdKEFtvAx5bSABgDrPJLVXJ4s3wBIH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pL1dGkoEwo48SL/ABJOGncUSVYPBdPp/wAIx+nVWmdrn+2C4TdWOVq9fvn58q9f3dBq+6bwM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SvHLQHpu/T+c9AY9k3m+CYV1GX5lPZzk7StvjHGN6AMfgUdM0TKJz2+30wFveODMHKV543Bo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P8ALogmG8sUjzwYNrG6Ue27DYxxgF1JPP8AwtDoyka6pO5sPj+2KMOygm4/bh5nG6Y0X2I8U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xhIdkqLmTkc4aS3z293jjolRZCKLkDhO5M/GI/tgdMwXPAn5C0288FCVAiE5uyCPJOB6NrKO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/Xpf/2zM7j15HBj+r4+vMffCjtr/WOtLGVMOtSB7qc4aX5D3fsdjqTjsdnI4GHMjJZ1taGiB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sSSJvHdhfNWVSP1SN7XuJ8wBPCe/F9H0ZkC1qradTqVyxWKo3RriqFPg23TI0SXcF11x1yOK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xaJEJ9Ep8mEo0551ilioSalTqDEnTH/AKF0HkcvXp085nEapS6wUaWXpXr5+uDPUIAZRFUqa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7p1ElfmXtRWzSZh8pkai0Kz0etqZmrP4bJ0Nmr1W0m4YgU6a6mq1CKQU1CqYv8fvGsU+pOvP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lN0lmT566rbOjNPrDEaILNpHt1ImP1K+pceHGfrc2oUuE4+1DbYKIdPg023YDnSeeOXetSp1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Gk1eiwXL5SmRfK5G6gQsrVzVqjlnFNgpLNh5Do6jWoUU6pqPRCMK4oVZSvn6yFW/FZ8HgCdO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FQpbU51GPFYrDOx2vSpUkVSszJDD1bdqDbdamMSmF1NUKqwrqnz6qpkwYdMW6qS22+/JhOlx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SCAsw1ufAHe3vcoMAXJkwOjSTqsAlP3bECOJGw377DEFfExKqls6Kaka21suRrYs+gJh2rBr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eodeqLNHsinQPr99ltylx7kqsFyW+inuR5MCny2oT63Y8l6KY5KqOjs30jVBpZSgCqF9INau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7x1FWqEAhEViTrgYFQzlKt0nkuiaQ1ZnNklyrWpUVUtUdykwWRWWmsg6mUsAp7XOtAjq8uFC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lDapDy1KcluBO6TUJTqiT5ji0rccUcnH4dYVKmwWmisWKwAY3MXJ8TJN/kMd67XdoCzfuUcA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ODNaxPkMQYzuyK3uQ047uS2lAw5InvZxtKsFRyAQhKUd+OmB2nWktQGmk3M6f8zgG+wEcdIA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5WWMWG/cvz8JJOAFRfM5T0aOCiFT2EFKCQlZjKfbZDjiQf9e86tSlk9tx2k+WMjqsa5fR2Up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4ySzHtN3yRAAALTHV6QwJeoTeLTEnyAgDyB3xgylApr20BOZkJAB2jhDUxwcYHucDt+HU0wQ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x+mKtd1mZAb/wCPqMDZGPY6Ykbids1zOCeDLCcFPojLfxOD1Y2FM9x+bnECSah4ggfBRx9fu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EbgMMUZI9/gfYxlYIKjlRKu3Azxj06IQTUocRCWHjO2AkwlbvLcO7AbzGk1h5R8v3ZFUWSFK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BA7/ex+/PVFYCqGDXkm++5PhIj9sFYHqysHYD5AfDCYXLbRBqKk4SQinpB95PJkqcIGO5Iaz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qiLSfxQf6jv5eWDqhNVBvZj/pH388JSfID0WCykbd6pzhUeMl19plJCd3JyyrHxzz0m7Bkpq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DCrpZ2N4A/+R/bBTIfbL9TdOeG3W2v2SC4+3HSRk8kshwAY45P7PQSVJqkGNIPfuQvxg8uGC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n4T9R8+/CZqEgJajAKOEIekHHwU6ojGRkZ8lvn59LVDAUnYAn5mPtgyAdqOJH0H8/PBbay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lLQc5wfMSUkH4Z3HoGRP50m8yPiDJxbMiaJA4R8jh56YgCO8ng/wBlXjIKeW1tLJwBg8IPf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It2iASpv4QR9P74yqnvHiNQjzkYM8boC0pwAichfbOPOjrRkqPOMsD5cfqedVIR+lze3FR8r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agPkT+/qcFdQaUpuAsKIJihJPIGWJb6O/YnbsH5Y6C8/lEG+3wc4JTsai+B+Kj9vW2C9DhYq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6xaI5BJU1JTjGP7xT+/5noakrXdZsC4+TDBGANJWH+U/MH1898aGlBSYS1chqY/GIxyGp7CQ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O4/U479QrT1Rn3WI8nAse7fwxJH+IAPeUG/NSfgdtsFstJDEUuEgtmTFVzk7mXisJORgEB/8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Fpk8JU7bg/scEpi76RZob4j+MerdelPeFn1H+0e79XqOMfBB+XfriaVT89BHHHQvTPUtBi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vWTYmrF4tfayLO051Su2KEDDiptsWPcldg4ytIJEunsHBUAcYJx12eXrwQFXu58OR9A7Y5PM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TP1xwB05I9mjn/wDb4n45Uykk5+Oc9IUZIF76R9sazwSR3xjFYwUgeqz39CpYwePwP69SQZB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+6/wwmagSVOZ9Ar/wC8fz+XQqglTy/nBE5d/wBjgjcPuJHwUoj9E9KubxywTCpt0q9leHGBI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KP8OmMuCVIHP9sCeJGD4+gHGSxn8wof5Ho4tqm8EffFMZqUU+eATw8E5+OC8M9/jnqQYDEc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PAT/bBkh1XnOKJ95tlzbjt7sfYByeOCMfDHTKn8xjHuT8hgLaQgESWj64JAcNPJAADb6SnHG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6Np/TpYjskcAf3H2wxHaF+B/fCnt1SU1mMFA7JRShwJxnZMa2rA7YwpeR+HTWVOnMrwk38CD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qkw5TE81O/yxeV9F5dCrboN/JosuSq/Jl01qm0BU2ntLoNsWxFtm36pcNbpNQNTcW1fEqrvU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gx49K89xL89UF+ldn0fn6mRytenlyaWYzRai1UXZcu2gPRp3HViq3arMJaoFRCdKwfn/ALQ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rWzCiplqK06i0phXzGp1p1KoA/MFJCwpgn8su7KsnFvNPXDsK2FVyuNzKbZ1HYmrfYt2oTq3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wmU1a70qi0+cpUmZUX0oflBDTklWfOKyoKNUKkpsUhVEArB2BBAtIgi5A2M4Gq9bUNNWLvUH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AxMEFybDukxMRh5bSsWjVTTi9NfdQSuTYdvprVWVb9psooddrEm3Icmoy2HoVEcpkelwU0mm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8moO1OVAk+zRWxJk7PR2Syz085ncyWbo/IrLohK1ajsJCgliEU3VmDFgIKrJMYufzuZGY6P6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h0k4RKlQaqdMalGogyXcM4KdgKpUEhtsUj/AExl61d5nQqzbkQE3Ne6ZWqa6XQ5brWnlhWJS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Na1PSzG+u7iWbsek1euyoERwpp0Ok0iJTqTHVHfU9pqjA9FUa1NUzGZTrUp0rZfL5a606VI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D1nYD3VVLAltr2Lp0et6XqZSTlcs/UtVqhTm81mNRapWrv2glNNJWhQR2UBmqVWeoQVpiS4Y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yoodSpYG4txWV7FNo3fcW46kbyD9xG0HCldYQJRDzeVtyETuNztI4SOJGO0IJYXssHzMx8In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dFPpaVJBLs5HmOOJ7pjtvLQ20nJ7qdbK3P721CewOaPUFOnpj3rk/EAcLWk7XjgLysu5aY02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8+dtVOa2xKgCola0xFPqwOVe0pKUIJ5DQITjP935nPqcClWm5lJ8z37AY9U1GpSMwAGI+A37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nU87hMZ7AYITHeSDgnvlSj8OepWSrLMAsPo2ImXk37J+q4EvL3RqchOQBGcSNx3Z3y5Sif8O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56uxEUoBkJJv/AJmNvG3nJxAiHPIn5BcC5W9NYjtkJ4dpSTgkggMwx8B6EY44Px6lT+ZRi1k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iqJmS/1OE2p516XOXuKQI1TcxxyVNP7c+73ys56XDNrJmdIb/SfXdwwyVhb7kj6jCTkuluDK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M1wTnCGZLg4PzUP0/RRiVpsCZBYfJSfvgyQagXjE/Ex9sEind0qmpIJS2y26QSRlRVImKA+A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1MclJHzb9sHItUM8QNuEAYJHFqMVauMuyAk5z3aaU7n443O/H06FEUzHFgPhf6nBJlwO4n4x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9Kb7hnZGSeMkNkIJJA5B8tR7d1dArtGvgNvhbBqV0U87nxN7Y024otz2FjI+1QSB8lDqmTJF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x6sJpt3A4fKlfe24ylxmU2AT/8ARWU5wO2Qn49uB10FGBpkXkj5EffGPWPZYeB+YwOYcK4c5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SMkFEhxsbOfd/1pz8h68YIhHVOY2K/Qjy3+WBMAKicyrfCx+2A08q+qYbg2kJk1NoBQORkQ5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50/hz3z152ighj3GYjae0F490WE2JtxxdB+Y17Mq/IsMEcohVWkK7Fa3VEhIOfOjFZyCf8AE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paof+IYi0sx+IJ9WwZP8AAXiIAv5D1fBU04REkI9S7GWk4yUkNyUnknjgj9P1Epmmw5MPo2C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HzGDKQw3NL7Le5Acch1BoqONntUPMpspGRkvbNp/uo5wTjpiooqBlUkMxVwTaNS9sWme1EGd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jT0sRIGpfg3Z3HKZ79s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7dde9afb.680ba7dde9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7dde9afd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gUHCAkECgACAwEL/8QAShAAAgEDAgQEAwYEAwYE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NBUSJhcQkUMoGRoRUjsfBCwdEKFiQzUuEXU3LxNENiYxglJoKSszVz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FEQABAwMCAwYEBAQEBAYBBQABAgMRAAQhEjEF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CBkaGxBzLB0RQj4fEVM0JSCCQ0YhYlQ3KCopIXRGNzk//aAAwDAQACEQMRAD8A34dj27n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gUK57fnk47A7enfv8AvwKFdhn0x8u25/Xbv++478ChX0d+/bYZz9NvY7E4/LgUK4Pi+Xqc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ds8ChXYD64274zn0zt9PnwKFfQNh3+vbB/P5+/AoV94FCm11whNI57bEj9P68P2ph9snaaY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ZaRUNwnPf+cwyNsHJH9ON0Se6TGMVz+CHVev60bzYFH6D4D/8A8nb5cQEf5i+dWbpHdJqC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4OxPr3w57j14Xen+SoA71Ft0/z0xtn9aYnTJ/4DG25B/r/p+/FEogGJma01uPCDNRr8SzBa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/5cUvFlQhXUR9qubNJUQPWmE5JFuqJw/SCxBBGR/zM9/Qf68R+HwW0GPlUbiAILgETU67f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Lgb+w33Hy/bi4ChqgTO1UJSSJjH71y6dRhHwo349urG2Pf24Je29G3lQxNM/eYmLtiKTJA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xtxXuzPzq7ZkJEj9OXWutHGwIytQuZcd8/4NsD2zj9OI41xMDNSCRnMRSnG8gBCySr/Izv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Hb24PJiR9aa5DrWfT1csMnxSg5c94yDgJ2/pwtKinbY0RAIM0QC7FoB/Mj3jXG5GPixgfoO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v+lM90JJIxWM8/nt2Q5dhnzAPRdt+3CC4DI2wadAjAyak/o6HNDSgqf+RBn4gf8KkY9+Ir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cJiQDHyp0pCUoukgjLKo+W4Hv/eOLJlMJHnVXdkEE1O3lGmbNb++PJQ79+w2+W3E6/J/kCP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fy1mcyKkAvYfQf04rqtK+8ChXOBQrnAoVzgUK5wKFc4FCucChXlj12+ecnv2/vvvwKFcJC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HruRt6flwKFdBJE2AHXA7DIzg/LffP5cChXqMHGDkA7YHr3DfMf68ChXPQjGQMDGPz3yN87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DPYdye3v65PrkcChX0f3/3278ChXOBQpvdbr/wb98AH9lP6/lw9b/5zfrTNx/kuelRbog38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3/8AUcD68bgnwZ6Vgf8A1SN8mjeq+GiJP/lkYwe4U7Z4iIjWv+1TnMtioD+ISQ/dj8S/izg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/pwV8R3Kt8R7/ekWwl5POmJ0pITQkkf9IBz6DIP78UCjJHSPvWlYEgQdqjl4lfioQvbMfbG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4qT3ZAxNXNpgzO1MbyVgkURgK7fETkbjHmex9e/COHpUltAkfaol+oFSzsDUyq650WltO1+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3StlpHrrxqjUFXS2TTdoooFPnVl0v10lipaCmXG7yyquSFBLEA2ajolRUEgc5gfPFVCQlQ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KmTrPFh4ZprVq66UXiA5N3uj0DZ6a/6yksHMjR16On7HcKWpq7Xdqx6C8NHLb6tKWVKaaB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/3h0jZpVyyQtXfIIbAJAUkwDjkefIb043aupKR3SiVyB4TnPp57YpkbJ49PBZrG6aHtlj8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Q2+4aWmqa2azUUsdzNWKGG8z32OlbTtQ7228L1VkcVPGbNUCeohzTfeYoubR0gJfSSepgi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nPlNiGLltK9TCjoMGIPIExE8iD1jYVNy3aamuNPT1trga6UNVRQ3akr7URc6CstFWsjUt3o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pRDMYqqN2p5BExSRgpwvusAjaOX39PpTfepGDg7R59K7/wADePpLKR1x5Ukg9ShyuVPZlD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3BwA2PWiLg5V2lsjdJfpOMtt0gnddicemOFd1Ixigl1JME0jNTlCYyo6Qqg5QHA6sjPzz+/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ztX3yVDA9CnDnYAjJOM9vXhJ2UJ5UAJqUuj3jShpsAKBBCD8Xb4V9Prwyy4BpBwd6dWDOM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nUAkjrTs227jI7/Xi0bcGnB9zVVdNnxEzt9Pf61YJyiT/8kt+Dn+Qnf3wO59fXiZxAklif9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Q2v1H2p+u3FfVpXOBQrnAoVzgUK5wKFc4FCucChXOBQryx6nAwDudxtsAfn/eOBQoT1Pe47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rMck7YBY/Xf+9+DAmiJA3ph7XzYFTdEpgCYzMU6zkZwT8RGNvpwyH21KCUkyfvT3cuBJWo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W6R1tPG4YEsqn9fbh2mqX98bevb8/XftwKFffpwKFc4FCucChTf66YR0EhPsT+XSSf24ftU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e6Vpt3SeQNQ2otQwNdalOtSVqZFx7EMRj9uNuMoA8qwZjvCdv7U49RXJLbwwP4kO31Hf5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JKpSATt5fTGPeagb4gZQ9McYPxEZHb8R/TiLfKAZIOJIp60RLqTEz9KZPShH3D9Nh7+oO/G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WUEAGoR+OPnZys5L6YbUHMnWVp0/TrHCtLbFqIK7U13lqPvJhhsmm4qgVNwdlpaxvNKx00a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IzCm4o4kIVKsztOfl751Z2gB1HYAZ+3vy8q1zeZ321erNMQV1l8NvL+z2p6oKtg17zMtUmo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1NZJoeiuQt9rmkm6FpoKyesYwVTtOtPUoEihNcQdaQkMtiUkAqUQcb4TsTIOciCMTFBdkl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BI+oB67YPPNVV88vEFzr8QmoqvV/OLmfq/W1dqG5rqSm05X3++f7tWOouMiVluSwaGlqlt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oqehpII46IrEyJD+Iw3XHX1Fb7pcUcnMJB8kjwhPTBx1qYzaNMpSlDegARIGYycmJJ6zJy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obDSU8NdUf7z3BbbXSvE9caN6ShuwlFExf8Ah1BNXmMs0hZnq6TzEKmBWkSptJ8UbDflvEe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cSEpSFEDecD4efUY+dHtt0rVVtLd4qqgaqOnLZdLlerncTb6m36memkgt9Ha7CGlEtRXi4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sLFHUPGsqRQuWFATsIWRj/b5neZ5ASduZipaEyAnQZTMmZBHKI59T+0kctTV9FVVtLYtVal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ylitV51TZ6SG1TzTj7nT01FUU8Yopp3q3FGgAAq5pJIFNRMWdUpQg6sqmTIn484yTMQTJBk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QnqN/iR7irmPs+/tQuZ/hn0rprkte6DSF55JaSs/NestVDJDIurtPXzmfc7NqbTN4qLYa+K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s+oIqezwVFAJqfmhdKh5gbXSo8y24g7apS2pPetDUMbgkzOSJAOwkAyc1XXfCxcqW634XF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RGFEEGT/ALds1sPeGv7TTwveKjVdt5Y6IvWodPc17ha5aqn0RrWy01mqLvc7bQwTahs+mq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66lqRcBHD1pNU09uepiQq8KyWrPErd8pbSS26rZKxEmP9Jkg845mJAqld4dcW0qcAKEnKgS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pUzZ1kaRw0UocdKuvVhlYPupUnKsD3B4CtUnYfOjEEAgyIwRsayo4GZhlZgCzZ2DHYr8u3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R6gkiTUibDE8dJET1gCKLHUg7YGe3z4hklIkDapiQCBmffWi6olMdNCmcFpYsnpPdnXiS24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dqr7pEhzPKPvVk/KFCbDbzt/8PH2Hc4Uj122PF5eGSzO+mm+HiGlRtI+1PjxDqwrnAoVz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4FCucChXOBQrnAoVjVMqwRPIxAAXO+wAG/bPbP9OBQqKPODXdLbaeoiM69bdaqvWBhcEk7n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RpaccViQQPfnyqMtzW6lpOYOf2qMentTJJUidCuRIZBgjOCe304oiSlc7mZq+iUaSIke/7V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igiZwr4VcMwy2Ns7nbixQ4lYBBzVatCkKIjA51ISnnSeMMpzkdwf8APhykV78ChXOBQrnAo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oqSvfypMH5+WTt+3Eux/6pqol9/0rvpVa1nqJzqC4L1tkVkmBvn8ROwJ+vGuYVIIPU1ilJ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nkNrXJ7xEbnPp8vpwFbn1ox9qhLz3mZ4GBLg9Zx2wcMe/y4q+IKhpUZk1aWCZdRA3qjj7Q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5X6h0Vyjv2l9Y+Ku9RLbtOaWcJfbfyqpqlJvvPMXmLQCnkppXpYkb+FWGplSe6Vs8EtTEl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ft2pKJ1PERpEHT5q3APKDJByUkCDrba2U5mIQOZ5ny2+O2Oea07ecXMrmVzP1Bcua/iD5h6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1XK9Td9SagrrpqepD26hpqZFnFsalstjgeGj8iip1gpUWjdaaniUiWXNBx26dJKlOKMypUR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A5YuU26W0yQEJGwySZnlGPUnM4wKayCnqBIYlj82qcw1NL5tSqSyxFaml6lgcZrKRVqYyAw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hc1ACYAGxMDy+vWn0NiI5jIEx1HxAnnifSi2PRFsuup9P0Fdqihma3JS/wC99HQ09ZJWUN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2uIlilu9TbI5X6iRTwSyQM3WgkRCSspQSqdK5g42nOMbbDGYMmaeUxKgkKGpPLcc/8AUMfKd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vNZU6Xl07YWpq+3mC4G4uaF7pNdEOHS4wrCBLdVuVFSPIqr5KZU04IkkKsKuEyR+YH7eXQ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OkiIO2Z9/eiuycur1cbM9puhqrOHRbbNca6CseelaiqKisjDTBQWneRwJJ3w889UjyERL1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T7xUtq0VlKtk8z7+temoeQWrLLbJbZQWdWp55prnVrGP4fVzIehYZOumKNOpeGmqHBx1xB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r5sqIK5J2n9jNPO8McSgQiBMwBHrtk7Z/qaBBoW722w6wt1t09HbpkpbVqPTDLT11FRpLB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npZGNVb6enejlmoyyuQYleoETSs8kPgkFZ1Qc53nmZ3qCqzUmQhMDkNgAIwPIfcxNI+nqLW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auv07UU1fDU2eshRtPXnTF/hljmpL0t8tnkXCF6iqVo5fKaaEIDICJGBY1uJCe8SZVnqTn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dudNdzJWlSfDzwPmeZB6QRjNX9eAT7TTWvLe51/LDxjav1JqjRVdLb6Hl3r6626C53Hl3V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mtdThlrLhoj+C1sM8VRWpW1luqLfKJqr7vOFjm2XFS0ss3hK04gndOTIUdynockEEelPxHh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Q1BSMiYGCmcBQMgpEDIjpW0BbrRBVRQTU89PUU9RHHUU1TTTR1NLV0tQiTU1VS1ETFKikl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JEkV1JUg8aYoTmCFY3Gx8x5HesiXgCBzn7frjblUhrVZQKSIYBxHF+yjH+fEFTYEcqnodk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hRhnE8IU4/wDuqD+fBDwjSciR98UzcGUqI2g/arIuVEapYbdsP/h4/wBgN9uL27/M3zGkUV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3+IlTa5wKFc4FCucChXOBQrnAoVzgUK5wKFNvzBvT2m1VUqHdIHfv3wO2fnt29OFIAKhq/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phIlRwPU/tVS3M3VF71NealpJClOtQyoqAgdKnGO++PbiFcXinCRICOQ5R/arC1sUpSFHK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sMkQi6mY4QZyTvt2+W54rVOE7Yqx7sAnG1SB01c3tnkzLMV6SDnPYZ/rwTa1NuJUNh79/C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epo8v9QJcrdDI0wcsCMkjJI7j+/6cXiVBSQoc6pFApUUncU6IIIyNweFUVc4FCucChTd8x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CTL/8A1seJdl/1TXr+lRb0TbOx0qs60J0ajuJHrWvn3OWI341DKiU+Zn71jHPzqp/0AFrUf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378O0pIEA86qL+1D8QMvhY8MPMvnVRUNuuOobHS0Vi0RQXv7x/Aq7mDqyra1aQpb0aZTI1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p8c1Pa5YY/jkUig41cItrJx1RiCEgxOVGE4xPMxiY3q44U1310yiYGSf8A2jJj6eXOvz4ta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b9qjm3zj1PdtT6s1NqmpvtyrLpQyiW63vppy11pprZLELLpWjfyIKC0J0U6JTZaOOF5DVc2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W6ZUZzBxBAETA3jYQJrfMtoAKSmENjzgzmBnbrIyT0ryu+kLzLDcNZVtwgrrnX6S1Hq/TV4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6vUS3e11NRJSWmhYw380VLNFWoKNX6YJZGkl6liVnkqLZ7pSCiFCREYEgieQmZAiD6RUvRq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26ggwN4yBuImZO2Dy+5aVPMrUMz2C1X6oqEWnpoo66CKiqpXgVaeKOnroJGVJDFIH/mEGRK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euEsohTgEZO3zzVjbWa7l090grOAMQcbSBOYjE5nNWG8nvAtzf1dqGyyV/LyaHTlLQx26p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A0bMglMw6VrVaNpW818zdRKgzZDijuuN2TKVQ6NZ9Tk7cv7Y9a1XD+yfFrtxIbtCpIjkEw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OwUcVeJyg8BOirNR0VRWac/jlcUgqzHXNPTStXrCi00uEiDSrAwacSK3TKYgHUhW6spcdo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xogeoz+1dO4d2EZS00q5Z1k5IUcSOURiCJkH6inRp/s8NDXG7U5sNiqq2mdxJX0M61FBFL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mN2pJVmjD0rmMxrNTqWzH8BYVxq4Wjxr8QyIIJx64zseomDUxfYm3bdltAUhRgySBBxgjx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/2bnL67WJaC/afgqrbIlG1FQyVFbPcKB6aCOkZFrqi4SmCBqZpowkLRLH5zojfdxHGK9XEb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qJzg4PQRy8yRjI3qxX2X4chstuNpUWxJyZnEDMxAnbOegAMZbh9jbpcI1ujut0gt8symhk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iEMRWBJKlDWs0YqFnjnkBb7wTG4RWjeYePXjekQOYBk5g7kGcxyEbDfNVA7GWj6FoCVEiI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kxB9eYwYY8+/sT+ZdBDcbhy8uT6hvkVBU1NsEdzhiq6v7rFK9BSmqrQBDWtM+IYQ4iYL05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LiFpFw3IwSR4sR0GdhsM8hWfv8AsI53S3bclenad8bCdhEx061SpoaxXnlvrO38uualpntN2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3623Kf7lEpt1ygr9Sz1c3QDA1cGqUFWMPLFVo0ZUeV5WsN1bvtt3DKkrbc0mSMFBMwfQSDv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xurNT1o6hSH2tSCIlWsYJgCDJzI3EQK3Evs8ecVdzA0LqXRNyWCpPLCfTNFbbzSVFXcqWr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lsk1wqSTLXW2Knth6jvPFeUnX4GVV33C3+9ZcQchkJhQJIOoE6ZIyRHXOd5xy/i1v3TzLqJ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kaVQDpBgBQzG42jFW+2xUNKg+E/wAuPGMY/DnPC1kYztSG5PlHvasK6UvU8LMF6RPCx9sC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4RKTz5j70TwOg88H5xU9+V1zha0UMcbL/AC4o0IzkbgYz+ef14u7gSltwZkR9qOzUAkpODE0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eItTa5wKFc4FCvhIAJJwBuSeBQoeuWpLdbUZpZkUJnqZyABgEnv9D78OIaccMITNNrcQ2P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c+nKYuGuMXwEjCjPYkbdR37cSBaR+d1Kf7VDVxBoSEjURQPXeI3StO5T+IxlgcdJZQc59QM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JPkKR/HqV+RqR8f6V4w+I3TLg5r4/fHVnG/r8+GFm2QY1qPoP6U+h95Yw386IOc90VbRWRG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4yP8Sjbsdv04YcUEsuKJicVObGp1tO+agNU2SGsnXAXpZ2YsRnuR/nnjOvOnl79860jDYi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c0YRlCH8W2MY9fn8+GUuGRyP0p5aAZMbUvzTywxDpfYKM7nbH9eJKfFHnURQIJFOVy55gT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RA0oVgXxuSN1yf7/AG4tbRxKQW1ZH2qpvGySHEfH+tT0sN0iuFHC6urFkVsqykHIBBGDvn0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qhgyKXuBR1zgUKAOYCk2apPp5Mvp7RPvv/AHtxItY/iWus1HuxNu7zx+tVn28hdSV4GcGs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yHGmtzjG0mse4nxqxsf3p+FIFsQnH4DkZ+R/biQo4NCtFX/abfFLqOr8RnL3w02WqrqbRfK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h82rFtu/MrmP8AxqpNb5NNUKKqW3aINkoYy6s8E11r1gI82XGD7SO/xF21Z6j3bACyJgFa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OtbwBkIYXcGApwlI6gAgfVUn5VrzaHq7Pq7Stwhqp6dNTLUrEtLJU+ZQzUEyRrX06RdUUd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Boz1VMc0UbyGRXyzrZadBAOkiR6jM5ycHG4wZjFa63VKdODnInkcRAgjbJmciIipGcleVz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rmge4SpSU9vYQ2m8QyMyTzXBJrW1RTTxkOIqmgqrZUSNCzSmRC6uxdXKW21OK5ZyNuWNvmZ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kq4uG2Uf6jkDn+vyq/zkNyf0VpO0W2Cntdtasg6HlrnpqdZZGBR/LKjKvIJSxJwB1dzuer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al6U/QedegezXZ61YaZV3AdWY3A39D86ta5Y2ahMMMdVTqzMuEDhSFR8EIyAbfCCTjq/CS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WVEnnnf6fY11G3skNNoShKQcbCPfpjyqbmk9I0IoGK9LRrFCgAXqkiQhXVdtmjBO4xnLbEc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yQJ8xO+fL70pbkOITp0wSPJXw8+u3rTy6ZtFJSxrSmniJkLSSMU6PMZyfjfb/mbeuTtgdu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Src/r8/j9KhXav/VQrSE4A3I2wOo/vTgU9vQBCjKhLdTAZxjA6UCoDgY9fnjO/EoMAAEHTO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+tU7tyIUFJ1JAgH7k+/PpWHX2uUzDoUTdDDpV1LjqIDMeoN3xgY9Q+NhvwxdWy1flGrTyM59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z3ZJ/lahJIgeQG3r5880OXe3SESiRFTrj+IHpyuS/Qq4ORhs5Ix2+WOK24QU7iCcEcxG3n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Vqg4wYOBMzjIxHnyrWr+2e8MlsWXRHig0vpqkqrvbNW2vTfMWAUphS6Pd6RrfonWVwNPIq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qWRpVkjxW0knkTTqG4vuy/ECl9dg4slDqSW52Ch+YR5jOOhO1cu/EXs+2lhHFWWQlWsNva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cEFMHqCKkn9lJzWt2ouVlw0gmhLRpK+WieC7Xyu0hNR1eldRVLhLZHe5an7/ACVUd/rKel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qmSulemFLFEtDB2vgtwTbLYCNBaEqIgpURgTBICiJV/tOdMAAV5c7QWi2rxLqlFaXRCdWV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wByjMkzV8dglaSniyCCVj9fdRxKcXjGahtIEbe/ZpYvUWKF2CnIwQcAbhgdsHhsLMiecUT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5npp0wRVj9KKUVizMAVBGM7/Pi0ZvdCO7cSVI+1MpZKTqQdvp5VL/SvM2zX1IkgqomLLsv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d+JSQl1OppWodDg0/r04XjzG3705cdxpJFDCVRnsMj8+EkEYIg05IOxrrUXOkp4y7Srt8x+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AKiAkST0oiQkSTAFNBrTm1Y7BTTGaugR1U4TzVGD82zt+WTxLbtDhTx0J6Dc+zUB+/bbBCD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bcdRVVXBaK+pjheV0jaCVlRUwVJXHYd+2/FihoLQlKUlCDyPT9ZqkduVLUVKMydvf9vKo5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dXTFmJJeeUknOSSC3uTw4bVtOAgY8p+9JDxOQcfKsmmpDK+WaRjknLksTj5t/frwRQBgJw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vRFT1SUalACAfXPSe/bGDww7bpUQSmpLV1oEcvWpac89b1U1z+5U0rtCr9EmMdJyxDHOP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TyktFtGCmPr7+1bPhjIW6lxex2+FNzpiV6yAyFsHzAMevf2HGaKyoEznI9860xbCYGnEUW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7AYzkbbn0+WP6cJQoxPOiKUq3GeVIl4LJBKYwMpE75I79Ck7fn/Xic2sx+/0qG4hJg9abSC8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lHzPiZgN+nfG3cHiU08pTmk8hP1ph5oBBnMn3/AEqd3JnXZrWhoJpgxjSNFUkg5zgruP0+n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aSYWmqF1ktKJA8KjUuo3EiK4OQwB754dpqu/AoUDa9XqslSMZ/kTftG/D9t/nt8s/oaYuf8h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JSuo7gcYH3tyNz7j9eNJbGET0JrJOiFqxn+ppyLlf0o6Bo2cJ5SY3B9V+XEhagkHzpKE6lA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9XdJvtO9XUkYjjjuPIzw/wB0o2ipwsji4aXuFJE5nCB5Y0a3Tlj1MkU1VPjp+IcYTjjaRx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lIiTsEg5nEnV0zHOtnwZR/gkoSMhSvj4juZPT5VRvouS9U9YLPpMVovNbJDa56mjm6I6maS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sSTRRyQ1DOJZcMcSAw4DNUPBJGpwwgbCNvXmRtiJ3GaurbWlYQ2PEsxjJ9BV4nhAs1TBrC2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doymuVO9TNMl0Squ9ZGUrpJbmpZaisWWjkM4hkkHUJCzlXp/LyXF1q7lcgCCJ/auk9j2Ur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nEb42J8schV0fKymiqJqWbqhWKkllnBlZRJNM0qRxguRln8kjIGdkwcEYGKuVFSVznEfSv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HSdgPuasa0Kgnlpazy0VS0gZXZY2QIY3Ap+oYWIx9S5IJbpyfTikUlJgaRz36cwPWtYytY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HOcwDiptaNr6aaCnpIU8kBI2niYgOGKlegHqJ6j0L1Hb0G3bh5paFAIGAeX9/ST9+VMXLa0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dj+vTn+tO1Zgn3lRhS0hY4bJARdy22fXA/PbHDraE95tBNVd6VC3JKvCkcupxHL9qPRUCJjs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QV6SrEIO+SCAP6HvOMJmBEfKPTn02rNBCnEjxeFWfqD9smu8ckLTYPR0hSzhlJU+aSU6QW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sg52EIJhUAQJweZ9c/p8qcJcDQ0zqJgRvjeTHyM5znFIt4oxJHL0nqXJLH/AKVOWIDEn/6c9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q7xoaVkflmScYncD+vrtVrw+40lEjSdvjjfHr8o3mYR+LHlJb+dHJvmPywudEaoay0bqCz00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QS1+m6iJjgJVwalorVURMSEWSnTqPTniptrhVpe276fCplYUY3gGT5gxP0509xyyTxThF9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TImFgHTgcgoJMc4PqKIvsg9WXy1+ILmBoCarnrdL6y5L2vW1MsdTaPKS96Rv1poluNZRyB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ljnipy8FLV1UhqoYmlWUd57PuFT9w0gAtqbKgRH+k4kYURpUdJI23ivGXaxjSi1eKCFJUEn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SUyRPIxO1bVWnuhYISO3TH6t6KDj5cXa04HpNZtswN80QXqaJLbKWO/SCNzk5IHv78ISky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Srl+nxpkb7eFplc9bAAHfP09ztsOLNpnUBAmYqIHdBlSsChS2c6KzSldC9PWusau3UpXqGP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i0dSQpslMezROXLCwQVQTiR+tSe0z4oTUU0cj1nmMVXKgA7hQcAN9Py4s2k6xC0gq9P2zN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KvDypO1N4jtT3aRqW0U8iQgHqllKqj4GDhBvjtufy4lItnplISyPrUN6/WsaSvfl/c0wuob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XKpz5mR0AkKAxGQo2xt9e3EpNuBlStR51CU9vkmfe1eFNYcopwoJA3xvn57bdzxJCegpgu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sojhTGMgZ2A/QjHbgimR5UtKyc7/GsSkoFVzkkD88nOdh7/AJ+3DZSkGJ0zTqV9a857cmAc9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9eDCB60oL6GAKfLmDF97rqibbK1TjfvjJ6dz8+MHdt6krxn510myc0KSBjesHReEgnGRtNg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JSEhQ/2qNafUSG8SFCnNq4vMhToULgDq3z33B7bnfgkpnnFJK4MRQve4GSlnRVBxFICds7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EttJORUVahsRFNPT0RaWhk6NhIwOwzucA9sY34eYSe+JnBB9/Sm7ggt+RNPly7lag1LQeX1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T1A74Pt/XiyZJS6nODvVW+AWl+WR8Ksis8hkoIGzn4Bg/lxZ1WUqcChQbrheqyVP8A/pl//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HmCQ8gjr+lNP/wCUv0/Wqx4iRqWvx2FW4xuPX9+NDamUKnck/f39qybiTrPODWbqpOqmc7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/78SXidJjYdfnSWR4p6e/WtAX/AGkGw1Nt+0jlvFasn3PVfhf5C11iaZSsdZDZoNVaTuUV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rfWRyMSWWZXD9IKcYfjzhHEEpyZSlWYgApAwdyZQcGfKdhruEQbaN/Eobn1/WqItE3qOw3W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nmp4rXTXOWKSeSiFUSaqBDBGzvRyQRqtQojLsp6VBY54qXklaAdzM9Pj69Ku2fAoxgDHX37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VsVHFOaqpq4Yr05r5vKp1atu9VTVNwaCkhqpRBC8RiWFGZ5VpqCLzWjdY4uMpxpCe6MGCT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3+Arp/Ylav4wahmM8hMRMc8E/MxV1fJCczXEQyELHJTilWI9OIwzxs8idWS7FirdXSGJUA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eRnn6GvQ/ClpKR/qgCAOon09KtQ0baoEtMVW0eHjdYmZ2i6upgpiwzY2MUkm42yu/ccUzp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+Q+E+U1esOnvgiZCxMZ+M+eAfQ71IvSs8UU8IRDKVjZGcFU36hs5c9Txsr+3fOTuOCQRqB5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OpDiSW1gnSlUEbnkc9JEe4mn0tGXkimjjZUKn8JBw0asuGVh+Hr9sHYEHcYmtSVAjA6g8x9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KWFK85GFEfLHXzxSxU1rySRouUZmVXEaliBseysdyBknOfTh1bxKgAOmwPv3FRLW1ShC1K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3T6UpUgqJHIBzkL1MAzEsxwpxjYn4fpn234cTrUes7n44NRX1NoAMQZ22xGffSN6z6imZU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QoSgIYR5VwwyRnORvkbAcRLlJ8bczpE4x03H0ihbvBXdOBX+YSDOdpyPgJG0Uy3MSleGNK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eAJj4Xp8SL1ZGGUFUIPtvnihu0QQZjGAPsevl9auLd9Pd6cETnzzjzmZnzmtcvwPWPS9n+0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6BIZ7No7nJBDLHbVFXbaubVFrodRWuWWorDJDZZqKtgqI28lQHio4Y8QNEG7h2QJX3SlHUV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jaNjvPLBJryB+IATbuXTKAG0s3ikEDadbicAf9w6YBzBrZ+06W+7xFznAjAyuOwGPX341r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NG1eWtK1oaCXo6RhExgEDPWB2z7f04bz3jccyB8KDv+WvkaYHUNxiagLOV6j1ZH4fb1I33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c+/ZqmuTiOv6VFbVN6pkncZQEM4233wcdu/GiYQnTtOOfv8AvVQ6tRiNpoy5aVYqpYm6so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nPtwTQyCBkmm7g4I1bVLC2xQlMrECSuOpse3rnfseJNQ05AnNJF3c09RAPKQqxG/bGWHsO3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86WE/mI3pfpJCY+rAADbYwfT2OP7HB68AnHSkd2CZz51y4s33ct1gHHYr77bf36cEXAASB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xmU1EMKNkuCSR2AIBOR/ThnVJGN804EgbUoVFrmdUy/qdunI9v9eHAk9B9aCjAzIp19bupr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G++zHAx+f7cY58S2fc10G3MOJ60NaSmlH3tAwH/EsTtnHxkY+v6d+Mk+2dTh2ya1rKwUNCJ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okLCkjcgAjpB2OTkD9Tn+vDSNQBzJFBWjniha/SsKefpIGYpN8f/R7+m/ExpRj82KjrSJyJ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wUMmAxMrZz6bg5HDzB/nHPKm3gktjmJp2dOwdN+tbIvQfPiLZzucg5+W3Fi0T3ies8qrbgA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p7q/hlPn/oXH6f+3FrVTS5wKFCWsxmy1Xf/ky9vcRtgdv7zw40YcR6026JbUKrGKBdSXDPc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Hb68XlorwDoCfuazLydKyR1/tXvqiT/hn+YXB9thjHE10+A++tNNgBWBvmtNT/ahdIVQ134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qeVnOPlxV1CFBcpK21ay0hqqghlDDMtuWHVNYYeglkmkqOoKHjLY3tHAfs/BqUqc9NO4P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wMSi4kwAQfLIInaZx6RFaotts1TPJ56RstSwqaup88yMae3UFBLc7nXVc7Ninj+7RoGLYy7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jjoSNJyMDHMnAwBy+m9aFpuc8yd/ICT7/ar0vApp6ooeXK3u4UUsFTd43Wk6mkmC2+N4W6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JDKVyZTTgEhVVRj+MPBag0DKUmT+nl+3xrq/YuzDYVdLSQpaYT6bn5kDPoTsIuF5GVtOl6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WFw02QgQSRyF5CwwqDqGBkbjcgZzir9KghcDVBxXdOz7gdJKvKPQxmrJaLxJ8oNOS0dhvN5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PW0dvnnpI2ppFWOKWpjp2j6upgcd2/F04XArguUgAQonkRPyP3+9XD7rFq74VhK0iYOqIV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SQPXL0WzxBciEgT7lzKovvU/RDBCKeaqnhZ54oovOioxLKkCvOokcr/ACgxZ1CKWEZbJ0gp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g9cmPOPgac/xJC8gNupTBUEuJmefhMAKkRB57mpBaZ5h0poaCqNRSy0VeBJTTRTwyQSCVw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XOekDrGM54jIvnGCA4YEnHL357VKcsre+BLKiVRzkGPLO3TfnTu1NbPPS/e6aj8zECzSBY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qQHXGSdzs/YHHE527JR3jbc+EE4H6b+8VUNWjbLvdPXGlOogZMCDmQdv6bxSFcuaOmtKUE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1sWRUm8mmnrWSRnijBdKZS3Tn8TABAp6pCqjq4S3xRCyghZQmcgCeg5ezzpi74YQXGigOOH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20zHLMiguo8XHh3lqUij5m2qmuU0ML0lsuy/c7nWROZPLqKSmMzLVQebC6lgxCmREbDEDh12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KgBupKhEfMHPKZjlUNmyvGQll9pCSST4HEkGZEZAVsRnTEjeSJbmXxHcveZdTctP2Wuq47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W3tVRzdamalWVj5salWPSpLdDBgGVlJpbp4OqkJkHmNs7fLpuJ2FXBsUM2xUhxMtiSNQUo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QSIqqHkpysl0d9rLzhuy1j/crvycj1bbaJaZkp57drWz6FpLhVpXFyS6aq09dFMSBU6qWS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h/cfxCGgVyWWH0R/7HECD0wtJ2ztivKf4t2ht79xS06f4l5h0T/udacWY2/2OeQJSROY2C7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cKmRn5Dt+h46EsQRXLG1eHJoY5gVQhtU7ltwqY7d/MHbI+XDemVoM7GidMtrAqJerb9JHR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NhjIH7ftxeWygCifcVWvN6kkioYay1SErTiTbqfY+423/ACz+vGit1pIJnMVVPNKlPh5+/w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4+9CJyxwejGBk5xnIH58LYVqnnHuajXSCPjU07bV9CByJMFd9yAds7b+x/fHDy1RkDeoiU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rPOqacJGxO36k7kgfP8Apww4s4xT6U6ee9ElsScwKfKY5Zj6DuBk8HqwJwBQO5xv7ism4x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evzHy78ETKSQcEUaU5wMmuWym66mFiqKeliOo49MEjb5cNIPiFHERS7VRyqFAxjJ3GSM/p9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EetZVa51q4GRUv8AqWON8duMg8RoOa3zH+YKRdMgo9UWxvOCcH16sgnbfjOvJkuDzNaRpX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zzMtDFljjC+u/1x6cQ9GPOnwcyedCV7lDQy9z1RODjJ7p7Dh5sDpj0pKvM564oftRH3Sk6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n9uH2R/Nk+fxpp6C3jIp3dPydV3tgcf/AD4iMeuSP04nMEBaP901WvglCxsIqwHT/wD/AIy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2ji5qnpa4FChPWbotkqgxAPlSkE/8AoOeFt/nT60hYBQoHaqwZpP8A9TXEAk/8ZJj5/Ee2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fX71nH0nWoc6y9Sx5pX33ZQe2f8ACe2/944nOnwD30ploSrO1arX+03aIo77yP8ACNqOby1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p+kTzSkk0Oq+Wi3CeSVAnx0dPUaQpG+JgTJXKqKT1kZLtI4tDdstBEqUUnEmCkKx0PhE+R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QBI0g8+RIzyI8XTlitQbTVso7lWW601UklJSVNbSU7yoVierp6mvFPPEC4/nUwdZMxqSCZ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A1DJ+OJG/wrXtoCiEmIMDPMTn1FbPXL7l9R0WlKC12Oimj/h1pgp4YiAsqNBTpmKQHHTNh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OMY4wF7dAvuKUfCo9Z8PKD6fD516C4Pw1KbFAbBASkAdZgcwN5NCT6xudgujUQpKmOU1iU1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iyRtUIgMRZJfKAxn4G6sDuDwwptDyCQc5/tvT6L+4s3O7QIkwrcSJEwcmY9gbXD+GrUPhrt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dN55fWHR9LTgXKp5japsVh0zQmaFzUwXO4Xy4U1LK00Ky4jLeY46zH+EnjPKtlC6LRbLu3h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I1Z2G3kZrcAm44el5DwtwZlxSkISMc1uEIBAzJPmae3U/P37JjTdmt8tqv1BUUOsKax11i1j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7xoV7bqq56ksumtQ2vmhZuXc2n2tNdfdCatp6GVa94bhPoq6U1M009vqESXe8GumbfUu2u2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b+Id9AUB00qB8Q5Gs5wztBbXl8LZjjfDHCzIA75p8uEEEtxaqcORnWVpElKpI2bLU/Pnlvo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ca4tHMDRN5goLnbNS2q4UFakFOJfMNuvEFunlFou3W4Y083kzGLEixmGTPGYPDrtWtbgUpJ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/cmSAZ3EnyxFdDsuI2zzrJWlFs8gkFKFFaMnCkOQCtBEEEgGTBAUIq0nlVzUsWptKQ3KOpj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5R/Ip2VVjkVnlA2BYkdI7NkHG4CLrum1oUPElPLOnkefngCj4pwG4ceaW0k6HJVv4lyJBA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wZ8WXie5SeG2G8am1zbdRamtLlqyHSOi7WL1dJbf5tJSV94rGkqYYKG3R110tsUryzAQm4I7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H3l888u3WltlOpZK1FKQgAlSlKSFEFIBVBGwPSkXHE7Hh9g25xNxbYaKUKcS0XVhSlpQ2l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sqCQdKVEagaabw/wD2rv2Q/MyzpT36W26Dv9wiq6xqnnjy6pkt9qktV7k0bWNctYPTXa16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N4rrLLUSSwT0kdRSz01Q+0/wddtaKF3wxV1KEKC2X2rpCUOoKkq8Cg6kOABSFd2kkZgykn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QaTwntK02lClNpZuGX+HPHQ5oV/wBQ22w4UKIQsNPPBKjoUQoKAdzXGg+UWqdRaR1lyaTT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t30ZdbZcaCqsElRTzrT0dysslRTvQQrTsY+ll8nr3YnpUY55wMruEDUgSfCqRnljf4kT61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6j+YQAVACCBgqSoYUmREoJSVAgcxWBqKzWCyeOTktqS4akg09ddRcgeYugLXZnttfK2tb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BZ/4nHCaa3VFJpq6alro46kxvWw0vRTM8kBjXo/4WXTJveIsuPBp1CFd2nYud6ghQByPyt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jXAvx0s3W2eA3LbBcYdStLi5BShTLg043P/UadQEDVBxvaLaCppUPUuSsY+eOkftx19ZSe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QnFBuv41e31Acp09MYxnO/X6jO/CBp1I33/eiWk6VSMCoq6soIJqJxhSR17jvuCNhj5fvxb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gpr2zRx1pbIHU0uDjb4sHcAd/8jxc2y4nlI51CeSFESZH7U+vJVEgSBVfpAWLJUHchdu35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qsu56ZqZ1qmnk6V8yQr04/CQAMe2N/Xh5cE7VERt9aXvuJkq6c4kJAUnY4OT9Njv+3DS8FM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7MJKWMdLg9R7jfv7+vCSokCSIPvNGASYFd7taFSnIKOx29DsB2z78JKjpInAFLCYInb3+1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FYAKw6flg/PhtCjqmc0splMDYVytr5owg8rBz3z32Prw8HFDnvSNG+NqKNa9S3eu+En/AI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zCFdCf1rdsgakkbisGwnoMuT3cbe+Tv+/FI8kSqNifpV60TCQcY39+tORUuBRKxkz8KnGcg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cQ9M45z75++tTKErnMxSQ5yOlsHPyPfPDzaZA6b0y4QDnAFJ9v2poB+H+YCCDjbPp7dx/e3C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rKDBmna0tG/wDGrYesP/OjOO+/Uo9fkeJDShrQRkEiorqT3awRkCrD7BvbYP8A0Dv9P24vh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HEaM5wAozvwKFMTzf1fTWuzTxmUKzxnbqAwpUgn9f6cPNJ3WRIG3r7io77gSmJzVeFsrhX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SzA5HbOQQR9B+vFvbJKUgetUbuVFXX50YX8lqYYBJIGADnPwkYA9TxKcMp9IFNNgAmDitS3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OdfiLk8K+sdP3jX/AC65ZCvSKz6VslVc3t2uLLb2tet+YldqCxT/AH+0XCkudfe7JbfIWS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TOKiedOS9puLXlzxS4t7W4CLLh6g0AIlTwEOqJIkgKKm0j8oSkk5VNejvw/wCxnAk9mbPi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jKXHgoqdT/D26iBbpSltQSFOIh5SzrUe8CQAluteu8eH6PR3PDlppmWopr/oHW+paa48t9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aqaU3CWnrY4QRR3y3hFFRBlyEiFVH1RsxSOzeh1h4/+oyIWNskSNzz89vlVPf8D/geK2to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+UswJTOdUQAUyAYnBCtjjZG8OtohvEdPTVShjU1bBkK4kZShRXUYIQOSMj8JyN8ZI5pxZ2Jj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9F8CZmz0rgqgknGKIvEt4b/AL1Z7hddKTwU1eIVrhN91aZ4REfLqHmDyL/JRkVukjcL0hmA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Bt1ZU2rAgwfMc8+cfOm+JcPbWytaQltTckkifOZxiM7zFDnIX7P3w78y7DRy84bKvOK4xS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uF8udfZqxjGok0ybdcqeO1o5IUxU6Rwsn8voCFlZ7iHFXmC9boBaaeSUuJBUkKSSJSrSQrc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HY9nLG/aacvWf491KgpC3FElBSFQWxOlEJJGE/lMGast0n4Z+SXI3kvqPkbys0bY9D8otXS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grha9Z1dqklloKrVTXe5VMl8+6q7x0cU7mnovianjjd2Z4DnGL95pVum5W22pwuqhSlEuK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xgEmANuc3Vh2c4LYvtXbPD2zdMtpaaUoBSm2xshvk2mTqIQBPwqujmvoHQ2kJpZ9FWSkst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SpUXB/Olqmq6qRFBFOKiWVoIWJCPPI8SqZZBw/buPPFAU4p2BBKlTtIAA5QMc5jJgAVY/4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UokgJTETkk9cyfn1qwfwTXu5X7lhUUlVLULIBNTq3UCz/doyuWEjg5IQZPoIwc+9VxK3CX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HPl7wK6fw51K+HWFw5pc7kgQoHmYmYMAchzk+ZqYbcvNL6ys9ovFz0vp65362U7UM1bc7dT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6PSTJWRujwBXqQAEGRUsGDA8U7HeNJQUTkk4WtMjoQDGMwQBvmsdxNDltxG+Z74mzdKoQU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SZ1CAoEkeEQKzbFyT5I6etV2jfw+8qDT323vS6ij09oLQNuptSQrNNXxQ6rtKWCCPUSi51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wqayaojPnSs5sf40MslK2CpK4JCVQkqSICnEwJUDBSomRmN8ZX/DEOPKVaPotXFqAP8AIA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QOqY04EiBFBXLzkfy/5T33UWpuVug7bystOp56atuWm7DZqfT9ke5pAIKm5U2nqJ/udtnq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niDnfCjP3jl27peClJCRsSVGN4BUTjeAZAGBAxVkm2YYQbNSUuIBJBThPigkwAIJMElIGo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3jn7yVvNZJMaiw6/uNW0ok8t43XSGoBb4lMLoGieoSnEiAmOVWVHQqMcSuznF3uH31veFZ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byVKGIjw6tiPqaTxfsdbdp+G8UsQylz+G4TxItiVYdeZSwzAGZ75aSrVIiDEpBFjNrvapS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MCCCoIII9McepO9CoKSSDkekY2rwL3JQIUIWMEefMGehkGm+5i6sjitc7dQyWhXYr/AOYo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daKlLbE85+hqK+kBCjsT+9R5vF8jqISFwDjuWBz1Lk+vF+y2pWkVVOOJRMnf51FzW8L1VQz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2QT8vnxatIOkzyFRVLCiIzFPLyZo/ISIuo7IOrvnHf+h/X6cKQspORFRblIOojBxU0LLHCA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gD9frw6XQZ86id2Y3zRhAYTVwFjjHRt0gfoe47ftwAuYkHyoBvqadq2TQLBGASdz6f5/X+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Apyut7qYjCy5YEgAfCP9DtwCqUnFGATTeVkg+8RsFz8LYI77g/L68ITv1mllMA5z6UhXFmf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n1G2x4epv9KNtYq5vlb26TU4/U/LjMrH8tXka2rRhQ6mku2fBIwAO7bdsY6jn9+Ka4wSPS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96PqyICiQjOSqk59NxvgHivkkzOan0LVydHUCdiGwD23T2B+vD7aoAJyaZWmSQa5bIS9LGW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P9/vwajKiRtSQITE7U6+m4khvFrdeo/zYiwbsBkZPzGP6cOMmHEjqRTL4lpfkKnzp6vhag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9cb4x/e3GiG1Z04JHSumqrslvs9XOrDKRM2D6kDYfrj9eFoGpaRSVnSkmq6ecV/r75WurTk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cdj657ZHbixShKJ5gHHliqZ91S1gAwBvTR6cj8qdTjfrG/v2+fEtlQJHOP1qOsSJ6U5NXM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8meCbp79ZhdZAnzDMmD9eJYIC0GJAUD8jP9KiPibe5GrSS25nzKTn4b+5rS0tVk/iPOS9cz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K/Vd6vs8jdTeSs1HVzyuMeYB98qrvPKWZtqhnbu7Hzcu6WWC6UlT77ji1picqUVEkzO6lS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LHCbZhLFizi1s2W20Qc6UNoQiOWUpGR0AA2psNVVOktU8y7jWaVt1Y1JZLlU3V7pJpZtP6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tquy6TneKOGrnFvc/fpqaNEYXBVdnYvxIt3nlodedQGy6CkwMGIzyE8uf2rnfaCwtmr1hL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qKTBBg7CQcgc5nepT8odW1+mfuxh6jLTyeZnYEgBguCW+NcsCDkgn2OOM9fs9+VAY99a13B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AMY33kVNnS+sbzqW4rVXKYVC1JiQxsrmGJVVVWEKTsgG2RseotnLHikeaDCRAlUVsuHpae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s1YJy2j09HbEF2p6WKZsBPISOCUoypKkglhXr6Am+xOWUAnYYiBpDhJcxOJ5+UYP05irN1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hM4wDt5b7V7aotrXqplFHHUxUDFisc88s8ij7ssLSAS4WDMjA9IXKggEk4PCUtEKhAISOvpH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1LLduzqeUFumZgQN5A5kwMb539KpPE3q7T1n1PU6OElPXXcNTqwgHVHQUTVXlGedEHTEXKj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lk0QyXDgSZPI/wBRyqrubpHetspEKdg6TkhJMT1Hxqwvwq25bPoS0mGGNo66GGJ/J6AssjU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MncFfwgE78VSkLeuXFAEtkkegzAroblxbWPDLe2SrSttAXPkY9QekQd5FTP5fulVcblZZq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8e5MgXDEDDAOw36vQqRj8I4q2EBbzlsDocQox8M+W4rOdplJQ1b8RaZ1W9wBqI5E48yAeXQ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Jqaq656OQ5dkVulCsZB6eoBmwwIOxBJPbsBxKRbKSsBbZMTGJAPOM7dKzK3GnWoafSkkAn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Eb86z7stHWUXmiMK0ijz42wrJKBgHoYZB7ADODn0Pdu5CFArAiNx1jy5VEZLzLimnFagk+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6/Cq9NZ22tOtr7LRxLVVdkq9HXihpyenqddV22mfplTAEcZrVMoJBeneVM744zamT3V0Wx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UCDjkDv1HStn2UuWxxlDTxKG3GHmyryUkzg8z4dJ/wBKgk8sy4pG8q2RAHp/kx43H+GMBQC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+GoX/AWPe5X3LWr/3d2ma+dfGlMji3Ff4YywLq50dNHfuafptUf+aNVIKJ0QneenB3O6hz+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rRmXUkjH9Dy9azd44oNqIO3n7+VN3bbVWVsZYKwBUYLMT3Hz/AO3F+jSI8/KKz6itROTigj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VG+e2D9dh8v24lpAKcQBSwYiT/AHp5OVFIkaxKFQD+WAT67d+/bPEIggnqfnS3Ck7bipWU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7Abfoe+eDGrmDB9aYUkACKWY166qEiVRjBwMZOCTw6M+dJGAcYPOnBo6p4YkHmLgY/wn2Gc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0cAGPXn614XWuVl3lUZxtjfGx2324LketLTsMUMSzoZEYvsFODjOcj2zwBJ5UqKSrlURBY8P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fbhwKO0YHxP6UXoaJtYVscl5qXVsBp8+/+L6b7f3vxn1DwrAG9atBhaelJ9vnVnOGAy43JI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24pboZNX1scDypx6udf4enxIT0qM9TDIG+x/y+XFaBOwqwoRuUjM6gNkEdhn/pyPT6cOJB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RTIBrMtsgSkwzAYcHpJIAzkf14c6edNTjanBoq9YZKaVGUMgRh8Zz/hPtsccOtpIWkxUd5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/zHiooU86XKBQGHX23x78aK3HeBImKzz6g2VE4FJ2ueZ0NdQGhpZMmYEHpYHIIycnPbPFmz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p7+tVNxepjSFA6to/Woq6oqvvIZ2cFj3xvgdsbcOrGkHy/Wq5BClDnQ7YwVkBOM9fY7/ALf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Yp1QkedHkhkWOKaM4lhZJY2IBAeJg6dQIIYdQGcjcd+JxVpggiZB+Waa7tLgUhxMoWCk+YI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MTlnRcpfEjzT0PQhha7lZodT6XpzAoniserGoNQwUlCW2IozUVFF1p+NLWesAs/HBO0Fgjhn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8MpwONnaG3khxI3P5TLc/8Ab5mvc/4bdoF9pOy3Ar+5WP40MLtXyTGp6xcNutw8wXUd0+oc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U1enn0/oWnssUdOlugqLZXU33eGCamq1q5KiaWYx4eqaV6t5PMk3woQEoijiChRWlQiEIw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cZ6+VJ7UWarZ+zPhU27rMpMkq8EgjlHKMHfqKW9NyxCpSnYeSyny84XpKgfC7KMdIKkNj2G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TIGD7+9SLQa9KQqFiBnnH9qlhpHVUFjdKNh1VrMohJU9AkMeVDjOACCu2D6YzvxUXDXeZT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8KVHKOtWLcppJZ4IK2vkaeoqFV1yY2QRuisqOw+Hy1RSoHbDAemOKfUUuwrPs/tW0b0lgBt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+9PjryoNk0FeNS0tMZau2WysnjhjYvUVNTHCzU8SRAHqLTIOr03GPfiS44htoriCohMnOSY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qcuSy4ZbUJ2gAJBJM+mBzrVw5ic19W2yPXerdQ6L1TqjmHcqk319JaZt0Vw1bWpc6paSxU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9upYkUTyExxQLHU1DqzKUOkYs9a7a3Q6GmNCZUoKKZIlajpCiTPKCYgVi77in8LaX94LRT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nvCgGGWhrUlAGkCCSlIUpSlHM1YN4JfGdS3PTmmtO6xgrdKX6uemt6aYvjQQX+ivNTSKI7N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1EzOAIp6ZpI6hWVkIIKLT8Y4Xc2K3XLVzvm99aZCTOJAO09DBGcVe8B7WW/F7S2a4jbm0uk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tOnOkkEpURyKFKQRBByanxoPnrrq9c6OaPLSh5L8zLBcdA26i1Dp/XGpKJLXZuZFuW01Fxu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iLTdLVQ1FGKut6GrX8uSOKPzooWxz1k/bJauWLkXF0/qcUkatTYRJ0kqASfCNUpJAmCSa2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PEUGy4WytFsjVpIc73QEuBKSVJOskaCAYQpyA34hZHobX9BrOxUFY0PQtVS0zM05gjJMiB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I2Ixnvtxo7O/avGEBSdK4HiMCfQnaPT9AcBxrgLvCr18MuylBUQE6jAHpiMGMwfTI73+f7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HSuDkhCUIJO7A/Dj1yp4qr/ClBJlKfedtvPnRsAqaTqELAztzzGNjuTnpUO7taKy68zrdF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htMuAW6Urp/OIYEjdRSBgeymMM2QDxG4XbLveIWlklUKvHWkR1CnE6sc9KQVc8JnlUa/4oj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AsLK7XvpyhhakmdpK0pAAySYGSKmVUaVp3Ekcc4WLrwgDKB0AEKNvXH9OPT7fRA0oTgDcA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cTIKlGVqyr1O/wASaa7VvLWO5xLErsT58LdQOQeliSOJSX1N6SN8/HFQHLfvJBMg1jU3Lx7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AcpjJC439hnP68TmrpSoyPfvaoxtEpJxn0z9qZrmbYhS0hl8qMtC43wTsTuCSNxg/vxb2r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qBdW4QAoD3vXhy7kQGMxhABjbPY432HEook4wDVes4ipCUVeUAGV2HxEEd/T6ngd3k5x9a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h3qYmBU4IO5+oPp24PRBBGIoDnTixVSlFDmNQB3BUHG3/fgFIESaUBOYyflSBd65MgAqR7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whRByMRTg+1Iv3oOwIIIC7dgN+3+XCaOkm51AAQfCPizgY9j8+BQrKule09WxdgzmUHqOd2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VsfStUgZ6R7+1FFkHnDJC/i37bdgNwNz/fbimukkkk/Cru2UAB1pwa7zRRIAPgVRg4B9R+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YTqTO39PvQfXT4lRSoIyBjGDnp7ftw4B4DAzNMkkqBJ3rNonIibAycgbdxv33/PglGYxAF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B1woXI2GcAA/XfhTZAWnG1Nup1IV5V2rqvyY3RdlKgYGe+fl9eNDYFJUnAFZq/SYVmJ/t79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+W4LAOSCOs7EDOxPp/Z41TJBQQRsMY9/eshcJKVgg/Oh+sbzUbsRj1+ec75PrxDf3IjPv9q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jEuCDsw9sf+254baVz8zU5aMQd6cWLoMKg98HPvsD/AH9OH1E6SR798qZSPEAapb+1i5IV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LK1TB/uzSDl7rGttsrR3SyxV91rK3l5qelWM/zaBrzetQWO5q38po9S2xHR4zK0fPO2VgXA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Ay7/wC0rKmljHJSlJM81IPp3b8IePsMp4r2Yu3Swq+JvLJwfmFwlpLdw1JOn+Y0htxPhM9y6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6i409o0DVVtJSQVgrKuiNVSLNDXVduhioPIlq6aNfLibrNSVZfjcM3XjpHHP7NCe8vUJkh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D5fLYV13jrpLHBipADgLiScSqAiDp5c4P+rJ5ZIbZK9PcaaYxqy/AsrdXXHPKYJSoQvgyP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uBGuAlaVJTnTn35eVSLFRQ8hajEzgT0O36zTyUlX5k1vuFCjPKqxExRhyPhBdmKsD1qpRi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DVODRIjce/YrS2rpcUgp/0q255P61a5yAr57hZ6RzErAorssafCxZSHJAx0FSx3wBgkMMr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JyT9/ea6NZrT3A1KgZj9v2HWpJ6nuNBNpq4feUiio6P4ZndQVaoCBYgDnPT39B2ORjiOHD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QnE5G3v6Ul+4Ranuy5LjyY32SdwfpuarR5kaR0Nr28UqSaesV2lhqTTLWS0NFLPbgyP/Mg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ZmdQelsAEfDkam1Nw2jSpSkCZAnl197VGubWzeSkYWoDeJMnlyx0j1qXnJfS+k+S9Loq1P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uNSLZdpLRb6q6UciQGd5rfe2pvPoyIKZj0g7dRKnLHJOrLhUpXiSneeROMAznO4yNxHKA7a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tpOBOQJJCvmCMidjUuNLV1ps18r8U9FDJc1Inq/JiNTULE6haa4VSjrqulPJZepjnbpwACa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ooEBU7nl59dhzqxuALmyaSpSlKaA2JgTglKT+U5UCIESetM3eLw3KDmbS26qeQ6V13U11bp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6dY6y9WFWIKtPCskU8SEq0lJUdSp0wyEUqAu0fUlRlKpUnA2ByIH+09QCQUkyTJmsX7XGO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dkAhYByW/ytq5ZIwoiYUnfIh/btco7jb46xFlKzwRMxkTy1lAQFnVY/8PUxx2234VdL1AqS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o7mWipPhJiDMdASeo9fnTP6UqaM81tKVFQMJ/vHQwxOwBTzWsOoaaA4wfjNZUUqrkjBYb52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2p4KXlBILikpJMAOLZcQ2OgJcUkAyPERmuffiSHVdiu0hYkQygqjmhFwytyZjAbSoqgbA8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hFITLFR+GPfJx7fTj0QE6RA3+Wa8dqWCes0uzWamlAYxrhT1A9K+gOD8zwSh6n40rHxpA1F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Cr0r36Rv23z67HbhKFqBTBMTSHAkgzyqDHNyR2WSmEiqruFx04wNyT+L5cXli6QQSZqpuw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tdB5jmAhYMnWMFhnPcZ3P14vQ4NMneqMtlRAAwadq41lZSqJYlRV2Dj542x8XAS9qUAT/AE9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xj1pV0/qaZ5VR2jVsgZZQSB6/X1/Xhym9ABMiKdFLoZI1Jni3UE4TON/8A1bbcESAM86MJ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iUlelkce/TjY98YO5xwhShyNLCDzxWFHUSgZyMgexHsM999jw3P1pWlIJ8/f6Vg19U5K5IU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uCJ57k++VAIT0mimspQtWQQRmQbn0Ocg/vxWhuQTE1o5jnFHthgAA3XuMkHYnY7/368V1w0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n27sQKcCvp2+5Lg5UqMHOQc+3sO36cVJQkE7wKtQ4qI3FBNfSnzlGNxjLb43A3z754dQ2NM7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+IT+Y1mUsRMTYOMY+LOxAPYEf3vw26iM0tCpMDINE8UjU5iaRupCmNmHsPT0OeGEmFo9acc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ydDssiY6M7sPf67Htxo7DKkiedZviH5VYnFA9XXrM0KKwPSWzjGCSAABvuNuNaykpSonAi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G0/tXUvlDn1GO+T6n379uIL+599ak24Mjkay7YhEgIHc+n54zxEaMDJx/ap6pgA7UbQ58s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/Esq8On3FMpRCvIVFPxWaXuuv+TnMrQNompYrrq/Q+o7HZmrplgoP47NQyT2Ba2ocEUlIb7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FcynZOKfi9v/FWN3bBWgvoUkHzIlMztkCr7s/xD/C+McL4kQVCwuGnVaZ1aAqHNORnQVQO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SHnRbbLpP/xT5Ka95T223air7dQXPWmnJ9Pm/wCqqC3QC/2WxVNUw/3hpbfQzW+Rq2i822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Yu4XlX+Hv2SVl1ksh+U+LBKhCjHMxIz+U8udek+JdpOE8besE8Lu0XQsz3itCtRSlY7tBX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B3G1LlqkFfLa2MiOxiilkKSBeuQBEKtGcBGDxPg7HL4A9TSvBSdRM6VbD3t7mtNbFKkNaD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loJIa+nhZX6QqYUHqjliJ6ZJAOolh1lRtjDqDkZYcVzwBRPKPfvlV9Yyh0JCvykDpzq4bw7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jjdqZiiEgGKWQMvQyr8LjDghhjPTg8ZZ60XcLcUkkBIPwOfnWsuuKCyabbkalkfSD9wB9ah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ygvlJy2vdtv2kbQ1I13q9f3alMWjrzTed9wNPHd6V5fuTpVSOjGtSlWRpOil8/y5GSy4BZ+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pJ06R+eYJmN9s4mOcSKpeIXqnlsLClJmVFZENgSAEhWxMnMkeUwTUR+XPjf5PWZYZrfp3W3M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j0No3W2rLe0MRMwV63StirOuULI6ugTqEcKEMwY8Xj1jdKTCyi3TiS4tKfTciP3xV3w69Y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DDLjytuXdpVn4/CrEdJ/aX+HnW+i7Z/vJyV8TNk1foCqhrKPTmmfDxzdvl0vimlmpFNlhX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fDOjRlfjVliPlEiC7ZvJbS0VsBSjAWH2ggjH5lKUdBmeShtAFWSbIB26vbO6uFWikfzmXrK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abZUX0kBMBJbUmFBRJINEXLr7QrkNzYvEdhnsPNPk7qWWt6KCz82eU/MLl9WVc3lMjrFTa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lsjLHCkzvkdGSFVq69tL23nUG3UY8TTrbqBiPzJUTE42x0FKabYu7dNxw+7ccSAr+Tc211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5aQSOZg4GRIM1IbV91rOb3L2mobbZbvLS0+o9Daz0tW3KkrLdWVr2i+RGrnp6a4xx1Nveos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yLFcHimjUF4zQ3F13qFtlohYE7gmciMEjywSIzOKp+HW7ltxlp514NAFSHPDACFoxMbgHS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uFAKPSltRI5KeRaSOFUmdWZA0XUY1PTvg9Ks2STjbbht1B7pIKSDHON9/wChM0SnS4+/4w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zzGQMdajPV0UsuqLVKlRJSpYLlRXyYUyoGqZ6Vi1FRynOYYmnZ3dxmTpgKp09fWut/Dzgn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ooY4MG31Ef6nO8/ktyZACiha1EHVDWkRq1J5f+LPas9nezxsbZtDt32jbuLXxz/KZW0UPvJ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Eq8IU5rIOgJU9ln1rdGqKUNO/xTRAnq7jzAD2HfB7fPjvrjKQhcGfnXkdLytaYxNShtF6q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D0J7DB/biGpOMGB0qcHFEdeVKOp3qJbQUVQxYJj1wTnOeEpwUkqgT+hptalqBATmoO82LH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QlyuDuCCO+N/fifb3CUlINMqtnVCI3puuXlNAuC5j6gwJUnsTk4+X5e/F6XNYBSrB3qqKN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Ly0MsPlRqu3xMwPcgYABz7E8OoBkK6UhZxHWg2CpSCrUKBjqOfiAxjIxnPfPE1CDAE1DUoT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ISAfwkAD4vXODkE8JWk8s0pJ28uv6USNUec6KN8+vfG3zO3c/pwzT6U6pMxFZ7wRmIMCcgDs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zMRmnCgQQPfvyocuKMjKOo4+Zx6fP6cLFNKGkxM0692QLUnO3xr+W+Dvn24iogpq4J+lEFi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HvjPEC4GDj3mpjJOoDl7606Mwi+4LuclRtg4H1334qVCSZzmrZBAGTn37xQtcVTrQADp+H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gDYzg9KC967UiKYW6hsApyBk5+n5cIc2xypTdKk8UYSJkJLdAyDvsR9N+/EMSFpkc6lK/Kr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mKQDI+AnPffO/5duNLw3K0+tZfiQwo84oE+8OJYhncnAzt/U/3njZJA0VjXP8AMHr+9GFv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yfl7ev8AeOKe6VBMY5e/vVpbJ2mi+gtGAH7dsenp7/14rkOQSCcT7+NWSkSB4ciiAUhRMY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7cSgs6ZmBUcpzHL3NMNzVhIoxjv1D88t8/TiHdLlGM+/fnUphICvSqPvtY6Qtyj5DVuEUw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SKOWZZ9A0M0rQRM4aeKF6WlErorJC1dAspQ1EPmY7jqZatT/APyKB2nKZ/T6etdD7Egm7vk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6eF2D5f6h86qy09cvulLb5kZQRERI5xIRImOtWwB1IVOMHA3wSfxcYpxEqU2rM/UfpXb7O4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ekbdal1pWohnMTDaWSkRkZV3CqFJBBJ6MhiWG348/MVDqCApJGBIjf5cq1lk4O9aWTOxPM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MvD5q0/dqeMh4zAzh0cuylVOBiTqIZDkFQSMb59zUtlLJUBHP2amcUcFwWhJyRBxyPL+0Zp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MGJ6xImlrnhamrsN5fTHIElpYWZBiSNnQL0tlVkIJ+Ihhnbha23Q4lUGfqdvT31rScOWq3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M9ZHlM+npTUaX0FVaGqYZYNP0VEYpQ0rwU0tI0jI7tFMXtzdMsyKxTrCsxySRjiai+eUEh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PlWhteOm0CgCstqkqShQAJVAOD1gEzjzmpAWPVss8hhlsNRVSiqiSGskudZHPTws7p5/3V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qwOSo/Fw+t91tHeG1aUSfzalBQ3xEQqZOxBGY50pztN3qkhKnm0RpKIRpUQRGeQwOR5cwKf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NFdpLXmdJJJhU1CS+azyRhJHImlZl6k6h2BbGCSQOKS4cU+syjwznBGfvVfdcfvnEJYVdr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QDIjYYPTbcCiK7W2Gku1LcIo+gPU+dVU7RgRtI6xddVko3mTGZSW36m6sdxng0hKFIWlIw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2z8PnVMtwrbGtWo6NIWDnBOkHIxBiYjn5V31lc46qONEfoVV6mRowOnKlmCBNghw2Dscb/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xWnHl05x0pm2bDVuokieeTkcpnMxHl0phNIafl1BRXe/mQMtw1BcKen6VCqKW0sLdgNjLj79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bjsX4c2ptOA3N3ph3idyo55t26Q03mNu8L/M75g4HmD8Xr7/ABHtPb2aSe64TbIRH/e8ov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KjKg0nLBU0zGR8CaIAAd8SA+/y43K3VlC0wNvlXLk2yQU5wKkPb1mpIVxuFPf3OD6Y7cR1E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BIEmlmuuxkt7DP4Sg7ZO2c+v9OIbzqklIinbdgOEgcqjdzIhqK+inRE2YEdu2xPCU3MEeL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pITM/Sol0txnsl4akYBQFywyQfxsFzvjPSME8bjhhFxbhYIOw+maw/Fmzb3XdmeZ688e/l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Ix1DHUCScnb324uEMgGVGRVMt4EEAEz1ofWrZ6oNnKk+h7ZBOAR6cPAASBtTJCjJNFVJWMj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ZxkA+49OEOI1DFLQds4FOFQ3FWZN2JI29VzjcE/vxFUmIj2amoVy3mjKKd5IslWwQPT0+Xy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STmnwmRMxSVcDkpuTj3yPTtwrvD5U04kgyacq8E/fWBOwdcj5E+vy4Q2RpPoatCCMHFFFh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J7ZPy7niufkT5f1qYyMgdKcqrkCUIAXOFALHYen/bipVuas0q+ZoOuFUGeMEYAwAc+uPUj5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kY+/v70oUDfyWBGV2AA9PiOM7Z4bc5UtIgRRSsImWJRGVyoDN8sZO3pxFjxiRmafVGknYU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BhDfARnfJIJ9frj9OL6wVpWMxnf5Vnr9MpUNOCOdMnWNJDXUyhW8tmwPdSANj+XG0aWlTRM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sU+2UuggYp2tNhJQgOCQq5/U+/qeKW8JO3M/p+lWlqYJ+lOhTRxLjHTgj9T6/38/lxVgy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+FetSiBcDAyDjAI/r64/pxJSSUgTtTJgkkVB/xmc7OXHhr5JcwufHNy6zWnl7yzsL3y9fc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TR0GnNF6SpKyVI7lrW+X+ot9rtNOzLG1XcVmqXhooKqohafSpaAlOCcfP30+tOsmCrFaAd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eOjVfMzmlNT2e13/l7q/S3LLlhSXWa56a5R6F0/ebJqu06J0fUViR/eKswWmrq71XJHBJf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Banhp8/x5iLJsg/5LqST11AozmNyI3jA5itt2NfKOMFOoDv2VpjrpIcA6k+FUevxqym1D73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DpZujdQ6ovSxVTncgjvg4BPbjn72HFDcGu2ISpaIAjG1Sd5YXNHkWjqJURhDDJAZZFULl2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SoByeh0XOxYCvu0gZBgH3n194q+snnO6TpBKm+XOOcef3FTU5Ra4OmrtU2y5VHlBW8yF6k4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St+KNkClWHYsRk9PFG4jQQrJnkRVwFi5bSYynkDnlPxnlzFTE5acz6ea8VX3uSmmpyyJWwMz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SxPGwDv09LAKcgqCN+1bc2kKQtSNQOYzBHMGCD8eX2veH3JW13IVBBhJxIJGIkR5QfTnUn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EpIUqvvUSSr5gR52PwNgOqkAoTgkdJboIG54ghCkLCQCT6Z9jqK01nYd8C686G0DBjb78+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ovOWrEFPGrxxyxSVEQAwVcloo4kUkdW/xdTA4Oc4HEsIccSUqOkRiducY8qZum7FlSkAaz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PXERE5pxbZPTTTeWwh8tQ0qLKnlCSXGzMUYCSLJDEYGSp2wBmApohUKSFAZE4BP69Y8qqrx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kkAwQYT0yDB3AOY+wZqPVcdAtRTytFK0oBkBwehgMxyhTs7AMMAA9LDJGM5RqKEK1QSrBET8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woAoS3ECeufkY6gxtTH6h1tHTWi43N5SESnqTTNK2zfymPXgAFcAAkkAdt9zxCS0UrU5MJT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+VOXF0nultJEzjG8nYD1P67073L6ihtGh9KWyRw9RDY6CascqoaS4XJDdrlI+AMua+vqMn1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4HgvB7TTpLVs0VTvrcSHVzHPW4r4b5k14s7R8QTf8AaDjd5GHrp0Jkk+BtXdNjyhttIijS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z5yNsM92A7n8+LNTJ0qO4PyqoD4BTAxTgPGgh2G4A9O22TwwUEHFO99gzj9vtQ5VNIIwiq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erbHEK5a2UQcT9alWLySsgHeKENUUUssD9MCqMHcgbYB7j6f8AvxVlpRUCFQB7+tadpxIT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ZJKa4y1pyGWRVLBcdSyM3w5PsQP043/AFfykt7j9gDXPu0aAXlOf6gR9SRFB0UjEYPUcYwS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aiDGrlWRJkyMUr07zLImA3TnuPcf3/Z4L1pzMCDBEUeWmFqgopJOAufzPvjb/twKXTj0NsZ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Tk7bk9u37cQ3SQn61LaEkRyo/o45EhCkj8KkHGSNhn19/biocUdRAMVaJGBFJ1fBICuDscb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le+I9+lRn0kRBijS6ziStJ6ti6jP6DH7cKZ/JnfNTljxeVGunjgnB32ztvjtnvxBfggz0qS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0gocY/wAPfHoMY3+v14qVRJjY1aA4xsaA7grGWMHZsjY/Tv8ATB9+COAT0pcwpIiIG1LVuB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kAR7/IcNL5HkacAnAo6ppHCRebsnRgnbOCPQj+9+GMahG+adVOkiNopA1BSGaORlbOVIG4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/lxZWywkgz0qlvBj4H+9MPfqR4aunVDk9ZLDAwNgFBPqcE9vbjT29xqQZ2j7/ANqyVy2e8g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YipyR8IHbG22T9OI1wvVj+tSrZEATuacKnrpupQW2x9B6D24hRE+dTwANhS1E1TWSpDD0F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TwwwQQvUVNVVVVS6RUVFDTQzSzzyukNPDDJNNJHFG7iQgeEGP700oeIivz7/ALfL7UTT/jY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4fNVG/+FXkZW1V1fVVBDPS2nnrzxMNytFw5lWzz2WSv5d2CwV9bZtJSzRRmta73zUESCmu1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CMDbPwn9j6+RpxICcbqP09++dRB+zs5a6IPKLVXMOlt1PcOYmoNZ6j5fXG6VMqz1en7HBab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C+Fthq62mapqZgDJOEijZhHEsZvrDhDN/wi8YLZW/xMP24MgEK0amtJJhJCwlZUTyjIBFV6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H3HeaWrBbL0AeZS4SBkyhSkdI2zJqeelL2sTKksrEugBGF2RA3WJFUZWRXUowPYpkZOQOB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C0khSTuFAwoEciCCCORB6V6lsLtLzSChzUlxIUCNik5BnnIPxmpJ6Iuryz088bMGRosLMA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d8sxwSenB7jfFc+gFvSR79au7O4KTOqcxHr0qS+qKC5X/RiXbSwC60sKrUWtTVeTS3W1hpD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/m7rJSyEDy5I2iY+XOzLVoDWoJcTInf9t/vUsOXCHnCw6CpWwVsoyMEziQCJzmDFMLoPxP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81dvusFSlPcKKsjaOakKv0SMEL4EZZMCROuNwAyMRvxPcsUrSVN+LBg9f12zt6xSLfjT9tc6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5DzI6TzG/KrSuUHiAp9QUlFJUVsE8iPBI0bxKTUQhQESDzHLI5kUdJ6jlwxONhxRO2haUolv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mt7ZcZbfaSEvSUbgbkHEg8+n0qbp5qUgpKCd6qKGnEKxmFJmWRw46SplY4JDP1HH+H8jxVuB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MeZFW6FshK1AhQIBkjbaPX1/es+485aCjgh8msWSpiO5LRuHV2Bchw563CMclgV7dJAJwF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54ny3qmu3W20ulwjSsxAx9NhTV3HU161fW/eWjkS0xN8HX0LPXkoGDx4Y+TTdRALMA5ZD0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RBVClHff68vPHzmqlN84kqQlWhsjHMxyjofX4YpJ1hPUVkdvs+FU1TwQGBfwhZSqdJUA/Bh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CSwHYYQPG+QgeWohPrz9aZeulIt3rhR0t2qFunr4ElUz1EVKWmnrowsUcxCRFYkAzskSBF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6cLTbS1Ib/IglIziB4R9BXixTi3FFxR8Th1H1V4j9TRFbKq4GrpAZGOZYc5zuA47n6DhDgGh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yOf9af2iikmhXrYk5PucDG3cb7cQ6mAEpA5n7V9raIKsBC7ieI+vbB9/rwxcklIk9ftT9l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fo4RTydSg7HIxxSrWQYIyff9q1zSRAJMCoQ80pU+8eWECoZwe2CWGcfpvxtezpJIJ/2msV2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TNwQ+ZOqoh7jIH5d/ftxrc4E4rFlMb70UQUaF0UhgTjJxt3HbPpwCZ8qMTBzA/ajC3UjRT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GO++xxjvwhe1PNiSJ33pyaJnhaMyuek47+2PTbb2/LiC+CRiprW9GcdTEI16SCSANxk4wO2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yashATHOk24zuSvT04yMe2Ok9tuH2Ez5GJz8KjvnIpVubnzAw2PWDsdxjYfl/pwtvYjlt9K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bablckAucDGd+4wNvXiBcEQetSWJJkYNO9Moe2qTICCmwJ33zvg/T5cU5WAdqtkpEAnJNCN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DfOfTvnhMylR2FLrKt2PLcBiuAfi3wfi3Hfb/PhKtk+lDpnejGMAQxYk6vhG3rjp+fDQEqA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wnxCYrAuUBdCAzAFSMZI9zvj/L34sGG9ShA2Iqiu1b8hTd3C2o0qFlyQc5I7nY9/fi4SFJ2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Od/fWsyhpFV1A9cemO/Y44bWowZ5U+2kDYRHyoklhipoZ6qeppKKkoaOsuVwr7hW0dttlst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3a63S4TxU1ptFLQQT1FVV1MsVNSwU8k9RLHCjurYWCYjena0l/tt/tq6vxCLq3wZ+DnUrQeG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j576ZulwgqvE3JTU/kXDQ+j6iGOnah8N0Fxkq0nfMra8loKeukeLTa0lJcZrSFFIKsA59e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pM+IbZ25e5233iNXiqieWKRBkfyyAANtlyAAB22G3b24lpHhII3oDcHpUrvAjzqXlvzGuX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8yq+zVdsqJpnhjote6eNTDZ1cLEyhLjba6so8koBPBTKX+PpN1wC8SzeG1WrSLogpnbvUi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MgdcVHG7fvGBdIHiYB1D/sMEknchBzvgFRq3PmZaW0veYNWWqOT/dzUYgnrTFkLabxM/S8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ZQC3TiOrfLnNQCKX8ROyim3F9peHo12t3AukJE908YSHtKc9294e8V/pfkqgOit3+HHa9C2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XFtP8MpR/zGt+5k5K2s6QZlrAju4JjofWYP3GoEoXoKxsxYHJdgfLdlGCwDNk5PwEZGMkcW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T9K7cxeJ1BQMT51OHSGq1mSCWlnjMIiWNlLyYXqAV1kVHOVbOARkAgDbHFUtgCcaST75VaJ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jpB+X0pU1TyJ0xzGo5KqmpRaLy0TGO40RjSrgdwZRVQzshzNuSyP1RydOHVgSpJt9bSgFE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VZ217bwSFLI/MMKB6fPfqN6bjT/I7xC6IuHXp67ab1LbklVqWS4TXGxVtJBNhgky0sNXBK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pbH8pMZ4cffYdGUQD0I+Hv71Sotb+wVKHZSn8pPPrjEdcczsIqUmnNMeIi9UdNT3XUGjbHQ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1yvFWmAnnN5k6U6BdhgHuU7771pFsD/lKWrzIAj5H61LN5xcmBeoSkAHCHFKE9cpHSADuDM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XaALpqbVVx1XcyqlIagQQ2WlmjLBHpbdAp81x8DATyyhCildwMRX3EpJgJZQNgMmPM/eAP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grW5crmZX4Uj0SBy5STkA7iakDQyGjhy7/B0AkEDBxhl2J/5jKQqgem/bfimddkkJESTV3b2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+fy+A51GfxTc9qfw68iebniEq47RUVfLnSlVctH2jUFVPT2rUmvKuohtugtJ1JpJ453S6at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P5NRPJEyvHtYdn7B3iHGuF2zcKccfbUfJDawtxSsjwpSkyZgYBmYNR2u4gzw7s1xx5wlDa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bqC20lODJUtYx0k4AJqXHg38WvI/xtcpbVzV5Nakt89whtlrk5ocrK26UMnMjkpqyqgjW6a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upW2x3MzR2rUEdOLNf6MwVlBOsks1HTehyglapTpEnHx868gKVpjUZxvy9amJb6KMVFIcg5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wCnCXGxoV6GiQ4CsAfen6ttOvlIB7H0H5nP5cQe786md4eUVk1lGOmI9h5q74zn4W/fOP14j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Pv7/AKVKsVfzpmZj70Gami8unfHbpPYdvz/v9uM88dKprZW+QD76VArm0/8Axkaq2WEx2A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b9m8gnymsT2owodSff2pqrTK0U6vIDhgAMnvk99/rxrxjMxFYpQGPOf6/0pxaN4ZJEPbIy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v/Pg1AiMb0aREE+/fvnRVRQNJMhjOFQgjYEA77HhlYO/KpCCNudFzPKAit0YGPQd/cflxD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ZmOtK0Kuqhhg9QGAfQYH9/lxWrISY2PXyqwEkD0rBuE0nUowRg+hx/T5Y4daVpkzMjnUd5G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q5VnKFTuXXfH7/pw6EBMyOR+1TCoHA50fabhA/8AmZwVPY7Egbb9/wDvxU3Rg4gzU62AJP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VSzFhGM7be/v37/wDtxTK/MatgNhO1CVfOrGNBkfhPVgegPz754NIwoz1H2ozHKs+2lfLYM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5/wA+DX/p6UVGkAR44VQHqwF3IIG25H6cJG49aJQEKxSyaJJQQ6+jfFnJJxuQBj3P+vFtat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ffpVFdnMHIH9aDbzZaozRxUcEtVK6yyJDTwvNL0QxtLNJ0RqT0JEjOzEYRULMQoJ4vkt+GI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SQJx51Sf4zvtx/BV4N7jedE2a71/ik512V/utfy35HXqzS6M0xcPJkk+58xOfVRDW2CwVc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OqL1TNIYqy2UUgJWvdbUpRSk4G/OrBoQkEjf8Ab961TvGr9rd45vHXZLxpDmPry3cs+Rl9b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krdG8vLra1rUr7ZbuZt6mqp7/wA5pYDFTF1v1xltDzQefBY6NsKstiyQhIUQFORmc78o2x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TBwP0/T5+tVVTqsnVHJCQ2WzkMNgACDk9z+/tgcTNB5n19+/3HeYwKSZqSOkglqZV/ESkU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kj1A3P8AhUZ9uC0wJIn0owrUoDkKGv4e7GKuopDTXCCogrKWqiwJaWrpJ46qjqISwPxxVE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Cd+AW8SCUrwQRggjIg7yIkeeaJRBGkgKSQQRyIIgg+uftWwf4P+alq8VnLKt0fd6GnpNeWxK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QSUN1elpqZrg9rSMBay1zpW0sgiKK0Bq1SRQehn6fwO9b4tYKRcNJK/EhxtQSpCiAnV4SI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VCgRBVg+IWznC7xBaXiQttadSVASrTzkLxulREiQQSUpDtWaU1VyVvFSldRXau0tFVsOr7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bEgXaGLrluFtR3cJVxRuyQn/AItfhepbmnav8N3G1PX3A0d5anUVMCStv/Ue7mS43vAnWmI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sr+I6FBuz404G3EgAXBgIPIBzkhQByv8hAJVp3MguVXMejqBSPBWJLbqyNDBUQVEVTCQAo6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lsAhyFCn4iOOM3vC3mwoKQUrSYKSCD6EHIPUGP37XZcVbUUlCwtCsgggp55BEhQnmCasR0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YHzVVA25Ur09RXqZ8Yz2OwAOxBIAzbra0FSSCJ2kR5/KtNbXkFJbMgHIB+8e+VSEtV28pI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ulkjOT1dJfqzMSxYjO6nsduIimlJUCCTO8+/7datVXrbh0OIMHpnHXy+lOZZpKNmDK0qgS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yKMpJ9MZOGBI2MdYUBIwOnl/Wloct9GnSAoCJ6+YPPz9mj2OqREEdMCuCGXy0DnoYHqJCL8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1Y7YHEJVsVgknHz361Ib4i20qAIJxnA+Hs/rXaSqmp4TU19VLBFCIwVC5kYPII0SGYgjzHV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CSqlhVoRAAlRIwASTyAAEkqOIABJJwDUlF6CSpRAbAJJ2AESSeQAjJPnMZqor7eSwX61fZ8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vYnXxhcnbHU6fFRNBHNZLvyx571VtGpLWVUVFYl1t9nrYYpwz0TxqzBKsvHH3bsn2Jf7O8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OLcTJS2yQdVvbKTP8AMBiHniEqUkjU02AhXjWtKfOX4gfiDa9peLHgHBXw/wAG4WSt51MF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E62GAVhCwdDrii4iUIbWrWO5Pa85k8q9T6e5scmuYms+VPNfS6SLp7mJoC+V2l9T0VPMSam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xOwTgstVbqyOpt1UjlKqknjLI2qda1jooe8+8Vz7EQRqB5Ee4rYi8I3+0h660nW2rQ/jq5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oKOLnfyIpNPaI10kKeXFNX665S3aspdNarqfLDSvU2Cv0r1Nt/Cp3k84RChS0rbICTHPaf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EKC0Ex0/Y7+962w/Cj4xvDB4yrAt88M/OXSnM2phWZrpoVHn0xzg035SpJKNS8ntTx0uob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YaGptMyv1UtxqEVmFc6hTR8aSgdeXwO31qQnStMJMnf2N6lTUlZFjAO/mqMexw2Qc9iCMc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13qfw9B74eRFBmqoh90kBwMqew98gEf368Zx5QUYPX38q2dqISPrVf/ADcpitYjqpP80kkj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8bjs4QlJgYIrF9pxqWCcmmap28vHUrDpOdt8dt/l68bEK8JHWsWUyZ3okt1zYygBz8PYdsZ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TilAAU5NhrGdwSwK5XJIG5OP33/ffiM4TnO1OIgEzThZiLLkxsMA7bHc47evb9+IizIM5m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MjHQpKgjABGO2cjHFY4JVMVPTsmkW5yski4UjOTnGTv6cGiYPSkuQACcVyluXmdIJGc7b7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9ZxO4z7+9PJSZzuD9qd/TNQCMnsSuBn1Ax+XFFdK84qytk4JA3p2XcPRBOhevoxnO57Yxg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VXCUahtk0M11vqSEkEbdIwQOnAO22OFIeTkcqJTShncf3rPtoYKV6d1zlSN/TOfp9OFKMw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RkZC/lKsFHST19dUsUipqC30kLTVlyuFVKyxUFtghV5J6iZ0hhjjaSWREUsECZEGZPL9PO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+P7VTL40Pt/fAd4UoL3pblpqhPGPzptciUP8AuJyH1BRHlhY68v0VK658R8lsr9PUX3VT1S0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vinlpqIs1RFoLVKkJko9BtmeeOnsxFZ+6UhwmFfm+0fXzHlyrUV8c/2yfjf8eVDXaO1trW3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1TH/4BchGv2jNFXujmlzHS80dU1V4n1BzmCQqq+Req4WQMHmp7DSSSECyHeOfnMJI2GB8dp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oSZAmNyYPy5D5SOtVaUluoRPZqGrnoLTb2lEcccstHb6QRRLJUNSw+Y0cSSOsRVI1wzeYe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J0hagkHrA+A8zyFGSTqKASecffb7/rTxzW6NBhBtjfDoVDd2K9J2wN8jbA3xxKU2UlU4j54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fbkKCbvT0dL1TVTeWnU2AvS0k8gUmOOJM/E7HtnYAdRIXfhBGNR29/P30pxI2+X70BVvXX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YYk+LyIh+JFJ/G5zl3/xH0AAAKJAMbxH9KXjYcvr/SsWliZJAgQnq2A7llbpIHYZ2339uAn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/SgogxiDzqcXguv1fpvmdBbbVeYtP1GpnguWnLu9IalbTzH01R1kun2qoo+kz2a62Sa9Wi4w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JFdZ6SmYarsw+WuIC1QUtG8MoUdkuoSqAQTlDiNSFpyT4Y2qh4+wlyz79WzH5xIEtkiTPI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TW3hyU0Jy38a/KtLylBb7Vr+xCGx6206jh621am8pzU03n1MEck1I8kJlppVxFNBNG/mYO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ZQShWT1QofmTI6GdJ3UmCBnGIZaUoqRrhadjGFzkGDjAgKjwzI5EVDjml9lDrjR98uOo+Wb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3lkprWsYttxebBJudp8s0lbOSoDVPlRVQBUR1QG3FLxHhPZ7jSdV00lDit1/lWAIiDufIZx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+OcGX/yj6tI/0fnbVI3KJgHJgphQnBBpqLLpTxRcqqg0WruSWsb/AG6meMNfNCUb3dWjjj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2T7zAWcLhKWprWwSoiJZVPMeOfhjbuhauG37apBhKyEnJx4hCcDHiSJ611Dgn4qqaLY4nZ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b6D4xJyYUqATAMU/2kueelY4qGzasp9X6JrpBUtBTcwuXvMTRMk0sKColioanUmmKalrpFp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VYly3T1IG4X2l7N9qeCLX3PZy+4q2k/msrZ29SBjKv4ZLpSM/6gOu2a7n2e7ZdkOMpSt/t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3T7dqpUbgC4LeojEhM79cU91i59ctHuNFbKbUqVt0qMChtdqtl+vlZcOhJTItBTWi0z/AH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eVlRnVGVGZaHhPBu3PF3Yt+wfGggTqW7w26YaQInUtx9ppCU7wpRgwRIOKuuJdpPw/sGlG4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KUXzDriiNghDK3HFf/FO/wAqmhozSettSRubNoHUVDUjCtVanttZpuniMmHErxXaFJ3Qgq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IUZHHSuHfhP2qui2eINs8FZcglTrrbqwnMkNMKWoqHJK1NTtqBmOYcU/GLsfaF9vhbj/HnW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qPL+e+ltBR1U2HCP9pMCpd6O5PW3Ry0mrtQumodVUjNLZoUgZaK317Iyxy22hkYgVCNJIBO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y9+OqdmuwPA+zbyblGriXFAQf4p9KQGYGf4dpJUho6pIcKlvaSEhxIkHknaj8Re0Xam1Va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bS3Uo97kwm4cMKeSBEt6UtFQCi2YEUvf7Qhyl1FqX7NJjTJUVWpLN4h9Jc8bpbIAKh5dL8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sOjpcsFoLXzApq4sM9S23AUjIXS8dQq+Ze7kahZpQvO6gVpbKgNyrx6ucHcnnkeC/8AJvW5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CSUlQEzsMDkCOQGBpfcuKmKothp2bDxOyOD8OGQ4fqXqJGGztt24yGkFJBGc/OtgVGQZwfT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NLdEZWHTUwANBUIACQB+CTCkyRkNtjLLjI7kFlTCFjUJB+/vkeVHrIPkPf0oj0nSNp5bLcbb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J/vtr1BablW2q+WKtYo4msN9tdTDW2SoQhcSUs8TjH4tzgwzCNJAIPx33mcRSSQokner3fC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D4tj0pzsNv8YfKm3Cko/uvMm4vYOfdltcBKOunefNDRzzapqYqYqkEWtbfqBn8hIf4pRxD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CSW1fw7nUZST5ox/9SPQ1Ktr562Vq0h4ee/z/Q79RWzHyO+1h8AHiwoLfbOX3iC09oTmFc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/8A3XkpzFhq1UGajtsmqbgdPa0ZWOI30/f7p53SWRFwyrirzhXEbU63LcuNp/1tjWn18I1Dn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raWHFrC5PdpeDLh2S4Qg7mACqAoxk6SROATRLzbjlpK4U1fTTU0xKyCOoheCXy5YxJHIEkU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OllYMpIIPGp7OGUnSZis12mSQ4gkEHz+O3yqPNTUIrlEyAT652Hb078bBMkA1jlRJ8670c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jGMnOCfz2PBmPnRaTTl6fqGRl6iOliNyflgHb04YcBEwN/fvelJOacqkfz5VJwAAB3BwPp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wedSWyQetG0UMbxqR1DtuCPn8/bPEFUkmcn37irJH5RQ5dkVJQMn8wOwyNhjtwhJGRz5/2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iu7RlcSYII9c9j647f8AbiesSDipJIEcqeLS+oJcopcAkpkYGcdPrxR3LeqIMketTrZwJP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Om7U7O8issSHfY4OBk5z3HFC6iFEHrNXrJBTqpS5o675S8kdCtzI558zuXHJfl7ACr655s6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skSO0lPbblqWug/j1eFjfFJb0q6tyoSKnkkZVZpLa16kNpK1Hp054HTnHmeWDcfaaBK1gR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IJAgTEmBuRWtP4qP8AaUvDBy7rLvYfB9yl1p4mb9EjQUnMbmL/ABPkZyOSq6XBq6C11lHN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yA2zS0U4/BXdB6uLljhb6kAvKDY/2jKsHPl6b/aqd/ibAUe4QVq5EmEnE7fm3xy+9ay3i6+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Yo63T/Pjn9fW5aVcsp/8DeVlHHyl5JGGRl6Ka76I0lOk2v40iRED6quN/mKhsy4Yji1Zsbd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k+e+3oKq3bm5eUe8UdEnCcAc8xExG5k8p2FV7Kz+XFT06JHFCqRQwxqkcUUKBUSOOKMBY4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AG3E9tqfj73qKdKcgZ9+5olobX0IJJfhDYPxZ/DuxOOnY+g/14lpSlMTv7+VNlRM9DXe5U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njqKaePoaGWJZoXBJ6Q0ciFX29D78LUlKpATKTyOfnRAkGRgj37+1Dxsd0spCaZv1ztFTHJ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90sSDI8tKi21yypGjMgzHCELEAMAuW4aLJQn+Q4puIxukRsNKpEcvDB8xS+8BgLQFD5Kz5/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bg8dJPX1Rqqj7vGkrmIQL5w+ItFAsjinVgcdPUcBRuxyeHggqCSozgeWfTlSDEqgQMxz/b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zQSCOoDfq6QfijwOwwCfX6Z4LPi5afr+3vFCvhSNC7DIZSOnpz2z3yO+x+eOCUkjSQcHNC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dqGspKiSmq6SqpqylnjIMtNW0sqVNJUxEjCulRCjqN913B34ktuONqQ405odaUFIUOSkkFJ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NqbcQhxC23EhbawUqB2KVCFA+RBIO2K2R/C74gK7lpqXQnPjSbzxWPW1Da6XmDa4ZFRJa2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m8p6qlq4K6n/AMLGEKpYmKMcdktlo4nZM3SEgNXjcqSIOlWUnaY0LSpPIkVyy8aXY3Llu4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Eo3T+aDK0FKpOJJPOtsbk9zd0nzg0rbb3bKqnmWspoyJZTA5iACjplVd3Ults7rg9/wjM31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oZOOfoevX2as7S7RcJgqIVHPEZ3IwT5Tn12p6l0pRtJEJIKSRpXjWCMx08cMkk3wRu0shA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uECBskKCeKpTuuQBJ28+XrjPL1qzQ0BBVtGB1nAidjjc8poJ5V6r0Jzg01Sa30RqZNQWW9w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pKizXa00t6loqW8WwvC8r26oa0mWmZZhTzw1CymFnMcifKb/AIh/xFf/ABB7b9oeEWLzlp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GkOXLZUhhOi4uO4S6m3UL+5KrhLzlsq5DCbZpLqG0KQr2l+GvZhfZPs9wu8uAl6+4wym6v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aLhSpwG2Zhstod7oOqeWUlSpBRPy2/j8Kpf7ZMZqGprHo4aa9VU0VK8TtDQ3Wjmpo6V6C8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otRQSTSJT1Lhnkl4pwLi3brstxJniHZjtZxW3v7BTL6H/4lxKmX2kDU0llx99BYClKaca0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5SQ2ja8QT2e4taPWfFOEWT9tdhaFtlhBC23CYUV6EqS7ACkuBQcaWTocB8RYaDxA6L0d4ib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+j0lzQ5gaYvmr/D7c9QXGyUlDzvsOmLhR0OrdG6cqFmjD84LDFc7VUVdhESzXazXSlvNmjd1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L/Ar8ZWPxV4JfWvEW0M9tOyqbZPFkMIW3bvm6QtbN5boIT3RcLbqLi3SkttOtLcYWu2Wju/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yd5bXVqpTnAuLd6bVbka21MqSlxlROrW2kLQWXQtatCgh3S8lWqSM1upophLUQl6lXjRWf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R2wqZ7MMd9jtx3hK0FPhWdJyZI+p51zcoWFZTlMDG/LkffyquT7SLTFJzH0bZ+V1dShqbU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VP86/+H/XFNSl87v5ddbKCUR5IDwBhjIPE3hrBftuMFJCyppCBqjB7wKx0kxkRI85FV3E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KkrWTHTRtyI2k5+GK/PH1To3/cHmjLSUkLQ2HXGmbDzFsKnPlxjUMBXUVtiDqMfdNTQXWM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AAI4x/E7X+EvnUpTpZfAeQByC51j0CwYySZrY2D/f2ySSVKZOhRPOB4CT1Keu5B3rvUS9T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xMApycnGW+Hse/y4rQkgmTAHP9PYqcSMRv8ACPlWMEqKCWVN45EIYoX6gnWI3+F98ZXpyR6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kwRB86QFBQBGQedKFJWNUjpMaKXYrlGIGAGICnGx6QACTv24TEkE8qMGu1XTwVdNLSVsMF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ccNTTSrvtJBOrJJvggEd+3A0idUZHPnREAiCJFS15H+PLxb+Hiko7Hy75y6iuGiKFo2puW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00SDy/u1osGpqh6rSFOYT0hbDcLT0hV6TsBxG7gNLLzSQFq3hIk+sb+u/nRuanUhtbiilO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5beVW5cnvtpeUWoFpLfz/AOWOquVF46FWr1by7kn5o8vJZspGZpdPSx0+ptPQsx62SGDUHl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puAB/MaKAOYyPkfEP/ALVBXbLyUq1eRwf2+1XC8neYnLDnhbn1Hya5kaF5sWOFOuprtAal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EpF4tNFN9/0/IqH446+kpZEwQ6Ag4cKgvSW1Bc9M/AjefUURSRuIPnUm7JYJ5AhRFYHBz2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/DK1zMbmiIAx0o1jtz0zgNEVOAchtsA/wCnDKjgknenm0jEjJNFdO2IwASAuBnbbG2STxBXg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gq/Vf/EAAnI2OMfPiOVEEk4mpISAMjNMFBPNUSokZJ+IZwfTY/pxaqiMmguSducxQD4h/G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TePEZzKfTt5vtvN20nyy0naJ9a84dbW5DJGLlpzQdvniNJp5qmJoFvN5q7RYzOGiFyaaOSN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J6b/AB+dGV6ASTEVQPz4/wBpb8VF7gu+m/CVyz5eeGTT9UXpqTX2s6e3c++eL0wnylbSR6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zwxoRGun9QyUzOyx3KQp5jsHhrLqwtxJV5bD6fvTwv30o0Nq0AHBjODO+BEdR86oA5rc6e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N538zNec5OY1fPUVFTrfmhqu9a31FG9U7PUQWusv1XKmnbd1SEJRWyOjoYY1SKCmihSONJ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2wgeQ9785qItTjklaioxzMwOQHkNh0+FN49aSR0tklie5OSd8e+duHdJIB2Hv3vTekTKjNc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+GQL1DJH4SDkjBJ3G+2Nz9eHm2pPUe/c0S1xgHxHf360aW6yhQHZW6FPdiVyfhIIz39P178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ZkmZ/es2pjeV1hjBJ613DMAo6sL6bDAA9xnh0QOXhih9q9ruWstqW4LEXSCppRXNGBJLBb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lcvDG/mNvnojfpBbA4StSW0lR8KBGo9E8zuNt8x60oJ1GJzy9enxrEpYkNR52EaEMXjKEN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U2KuMNkbNnry2eBCVTyjoZ+PP6YNIGZHMfP38az36agiEDBYMOxJ3OVHWQMgZ7+x4XmInNG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mIqSADtjpx+IZHT1e5239zwkpEaeR36+VHvSJUQsQ3SAoz1AAksQc5T54Ye23z4QpIAIEk7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2yZopUCDA6lyBgbKRnYfhI27EcGnAAJg759/tQIOedXnfZz0J5laJ5oaHWSeprdMRWDWtPR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3iwXGemDk4RL1QWoOuPx3cOF+Nyekdhb2WeIWLipDa0vIH+0OAocA5ZUhKjtJUT1JwfbC3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4lTSlDEqQoLT5E6VkHmUhI2Aq2Dw384dTckNUJpqpkmW0TT4hhmL9EUjMOuDBP4SyhlHTn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3lkl9kmJT9v25VjWXyy7GziRgdc49fYqzrxW869ec0vAh4hNLcjbvU2rmnrTk3fNE2zUlBN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RFYNX3SgqKaojlo77FoqoviUU6kSUtRdIaqFo5YlkXn3E+Fr0XDZV3ffam0mBmUnMdPERg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6w4iEm3Uod53ULWCTjxAQepGlK5M4JiCTGvj9l141+d/hx0ha+WnMo2PQ9tt2qo7NQ6judF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1PblvFrudjmulNBbL5WxCvo6KrppWoi9ygqqS3rURihq/FP43/gHb3wHby14c7di3Zct3bd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u0dRZrLqLZ8m2YeDbroW2XXkNqt1XDfeh5v0v+H34mqSlfZe5uUNpccS+084gupVrebVcIC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pCAlQQhSw6ltxKC0veT05fKa/US0t70Xq0URtVLcairumjLtHRPL98AjSGGup1nWthkp4K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CVgGYBfKPAEDh3C0cYuG7ltdt3zbpZtLly8QkshK7tNuhCnBaOIdUym4SpLa/wCYgtkSo9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WDFwy6FhDgCnmu5/OrSypwqCS6lTeooIJBA8QV4K1Jft2vC9qXxF+I/QvNO21t5uWmuWOj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jq6+3Q2u5VF1bU1w1ZYamBoqq16rSvFkQVI8ipgfTkCrgQpIfZP8Awb9muFXX4ddpe1lg83e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NF5ta+8Nvwu2s7azSrWlp5lxhblw4G1oS40pxSVAK24j+OHHr227ScF4C8lds3w/hVs6UK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9b8QpbakONt26VFKilWjkRR/9lL9sxrHUfOHTPgU8dF7TVetbxWx6d5HeKIUUFrq9WXVaVKW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L000etaxqJae2arhSFbvcapKS/U4rqhLvN6nuba4afU2pEuKTqSpP5VgSSFiAEOQSUwdKw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QtuMOtBaD4UHxAn8kwApBOSmcKST4SQQSkHTdbzPtb6n8QXK63TQK0EF31LQVHmqytHRXT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gtGzGuqUdOkHBYhScYueEhA4XxFaiQVpREdQ4hXoRpBz51n78lXErRsDVClg8t0KSJ3OFRI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142dBzaHs3Ji6tSCGq0TrjmNycvcoKlkNNJMtAhdlDsq1mg7iVBCrmq6gFYkGt7RsTa8NuR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UnpGUk8+Y86vuAuy5cNf720L6HUmEmYnI1RPQDrFRJrIRLEkgORMmc7FushSNs/F6/QZ9+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A4nn7+NeMTYhEc6NJFGSAwKiogGQWWFycOnclGyp36enc8OJWICVjUnkZ8Q9DmR5HHpTRQ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4wfUYz5gz610hCxyxmNgUab4WKqhKlmRWKdRCNjGRkgZxn14SqNR0mUzgnBjlIzHzNLEwJE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2JYghSe27DbYfr+p4KjrCYZG3bJLE7YI2J2x/n2+nA+1CvCWI4JZMMMnIwCM47ZPv339dj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10xfaHVWmLvedL6otUiTWvVWlbzdNM6otcsb9aPbNSWGsp66gYPk/yp07kHYkFhxAnUDpP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8PwX/AG6fOvlFf9M6N8Xxl598lpJaGzXHmVSWemg8QvL+jkkhpYtST19oSGl54W+lhy1Xb7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oWakv1RWlKWqRkTJkfX+v3pBYSTIEE/L+m3pW3Xb7zp3VdhsGrNKX206p0pqzT1k1XpPVFh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XUtrpb5p3UdkrQimrtNdZq+iqadyqMYqlQ6JIGRTMEGdqJKCT6Um1EVYf/hzKFOcEZxj37f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TlUD39qlJCwNse/vQLdbbd55urJAHtnvv6g/37cRyW5MU8AuByqgj7WH7TTU3gxuto8PXh7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1Jo2i1lrXmDdqegv8fI7TGpZC2jKWyaUudHPQ3XmjebVS11yhe7RTUFls9Vb7h/D6+rulG1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Ejn6b++XPoXXz3ZAABUM438vZ5bbyNUzWGvdTc39SX/mJrnU1+1nzR1RWm6aq1tqu81l/1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2vd3uErSVMqQKkVIh/kUsMcdLTxQUyRxpL0BRKtI1c8RPyx6VC1kSCTJ6/rP9qA443c9XQ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xdQIIGG2Ix3B4UlM0kkyczXw0z9QJGBkdS7A9s75z6D59+Fd3nJgfOgFGInNEFutoYK0nQ2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HxHbAG/bf4uHENwdpHnSSScnejm3UaAxsEI8sjJPqd84A+e2B37Dh8CBG8UKIGVwhUAgYD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x+u2MDbgAAbYiizX2CBIz1NGuSQ5JXBAGMgk+u/vg8HiMjHpQE86xrvUefTtCqphg6lSpZ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kfPO/bgo5cjR0G2RDaZksVQ7GnqI3lsEjqwLQwKpqrL1HOZqZQslMowzUzSKBinJ4Qjwfy1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Rp6eGBpgbEz+USaoMLE6jOrzP+74z4vPM5gGVHSssxYg4Cvtuc53fB9O+c+mfXhyk9BG1cr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ScBm9iAcYGPUAZPy9eBvND9aFKqnAcjtt1Z3374x7nHp78IJ8J5R8/fsUBPOk5Yuhywx0sS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87Dcf6cJGwVq29/PHOhPKKtL+y6502/k/4q+U9XqKeCn0Pr27wcm+YTVkzR0tLpvmdW22xU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2vWaaSuZkcdMdPbanbLZ4u+B3xseJMOyAh7+UvMeFwpg5IEhYQc8p6iqfjtl/G8OfSMuM/w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TlBUMc43EitnPxIeGW62C91FTZrdNU1FFKpent9BUVdXNIJZBimSBHeeVGSUFU6iXVlVfT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Su+UGwZkrISExvqmAPUxA3POuW3NqvvUhoa1AAp0iSQfyxEkzB/Lz5UX+D2qlguGo7Rf46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2apaWIyUaSSUV7bpZZHIVpYogGABVkUEfgOKfjLSSG0ojUnvCBOclA26AwOUGetTrG5Akn8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CjEjMwJiIIzOKirqrkToih8dvLrlXV0duq7TqTmLp6oq7UlLRrJOKWat1BZa1aSpp5IZni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4mQVFsU4PQy8c7/Fbiv+FfhJ214i3bNvPW9kEBtzUW3Rc3DFqptwoIWG3m33GlkKCglZhS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i+7bdnLN59Tbb91JWnTqb7pp15K0hQKCW1tIWAoFJKYUCkkHcapEazWOiqblJWXSeGS20z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pSqnpaMVNRDRQO5q2Ex+8v0lI0WSZ2WEM6/PjhXCrlTbBT3VzdIClo75aLU/wzLSn1hKnD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SzKlvLSG2da3kA+lb+8ZS64YUwyYSUtpLiQ4tQbT4UJw13qkq1AJQgEqUEpQYrv8SnJ2z3j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OhvTVV4olqo1qIlmr2nE1LAwVGgoSVAhjBYRACNCE6VXvv/CrxL+Cf/FjsmO6bsOD8U4dx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NcVs32X7rQB4nrl7hiFPqI8S0hZ8allXMfxgtA+12N4rCnLm7tLq1cdcUVKUq0ebcbZUo5C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mDB5GtR/mz4Lb7ym54UtTDb5Bctaa7uTx19NTvJV23+L26vpLW1EkqDoMVXBSdAiPwvMZg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+HeeL1uoBCQqZSFASkgbnYGMyYEkCYrhzK3GrbTcoKlYkAwSAR5bn0ieVbUFJTXen1lyslv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0rp2a/1VaWlqZtR1Nlt9VfZ6ktg/e3uz1hkB3DM/VjBHFFbpSbK80mEKyCMYkxBziIzPSKk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oArSBM9cEzHy69a06Ptg9FUemE8UNjoo40fQXiws+p6KKNkMdHbtZ6nuUlQ8MZTqgTy+YKI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kHDfHEFzs8l1I0lh1lXmdQKTM7jxZIG8TE1ZcBWW+KBtRgLS8iJkYkjfIPgB3xkZFUzUUv3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osfoOot0jAyTjHbPt7cc9Jkk1tq74YxtlDt6qRh+osTnHfYj9hjghmaHTFeYT44WGR/Oj2O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+4J+uPfgUKV2GT0npXG3SMnAIAA/8AT8QH7dhngUKw5EaJurGwBAXGx9ACM7nH659uBQr4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Dk4wCM5wPln69uBQpLqFWMN1nZsgdRBG2WGAO+ckft324SowJiaNOTvFD9wIlpaqKAYJp5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zRMvswlVDtg5HrwwowCRToG+In5f2rb2/2fvn/AD8yfCHrDkxdrtLXXPw9cyon0zFVVZqJ6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2vNM2yhWT4orNbtf2rmpTQRqPKgjqIoIiERVDDywEpUD4ViRvOc8889v0p5htRUoRCk4OM9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2yl81UBTIKjuMDHb2+Z4qnn4kj37+NWTVpr9KIhpunm3MKj13UHc/l/eOIhuFzI/X96liyQ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5eauq+cvM7mVzh5h3Y3rXvNLWuodd6ruHSyRS3jUtwnr3pKGBmb7nZqOlelobfTKxSkoLX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40LSAgAAYHP3v8AWqBSyoknc/vTU2iveGrXHZ3GRj3OMgD68PoUQT/tNNqRiRvTu1VCs0UF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MUxB2FWgPU5XGR1xgH6q3rxL0yBjf37/amPKc/pXSOiiUJ8KBj8LHpLbe3xeu2P8A9vCwhI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R0LMykBgGUlc4233OBvjH04VQoyoqEqgymNuvZjgYyD1ZGcbED/AEHApJxB3ilJoUIYEFiD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Lj1PfbsPpwKOTyGKxAgOUBOBkZJwCN8qSBj0+o/bgUU5I514ihjc5ZW3OQevY7/CNxsM47+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xOaMZAjFYdys4raZoIpfulRC0dTQ1Sks1HcYD5lJUFUcFo1nGJE6gJI5HjOzHglp1AgHSeR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evP613oKz+I03nGOOlqYJGo7jRR9RW33Wm6Pv1DH1/FJSASI8Ej/APOp54pP8XBjKQqI5H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0IPOkjUMEg9PTMfPn0zk1yqYKoAZCrAA9W5Tq9D1AZGRkY+e23AowZnyoZq1wdgC4Zm37k4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5jhGQMAz8PjQiZnY1iGHCHYnbOP8ACVIPfb5jfONuCCciBI50dGGlKmJZXpZ3kWKqjkppmh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JnikjYNHMqsSrg5VlDA5A4XAA07e96LoY1R15xy+POv0Nfs4/EvpXxreFLknzJ1jLVXXmn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6g09AKGtouaWl7JHXWfVNTKOqKyWrVekRar/S1k0kVN9+qblRCSKSBoxa8W4pxRXA33eGNr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7CVuBKFBL6mm1wFuAltWkhQCHkKzBjM2nDbNrjLbF6vurdsqU2VGEnWgloLUmVBAJUFEFJ1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5ovk7oXT2q+aEmnKCSksd61XDc9MU9S8wkpqG20LQ0kdKlUuUp5LrPdpoo5v50NJLTRydJ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TwrgyuJLDt80zpuCAnK1EFU6SQVJSEJUUQhSwspBGTVXTHDv8AEeJosklu1U4CyCCIQkEJ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nxBGgK5RTdzepLvQ/aP8lrzHI1O9NdIoJRVL5YnhoqO93GPzJDEWcxeXUyAKVXpMgwevpO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BTt2ttaf+XtLZZUqSlKWuI2jhBiTpMEKgE+I8ia034YJc//AFC7MpLajquHwORBVZ3CZBkZ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jUVdRcqx2ozbK6ShrLTFTrUwVEKyU2Kk1fWxjYMxi8sxAdKYEmTjjxU0OG3TCXbYurubpS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lQSyu3SlIcSk24SHi4VEOBOkhEJHdnP4xl5TT+ju2AEII1KcUAJWHNWCe8nRESkmfFmo3+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Nyo5qJ5qCoa2XTLJPPA9VTR1tvWaKNgYHlCSFOsKvQVdM9Qxvfwcvv8Aw7+MDFm+0pm3/E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GlL93wl5viTRDmkBR/h0cSbAbGhK0hCglTgrMdumP8S7FrebdSt3s3xBh9aJlSGbxC7RQ0g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jO3izpqsvxa8uhadT8lPEC1LAdFcoebehtQ841VPNqKDlnJqS3Ud81SElRkFstj1MFZcGL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RFHKy+3rN1b1lxLh7CtF9e2z7dsvHhuFNLDW+NWsp0zjVE15+u20IuLe6fb7y0t3G1vIyf5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LQFao2HSpgcxbDQUOt6+401RM0dPc0iomkVRM8CpGjO6KzIA5cNmMlOkqwJGGNN2cfvXeD2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2yl0KAB1pJTJCCQFEJkpGASQMYFhxtq3b4ncqt3e8YS5LZEmUEA41AEiTIVAkQSJydRn7c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tUkkJUXTljyS5pwuTh5Jqem0VXVLOVXpZmqtKVQHqAfxHGOLW8T3vZu/bSQO6aBGMDu3QQ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fDVaONW6lAgOvEGI/1t5MDESrbygQM1rhaSljqLKIeoA9J6QQeyk9LAb/Fnb6D045yYHOt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4bJGQcMMAoewVTg/Dsfz9dzwlP+obGdqB5c66TIQsBVQMTRAnIPUDIoYfXt+vyzwqirPKqr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nGMZBzgYx2PpwKFeMi/A5Jwyli3UV377gDscED8x9OBQpPYjPZdwTtt04GGHr6fpngHnG9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xPSCM7khiTnA9Nj22+Xu2ZKQZB/vypYA1QJihyViGGQQWbGD0jY5AVs+gVTuPnwyTAPOac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6+u7javG9Rcskqp49Pc7PDfzbs1+poghWW98kqmg5l6LrzI6ko9PTUOr6bK4DJqCRXz8HS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geFOhUEDI0DA+U+e1NqulWutwZ1EAgnEE/vG1bzFutdpo1QyT1DFQBgswH0xjgnOApJJClH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MFI+Hv6USw1dpQEdJb5l2z/Xhn/AUgnf5/0p7/ABwnJUAPID7V+RBWQyESzzElGaNgpP4i+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5+Q4cChpgnao4EHofOsm30C1NQjK2MlTgZ+H8J9u+x/8Afh1KQTMxFImE6ScGn70xCam3T2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SsDmKeMnyH2Po+Qc79Ln14mpMjbIqMZBnf3+vuKwqGjeSpaCcBHgcpKjHpKSqxRoyqn/mB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V1ozgbTFG9LSxl1wvwplcED8ZA6QQNicZwO22/Aoc98UQLAUwp+IEDYYxlQwA3A9APpnO/o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p1PSSqgKVGRnG+cAYHpn8sjgUf6UnKp6gzg4yQN2OSSMn0DD022+vfgUBzJpQCAIGGw6M5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/+mMn8+B9KIgmRMftXiUGBgqB07juST65Gc7AevseBRxiKFrvGLLWDUS+YaKoihotRqrlYo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p5TdTUDsxqAmGkoXk3Z4IV4bVCFa48KsKgZ5AK/wDjz/7eYiiAnGZGx3+Hx+OfWsmrXqQu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AYsGwVcYJ+EggjGxByDvw4cTzoCBiImkVgJCqHKnq9MZ68ggElvUY/TB7bETBkk0ea+VCBF+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dzhs5GxyTjsBwkiQJwB50ddbZMIqpWJbKFMZwFwWGCc4x/24CSMpGI/p96FXVfZDc/NT8q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GtpdF3Dnby41dyxsFXcfOuOkqnmbDQTX3lg+qNONWwQXSQ1tNfqC0zyOHprpqSkjKzUdVW08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6uJI4ffArs+IqSkjVBDiDqQU85UApshJSVBQSVbRne0jL/+HrvbQ6Lrh+peoDPdqGlc9Up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JiSSd6/TdPb7pojT7Q+dUferJb5qWrmkearWeejjkmqaqeQdU9TJVIZJZCF62YsFUEKLq5W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SlagRAAgHASBAEAwAJjaedZ23DTlqwUqK1OISQokzkSZkkmTkkwTvAqjTnzT1r+OfkrDcY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yhqqkOGlqaafTGp4onETqvV0SNGwIy56WOVwOMF+NyWXvwU/ERxCpSOGEk6ZjTdWpOoZBwD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wxU4n8ROyjDo0lV7p//Jh5IIPSSNs+Y3G1ZpyvqajQthrrQIK2tn07pmqpY5awUkcpq7Ra6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Cj7rNkv0MJMdGASSvibgqre44fYIVfmxAatkqdQjvVtkWzTyQtrvGwsKAbQ4pLmlYUqCdK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fXik2veqS68NBVoBAeW2SFaVFMGVJTEgiOYNC3OiwwV2ib9V01GBckFNcnmpoIkrZ5LWzy0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FO9Uih2YKk2B0KW4gdo+Pv8AZa47IdtUKcSvsRxex4iQVKIbtv4lCeItNjZCLixcu0P6Uq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d4Vw1ni6OM8CUlKf8AxDZv2moAalOqaP8ADLUd1Ft9DKkA7FMAzFRlZaSstEi1P3a50ddQf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IrrfdLfcKdqatt1wpJI+isoKiinngqIW/lywVDxOCpOfotbvsPKbesnU3Nm+EusvNkFDrK0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DjakOIInCgd9vMFww6yHGblBauGpbcbVulaSUrQodUqCkqG2DTPWbQ1by/0BpjTM+qLpqq2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7PfDTNeLZpinr6tdM6Zqa0Ay3SitNhlt1spJqhpKo0VlplmkkdS3Fsl1Dz7ykMhlbg1LKZh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WoFSoABUonnVWWlNsNa3S6lGEgwFBIJ0pJ/MQkGAZKtIAnArW/+3IsdLXc8tYW/wAhhNzG8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RqZtOtzQtKuBIg6mElLQBegEoMN+NhlxlCnOE8RZwtS2biE7TCVkDBOZ05JjVG1OhYb4jb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JHKSgKGY3gwJJIk5OK1OuXNSlRa0KtlZYI5BliAyOisGw2NvizjG+SOOZJykHqBXR1iFEd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RRnH1CoqIunAOGx8vXHxZBG23b69uEgeInc0D+Ucq6TghYdxvUxbFSRjrBOVI2IyDk/PO3C6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/Bkd8A5JJz2AB2x7b/AE4EUW29ebgDIIyo+EjtlfTYkYUEDfH78A0dJMxy5bBU5yFyQPTK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7cJJ0xJn3+9HvPKkmtLMnSMsCT1HrbBJOGJHVuMDA/P24So4UOlGAcRz9+9qF6jqKoQ+D5i4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98k5x2+vDUTvTvKDy+FTY+yH5s03JX7QLwhapuNSlHbLnzu19yavVbPIlPFS2jnTpbWPLa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41VYHAYdJaJOrBJIe4W6hq4s1uwlHeLQTsAlRUmTsIEgk/HPODxRClWdyGhKkoSsQJlSIJ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gVvk1vPvStKn86/WyNgPiDV9MMEAgj/md88a7vuHCCblsn1n3751kJvj+VlefI+zQVVeJnQ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pzkggXCI4x8kJx2PBG94WP8A9wJ8kk0NHEpI7tSfXH7e+VfmM18klY/8wRwxjPlxKd+kYU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8j68YkARKZwfnFb4c+gpasuIOkEr1YAyQRsDlvzwNvr6er6AB9qbXJ5YHs+lOFZrk0dVGw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kZ9R2x8I3PvxIQTtypo/Oj240eLnSXaMAwXanDSAEqVuFOEWXYgYLweW/r8Svw7mfI0Sdon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qmEEdOCyyAjqxuwI3A33BHr34FGOXn798qVVC7BRhQuPxZ6Scbjft8XrwKHnzrzlQFOyjq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6j75I/T14FFO8nb71ghCdgABuu5PSMHpyAD2wdvrjgfHehOds0pLFgem2BgrgDbGUycY+eM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wa8OlsnpUADb2IKkdgBu2cbdvqTwImgoxsa+TQqy4cI6EMjKV6geo4ZGUjDK2cMPXgHYxvQ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Te06PZamTTkzO9MKeSssc0gXJssDQxT2oylh5tVQST06RL0gvQTQsOs09Q4bbJTDatwPDzl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ZkEGZBpZBKdSRGc+pk/wD2yfWcV6tCVfsCobHVuAASDGwbPcMD7n0+jnM0nrWXPD5kLn4c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htnuMHHudwNwCI6GKOhhg0cytkAqeog5A6GbPScDDfGM98jhCsAgZjn5e/j5UKd7RV2qKa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dcaOqpKyguVI5iq7bdrdUxVtrulFIu6VlNXU9NPE2MiSnBzgAcKlQAUlXduIIII3SpJlJG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UkLQoFKknYpUCFAzjIJG3Ov0dvs9/ETQ+KDwhcoObcctO94vGnZLHrijolaJLLzR0o/8J1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VW/U1VVQoSQaK70cqr5cqk7Jdwi/Ld8iAboBS08kuDwuI8oXMf9pTmsKbY2Res1iU2qiEH/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zKCAZzqB6VCvxn0NJZ/Fr4TdawwRwi784bHpS9Tq8io4utvusFOKmJSWYmZ40Cx7kthfjP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fwl/EdlMkOcIu1CIx3IQ9jG38vM8iTyrRdgbgI7edkHgAHGr+2EjqtRbnMiYXtgYzzNbEHI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3lqS9y0lpJXimqJ2p4FoLNTUdKlHSTHoonaJB5nQAZGHVLlxnjwt2Mu13PZzhLT6GkBlJh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VJDjmkF0p/KzrUoNNfy0wBFei+09uhjjvFFMqWrWtRhS1qSN9RCVKOmZlcRKs0XaqtVLqqy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JUW6G4UMlHHWLSz09a9vegu9FW08cE7NF5F2hjMfnLHKs1AZAhjEbvM7QLu2eF8Qc4bxIJe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kraau2rixurN3UkJWXrZa9Zb1tm3ugnWXUuIRXcPDSru2F1bnQ062vxkFK1srafaeTBJGh1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UxpKVKhBQy/cZ79YXjfzLRc/JgMsU6LUU9V0VcD07sq/eoVSZULR5CvGYjiRGUdy/wCEvtg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9m766FxxPsDcfwiP5iVL/wu4LquHBQklAYUzd2qErCSGGrdQ8C0Vgfxt4KjhnaZHF7Znu7bt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DdoKRcnA8RWHGnVFJMuKcmFA1narVf8Ademkw3mLIufhHUqqruQWcg9AEfbfHUCc449R24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BuXr8a4w4oC3Csgg74/XPL+9a3P2xtHDL4uvCFO+Wj1RyL13YalxI5ila069s9XAJIycgiO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W2QSNrjhqCShtSQG1qdTkf8A9ciRnGrbzxUV9Y1OKBKlBLS5zH/qZE4nHLpkbVpvcvKeS3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26WptsyKwyktvqHopFJzg4eBxjvgY45QhKgCgp0qQSkjzSSk/auoKOrSqZCgFD0UJBznIzm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hVbpHoPiwMl129SexA3PBZBE5n7xRHPw+04rpWdSrDgFSZox1DYtupH4htvj9cfLhVFSlG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YAHLA5Ocb5HUfr+XAojzG9dJdlYAYO5fBOenfPYb4bOPrwRAPlFGMcqT5gMHqLFsBSSCxL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PCFwIVtS08xSBVMGbcHpjGMYO22wGcdI3/c/PhJnSTMz73owQVDpmKHqxVAbP4S2QCSADv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4QZgxvTgoGprpc7DbK6/wCn5fJ1DpTmXTam0/P1Z+73yzvZ9RWWWQZ7C50VIzDIyoIyAc8N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sn4yD980n/UJGFD6ZGOX9q23dP65oOYOjdJcwbO8bWrXmktNa1oPKVliiptWWShvy00asM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4NOQQCMcKFzHICkm2kCCSPOseSudXO4HpjG4x9Mbf6cD+MJ2mKL+EB3wa02UJaQEt65B7j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/AOfDnOnt6JadCxjdGAyAWGcAgDHvtt378OgSBmD7HxpCjGevLlRNRSqsvV0kgY7HbH4ihY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q4mAokjb3P6U2TPmT9Keqwj+M2Oro2VRLCiVVEcHqWop1dwFZQfxRl0PoRLtw/kjGelNnC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D5kBYDIbowu+65UHAJye+MY9flwKHPrPvr79aWIyThQEA2Y99shu5Pcg5zngUBv5CvYN6s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gAfGB+EA5xg8CZ2IoYknpyrsEBZcdwSMBR8snft3znO+OBuIoAERJ2rIAAZe2ce3qQSTvk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2EE/09/Oj+sV0jQljkEY6v/LHVnLYOCSwz6n0HpwM0R5TE15TblQCcIRkdSjDbEdQA2GSB77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Z1Ba/4pR9MUi01dSulba62RfN+63GnDCnnZEcF4GWSSKZAR5sE8kROHPCFQYAOlQII2wRn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MHM7pPLqPeRQtaaz78ixTxJTzQvLS1NL1NIKOvp2C1VtLyRqZHRHglifAEtPVQTA4fYJUTE8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wQedFzI2iDmMg7GM43HLINEgi64+lgAykhcHAwo6QcZ79/fc7duFzO2aGxnehi5U4Yllwo3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Y7jbhB0yFbDPx9+96HXzrzslxloKuMFnAJwGBwMZBDbd8nG/t29uCBCSOc8/70dbZ/8As7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nF4W7/AHKGOm1zR23nxyypqmrYT1GrdJUdDo7m1p200rN0VE9ToN9JXpo0wRBoO41DgojtH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62KgmRrTJAGMLGRP+0wJJgwDuKDjbHhYuAnCZbXAJMEFSCeWDrSNgNWTEVbX47bd5t+5X1s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yjv1s8+ExvDVU2tLPHCqvTyebAkq1Eqs0OXAkJCkqFM7tlZpv/AMP+2tsRqS5wXioVp8Wo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UnSCnVjUBJiaq+zFwbXtZ2dd/LHEbIiYGmblpOegOozHKccjdl4d6l77yP5fwVFY0dws1L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6uniF6sn3Oe5W9JK+lDz0TVqTQyZH86E9JdXZjx87uySDYcA4ar/Dwuxu2lu2ibssreXZXQ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U0zfBsd4EpWA1cISru0pCdfqftOpu543foRcxcWriG7juQtLabhkp/iGkFxCFLYC5RqKfE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LpUvDDAsVNLVisq5YZJYVp3ho40gqZHmquqZWWESxLGOgSN50qAp5fW62N+kOcMvnEvNFYk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lbbOgEd4zrU8Q4tACWXNJUQltdUwrTdMIUhUHBI2RCSsKXJBhenQNIJlaZABJTC7WNnpdO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KXAzUcYmlrquWY0UYrGequFSJGMgiV2D1MnVIP5YZ3wppP+G/jl52f/H121fUhiy/EC0u7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4xAF5w8otx3YE3DC2EJabhsXRkJSdYsPxTsGeK/hqHW9Tlx2cdZuGysrWosFQZuZdVqylp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iBqICaxNUQB7DOiuVEDr0rIANm6kfpPUDkoxGSDgjYHj6VsrAeBKdUjlz28vjXk91BLKhO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/ieflWt59tYk9HzK8D2qQ8ZNDeuY2l8LlwiXGyWi8oqlR1dRmsCZBPTkAooPF5w+EPsOhJB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T66cc/Wq90qX37Sj4VMIAiJELOQd58RkztgCK09rvbG07zo5r2ELIqW3mhzCpY0lAEnljW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dP8AIkQ7DADccxvEBm/v2QDCH3gP/wDVXzwa6Var12Fi4T+Zlo580J/rS3URq1dI2CpYKM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3Pw5GeIsiY6U/+tY1wJEcPWASJUJYDc/FnDD1OSB67HgGOdDPKsxZGbdhg9sA46VBA+I47d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yQ5CjP8A1kkdWBtjJ7bA/l8uBP1oUmT9TKyn4ATgFfxArjIyPn/XP1SokDAmjSATBMUPVD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AJGekYBBzsCRw1tTgmIMzn1NDVawEbA5KdQIAbfdgoJB9Sv9T78FPxpeRtuKB6hWWx6tC5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4Ans0A6ewOA0JOfcHcjHDCQe7eJG659fAkTHwIjFEfzJHMJ/U1sM/Z+6rlvngz5RxTTiV9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dy8NNpvX+oJrXSsXz8Mdlu1rRACcRqgwABxFzmRpPT7e/jUhM6RPv3NScqLhhzkj/+WD8u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qAxgj4RjYn1BIyc7Z4sqj+e1E1sA8s9YYgDCgEHbfp2K9snfueHEnwxG1JUT4QDG5pahdm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BfiHSpwAcgZ6RkY7429eFieePnSFRMjPX1p39F3A0UkYV8GR1VVII6d8kEeiEY7e++3D6Nh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F0sAorpW06kCEypVQBSGBpqxfOjHVjJCyNIuex6ccHgEgCKAMx0r2VsZ6+nPUekruTsNs9W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Q5gdPfw+FcDgkFiAeo5I29dsAHP+meBvuKMeXv38qykkU7gLgAgKckEjc5BGDtn9OATQPI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APiU5wQQewzjvht/fPAoiAZHWunmZLHbPwgYIONxkdWNjlf39+BHyoETAO9eLKSpbJ7gZ7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HY+u+3AoHrHy/evFoskr1bZBySPT4SDvkdz+vA85waVvnlTeapoDb5jqKkVuhUjiviqyg/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lYzs8lISyTAFWloppR8bwwKG1AJleiQd+XorpiIM7pkYIBBzMJJzy/UT5/ePOiKimWrg8xg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y+YjFetWTIkiOMq64DAgqSrDhZmTHKk8hyn5/Xn6/GsG4J1KWYE9XcdJUnIJYspBGCg3GB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EUdBlUPJmJGWC4UNjDYxnBOewJHb278JIESDtRziDmpeeEHxBXrw788eUXOuyrPU3LlPr/T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8cl6sFNM1v1rpoRswWdbtoav1LbDG2VZrqvbAZXmnltOtPI3ZIJ80xCh8UlQimLhlL7LjKw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n/4qAPwrd+8YmrtO6ytGgtVaPvFLe9KahvPLHXWlb9TzUzUt60ldbjZdS6fvUMwOJIaiyT0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nZx0joF4ym47L8fQPE3ccOv0J6EOWTwTtmCFAn2a53aum34/wzUNKmby1J6gouWgRPqIA2q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k5V8tIpTKJLrS/w6nUR1UhWpjguFQBUMsTijTyqR+ppPLi/CilZHVT8x/wAPmXFdj+GXNo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3KkuobU2lxaWG3SlapdJfeYStDAWQ0oO6UIS44j2D2wUhrtHfsvrUhxxzQ2ChXiKEFZQYA0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iToknSkuekH3KjZDLVVLCouNykErfeZ1E00lZJBAqRqfISSVIoo+klR0R5fOTorj/mRaMI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2O7b8AbQt9ySYLjpSu5cMAvOKVEL0ijQQyXnFKW+jxET4lQoqUEJgZ0plLYEnQAJkZYTmD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auQVdsoJVpZ/wCULfJAJ5nkjgFMs9NVu9QwmWRnKmkQKkbI4fiXal697N9quynaXhdq0e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3WiFOPvs3TS+5U6SW1M60OstOaUjubhxThKAAjecGSxxThHGOE3bzn8HxZhxhSFApCELaW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UlahMhSEwJmWPqa6G/aZWuo51qaK426Cup2YO4eGpp1ngmCTxq4yjqQrornqwyqcgfXK2f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k26LlKHQgqSVNhxKVhpakKWgrb1d2tSFKbKkkoUpMKPiy6YW0bi1WsOFkqQSJIUUkp1pCgl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qKSAoAyBrx/bhUrry+8N2p+iFG0xzwtNM0ruA4h1HaLxZiVRXBMYlkpwSF26wPiJBGhtoS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kDCdSHEkkxucYJzGInNSMvhE6dTLg3GdKkqAAKhnc4TsCcxWolzvppLf4qeckRCKK7V8F7j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Tmn78uGLEkF7lIzZ6jljue/HPePNhnj/ABdKIgu68c9SUqnbMyST8a6DwZanODcOKhCkoK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zyxJmN9sYEhU1TvttHj4ThHwAvUQe3bOx4pyTIxirLHWsavQMtMigljMrPuNySFDBWG+Ns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ocor0hVlG+N898g9ssARkAYHtknGc8HRV5zZRsA5PSSepgQQScAYG3djk7d+2/A9aHxpNc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7AhlJHV3BwdlA+vfhKts4FGMHfPvnQ/XsQ7Ben2BUbKeok752GO44aODinRtn9x9KEq8kZ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A9XYnYge4Gw4Inc0eMRQpJmWy65ZgCY6vTNV/6QaWphYH/qI8vb03PCfCG3Rkq1JI6QRn9P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zP0q2/7MDW7Tcn+bOiqmuRk0jzJtepLZSDpU09t1/pdIayUHYmN73oqsb5PKxP4xxBV4lKH5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0HBHIVOG5a3oKaco8ygg43IAJH14Ulo+80CqMDetWGDeXpx1dWO5GQTvnYdu/bidTZOxmKK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unGMfPOMkDtgn68O+nL+31602UzzlXOl2nj3DHDbtuQVXqyScgbZwT+Q/VYj5UiVbHNHVl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MruWYAEEKCMdsYPbvn58PJIOBypJnpvTtV8avTWu4qzdPRJb58MS2epqmmckD2E6gHYZGNu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/WkgAGN+n60nCcA9gQM++49didzv+2eAMgztRxv518V/iG+O+/fOMjsB8RwQfyztwfISdqH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jAwcbjcDuMbnOO/tgcFuDIoH5dK9FbDDIUnI7jAyoznvgDb/AC24MeQo69kCnoz26cYwOrK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6dx+g5+VFXsek7lQME5O52zjHT3Ax+fA8oxQzuBM14SdZbOFYKcBsnfHYY9+knv7D8yA2H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RcuG6ellIOd1IKkAEYwQRtg5yCc+o4B9YHnQxQRR0505c1s5856KojnqLL1IzxPbKVGest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4x106FR10EwCZ+4yktpASru1bHYmcwPyjppAkZMjAA05UZUCoAAjfED1PrIk81ZJlVL9ciu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t8HuQ2T32z9Dw4QCIj9KKgyuh+DGPwk7AEgAZ6gNsj3Hfb5cNwQCRBFAYNeFluUltuMLgl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wQRtnbbsfThIwRz97UqCRJ9/D9a2YvBV4o4OZnhNsvI7U1e8moORk1dYdPebUvC9x5TX2tr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qUqbPeK6+2U9DGSno4bQVCLLGB0bsfeJcYNiFJFxaEBIUkLltZPdqUlQUhaUrltSVDSpIS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daqYdcvQCWbltSiJCQHEJJWkFMKSVpAWkgmPEUwU1vCeEKrNZ4fuXsTzx1Edro62go5opLi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e0RCS41s8tQYrVJRRtNJK/nN1TuEaTA+ZfZOV2d+zcBarjhfEb9t1TkBXfIe1XXdNsoaZa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002G2LZ1DKkgpCj687SJAvm3mynuby2tltBIMd0WQlnUpRW4tfchHeOLVrccSpckHD+o7XG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p1t9fSPQT0/3cGWWriDTzQ1tKtREyCjfysOkbpVdbLIDDImgvEKTxIsXNowt8NAF1DodU0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WWi06FNOOFWpaHGGkBSf5qTQsLSq2DrLrgQVTpUgoCyICVKCkhYUmFJSBAKVqMEhJAbqul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ime1V9sqKstRsIq6lkgqJfusU9XB0MvmtGJDTuXiKorMhLK+C7YcMi1aQ5ZtXTbh0tnvyF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Cm3Gnf5QYe/lvMuhaQrTJ0HBrv+cSh9bJRJWO78KgRAQFKQQpKk+IrRCkqSQSJgRY1LSyW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8qU83TdKPCSMDT3N6lZFWURESsKynqSwySOsZwCpb2f8A8OXHU8V/CzhHC1qSbzsa/ccLUg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hyzJ/Kq0eDCFZClWjmmdJA4N+KHC1WPa68uUp0WvG2mrtBAAHeqR3NygaQBIebLpB8QDyZ5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0KN4U6S6kxqdPc1+W16Eh8wPCkGq6CKSQfGVSARzy9eTkBx05AYj0ahUMOxMIU0onlAcAzj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gG5aURlSXU8+aZIidvCPQVqSeJSkSPxMVlbTqHjv2geXF7M5DrHNULp9bDVdAlY5CvYlRi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L7UtlHH31CSl9lhY2/2FBiP/AGZBJgzW47OrCuDtp3LTzyf/ALBQEf8Ayx1EHbJA9/vcuAM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cEg4OfXfOSeKA7g9KuevnXnICZqdcdQ81uoNvgIhfKj3+HB9d/Tg6Hn0r5M6wkdLDYjBYD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/P234FA71gysSok6hjChcjDYJyQDgAYzjv3z8uBQrAlIRfxE4LEYXGxzsGJyF7Y7eg7ngs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uoY5fAG5JYn4c5YkL67fsT68NEGMjY04D4gAcGhy5x4BdAWVgcb7NsMYyvsfXcdsdhwknH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oKgk67Vr5ndgFptOlySGweutRVCg77Y9Nsb7Z4RI0PE5/L8aB/MkR1qQngZ5iS6M5qams4e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u9BN5kvl9Vx0nXUeqrUyLv1zChh1GoAxtUtvjAMNvLpRzUOfzpaVaSZ2NO9zV8SkVkvJg+8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2HVuQD78WiGUgZMT7iozlx4iE8t/earaUBW6iO2MepHSPU+mxP8AeOGvOpHKTRJSqHKOo3P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b9Wfz/9+HQJA5RTapJAEH37+1EVOAYl+LuWxsAM4bIJK9t+3sOFDbnSAqB5iimgb44B0gKM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3xv8vXPDySkYAJP96SZ9SKd2ileq0/coY1Z5IU++RgHd5aN1mIAwMMY0lGSNw2N+DM6TIz0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tQzBVFlCgjGe4z8S5yoViceozjc5/UpBMHBn3+tHg1nxydTHBC7ks2SBjODt1bEbf64HBgj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dAPUBsTuQM+7DPcbH9uFRRCuRlFB+LBOMjqXY5C9icAfrv7cAc/KjrKjZRIm5O2QBkEZ3b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wQM0WeVZLdOxAY7nOT6tuPTft67HJ9+DoZ9T79+4riR5OwOckjAO+/bA2Hy9BnbPfggZmD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C4GY+lhjfrzsuRupIA9fr9OBE8/fpQzPl79/CkW/2P+OW6SlSf7nXpItVabiiCSS2XOnyaK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kkjY9E0MskTgpIwKVglMaoVuCORGxHvYxRpMGYkff39KHLTcjeLeyzU60lfQVU1qvFt81Z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UxjIVvuE3mCoopCi+bS1EZ3ZXAIq1pOAFSQQJ8J6Z5RBBnYjzgEaTG4OQeo/cc6w62IkOF2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TbfA3JGQMeh9eAqQBOfKfZoUGyxnqDqmApLZB3AJIKk9iV3/fPCCIEzPvnS0mfCdvrUp/D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dkvkM7GGnd7fc4FZeitstfJCLhSv1o2T0QU88eMfzqCMZGAeJ3Dr9XDr23vEyUsqGsAnxN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SYH5kiKg8Rsm761ftVxKwdBOYWAdPMbyUK38KlYO1fpjfZha1fmR4WeWWpKS5rNbzSJXYS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P2Sng6qkMTGY5qCpbMZPWZiJMiMY8O3tkxwr8QvxT4J/CJWLXtDdP2z2pxBaau3FvqT3YK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2NTiSWtOtEgQO3d6/ednOw/FS+pH8Twe0bebUlJK3bZsNlRWQSnQ6lcgbkQYzVhVRM0tdU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qtE1TTV0NGXSmAlFN1rPVUz0rzKZVeOJyxZVZzEY+Jds25bX4des2ruyMDQt3R3igO8U042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klL7RCZ1gKSpSAYry0uMFtDy2XuoRq0jYKClJLetK90Kk7SCAa8r1NBQQpVzxTustRR0S+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JEplmkFLG5hgXzIzLK6iKCPqkmdE+Jae/wCHrW3cXIShPcsrcKnFob8LTRU4oLcWELdCIU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RWgCWxcJQptuVHWsJASlSoKlAJBCUkhOrdU6RuSAlRqL3Nm0T2LT2n75NMKqsoaqvtdwrX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VM1xoEYQ9KRxx1hpoR0rghl6upyxbon/DbxFPCu197wL+GFpa9p7Bau6Q46ttF3YOG7QUlx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AgkwnUllCtKG01k/wAU7U3PBrXiRdL73CrlKe8WlKVdzcpDCgSgJ/8AWatcEeLxLIEmtc77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PMumcPJNBR0NzpTDUOVFXbrxTVsTsqJgYVW6TkFSF9CCfdiP+ivdJCYQCZHILQogf/jmcb7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G2mCrUvACjuQoAwNzJ8O0fQ6nPiMxctb8i730nruvJNhO4DZcWfVNxlpwVY/Fj+NspOW/D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0/wDmfD3UxDtpn1S8qCfgogbR02jXdmlA2V83GW7gRuBCmhI/+o285NMzFIRUuWOCxJ3PSw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j02J29eMtEkjka0GwFe/XmqjGQUSCV5D0/9KfEwf0YdTH6d+AAdzzoj0nAoRud4QXGKkRnJ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48fA+FXJTb6dt+BIJic0cEZjHv3mvlVcURWjwi43BwWfpY5CFIyzdXWO3y4EeeKE9RJpMku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HeMFlSEYON+mZi3Tgrj4Pn34Gc5mixjlQ3Xz3aVh5cdPGAGAaZ5JT1dOx6EKDHbGfbB4Qog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HA5Z9aH7hU1qLFTzmNisJzJGjRlmZAQCzSNk9CAADGdurfctkyNtvfv1pYAE5kmhe3SF9O6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YZwSzoZpAMY74cd9gR8+Ggr+W+TzIH03oK/MkchPw23pD0XeZrBqiwXyBystsuMMrEEqxh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rUk86kequc7cRGVhFyw5uEqE5iQTBB8iCcHFGQdKwNyD+9CuvdRS3nUFZVSSM6+ayx5II6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06oBZE7ezVcnInAnPuKV1Byc4PUe+PXO3ptuOIsfKrGaIaHIQKM7YGSuSMZOQcbAA/Tb34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kp1Eg0R0/wCFcAqcYwMHsMgAZ3O4/ptwZwRypMyVGJ9+/wC1ENKT1xnBHSOojG7bkEH0zk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YFFmAeVPDouoBbymyfNDK/w/E3WMMW9ACSdxsMkfLhxKkx4tvKkKAiZiKbp5Go62oonVla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kfdpHh+IHsehVPscjHpw1J+VLIMT1ohpJ1bpwQTjY4Y598jHv+hzw4FQBO5oqWjOqwhSRv0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Y7DHf6Y9OFAyJovKuvmHI3A2xgDIyTsCPRsb/nweM/WjpQgLFgSW3JwT3w3ScgHbBxsCM7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SmHJxkDpGwBwFYYwQ2R36R2yPrwRE8vL5+/lQAMCd69wDgELlcgA9QGcA4wQDjYj57Hceh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+fx9+4rJdUJBByOoBsZJG5APVjYDPrntwJ2OAmKPyiuqoI+kLlh26nclgW2xn0zk4JztjH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3yihkxjbemr1xBLpy60+s6KJpKF44bVrOlpg08ktqhkkejvVPThwZrjb5JqgrjPmQTSxYJ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JSrCpzjkoc5TuPIkGRSwAoEEwoSU7b4keh+4HqMidoqimWpgdJIZ4450lgcSJJFKivTzRu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jOzb77cLOkAKSZmCI6ESD8RsRSc7Rmh6Wn8whsEkksAMgDOQwA9tux9+EEzvvNGcGI2r3t0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A8bK2ykjClWDbMMfEB/eOE0Vb/AN/sx/iPpeY3hj5mckLnURyao5Layoam2QxxzI//AIb6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mdVgMccMeoodU2+NuuNmNqXpV/wCYV8xfiJwO74V+IPEuNItP/KO01jZuG47xuEX9sLy2Xb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hpl8LbbKGtaUuLR3iAvp3BOIs3XZnhvDFO/wDNcJuLpAbg/wDTuqYfQsK2ADjrydJKp0LU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0W9amrqKuu+4UyQy1JpjPV1R84RCZ6W1U2PNaTqJEUKouM9KIjgY22ZNzfKesbJtgkOBpg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EtoeuHiAlIQsILzhUuEJKiQoKnOrDLCU3DynANOpzRKiYCSoobQMkkFQQkASSBEEZc9LIZa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peB4YXWmVKNIqdYAlM0MSPIJGjMjCVpCGc9BWJRGC4ohq6a7oWzaCESpxJUVuklRbWtJWU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KElCEqUkqSpShaqU0srLilAnCSAAjA1AQnVpmVEqKiCoiQCAGb5nadk11oO/UFE1TBUR27U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BDPe7PKWs9VIlbTRz+THW2lGgkiljidKkyj7xEYWFdwvilz2V4z2c40LRlF3wLiFpxAuoe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+wlTTnclm+4Y8tF028C5bLT3RCFtPIL93Zo4zYcU4eHFqa4nbPWgQU6B3znhbehaQvXbXKU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UlKkLGr39p9UjUfhd1zEJnlhr9OfeYo1+GRRUKkmWVT1KFDLnqG3TuM7cfTjS33Vyhs6m1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yhQ8lphQMnevJTfeB+2WvwuNrQooO6VD8wMQfCrwkY25GtSfmVczcqfw7ySJGagcmbwszi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Uk0ZWRf5ADUAHSCd8sxzkDF9pVgvcFG5FmuZ3nv4z12n1mtvwBGljixGR/FIgySP8k7bQN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kTiRj0sFDdjglSTkt6g5wPUemeM0DmN/tV5HXFYV4rI6ahrvMXLz0ppYlGWZ2qh0L0Mu5P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8GSAIOTQgz0pJh6Gt9HIJREjUsZAnHlsoRF64nj6QA6urDHYb98nIJkSBM0I6mI+dJM0oE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CF8qRgdIHSAO2BknbHbsMxJwffuKGJAHOvFnCxszOY0/Fkt8JGMhdj+EA++Nhj24GDnYb0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pG/V92eWoAJUmCFiodd26nRSCQSO5BAIzwySJMCKeA65JoOq7ws1U0cvWnSjsuWVz1qAR1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+OwHCCcbQD6fvSo+QpPtsZ/wBzdWTAjFXfadc7KStNSw7jJyPiYj1GRsBwykksrM41H6CiP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/hkKnIY7DAxjGxz9QcEY+ftxEXsnyoxtTd32oMdfMjE5VjnOB3+IHf3Uji0S9qQlZMlecny/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QBTzdHS3YnpAIHfI33Izntj659NuFwCRG39qeEEk9aW6RMAg5GewI7gDJAwO/f67/LhUkHr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kTPveiClBXAIYrsc9QDAd8DB7d/nv+qh9qSADOYO2cUuUbEkMF6i2G3JAJU4IC/9Xv2Hw8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PTszRVCN0h1HWd1I6skD4iH+Ebfv6cOJkicR09+/rSfKg3V8iU2qa11OFrlp6xV3+F5FEco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v/j34YJOo5jHyp5MFO2RWXbqwkZZtydgSBk5GWB9TnPyG3tsob+lNqEE4gUS/eFYRg5HY74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Hqz77d+HQRBIHPpRV7mo6pIutT05AI3znfJHSe46du47jgyYydjQpZglJOQ3Up6RgAZJOfi2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ydiTHp9KLeKVYvQM2WUE52IYZwGA9TgHPfGeD2obeVKCEKgz1BvicbEKQcDBATv1dts4Py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yoegr4ZGUbK4IbfDEB8DB6hjbAOO3f6ngiZHn5UcT7FdIyHIHT8XQxDFi2SCGxv+e3pn6Y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0oEQfL3786waxYp4poZ1V45UkjkiI81XjdcPGQx3UqW/X1zwYAO+UxRZ3G/vpTM2+KXS10X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NLJpWcy9S00rlp6rS7oRl3dg8lHuQMSQgBTGOG0+BfdHZR8HSACSk9diUmf+0CYl1UuJ14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AKmfMgiOhmSZKjADuAWEm4buFION8/4sAjffb5cKIznJPTPpSBjJE1g1KdCshySoypHbpY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BsPUfQ8JM560B1mPfuKus+wk8Zs/hJ8cvLGe/X57Vym55VVH4fecUNTPDHa0oNbVoi5Vazq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sy6fLzq0bRWjU96G6yspwf4g9m09oeBKUzbJuOLcL7xy0JV3Z1OpDbrRcAlLboDa3JIRqY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niCrG6SokpZWQVgZnTqgxtqCVLQkwSO8MCYFfpP00VW1yeomnqY46m20EBtMsNMIqGrilq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g1LyVcULpK5jUUieXHHK8pk8yIcDvcWi+HIYviNTzmpbjitQbQm2WErLJRa3AdDLraErdU+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npJBAW8m5U5bmNCdKUpxqUXASnXLrZRqSpRSkISQlPjJ71UouP3ilgqaylkttyolqHjgMQ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JK2kZKqlkinWOV4CR8bRpLFNG/TMu9TDSBcMtPovGlFEuhekKUthLpS04FNPtPNrUht4gK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K2WocUru3VtFlY1QnTJAS4UgrSQptSFAFSJg6gFBaTpwqmqSmr6Sh6J3kuEdwkhmipamWl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aqSF4KfMsoVFlZTKUfoSTypBxQu2qyh5QDTlsvUhwFxKSoOhxuG2tQU813ja27gtyGplwgx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C0uEDTCFEDTBOpYBCFaVAo1HxRCfLVP+0m082ntEc3tBS1c9ULHdLtaoKuuaN6uptVXJT3m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P/CrrSxs4jjDPTkiMD4ePev4Ndpv/GH4X9lONm3Ta3At3LJ9lGsNt3HC7h7hriWw4pa0tq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FJacQFOLPiPnLtzwlXBO13F7FSy4hbiLhCyRKkXbTd2JCCEhSS6ptWkaQpBCQBgaZFyvAr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NofTOprJMD09PmVWvtV3iERnuQtBXUaknGCpHYbvcbcDvEWW5xZ24R/8nHnXFDrMaN5HQ71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jjsR/Eu6s4whCUT0yQTyPXJNJiP5hHSQ3U5HlAkkBVDZJA7bke2eKkAiZ29B86tCRiN+dDl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Y5MR0SQRxRuwA80GSodsbYTM+CD6g9xg8GdRVvhMD4b/AHNKmEiczJ3rDko7nS0giqZrbG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Z2eOWVpY4vu6RqA6CTp3kwSuQBnYGYjHnRCCcTPL37ikT7qFkAlraqrJKnpiWKhjUYIOBH1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2+254I4GSSPKjwZIAEffyrM+70yrlKSNmVcg1CtUsCOok5qZGwcDfGPUcGYjaRHveiBVIBO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zysGj81kjVnwiYVBsCG8tMKMs/fGe314ak5zvFOiOlNbVHFQzB1UqQMAdwB8S98kZI+ufr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oho3K6Gr4wuPPr5JmPfJyB1EjvhEA/L68JT/AJKuW9GRBHmPfT31ptgCrH3DHYb5yMYz+Q/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AoCZxvTb6yjaO5RyKMJUU0bd+odcZaJsE//SEJ+vC0OkJCQYKZ+VKSkGTvT+CMhwQfxAep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psOLYAj0qOFwI3pbpYwAoO/+L67Ejf07744VB3nAogqD1ApcRQuFA2Xb/wDiQD9Nif8APgh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7n3mliiCqVXGT1DHYDOQBnG4G/b5evDmMSMK8qSY5UdWsskig4DHdehj09Oz4JI2/Eew/P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QpseZFY8F4oZt8yQ1EZwSThHjdcknfd2/X178RXFAKT4fzT+9OI2NJNovUkzRw9LYIwMnt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24CVSYjelqTI9acmgnecY2HQgYZ3yx23z2G4Prvw+lR0nqKYxtSgmSinJ2fC74O5+LqIxnA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CBG1ClylmY9OM5ZUwSe2GBAwNiDj8gPXg+cTj+nv4+tCl6GQ9gMbZ75Hf6e4P9k8HHXIoU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kHPUTkEk7rnOfhxj57dhwdJjcdfcV3Zs4A6iD1EEkZ+EK2CQuwyB77DhEnURMRQJifr79+t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DLfFvnvlS4OenOcBh7duCBP5TkZpVYVTGwZgSOlgfU9Q26tiAPRTj2279+DOogZGf2ojig28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t1armCdUZZI5JI6inmicSU9VTzI4MNVFKivG6nqVlBB9krGpJQrcjl9xzBowYOOVIGmbpP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NxstznsdwqIQVp6uqpaeCeK5U6sSY2mp5IpJkIASdpBGWjKkJbUpSQFHKTpJ/wBx/wB0QA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FKXpBkCAeXSTjPP1gUpzwB1JzgFVYA5O5Y5yfUEjg+U8hSaUdMusdd90ZqhYKtGpJWpZ5a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U1RA6vS1KFuqOVCHjcB0ZWAIZeShSVJWgLQvBScggjKVAiCCCQQZkEinEKUCClWlScgiJE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Ov1G/suPEfrHxheAHw2c5NcVlbT8wbtoJ9J681EjUtRV6m13yc19qTlJrLVxjrIZkEV/uXL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G2oagDypY4pB5C7RWlpwbtpxvg5sW7zh/Dmmi00VONpAeQotg90pCiq2CrdxpQUAp5tXep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C9c8CtLhNwph59xadSQhRCUFMjxpUkBZDqCnT4WijSQqSLHy/SyBgCJZoolAGOkSM5yDnIwO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8QGkKKlA6VBRE4jEmTifFlMcoBGMGpZOBEyAfPMYnbG889vOkZEalSqczTVDCeoqeqo8kvH9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YYUApo+oRxgguEQCR5WLMaa9uG0G6uW7Vu2Tbto1IbCoUtKUqU6NalELfWkuPQUpK1rCUh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+U0p1TneqVBVGASYTAAEIB0omTATJ1DUdaT7ZSnjW56evlLJPHBzO5S2a61NKzkCCt0vf6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4jmnoLlaV+FmC/w8r+FUB9Q/wDDFfXlnYfiD2Mv0Nm47PX1jd62lKU13nEGH7W7SgrCFltV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QHynlFci/Fi1t37ns5xu2BQ3xBq5t4UAFkW6mbppawmU69PEFNkhWQ0kkEkqOjXfKBYtfcy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tXFkEjqEsxlYkADP8AzW9e4ztx1DiCtXFuK4jQ6ED0DaCPqo+8VVWAjh9id5ST8So/0pLo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jgkkZIPSe/oPbHEUAzI2VUskYHP+1Jv8SVRKeh8tNOxIbGSZnjAwSf8ACnz3/MkwCNzNA9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RvNCkRkHpBOCSNmyV/Fkn07cESBpBG5igJlQnImaxEpljjLALkEsMjqO4wRnb5/rwqB0oZ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gYhMsFzv04x0gtuQSTk/TbtwgkQceVKEkjM86ai/V7yyuoX8CYHUxAGcnPw9zg43HDJMAm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ptqqZxI5zucEkDHfGcAdv8AtxFcJClQdzQpft1wL6PrIQmOmsNOSWyDhA/UNvhOGOf8hwaD/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V/p9KBHbpxjsTvtvnI7EnbvxGXsPWgk5+BpMu1rguscBYdDwM4ViTgpIB1KcDc9SKR9Twl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eR/S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7dde9afb.680ba7dde9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7dde9afd/files/image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7dde9afb.680ba7dde9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7dde9afd/files/image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TBAAAgEDAgQEAgcFBgQD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SJhCRQjMnGBkRVCobHwChYkM9HhUmLB8TRDghcYJWOSJkRFU3Jzoq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QABAgMEBgcI/8QAQBEAAQMCBAQEBAQGAQMEAgM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fATInGBkaGxwQYy0eEUIzNCUvFiBxVyJDSCokOSFsLS/9oADAMBAAIRAxEAPwA9vHLqptz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kknAAO+cMPT8Rt/Hjz8ulJg3rs0oSreaI4YqiikKN1IwIUK3r2zg+o7/PiaXAaiWhcxS2tFz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M9iT+eB6en68WHzDWogEUuKW6BlGSfcjODg+m/pj+fFJEGpASdYo1Sv27kHuCcfz/AC4alGl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RvkZ2H4dxk/jwpporcKvY4Hf0399/w/24VKslqCcf8ATOCdvTPfbhUqyaYj03279xt3z79uH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yyEncZyQSd8jYHI9xuf1+fCNKt6E52I37gbd/uk+23CPxNKhIBJHbYE5OB8vUep/lvxIEi5P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ZeSTjvtgjA9Md8enEgoTyApoI0Ond+/2A11tE8ZdR8YGd87+oO/EpGm9MoSJAgikfJBNTShg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zI2/d/wBeHqv8ptSjo6haiPBJDgZIO2T3z+mOGq0GR1/WhnlHuewP4b4OOH59aic0yese9Y+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bd/X8OFTSQLCO+71+8jHYMN8ep2O/qd9h24VNmIsLd/KtbUqkHOewzg47j+A4VNJoprrbTVP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qSPVfZtt8Z/jxIKKZimospbFRwSsfiBZQMBjtvnpGew2/LP6vnVTAAaCj9YolUKuwGAASD67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E4hT1uFBUunmJBI6AMesL1DpB3IO+Rj9OFE6CmJG5oGYX3wNydh29cbf9uHg25Cnrw0jHfpb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ff2zw/Peb99/uq8NIT3B2yPbIPz9OLNpy9/6pVh9TY9QAJ9cke4BHb1+fsffhwZ23pUV1tsk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BgkdsMN/XK9+HqJJJAGtFcVvljYllICnscgZbIOw9MtwqRBAgd/7rc9EdzhgMZ9AAd9jgdv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0+9A3o2I7EDOexzj5H19PzHCpiIJHKgMtIQOxP4bkHB3OPy/PhU0UWSUu/wB1sDb1H9emeHB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XDSdLXxN9khLDsR39cfh2/34GEAi9EAYNMfqvl4kHW6RKMFmXCtsPkR2OfXis+XQ99auSrNM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ndk6WJRsE9mAGwGNgw7Z/DiaV87VIoJGnetHNNTPsN8Z7jOQexwBvnt/Li4LBBm81SUkbWpS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udtwNvft+fEYMSNKQPP/VHUdtZgAu+fUfwP6EcNTm9hEd2oYlokIA/iQSc9/fY7/wA/yVRII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GDnt7H3A/Id/+3Cpq2i0v7EdvQjGO+Se3fhUq2JaJMfdJ7dhnA+e23D+m9KhsVpYEFlOxxuv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wjFxsKVDEthyCFPtnfA/Hbvj5evEhE8zy7+dKt/7M/5T3AO2+eJQd7/AG/WmJjqa9/ZxH7p3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6+v6cPpbU0tIHfe9FFZptqkPJTwPIURpJPKQt0Io+KR8fcQDOScDffiVQUNYt38qjrfeevIH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/558obTc6epipJ7e3MPTdfX09VNE00dPV0FnuFTNSSNCjt9rGiqFw5BKgyyLIsgq9tftVYdS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H1D4svDhpalepu3NCw1JjAWSOw0911G/mdkhSSzW+WN5GX4h0yFAnxM67DiYZcP8AbHrTl9u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BOxNyBA+O4iZpPWnxs+F+6xyTPzCe0UUaGRrlfdL6mttuKgMekVhtrgyFVchPvERscYBw3hO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8UG+U26GfYAa+gk6Cng01zu5G6wamGmebHLu+R1dQtJTVFDquzy0stW6swo2qZKtVgrOlf8m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qGIXhFpxMyg277NQ8VskeYAnTangqLJIqlDCyvgNhlIPS6h1YAj7pRgQexBBBwRxXUqB/sNv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uQDkEDcD8znhUqK6ywSKyssTBiOwXGdu+w4QpUGp7O4mjM0Z6BIpb4TjpyAxOB7Z/L8OHMTA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jttOIIlgihaAxp0FFVlZSuN/c5zn8eLxyG1Km+vdmhiuc4hjURkglQowrMAWGw3HfipQva1M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2cADlMbDbpxk5P48OLgide+/elrWs0QAA6Ow7dPfbODgbZ34n9aVaXogA2FxgZBC7j0yvt/L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qKZlGyZyCc4Iwdjn5Hfv8Arwh1sabcXomkpnDZxnGcDfv3x2+XD09BnpmIyUIz32Hv327/A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BHOgMtOV26c/iD+QH4HHCplDWN6LZomGdtsE/iO+/5nhVApOwonm6s9j3Pwhc4/HGPlwqQST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AhpfhAI3wMnHsPbHf8A04Gxobx3rWzqdaT2pbSKiLBTIKk7dySM/p27/jxS6rKSdDVzQJOk6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WZGCkb98YB3OwyNu5/lxk8YTE3rcGzEiKKZNPNFv0EMDsyj07kttt+X6cXIevrIqtaDuINY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T5n1BHfbBOf99scbWnQdTY9971lWgg2FHVGAWUYBO2RjpwRj0zv/D04uKQoa1STAmltbqOGY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s+vb0I34iUcr0goHS9KmGwRyYKqD22OFwfcfl/24rp6HrpcY/wAvfcnA9e++R34VKti6aA/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rtnt68KlWz+7nSMdHr6+vcj8TkkcL0pV7/d4L2jyRg5PoMZwdu/FiVAACJ9KVYyWWOFDJKFj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qqqjJJZmOANu5/XiSSCYEn/dNAG9VC+MP6WrkT4daiu0ZyqpbZz45o0VQKKvpqC6VtFy705V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HU1rpJH1Jd6cxP9YpLdJFBCVCS3NJQ8SbGcI45BUChBvJ3E7THpNZHMSlMBPnO+w5+/yHWud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FN4n5LvQ8yudD0Wh6n61IdB6Up4NC6EpqB5Fcw1dm07NT/wB4IUhjEckt1qapmRWDFhkuQbw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VCJUq53kgWAnpytAMVmKluAla/KPhFtqa6wz2fT/kW6FrhdKlQoaOzUTWmxWuKoVJGgnrKUD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mmhdRCpjMsiydUAuUkJkWPr3t62q5tIM626R+ntG28UoLvqi3U9GrVlNdAaZImMlxM4pkaI+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iQrCrBekTDqlVQzdDEqKsoJt2KvjKBNhTHak5l0FbUPJTtQXEgmSSfy6621JeRi0rxxUsqhE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RQvT0pGq5mlkxJsTt9O/1rOt1G0GKTNFzDvVK08VBL/hauOOGpWRVmWop4x5qCSUNmREOWUS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68T8JO9jValqVomUjnerM/AF9J7zQ8PvMjRugtf6gvPMPw+alu37DuWlL/VNc71oqr1HVxRW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b5lTbEiuZwbTLM1pn+uNGFt4c1cVT2DQ6kwMrguCLAwNCNx121gxVYfUypJ/M2bEcuo5fQ/O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272633e1VUFwtd2oKC72q4UxLU9fa7rRwXC219OXUMYJqGpp5V6lDBZQGAbIAQggkEQRaiO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K3va4yfjQMd85xnffHbA9OGpRWlrVCD/lLgb/AHAQR/rg8KlB1rJKWSAHyWaMegQADfOABg4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1BJbaJCS+SzHLMe7EDfJ9scIGIPKlQN7UuPuY329vXY5+Wf14cAk8qVBntKkj4QBjYeuB8/X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PfOaVaHs4Pp3Pt2HoPx/1778OJpUFlsoPdcjO2w3zt3x6n+XC3pUVPZF6v8vb09STvn+XD0q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CpAB2yvufn+X6cKlQCWxRFclSc+wGR39u23y/jvwqVFU+n0J2DY7bAZx67cKlRVNpxC2yEnJ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/AB+XCpaVNKCH4QB2xt33zjHpuMcD5q7XQ9/Cgd6EMMPXL0qvT3JG2BnG/GLEaEcp/atOHuo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2vvlnSaRWqIAd8gunbOBtntt/pwHUVBRF/SjQRKegpPzXm01GRDNCxydwVOflgHce3txoQsj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BeL992opkqKWeTy0CtkgAg9z8jnY5/wB+NTbkRWdbQuIjpQpbROQJ4U6h95gMlsds+xGw3+f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3rCtvcb0dW6d6f4ZARjY5GABxqCgRWUtQaXluuSjAyDgqRuCfYDf/v7H04ZSQr1qcEROtK2n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x7ZHp/AEcU1IJJvQ5KlGPp3GB3/U4/wBuHnp33+1IIVyrIzp7g7+hB/Dt234akUH1oNU11P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ijHUzdLue4AwsaktkkYABO/E0gGw1Pz/T71E2mdq5cvpT/pYqrVNZf/AA2eFjUtwpbLbbhWW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/UyRy6ukow1NdNH6OrqScS0emKesWeC41arHPXVND5dNNHRo/1kvhcHAS45boR7j1kGTsOt6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i22P5Y1N5Jm4iLJHObm0Rc84N1vFZMzRu1VU11a3QzTxxgMqkj6v5KqSYUYgsgCqXHVJ1MOo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TVHIASVdxHwtpzpTaQ0fV3OrgqLzVtBAssMjgSZkZg7GKnkKy/ZsSuQkYDjqByoBPFTryUgp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ItZBUe+XTvSpoaG5W3G7VCUWm7BqS5yTw5SGlIobXTgspYzztTS1dfLhz1BSFUKpyjdasOdx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O59NtaPYXhjjykpbbKyRoNB9/hyqZGgvozeafNQx1V1SexUU7Rq1E0UlSmXfAlWnqxhGKKvU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kjPA9fGEMqMCcu5iunwn4JxWLQFuHwQdiDp33vUp7d9CZa6akna+XqKtdI3jVvq09PVoTCGF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mMTMEXB6iFJ6VBXOX/wDkKlKhKYG2nXu4i+utED+AWwILoJEbX011OnxOtppleYf0MF5slPV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VxQ08bU8FZRVFIslR5ZEyzOkkhx1/EMAdKdPWepugaWuOBcBwZSSb6iNuXv68r0PxH4FebCi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BHrz+kjrpVdXNXwB86uX9JX32w2iqu62CtEstqigmp7vTLQQrXmtokmQCoYuhZI1brkAwneM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uwlbgQVbk29506dRXJ8T/C2Pw7a1tMl4NmSgDzwBMpBsegBk7XgG6D6Nv6X3Tuq4dCeH7nn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rfYtEaa1et/qFtNVW2eiW1UlNqAX2gjWw1VSKSlp4o6isKfXGkjaZRhFWKwis6nE/3STaNb6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Yd/ypQo+UQAZ9r923roxppaarp4ammkjngnjWSKWMhkdWyQwK7Z2wfmMHcY4HBBPQitwAIEG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Ap7enYH3Od+3D+H1piBzmsGpgdvYbbHOdyN/Xb+fEgnrSuPQ1gaJSMlt/w9Pnw4AEdKRi0Vg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nsNtt8g+39Y4eJjnTVrNFBgjLd/Ufln5DOeFB5UtKwNHAP+L81H+vbiWU97etKtM1LGiM2Gw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/AC/jwimN7UqJpKVXkwqnA/Advf54HCKSI3mlQxLC8oB6Niit93IJIx7cOlIO9Kvx00xAyh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wM+nfieUeppVqOlC2/lHc9+nYgf9v8Avw+Ucr0xMa14dIHbES9WNyVAGN9th3z/AF7KB60iR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p3KeHbsfx2zuPw7Z4Dk8q0dTamd50XqWxWSaojLKUhkbbtkITke/pxUtGcWvVzS8smbVRlzN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qK+hE0yJEVP3TkdTONt/kD7b8CXobWR386JtOZkjpbsb04PKPnpc9WRJKk7t19G7BiCWOCO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rirUqJmbVOHRN2qbhWUiyt1CUDJx2OSAcY7Y9eJtyVgTHffwpOWSTyqdGl9KJWW9ZDGrFoVI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7DsSR/Lgm2k5RFDHFibnSie+aLMHW6RlSNwygDJHfI/A8WBRTFRSQrQ0hGiko5THJgEHYkd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/AH4mHBppNSLZo2p65V/ewRsPTt3xjuP69+JyDoZqJBE86NIawMR8ex2BB9PmPbPCpUZxySN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nJIG47emDwqVc9X00n0gMvL2y1nhI5aVdyp9Y6z0vHXc0rxFRJTfsPRt+lMFqsduuUsonpK6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5qdYpoqMLJHIsdRFJKX4fhVSnEKjKJj1HSIsYJ6W3MCsfiDP8O2Ym67Xi8AHUTcm8RHtzI2q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DcHpYYmunSLXRRyMktfCS8NOJEpCZKO3CSCTyo16HmCdaEqEfguZSUkplOu979OoifWsiE+V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/WP8AcVIHl54XNeazu1Lb47U1Nc6iGOe6XaQKkNJQTuEo6W3QqhFOhKkMXILMQqCZkkfgbi8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UlP9ukaySfpHI6V0vDeBYjEKSnJkJElfQmEpSmJvBkkgaAA3NXW+HD6MexR0tquWslqJWaWj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lGIDdQ6zlT0hyxcBzkghQvQOaxPFISpWaezp7V6Vwz8IsILZeEG1tSNNeR/1V4/Jvwo8s9H2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aSOZTH0zVUfmziqCk9UFTIOvpKLnAIABJyc4AFziOc3UQr68h+tdlh+Gs4QkNNAJ10uOvzj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WyJi6CNYVbyiSFiSRQQyqqBfs9ioyCNvXOeMbmKzSFXH+5miSB4QJSIUR6xS8rNKeZTMHjpw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G5jIZVweyeuBkjfO+w4zh2DMwO9aiFIJumSOk37/Smy1JoiGakqQkRESHqVfNJkkCgF0EkhJ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77FTkZ4uGKCZlVu7GpFtLpQhIlR+X3ioi8xuVtNc6GeKZIWkmRTFDOqZYt0sVBQkxyK0gyAW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i9riGUjf699zWbFcJDiVSP0t7e4rmF+kQ8E9z0lW3rxEctaJkudmNRW64sdFHDTG60NDJH5V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mS+0zxzGqVer6zBG0gLSw9Mvc8E4v4+TBvqnNAbVP5dfKehsReyj1rxj8Y/hdWG8biuEHmaB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Bq4m9lj+/8AtKEz+YGXz+jk+lmrOTacveVfiEM955D6lS26a0pzIoGlrb7ynvc9THR2+3aop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y7eoqiWqlP1+1I4wK2kgjp4DD2ECwtTcIdSZKdM3P3+tcC2+ljw85/kuHUCcsyZj/ABvJ06X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HT6rqYUjk6KaYRuJFK5eKRFkjdGGQyGN1ZWGQwYEEg54DOuhsHcia3ZZNtDUv8ATHhV0xdaW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jIrHyKmFFOfl5JxwPOLfM5SAPSkW1RGeI6D70oq7wh6Mp4Wkjr75kAkdVXGRn0z/AIftxD+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9hUQ2ubrn2H6VGrmFyXp9LiV7bPUyRxliUqCHJUZxuFGNiR+XGzD4lThyrAnmLU5QpImZFMV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HYnPSPTcZ43AwZqNZC3ZzhDn5Akd/mPl+vE88kWpVk1rDqV6MgjfI75374+fy7+3DhUk7jvv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9LKQjH3PTj09dthn58K5klNKlFTUCIqAqNgB89t8Hb8fTh06WsTSoaKKLtjtkDbf0/jniVKt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e+2MZ+fy78KokTJiff9q/fVI8fcyP45+ePkeFTi1uVeU8OMZAPcYOfQ+m+/ACdY3q4mR3b9P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Mlys7xOoKmNhgr7Rk+v9e/CzWjSr2hmkd71zt+IvQ9HR6kutS0SLhASSmMBXfcZH4fpxjdQH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JJAQkztQHw2V1L1yU0ToRHME+HbZXxsB8wdh7/PjMlGWRtVjSgrQ2NWt8uD1XG34OQV2xnOS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+E2P5gqTv5KtP5bwhrdCCAfsl2I2IKA7g/nwVZ0npQd2MxpUahtcL0zsEXJByCFP47+3E3IA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FTWFOlNOxVlBLYxjB+9jOSdu3p7cYluEKMb0SbRmBtrTfSVLoxAYnPYDcj3OfxHF7b4sCbVF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V8/UASxAI33OMEbkZ/DjTI2INZygjrX7mJzPs/KLllr/mpqGaiisvLjRepNbXE3KSWGhli03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lXLFG7Rw1FVTwU2VUktVBQCxA4sbQXXEtgXWQO71U4sNoWtWiAT8Bb5/pXzweYOs79zT1/qL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jVnMHVtw1PfbhV1dXV1FRcb7XSV071VTdGeoNLGkkcFHFKM09HRwQlR5bIOtSgIbTFkoAAA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a5oSo5lGSoyd9TU5fC9y2h5na5sBltTratNw0KrRmn+tPUSyTfWKy51MUSqDPVVApUg6iWgo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Xqw47EJYaJH5lTr9OsD5muk4DgVY7FpCkyhBEJud7k3jzWjkkSdYHR7y55Zab0tR2yq/ZtDT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yR5q2SHrpaVIFWPpQMG6kwxYq4+LozngcVjCuQpRM9xXu/DsC0w2jI2Asb22t7Cp96NpaaCG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IopRCkDKvmfFJsyYXoLF1ZFDHCAHGfUPiMQkJVBk/foKKIacLgKjk6jTvv0lboW1wrGkpgcy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nU80yDqYuhJ809LAAr8LEHfOAAhUQQr769+1EFrsEg+logH6e/wAKf206dmnjKJE5dkWZ3Yq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kFTkr0gd9gSu2ABoQFrSIBJIm5/39ayLfbbnMqBcRFp7/WlXVaWf6vIgMJdUSMyAMxYBPLGS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fukHYg5xMsOAkBQPxvtf2mKzDGt2MEpMkC3rbrpO8/Nub5pepkhcQJgr1+ZK5IV1ABAWNR26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24i4hQTAGh1n6D1ohhcQ1mBUfQRcGdZ+gqN2vNPSQ086gQwiHyuqpk6R1FyrvHDMG+BiwAG2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Gpa0qANo+Hxo834biJ/MTNoM20kfv+tVxc9NOW65Udwt1VSIRWx1UKIYEliakmXypo5Qqsk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xBOEx1ZbB3h+L8NSfNcQR33965TiuDQ+laSmZBBncaaHv7cnPiT5H1HKXmrrrQi26Wp0jqb9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5Rp4Gt0EsU2rtMQyQN1yUtJPc+qLLCVKO7RoD9gJE9R4djRjMIhyZcT5V31N8qtrkC+0g618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/bMdiMMElOHdlxr/wAbZ0C2iSbbhKgNprtn+ig8SQ5peD7k1ri42O5W1rXbJeX1ZDcZY6itk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nHuK1oUNdqWpp4Kaoiq5/8VUrU+dVNJUNJLIOxrR8RQB1v8fhFZMIVLZSQn8sj4afLnV3ek/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SNa66fVHVFUo0EzEYAznpT3/ltwIW06gkBsr9I+5FaFZpJyk+1KG4+Jbla8TxJqEOenBCUtQ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DJiCf/bLPsP1qEkf2Ee1Rs5h81dO6gimjs1W9YZAwz5DIozkA/aAZzkfpxswzDgVmWgoHWpq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cqjuzBnZ2UAnJxgD8AeCXKqygRavepcZ6QPltj19fbbh6cpm2lZgg9sDONvb+PtwqiUba61+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epGe5G3Yb/rw8nczSKY230nv/AHWSqQD1DONxsR3OT+G2eJBcaiB0psp2ETW1T8juT7Hf3P5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KhB5VngnsCc/I8SHXWnivCPxH+++Nx/WOFTRFeUybL6+vz3xtv/AFtxz9X8zp3am25npi2O2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b7N/n34YiQQfnV7GsE3rm/wDGjeqiiuN4ML9BWEEAYAz1NnI9RnPFeQyO/WtK1kIPIVG3we6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aVyWNUM7k4+2JBA/EH+fFSkZc1QwqyRIMVehyu+OqthP/AMdxnfPpt/24yojxfQ0QdEoNWvc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H/wAlMZ7gdH+3pwVZ0750He1Mm1/rSv1Q6wW6R8/unc/124sc0imaEKHe9V78y9YJSXB0MoA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Bcr2Pr3/wCvAfFSkjpajeGAUkAiO+lE1iuEV2cdBBOFJBI33AGP1HFDLpJiavcbCR608tp07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IB+LtjIzn5+3BRClZdJrAtKQeVVe/TQa0k5W+AbmHQIlxaq5ua35acmaQUFQtLDDDqW91OqL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ZJrW+n9EXSlaCL4ppbnEshECzBivCMzuOQDAS2lajM7CLdZUPad9RnFylvBKNyXVJSPeSZ6Q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ybZb7ZNBHLVO7OzQXCJZFjKyQzzv5cTyq3wP9Th6vUgsFOMDPXrCQkyYjlXNtSY9a6BfANy/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alnpY2qtRQpXvJMkwEFPPMI6GEIfiiijt4hA6PiXoyTls8cbxt8qcSE2Cf03957Feu/g7BJa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t46xoJsB0Aj671av+05DPAQ4P1ORaajQAFvOklihZiGyIowobLEkKGx7441xRg200/X969Pa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fb96mhyweO4f4VYkkMZFRCsaKqUqoDG6Jhl+NwZmyd0cAsMggg8RJJUfMZgdI3ogk5dTE69e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CB4o6eGYNHG6L5vUpkLOIlaVmfcCLJ3OcEP0ggZzIUSoCI1ABtra/tP12qK0iJUoEG9uXS3P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sFLSvEjh5gTh2wTGFPT9qdyDjq75yPjPvuew6EhMhRM+0c6AYkrUqIEptzm9vl9BSqjoVniD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mR5vKV1KN/wCUZDmNS3wg5z1ZGBkcTCCoyQVTaZjblMwJtz2isilKQYzDLrETe2hjU70krxQ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khZVHVLJCWR2QnpZHj7nqbBG2dj3PFTqNUgFJA1It7EVvwq1EpJOZJOk6es9j0qLevdOSutT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VkjDIYEjVzOYZSQgASUdI3B+9nAwFfbCSSPWdojWPjXYYbFNloJUcygCBOs6AT8NbcoNV3c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61pII18+mqI3foV4GplK4aZWw3mGLDL0gMrL1dRI30YJzMAUjl9qw4xsecqVBMiOv7ftVEnj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0BR6qhokq77oG9Ut2oKhWaOQ01VBUWq/UEzFgZqee2Vz5yQVaKFkBCsrd9+HcQU4lbKj5Xkk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2hF68n/ABxhQ5w9GISiXcK4CDP9qxlcB0JBBB1GkDWrKfoRBcKLwVVtPPNIaNOfXNmO2Ukk8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pdGrWL9jTRqjy3c19QSC2VqkDYdWL9Dj48YQLZRt615jgBDTnIrP0SLd/Oatrq62ZBhWIJyO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vnxhrdSckqaoTiM1DGRyPhUE4Y9wD6+ny34cGDNMoCDT0aH0rd72AKanlqZAqkhUREBYZXqa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Th1vtNDzry/GqIUqyQSelLm86Fv8AaIjJX214lA++jRyAjJycRk44TeIacMJXJ+FLKtP50kU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3B6cY7Edxj04upVtSEYzt+n8COFSrckS5IyN8ZPYY9f5jHCpUJ8lOk5O2+cn5E4zjfvwhcil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GWUH2yfwGfnnPGimit4FMDu49tznY9zseFTQQLe3vWDvSLjMijvvkAe+xHccKlkG4vQKlXYA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P8APjn6Ri5Ox775U3nM6PNolIGcQyHGM5HQ2e35cMdp3rQyJNcvnjzqZYLneiz9EYgJJUEHH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gf0eHA82sgx3+tXPT4aoMVGbwQ1ZqJixP3p0PyGJ3z3/Hip4ELXaJ/Sq8GZAjc9a6DuVODPa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7j7w9ff/Xgemzp2oo5+S+371bFy0ANtgyMfYoM+v3c9/wA+CzO3p96EPRJnrSg1xgWWYjIwr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7g/nxcoSIqtpV7WA7+VU1c67s8Wo2h85gPrgAHUcZM2PfJ2Hy/DgRjkzBozhVAk3sb043LCf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iHJIO+dt/fPGHDiHSNq3PkZROlTk0dEktJH1KMlAT2OMKcZ+e44PIT5J0P60HcX5gNtKrK+m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9HLzurLlp46gr9M3zlRqXTDxU6z1Gl9QU3MvTlnk1dTlyFpVp9MXrUtLUTZLR0d8qcKwZsa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ktnKFBYPUZSY5m4B0jy3isnFQFcMdJElBQR0OYCf/1ke9cW/KTltctWXGK2eSJIZZLbUVVXO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taj6uiKehjKohJBBYLTiNfvMOOzdzAGBeKA4JtLqkJVBSo39PvPKujrkfbxpHl/YrdMRHF9R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xuxVGEvkDaSQL0Y2CBVUgKN+C4mqXVGenfd6924Ex4OCakbTHfYipFWS7VJdogEmjgp2l60X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HCSEhF8uRWbv1dLBgueADjYuK6ZpxOUTqD7a71ZNyBoZZ6ehq4XjPmU9L9YeoJMUoi6EmYLG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kMOl2OATjIB4qU+VAH5r5uRN/lz9LUUbUHDJByxtqD/AL5aVPLTlO0MyMtSlOVLeY1MpYp1M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zFBJvtk4IIO3GRLay6CFZIv5dNdNPX/dSOXwyCjxCRbN9RtyqQdkjYQxP5s5CIrdCoqmePq6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lsKCSegqSwODwVSVpAmYHLcT+sAXtqaGltKlKASJJ1JmDrPIc+ugpbxStFTJLVgeYybRmQqq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i5ZwPljKjcZ41JUoBKli5HM23sD+m2tYXGczqm2jCQdY12EkaD7TSOv8AWGOGd/tXLdTREde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3BVsknbb4dvU8UYhRCTrPMffvSimDYSVITYAWIte+1Rv1hXV0kMk3ly06xrIkkglikyzK0Lv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LhiMYw3yI4EOKXliPU2PQ2NdG3gm4ASfEUrQQRuDEgyOXtUG+cMJEReWAJ8EssM/QoaWNVlC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TKQh2JDCUE9OCAsKFTlKYAiNvj150NxgDRUkmCJkXt6E7dOdqpl8RUdHdtK67tzy+XTz6cu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z6mhqo0mMTAgSRhYyjdlYElH6d+z4MFIxmFI1C0m24mY9Doec7V5/+Iltr4dxBtYCkLZcSd9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GbG8GKf76G3VEsfhs5gWKrWkUWDnvqxYKmGJYKqvFz0nomomqK9VlIncPTrFHJ0r9nTCEhmg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6g6Ep9rEj4141w8wh9OyVn4kA3n/AEBYaVbFUXqmJSQSZ6GDMAwJwDkjPoc8YCnqBNb/AFt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k61QlV0EjdRDqGUZIxgnY49OI6a0td6sB5PXq1GzUslHJSyqII+pkdWYSYBbqyc9Wf5evHPY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atCda24dtJRMR8O5pfa41NRCzzvKVAVDg5BBOMnHy+fFbWIzOpAGtWuNeQk1XvqDX9DBdKpI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n6TkMcHtj/tx1DaiUJmxIFC4SCqBYc/r6UQtzLp17yr+HVknPtj58TChpNRKRBI+XfyrQvNC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/GSPvYPb54wcDh8wO9RIjTT1FDG5lxhD9qmMH985OB6genbhZgN6aJEjSktX83I6aYp52CcM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qP6HD5/+WnX96QEn94okm50x5b7cHuNiPTPz39fTh/FA3v6k05HK/ffcUS1HOzfAqDjPcSdI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w+XC8YdzSy9QDU0adQAo/hjJ9Nu23Aas5Jkc6RPMNAbRUZ7iCUZPYExtjJ9sY4guwB61qYMm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lr+kJWOKsvrN605G4B/ekz39Py4kP6iesVe/wD01VFHwMSZlXB281MYOO8x/huP0+XDYoedV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/7T6V0RcqSRLaT/y7+vqPUemPx4Fpkukbf7os7+Qk71bByzJFsgLZ/wAmPPp+6MfnjgwzpQX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+9HevmK2GoIzsjEkfID9d/58XpAJE1Ug3J5RVDPiAvph1gY8kH6+ARn0aoA9+/fHGHHN2TvP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zkVIDk1UGopoWG/2SYwcnuNu2e3ApoQ7zIFF3DKByqwTReRRx+vw5HtsBj8f9uDiP6VB3fz0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Tq/wdeK3TNDQR3O43jw4c7qe1UMqxt9Yu0fLbUlRbBF5ikR1QrYIGhcfEssaMuCARXhyBxDB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6R5gDe2xIN9Jp8RKsFi0AAktuRPPKSPedP3rja8Amm01lXCN1n8qGwaf1DNHs8MsNVJJT0FI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mKStJdsf+OmWMn48ehLTnQ4nkNuk/v8a5zhUJebVpudpjbTS5q4+yU89vudZZJUhdVpqKaeK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Fo5VKqWMUr00kJPdQ7N1/EDx53xM+G6pJgRaARv3cTbSveuD+fDpy6KANLqwhbbcZH85usxv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k6jCIzMAOofD1BvukMSc7kigjxLp3H61vU54aoXYA1aXyKq4NM6Pp6u6nyfrEUMVFEgDTAtA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8XdWIHUZPiOMDgI+zmdUkXj6n5d6Wro8E048lrKIBgkmQOp/Ucqe+k59aE0ci1+pb9T0ETzQ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SQiViGkihVfOeUOAASCQrM2SDtSlpxBKgkqG3IX15z9KMO4RrKE+IhsxuTfl0iLn2qRWivED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tOXOlu9NUpCaOoimhC/VmjeYNCiALDM8cuR+6WUqXZioWGIxjrKiC0UkGL7azAixO/XWq2+D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DKJJKZMkxEmZIFvbYQZkNa9TW67tSojdQ8ppGlQoZEkfrjCOgx0gAYyo9d1AGRdhce2+42ki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BAH7iY3Eac7jcC7hEurJ1MAQYIsZB35gHlYzaiHUepLbRTzLPNGqpEhZSQvXEg8sEEgiN847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Te9imcyxmEgC06gW33q3A4V5xtJSg6kzyOvuP8AXOoJc5vEVyp0tDHbrnqGhhq5q2aijSHNx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npvq9CXnV4nM3mvgRxKxeWRUSQjInCYjFDM2gJRzJGiriNzaT1F66fDY/C8LeR/Gv5FqSCEA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AIAPluRH1ES+YeuLbq+xLWafl+uWqWllloLhDURVlDOFqfq/m0VfAQtTHlWTzIi8eVKl9ieL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oUbzB9jB+FZuNOMY1pGLw0HxBNrSeetib+9VS6+t1RqmSusaMqS3uugs1MzgsokqmMRXyRu/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AlfhG5wOy4S0FY7DpAkkgCvG+POk8Oxp3g/6qQv0aOjKzR/hilnd5y+sudHOzVMIlhWExW+m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I4kWQlInTR8s4Q48t65wuVOT0PErYpSJkNgD1m+nvsa8s4cSMPnVALq1E/HKL7/l5Cp+stdk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QT23P544HggmK3lcHnPfrWnorUy3TkHGVIYhsDHYdjtw9/WlniIFLTTuqdbabKvZbg1ADhjC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cr1RzbdvQfzzxnfwrGIEOJk8xY+s06XnESUqy99aONQ8z+bOoofqlwvayQMvSopLfT0Y6V3I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+5J4pZ4dhWFZkpUpX/JRP1p3MU8sQtyRYaAfQD4+5pqZrNd5GaWSeWSRviLuG+Ik5JOdwe+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qpzaAGx60USWi5kkMzg7jbJ9jkfL2P8OFSzf8onrWiOyXHz4nLuMOpOWPvjfbt/pwqYqGszS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79ZODuM4JxsNu/biYSTrYDvv9qiHB1E0jr7paqeoV8yD4CCBnYZBG59cHiJSQY3pZ+lJqbSl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fvH02Gfbh8quVLOKKZtJzht/MPuAQN8bd/kTw+Q0xX0q1ymT4d9htvsc/r+H8OBlROtjSK5i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gk+S+4+anHf0z/XsxEgiJrQwZUYsD0rlS+kflMdReiw6f8ADSKCdgfiYkkD124SP6qJvpFaM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PAfP5tQucn7aIHcHfzQdiB23/AF/jLFg5lcgKowJtHX710a8qR8VpJyMruCPQdOMjO578CEm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21elWw8sl6rbT4GCYox+iDIJxngwz+XvrQTEame9aP+YMf/ANnqo4wehse3b/b+HGlIi51mq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ud/xJsY9cMAcH9op23OfrI3ye3GbGiUJ5Ca2YRX8w73+VSr5DjzKKnO/V5MRPzBI3Pt24Bo/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/pie7VY5oqH/Bptn4TjBPoB3HzyP14NtH+XBEWoS7dUVVz4g/HLoyx8+dceHnW2pptDaXaar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W9z1DpKWprbW9ru9TrvWrRubFFUVlTXpAsNIaCjooIaq41MSyvUpideeQtammA6GiCbnPKeS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aZrv+DfhjhuK4RhsVxF59DnEkFSVtrAQhsmE2hacxEqUpYI/tgJBmrTkN4Qb54JeYNJyyvuo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pNV2ebRvMaGCO2JdNNV88VXbqC80C1dTFBcqNWqfNkp6me2SUIjqKWQxqWHccK4wxjkZcngu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+4EgEpnpa4vAJ5DjH4OxX4aeDiXv43ArGZt0JCFGDJQtGZQS4CDYKKVJhQIBIEm9cU1BbuaF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VKVIikWNY2uaU0yU8BnihnKwF5CsiqHcjpKBiTnjluPNgYxxKdDf1vr2a778NPKXgmSpVwCP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WvWSyyy0kiwtRGa4jqSQhwmBDG2PibGJsoCCWfPVsOBbCQlJk3Pyok8FOPoJEtoVJ9qfTSus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ao1RdprZQmWS0aT08ksUl3vtWjPU1EtrpqyaCOmjjp0mnqameSChoaZDJU1MEZDNlW0nPCRb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4pIaQnKDpHKLbd72ph5+dnJfmvdzp238+tG1uuZ7haaI6Z0By711zmlstVqK9mw6Tprxrej0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XC5g0dIKcJSVFa0Nvirnkmjfgo1+H+IrQX0YF1xlIBUoNkQDpbU5r5YuYgTXNvfjH8PB8YRz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VkSnNnBVvLlkIynLmKvKAZJAvRu3NnmT4aLtp7UdHdLfrrQd3uAhavt1gmsU8ltoKlYq670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pBUtFHPSMY6qmx0HzW8uMiH+EMY5tSWXf5lwkmySQYgkwUkG17g/miunw3GMbwx1CcawF4Z2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JAOZITKXEkHMIIlMZSq1X6+GbWtVzO0vbNUUNTTVtJeaRa2irIGmaORpEeSWSpk/wDNjdZIV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U3UrNxxScLiUPuMZcjrZIIMyCJBza/DT2mjfGMRgFNsLbWVtrAOYEQpJjKUAgEaE9QbAEVE/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o/WVt5Z2S7wUt51Es81yus0E9aumLWXkp4p56I1dOs1VUVVK0UAaogjVUlqamSOip6iUb+FY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iHSyw0QkmLqVuBOkakm1x7RexacNgWU4XDeLinU5kiQEpSNFL3uZypuTBNhE1N1epuV1y1Pe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lVonWUEsVHU2y8aX0ZqyMXaee4tT2ibUBrlSuqHgtt1lEdNc6aCGNJHo/O6Kqcdp/2vEMYdD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2WEryxtcDLFpm4IvpXIf914XicY5h3ePYQ8RSfM0HGStJ1ymVzIB/IIKbiJmHkS96np6tdHX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jtlFqe0ak0Y8tPoLmloipgSnlvlFRyRstFWwiqgnqKMPLIfrNJUwV1bQVC1jiylHikySBbr9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jq2WylEKmCIMpgixB09vcWINMRcKeRNS0NRTTzxSLWVFypaxIx9dVqaNqoVcKjpYVKxxq6B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kkdjwPJ/3Bok5QlKlekDXYc4vOgryf8T+IOH4tKLqWsAC95VYWB1MbH0qT3gmm5o0t+i5WX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6X0DctUXNKOz0MVr0XctT6vqqnS9mTUVOsclzulykk1XP5FSHqWgtUs/k08dOXltdxiMdisS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W3IAGpG8Tb6WrneJ8BZ/D/D+GNLfLnEMSCtScwKUtkqUBlE5cuZIB8pMEKki1lDadiK5CDJU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d/04WVR2oF4nSgLWSFWIZCChUsuBnbtgD3wOGIO+9NnPKjaG0U7FSsfUG3GMeudiM7dvX24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ZURNHNJpqprGVaOimnbJAESAhQe3c4zn399+F5UnzG1RK76zNGlRy21JGnmSWGtSMgksyRBT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Y4bM1pm+v6U2Ydfgf0pAXGwPS1DpUU7RFT05dcA42O44kkJVcGZ75UwUk70WNa4FA+AZG429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bieUA6WNLMKO6eijCJhQAUBOynGR2Hsc8SpBQPrRVdbYjIXMYPRjsO+SPX127cKolfIUk57f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8Bg/PPvnH68Ko5jzogqaNQwHlA9zuAf59v9+FTZlc6njTxgKCM+249s+mNjngQATMbVoJm/O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7Dqm/8AkSEn2+A7Zwd+GPW1XsWUelcon0llPPLU3cRwzSdUD/CqO2cFj+6Pf+fCQR4iJ77it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fuKib4D6Krgqx5tNOgE0Ry0boCPNAwMjf+W3CxZBWogyCKqwHw/3XR3ypXLWk5xsd8nONvUe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T9BRtwfypG4q2XlembbT7Z+zj2GCM9Od/f14MMAkQO9aB4nX4Uqdfw9WnqrA7Ix9sfDv37f7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xesyDefWuc3xNoY9cuSTn9ojO4IGalRjPvsfw4z48DIjlWrCH+aZvP61Kzw/YahphjOYE/H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vxz6Y8U9K6A/wBNPrVmWh4SaJDjOFGNts9P8t+DTN0je1CHT5z3vVOnjB5V6fp/EHGbtRv5+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aCoMIq6Sot9Vb5qipp6uKZRGKhorvZycsCf2ZLGCY2OMWIKkpWtKoJB3uL8xbXoPQGvafwet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GMgUcKlTBBkDM0SLEf2kQq14VNMhzToV5e6Ft2k57qLzBpmoQadPmvBNT6eq6iSvs9BSVlw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S2wqC0SQ0aQRMI40RbuHLOHxTSwqRB+Y631n33vUuPMIf4OvBySpkjLmuQAcyRMk6eW98sD0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WqbHVXNZIJ/qlHNksuSKaGlgCK8CBWcywOzA4ZyzO4YlSLuLu+K4XIg5QPgIvHP485oL+HW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7lXxkx8T6QIAqwTk1yhtF5FdW1SiT6/UVBpYpFkMDBVzJEgQMCA6k5AO8hAHVk8c09i1IhCD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OkJUqBCjPfSjHWHhJtvNq5WyrttttdLHpyamp7vZLnNdml1XSxSyVsPmV0E8MlFR/X1RzRoD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pZfNky2CecUpxxa/DIICQYJPNVxlAPI3AjeYsW1g0JDWLa8dtycwAISU/4HKoK9SCAT0tR1y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yp5uQc9NL8prZa9aWu+UF2tcdXqd63TMUtivceptP0sVkj0lFLXUdv1X13WhpbjUV1PR1lvo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6w9e1+IOMLaDaHkBIsVFMFQGk6pJGs5bEaSZrjFfgP8Bpxa31M4n+YSrIl5Sm0FQvlBUlYR/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KE07/iN5TaPqrZrKaazR1ep+YtVcbtqysqqK0pbrhdK+ekqLpca6jpbdEstcYKOOFakdNQ5m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qSYHXMM24+4p1bmKdOZaiUgFUi5CUpTNosJJkk3NdUy087g8DgcNh28Pwzh6EttIAWteQJI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fMRMQEjL5UkO54BzWaL0tLpdpRNT0Kx0kMUpLeRPBBEZNgdmY46vTPV8hxzyChWOxTyUg+LB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aiOKwn/oME0tSszIIJ3KRET8zWrnRoTSOv+ZGpLBfqXpGoIrfWTMtHQVMF1p7dITHbbrTXKF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Y3noyUgrOhFq0mhUxG7AJw4W6lSi3K8wACSCZm6VApKSdUmyhra1Ja3mENhTScQyW/DIUpaV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CClY/tVcoElMKgiA1t+jg5UcuOZNTzV5faT1RW1Daq0pqG4WW9a4sB0Hd77y2h1PSctbledF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Vsx1Vd4EiUzI9NUpRyVdXSSVaT9gfxXxNGFfYaxDamlmCspyr8mZKZRmSEkBSkmElPmJSSL1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gtfEMPjXP4lhaf5ngJUVpC1FKjkeKFKUAoBaZcStWQeJB185eeHyo5UXy6WVrYsekNX3hrjp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Sh0He7hLcqi9TWalnplTTWmKr9oTRpbaFEoadJBElOihHHDYvGZnPEnNnMkpEAG5kgAWtE9Q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zTSWsIooQykBKVFRJSABGYkkqJ8x00m5JFMnzZ0c2gtc2xnr0jpzcKlhIIo5YYxP1xPFKEJ+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FMMAluOh4Ni21IeeUrKUNrSBeSSm3xmuC47gnVP4dpIzBx5pRJ2TmGaRvAHK+kVNrwdU1Xc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NTT0sOtuY12joIKly8gs2h6Ci0bZmUmJOilKUVVgfHmdqly5LkKS4a14WFRN1LOYnYndXO5n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xgxfHVJbBy4RpLcTYSpSwmCTHkU2TJ1JjcqmQlHLjJXbB36fTbbbv8A178EK5MlVrTQSqtjy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GwRkDuD7+uPw4VRKlHQR36UXRUc6zRr8a5dQenK533+7wxsCaZX/j3zqRugbZAnlN5AyTuDn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I4xukzJqxMxeDT/AM9nlq6DoipGYMhAGARgjAIBxxk8QAkqVrrVoTIBCSSIqLnMbR9VAZpHp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VJ37H4DsNiPz+fGph5BVZUz336VU4hQAJSZpiGtb5IIbOCACCNwCc4x343VWESNYo0orWxjU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HGD+o9eFUgi+tu+/Wt1VZHkjZShwR6Akb/Mdj24VNkM9PjSUm0+24CgnPbGCPTI9/8AbhVI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VYPi3XJOSewP9bcKllGw+9S5giwoGPQZ3xn5/Pf8AnwJTIkgSe+/hUqRHMeaKlsVS0mADFJ3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PCIKpEfKr2SATNc4vi4uem7vqOtt9bFTSMysOkhWyvURkbehz+HFK0qB0/WiAyLQQb9OdNt4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qeiipoIlDJjy0VQfj2wV7ev8AR4ockWNWstoBsIg6Dvu9WucuII4qy2rHsoJO3p8QBUcYUEl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OgeETVsHKyLNtp/nFGO2D9wehPfBJ4N4cwNrUBxOtr9mlZryE/3fqiBnCHPr6e3p/241nYj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MTXOL4qoimuHwp/8AHg5AOCTVA9wNt/5+/FOO/poJrThf6nWpQ+HUFqWlHcimTIyc/f7H+HH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9dCf6XX96tR0HTZo4yRk9A//wA9++4xjgyxdPoKEPWPxvVf3jY0EK/n94ZdSR9UFNcaHmzZL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WpqNL6a/bmnopIQrCOvaK+3qONx05WJT96JTxmxGQIdcIkpUgeuYkX9CBz+Fej/8ATzFLS5j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XgCT+bKptUbCQlE/wDjziqgbhyP5l6u1pf+Zdyu95g0bqi+3LRFDp6tq4q6y0entHxTXmru1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13h7rUSKBC8byrPHHJG5TqSIWlKQ62EkgkAC05QJ00kkXg6G1dRxBpa8Q8PEELT508gSoDlB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y01fq6y3KjYkBaGWamVkHS5WKraKVwVO7ZUFsdwPTubMYAtMTrFCMES3CuR+/ftVwvhd5gR3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ekQBp6eSQyU/RIJHjkaRXx1DCSbYV5PMznHxHksWVIXmFj8K7XDNjEsI3tyqyHQ+n6enqXut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iiopig8uWXqwcEn7Q/cOGBKiM9Lk4BhhnVJJVmBjvv607+EU4nLlIHPcW156jbXlT2VVNWzR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kHqNPQQoplGy/BPGOkK2OlSyh2wSWyOC6seU5EqeTIH5UAbWGmk6CRJuSZoOjh4Di1+CqDus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8C1qi54iIDaLO1f9TZZi/T5MgYslGmCWiUruBUSqScE4ibBXvwKdxCnMQUkFIUbTOldRw3Dp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xGvLfbmdxtTQ+H/UjW+4VNGFk8iSpqGqvM6IHlKxB2mdkckuZVdRkgErjBIPFySpBJiQoR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aXUZgQFpiIvHsdufKl5zAlqoualj81JI46ui6qOcGRpR1GRi0rgfFGPsww3O59OMzilsBagY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v3rK7hUPJgQSoEEaCU6xyqR9LQ1EtGkc8CzP5MQcSpHKftVGfLmMZ8yKRASQQWRnPWRjJ3ox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iBYj9rg+9cs5g15yEEqSCbgxpzEgyOehFxUeNdWSCGve4BqqF6BZFUTdMX1fGZAsUKH4s7j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ZBJ4xvKQqUoNusD2EfWjeG4W+Wy4tAiJlJmeZJ+229VSc/rj/AHr5maS0xMhakprnV1tbLGx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qKiRYel16ZiCMEFc4z3yU4ehTeHcULg5R73+29c3jmEu8SwuHSJX51Eb5UxPWJt71ah4ZrJ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p1l+rdWtIqNZ+vrNLScw9V0SODISxhZqWVk7ZRgQACOOqwmYYVkKOx+GZRHyIrxv8Vtto/Ef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QPQpYaSr/7BWnyqQcNtiUBSMYwqnvv2AJ/D1+WONIJHtXOlHLetr2lPUA759O/58SzmokJGh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v0jq7gjP4jPtvwxVOnfwpiI1pU6audRaKqMLDHUIpyEd3Q7jtlf4bbcUuDMnWKSRcRapKWXW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pa6YYUKD50jYyp7Hp/HgS6VJJMiPT569/CiLbciJk99aItVWm4Xend5YYVU79KupPYjGcZ7c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t/SpraOU2t61GC9WQUlXJG0YUgnPwkD73fONzwabWFpBBmhq05VERFAaWiRQwAAwQQcflj8c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iZqFDpKMFcEADftjP5DG/E8wgxqdvrSpOVNuHmOAMYbOT2+Wd+I5joDalSfq7S5YEJkZPYD5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E0qfeGEdIwD2Gx2/Q/mf48DgYHXv9af3pkOfck1NpCumiOHWlnYEE5yInO23yHF7QCjGop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G/zi1xYublVSUUjCD6tK+OojJ85hsSpyMHHz40nDoWvWLCqhiHUlQCv1il/4K+a2qdR1MSXG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g4+0CnYgfPv8ApwNxTKULUAZA+1EcC+tZ8x0/1FdCfKV3na0ux6mY7n1Oen59/wCO358Bx5X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NOSWoGvf61b1yphJtlMDjaNP4IMb++/BliSD0oFiNZpc6wo/NslUpXbpOfQYx8vz41FRIM1n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SeJ3T1vfUr+bBEWerLByuWyJwQQcfqRxlxqpSE32ohhG0lUxF6cnkZQR0hphEFAMKYC7fvDf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wCSf5o9e/pRpaYbHWrTeX9KWoItifhHpnsv4f1nbg3h+XSguI1nvvvSom+O213y2aC0XzS01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zzMs2q4bdPMaOG8WfUVLUaQvlma4EhbfJWSV9opoppcwwzVMckv2avxABK3HGlGPGBAtMKSQ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/zrp/wnijh+KtgEfz0KRBIAJgqAkxBICkpvdSgBJgGq+XWkVx0JJftFvd35dXPVN7vemKy+W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S1LVNJfrHqex0UssdplprrJVRiVyfNamJkLkiV8zaMi/4VZIW2ZIOnnANjcGRGnvpA9U4g74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lKnAE+WSPIVAkyJG4k2kQNagXRhK22vVJDiVWra55lVGDdVTI8ieYx+95iOMKASMbHPFj85z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4AUY0mpteHLUtxsEdBVRy1LwzGRUiRi8nlwRZCmLp3QrIzZyCCuBvk8AMc0lalWiPbfWux4G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KkCdo/3Vy3Je5z1jUzFZJ3Bjd0jdniTzZCEalfJEMpSQtjH/wCrGRgSkJQoAAxPfZrqnm0/w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rHSb6SOxvU6aFYKSnWaeBaNGgjNNXVrL5QkLGNYJJXT7KUgtIwBUgt07gjgggIQErMISdFqg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rJuIm9co9mdJShfiqBOZCBeIBKgAbjRI1mJ2qs/xG84NK6r11Hy40nczU32u+sQ3e7qS1HR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o6djG6zTm4xvESCIfs3YENEwfKgJeUrFwfCmEm3mUNfQCf2g102Cwr+Fw6W30hHlCvDg5gFa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PMmbND4U7RVvq++WPW2prYa6y3S608l4mZkjmo2qlqLUsyIWMREc0cRJPSHCgbHA2uFsoahY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BiSLT1/QDSoYlzDoeytl9aDZKSJIJiYMWAIkewJMEy78RdhOmrhYdQ0dXBPT2WsopfNo5IJK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XDHXAt54ZFkygOA0I+91DiONwZCFNeIlSliygQoHexEj9Kz4DGIfZDjram1ZtFAhVzEFNotF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ntQ6aoa623GlukTUPnqsD9ZSCdC0ayxSOrJI4cEg9O8bbDBBxYTwlAhSszjcyN0xsef0tahG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bLSXCIUbTG4IGg+4mmD54U9F9WuklJI1R0xTKqkxzIwj6j5eCcgoyRqxdhlW+FiRjjM+SXv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/AGius4SpwYZLbiA2paeRGu/vM235a1QdziuNXaOZ14v9tt1dck09pK9ahalomp4Gljt0dKA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59fLRRKMt1NKCgYAkdZgWvEwSUZglTjiUjXUydBewBP11E+c8XfPDePYrFlHifweGddIkCUJ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cojU6gGKvW07U2TQ+ntMaOoUEdLpTTdlsEMfn+a3m0FvhSvqpZiFM9RUXJq2olkKgyTVckhA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B8JMmbft8T714ZxvEKf4ni31HM4+orUT/kvzK+BMA7gCw0o+bWNJ09SyY2wMMO/f33GOLoN+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VoXXdOuV80fIllPpsN/X+fDVHNzNan1zTnvKN8bh1wfx32HDhJM7RSJkkmgw1xCrhhIAwOR8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cMRIO4ps8CxsKeHRXNOOnVFaCOoGV/8/oJGO7Aqcf78DMVhzchVj0/St2HeIIkAx3ypza3mb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kgyp3M4kAyB6dAzv+PbgelopJzKkjp39q2qXmTERTCas1PTtJJK0w6z1EEEdyxOO+e+3BfC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Y+UzfU0Q6dq7jf6tKS107VMsuAvST0jJAyzBTgHjaqECSYIrNM2Tc1Ia08g+Zl3p1mgit0as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OvGM79FNseKS+k6JUr0ipFDsfl+YmhMvhm5pFiTHayT6iWr9+4zT8N442aV8qaHP8dOorR/7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ctigdvtKon57CmHv/DheKd2yKY5/wDAf/sKJIYfhHsAO+Nj+PFKY1i53p6ZDn1TF9HV4I70t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/f88/jnjQ1+a1OZyzvXDr4+LdGvNuqZkOfq0+Nv8A5x9R88frxqmFxzFZhqdo796FeBl8XVV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HJGJs5z6ntwPxf51b2+1b8AfMevL2rpg5MDq/Y22dwPbGQp9tuARP8AO05V0C7NTNquS5TwE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ykH4joAAA9v8ATgux+U0CfmeX+6cHV1OyWOrKjcKTjA9iu+3z40gTPSqEa1Qz4qZKuHUMvRS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0sBn/7wpJ7f0OM2OsgEXNv91uws5z/jS55ANPU1FKk6BcQr0qBjPxgA/wAO/ANNnB60dV/ST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auugiJQ7xqQMH/gB/P8uC7JMKIOtB3hcxpNJjnJoO1a30hqzRN98yOy6wsN203c5ousy0tPd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wojKXqKSpaCriAYfa0SbjvxnxC1NrQ4j8yFA/CDHvce95FqvwpWhSVtkocRCkkGCFJukz0UA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NQ6a1Hoh9SaaptVXijvFEl2sXMfR71S0Vgl1FbZ621U10eKVP8EKqKGnrUjRigpkgqEncSyd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0+kStUEdBNhO8GR+kkD2UPpd4Yy825mw+LZQsgEkBxaB4gAUAUhKgUGRPlvcTUM7IA2lVl8z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0ZVapRI5YOhAkBZ5GwVAyFC/eyc2J/qrB0zGsGHKnMO0SZBSCdDeL3FvhbkKklyrutQdN2u4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0jQqEAQuIlBnVnzlpyqSdDbgdWNuocBcWgFxSSbGus4W6E4duBJRb4VafyJ14klBBFJ9cjM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yNvKMbBJZSjZiqgY8KBgkAZ245riKciVJnmJBIPyg+9ortGXiWW1gAgC2YA9NI71FSA1fzHu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FXV1vt0rUyXeqp3elngp55YxPFTGhwtK8yeTTRzjqELylx0BQOBSA++6Qtz+WZJ1Av/AOIgT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rRg28PhGg8lCVvkKDeYzcAwVZrqy3WRIKgIvM1EznX4dm15UG56K1BV6R1FYIHoLFPZjBNTV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2+7QSAgBZqfzKSSEiSAvNLL5sUxQdZhChDKGnGZSDNjBFoEbEaTuYsRuOxLy3St4vlDro8yy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ckG/mMQag/ReF3xR8otV1Gu5OZ2sucVuqopmuVDqB7dT6h01cKOQ1Nov+l6+12i3PV294zTw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Fnp6khWp6inhbgsr+HWx4PgBkKBAKQTqZkg5hNvKQBHO5rlHsPjGMWMRh+ILxoP5kryZgqCA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Cs2a8aCn3vN58RnNTUOiaDUdZV6Q0tZblJcNW26JKGoku9tMLRUlBHGaMfU5FlMUzzxEzFS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UnDspUWpW4QYKptblb1ncwDFGcMzin1h3FhLTH+KTdRgmZG/5QLwmVSFQBT/ai15rvkpTf3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dLCnR9UaWikiS5W5qTDSXOxQHymuMccTkT0jKzyR9M0IMiMkwVLSlOKjyuC87H1H6Uc8XCBC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mEqSJgEb3MG2ojlrWdf4lLTzE0pBe7dV08lNXpDVZMUazupKeWHZZEKylicDpO+AQGBHFqcM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1Faw5hWEZ2iVJgxc/Q3Hveq8rdZ67mrz909pMT1VNPf7lSLNBRY6q+z0uqLTX3n6wr9IioIL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qcKq0PUdkCnuOGNqbYSpKQchBvoDCr73vE63te9eKfi3FYd93ii33C0V4d1CUixdUVoCGydk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iCdIN8do5YS6kuk9fIHKVczzmNSVVWlYuQoP3UHVt+HBlseVIBgAAeteKY1Xi4hxemYz0p5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1OqtDN5jKCCshIGe2dthk8WlANhpWIo/wCWtbl8MtDufInJP/OfU+3++3DBq/PvvSo5YOvYr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f5E5B93Jx6dz67cOUXG0dKWW8SJPfKvf/AHZqEHP1ec/+s+pznfheFanyEf3QKN7d4eYbewe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9JYkZHoSN/6/DiC8OFJgyKmklB8q9aWcfKaYReV+zozgdPWZJOr2HcdtuM/8Agkkc6uD7piS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PyRRkZ3pj1tv09R9+rvjff2/240Iw6W9BpVKs67lU08/h85V2+1VLzTU6tMsmB14YjDLjBJ2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ZUoEjyj9OVOyQkmasjsFpp4IY1SJVAC/ujGcds+/f8AXjQ2yIFtak45Env1pUm30+/2an8hk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HftWXxj3FfvqEA7Rp/L8PTh/AG8Gl4x7iqVoovh2B/jkfp33zwERtfvr9q1GNtqZrndCH0pW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tjI3icA44uRZVI/lIriA+kHpkh5rzkjBNNUDttlZvn27nt7/lxqM5xVIFzPKkr4GGLXthnIE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b+PpxhxshR2t8q14C6tZFdNvJXD/sYAA5IG47fd7ZPt78ACP54k8q6Ff9GAL1dRyiiBtNNtk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HRjf554M4cSDzoHiYJNOhqWlWS01CEA5U9sd8AdiONJBAT33rWdGtU2+JvSEVRdHkEaf5uSS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99uBeMcIR1FGcI35hFwKLeTNDHR3ekhQDAjjAwMYw4yfYcB2yVOa60Ves2ANu7cquM5X0qtb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/ig/Xfg7hxIF7UEeNzew+1B+YFKFhm2UbsO3sNvXOO3GbFiJHKauwxFt+zVUvPbwa6A8Rm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ueV+obrPaNN6pv/LyPTU9TrHTsE6UlBRXui1Ta6qCG8UdHNPBQXWnVKiGnnNNWQ3Gmho4aTL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LbCEPIvAWD5CbkpIINyLg2m9jMm28bi8Mw61h3y206JKYzJJP8AcAT5VEWzJIEag3nnB0lfn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s1PV6fv8AqDT9ZTkuwaSw3i5WWrQJKqNHKKmjfKMikZ3TbALYpkB0qmQoA/EDqbdRr0rreGY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EKyie/t8Jqa/Jqpp4IIousz09Ys5aRU60gZoYqtJJO5VeuKYA4wA+CCvALGJJJjUV1/DSfCs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Iq3XkRpC1XfTtDV2mOlBq7DPcGuFCqyRVC0keI3jEYkBMqtIR0AdbSqR078chjVqLy0E6EwL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e1mTg0OFRMLSnLprveNDfe06mKZu7ayjt9bPX3OWGkkvUstNZIVrlirYFiljIjSERY+uRNCW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LkLwRw2FaQg5jJAmR7H4bg8q1P4o4U+GFQW7mdFSLETqkg26Xp0dN8zdKzTURueo7bDVUyx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UNMaiCWmIgpytRUr54xCshPVHIzrGoBDEOQQY0bUoJMSEk9Nhz1vbfQ0MececaUlspCXORAI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QRBO8RJO36ytF9t8JgfT9yCwfWagW26Wu71Tgok9HIXpakmmdAkeBKQGAwydQxxpOIBSEq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GvL226VhRw5xBJzqAJABKSlPI3ghQM3y6c6YnmRzK0la3nk1DLYqKpqYZJoTcayitT1Mc4WW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MrSLMCHUdLort1CM4OWfFVKUKXAiyT8LW761u8B3DJShLoQgRqoCNoBkWHym+hqKVFrKq5l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7T9RrqkWoe3Xe/Wu4W2n0rQFqtIDTxXSqlSK/ukimN6a3CplX6rJ1iNQBwzuVhAUtOVREhJ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KzeO4+rwsxU0hV1C6R76E66Toadm4cjtM6A0JK9dQmjuKfXnViyUTLHDM4TzY40JFN9XLDGc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BbWIdXiEAEgKOlu/wDdEnng3h1BBBbSmx1uRztECm68FOhKKTVfMrnRcbZG1Vcb3T8rNBV8w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SwXvX9Zb+p+mBa2+XixUMrqC5Ol6mAyKGnif0bBIKcK0NJkmN9h8Ir5v/ABbxBTvF3mQolLI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mfYK6a1fRyosFNVU0LsidbhT2Gd1G34bcEEAfCuSWSdbk1Lm06Xplhj+zTPSO6j+HG1CKyLX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E05Sjfojwf+UdvT+fFmQW7NVFY2vWf93aTH3E32+6P1O3DlA2MUwc5i9e/wB3aT/gj/8Ap4b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S1ejT1KP3EH/p78OEAa3NLOPato0/S7Hy09MYA/ob8Nk66dKRXBAIikpqbTNK8YPQg9furn1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A1aFymOdIezS/wB37kHg6ehnAYAbdx3GfbPFSkCRAqOcp00772qTlk1nRfVUMrIhwM5LZJw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UygAx8qgpaVTM0cnXNtH/mqfw4lnVa2vQ1DyTqawOubaMfar29wP1GDwgtf+PyNN5eZ+FVJx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07gdscA4Fulb6aLnREDpes2P/AIacY9z5TdwfTb5cWIEqFPsetcOv0jZEHNafq9YKvHt8Mvr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1R50jeKzzBN5JpvfApIXvkmdsTxgfj5xI9d9s/pxixyTnveR8q18Okk9DXTvyT/APwTG+WHb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Pbjn1CHxXRq/o+nffw2q7bk+v/wAKpfQeVEMeh+Hf552P68GsMNe/2oHidTztTv3uItbpQB6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wCPGtweUncVmR+ccqqp8R9KDUzkqAVZiO24DjBA9/58AMaT4Z3/AN0fwYkjrTT8qCP7wU+PS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Dv+n8eBzH9QcqIv8A5PSriuVe9tp8D/y027/uDt8u/HR4VMxPen+q5/EH2k1hzDT7Cc9tm32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PGbGDKVb3q7CkyKh5Ozw3USo5R4qlZEdchkeNg6srAghgy5B9CBwCgZtN6LicvMgVyG+Kmf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8R2lbdTQUdBbuffNcigplDR0aXDV9dqCjESqB5MRoLxSzoozhJwo2yB2DbXi4dhat20H/AOv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xJThWiB+XMD6pJHzEEbRcWqQ/ha1jR3idKB6iJJ6Ys8Y65ARAYX+0eLGOpY+pc99xg4JPAPi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ZVdxwLFoeCmSRmF/arlPBjrv6rqCXTNzlOLPJc6KlgeaVAsVeFEaRRxsBJiJ2khY9QHQzZwX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yPsYhKSoGZ9xEwDr1Nudq7pjFBzhuIwkhLmZJBgTCSVakGx0PMdYpYeJ3kvyy5j2OlseqrBQ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bnU11JU3K0XmjmpIppQaC7WaphqqCokDKv1mB/MBifpJTIZcNxT2BdL6FhcgiFCRzunpcWI3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4jKMQkw2BlvF9JChynpa1V8WDwE8rbddK+qsOrObVZS1MzT0FPBr+sq6y2xNAiCGoiu9DOlZ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OrESdYYsoTtGOL4XEo8ySwvoSBMzOtxoNh63qzBcObYcJfBW3I/uga32OwMbg3mKmTo3wW2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z86OcFlgaJ1njmtumzcqSnYlqKJrxBpyN6p+pVVy0KqnWCnUAFOxprD4gBSsQCDrKJAk2vee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eLZw2dLLGdAgJAeBnTNNgBEnKPMYABI1DI8zPC3y3tlREuo4b7fqSnq0aTUGvtTTV1dWUkYq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qtkFHFcKiqjfywz05USfG0hRQhwYnHtYULbw4KnbwE6AzqoQEwNYA0TAF5FeJw+DxbKHHmQX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m1rDU6WEk1Jzk5brdYzYKCzWKksdg09DCae0W6GmpKagt1CyyUVDRwJ1/VoUiWN+kj4jM3SX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i1ZnHFlalG5JuSb8v0A2G1Wfw7bbAbTAWsZU2gC0dAenzN6B+KbWV11NfLPoXSFGl0v+rZ7f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RHDJddQXCkttKHmUYghkqJ4IpnPUwWdmQFw/GvhDJefzxPmSB6nSPcyTtvNAOLYpvh/DnlP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+ZQgFSgP+RCcqealACn0ouX1ByopdCctrROamh0ba6a0yV5ZGa73d5ZLhqS9tKkEfnGu1LXX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lYqlQFAHozSQhCUA2QAPgAJ99fevmTEvuYrFYjFO3dxS1OHSxWonKItCZygCwAAqyHk6zGmp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9MBQe3FyDcHnUV6TUxbfJ0wx/ex0gY9Nh/pxtSTYg6VkWBJkWNGorY1IBJB9zj3+R/rHFmc8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rYK6M9m9vb8+F4ltJNItwY079a/GtUe+34D327f1jhZzyqSW94r99eT39fl/WOGKz6U4b0sK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GKyALxT+GZm1JXUlevlbHA6e+fQ9/w/P24gtcSdzUwgb3NM/VV8f1oYyW6hk5Oe+39f68Uzp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ZpxqGtQ0sZ3BwM/pn8hg8XpdtBqlTV+VCTXRDYn8dzv8Aj+XCLxmft+9INTzr8KuNu2SBtw3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en8E8vpUIYYcrnHtjt+vy4E1ppreb1C9TpqpRF3aCYZAJIzGw/68SSYIJ0qQBIIG1cUv0lPL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uMSdUKw1YYeWykAyZHxZ3zg7cSVim0uIkzI15VFOHWQpUTao5+BuCWl1LVU8ylZI6pF6TkEA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g8VY1QUcybiKt4cCFEEQQa6d+SG7WU/8w7bEZ6ds598cc+f6/w+gro1/wBEGZ7NXf8AJ+PN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+LHuuR+HB3CiBp3Fc/idzrH708l2izQy9+2O3uNwONK/ymszZ8wBv1qrbxJxBJKo9IzmQjvn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DGjyqg6E10WDIBBmmD5SP16jgUDsq7DA/fGO534Hsf1E0RfI8M8jVzXKiAm2U/qehcHff4B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OlwgtraudxJA1Oh7NbOYVOfq8+Rj72QQfZsdv4cZsePzdf0q3CEkpNV/czNf6I5V2O6685ja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WuvtdtmutwFXO9be9Q16WnTel7DarZS1FdqXVt0u0sVLbLVbqaquFdM5EFO6RzPGFw+GxOMx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sTiXTCUIEqUZ6kACSASogCRJuKKvPs4XDrxGIcDTLQlSjMewAKidYSkEm9jFuan6QnlpcrN4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1jqdaXaxczrVOIGWCss2udIWC5xtDJ0BakQXBLxQtJEWTzbLOuS0Z49G4tww8FxY4eJyMts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8S+hh4OA8oiBW38LYpPE+FtvZgHc7qFAEWUHFKQCBBH8pSCARME3OtQu5Y6sv/KnVUVY0E8l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TgLGzdTsAP81WQHO+CCwxvngDjG0PskWJF/17+tH8Ep/A4xKjISTHx+s1dLyO5p2u4am0nru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4httvutL104Sgq0qcwVErKhYJGwKMSAymMAN0uGPFY1hSkuNrTBQSRO479/t6dhHm3UtuIMo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357wfjAqzW2ztqxKi2VktIa8VslTRy+c6w1jOF8sVUysphDLUKsnSkjBXyqttkMGFAETBJt9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GJDYGVJKcsHcgCJgXBiLXAtci9NzrHkpqB1F2s16u2n6uGtklp5KBWrBBLEhmpolZxJ9Yp2m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E2V6WzjS0sjyLanae/jUvGQ4oQuLT6ztHehvpTa3GbxBPQUtGNb6nSeFZrbPWWWmrqFZaJyI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demUHoiZ3ibzWGCCeCuGQzlJKDaD+Yj6EWgwdLW0NP4YWCkEJkyPIk+YgQoSk3AFjy1mlBpD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8NfrS83qvNDGJaRL3WJcH8zLxlqWGkbopZWaTrLSEnBKqOkYGHEupScjaPDSeXKed6fwgg53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7iBltcxAvqT6kaUq9ba1sXL2SmWlmhn+r0U0kSI2GaokUnDSO4BdPKAde4ZkAODjipWHDyMo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8+psec5VKJFvhYcr9KIfBxp+TnX4o5uYEhkqtO8mbBLra4yuwED6xvMNXpnlzblSeFvPRK6X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usmhUnxhlHHScEwgaGeYDYMdSdOlhffavLP8AqHxNSMGnBJJ8XiC0hXmiGWyFqkXJBVkAEgG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b2XztW0rKmfthuADuSu/wA/TjoAYINePRcGKnRyZ05M1FCwjYY6duk4yAPQenb9eNbCCqwM1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qKlvR6aqTToVBHw53A3+ZPrv/AD4JJw6oF4oerEiTIpMXWy3CGbCBjg77HAAz7ntxStlem3f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RERNY0VqrJF6mLZB3XBI+e35/x4dDSyI5c6mp1NjFGotFTjfqB7EYP4cT8FdutVpeTIi9ZrZ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6fCfkc/w4fwV9KkMQne8elZ/sOoBz8e3y+fr8s8MWV8gaf+IT7UmdR2WoanbB9Ntvb3/Xitx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Pp37UzMlgqzWj4Wx1g5wff027/6cUFtUgQZpy6kelOZS2WoSkU4bYbbew9sduLfBMDnVJfkj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aKqDlQCdzk98H55O3c/pxUUGZj4VclxOUW0o1o7RUSp1EN29Px9z34mlpR6VFTwGl6h3BDlR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fMduBdXUkNeUcUllmDjby3GSBndd/w2z+PFbshJI1q1qM171zB/SL6c0+txrJ5fLE/1ebpJY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8fb3/AC4CPOOeMgbd/wCqOJbb8FR3IjvuaqJ8LUcFPzFuEVP0mMVhHwnv/iiud+2wPBLMS35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OHP/qFADc/WukzkeCzWQDYFlH59I3P8eBhs+D6UcXdiN6vQ5Nw5s9Ht/wCVHn22Ufjtn+fB3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c/iiOWtPTdafNDNgb9JIJGfTv2zxscQQg3rMj83LvvrVT3ipl+qNVsfRJQDjOAWxtg7ngDjE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wahIGkx2ajlyQqPrOqKYD4sr2xkZ8xd8/ofy4GMph1PKiLpBa6iavP5SURa10+3/loNvcqO2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6fBp8gJ7iucxKvNa3pQvmFbZZYnihikmmmkWKKGJDJLLLKRHHFFGoJkkaRlCqASzEADJ4ox6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wC6twZuALnl38q5BNceKXSPio+nR8NHIy06mF55G+ErVHMukt9JDUv/AHW1x4o9PcseYN31Z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ivYsF8tNi0/Zq0BkWfRF2q7e/kXUzT99/074QGFNYvEM5cTi8zqZgqShCFFtB5EklxQG5CVC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BRxD+IWMM0uWMKQk6wpalQs9YgIB5CRZRm2Dx5eB3UniL5XWC/ctrOt250cm6G4Qads/wBe+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VctXerhoWieRhDLrS3XiV67T6StGtYa+5WoyrNXUjR9d+KuDf9zZbxLAzYzDAhIn86TdTd5u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aUk+a0/whxwcGxKmMR5cDioBVH9NYshy18uWULifLCo8tcxtXpw3SjUwxT+TSTy0lSkivDX0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VNHU01RGslFXw1UM8U0EqJJFLFJDKkcgZF8kW3kUpJHm5H4XHQ2MwQete3Ld/iENuJMhMXEH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gixEGb0aabq9c8txLfrFI1RSIDUGjYloamJWUTxvHGwCxkoASMEZAYMQDwMew7Lq8qvL9vfv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rDtFbRzgCQDp3/o7VPnwv+OKa73NKe9Vdeai3+ZD+zp6dRPSkDBiniqVY4WoxiUEh43UoTGe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8FvxGwFJsZBnv05yDcRXRfh38QtcTcVhsRLTtwQbEQLgwfS8mxBEi9XXaG5wWLUlgpFluHly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VjmJjMSCmgmpwFEMqz1EjZUMCqAN1OhDcslSkqAVbKf2E+nMa25V2x4eG1lxsBxDgEDSDMkz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bwbKi/ap0zU+TV/V1gZ5IqYwOYvNUdH1gOfLnUwRTRwgjzGDAyMoTCgNa44T+S069i8VswmH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amdp0GoIJTOwiIvTQa65p6V0pRyPDcKY4pq6oqqoSR+TTB5EKpTRwyOZXAUkdRXoKkOFZ8n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ok39Z0HftubX0eRTjsNJQB10FyowANes1TpzM5o3LmfrKtucNW8Ol6KrhtOnooMmarqHKpVX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5phDTIqkLGjzuT50LRmwyltttkCXSMyzyF4QDOkEKUdZ8o0Vm41T/AIuIexQkstkNsJvKlWz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HIFeikEdBn0afKQ6D8KlBrS4UL0moeel+reY9VJJOJ5ptFUCSaa5Wg7k00U+nqW43dY+o5/v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lx9Ng8P4OGSP7lHMfTQelhXg/4s4keJcaxC80s4QeCjl5SouEROqydLWmnvv9B5usaRSuxmT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txeNQOf7VzQNpqyPklY4/2TFIUXPWQDjvjH/XH68G8EgQTHf+qFYxZzETMVKyltsYhA6F+6B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+44NJaERExQxS5N9+7UR19lidpGKKdz37dvXb3HpxWpoXIqaV7DQUVUdnhSYqqAZP5/hxWlu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lflkmR9aM2tMYkICL6b/wDpHseJlqJt9aqzncVmLVGP3V/lw4Z7vT+J0r89qTH3VJ/6D2yN/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/Wl4nS9Jm+WiN4iDGO2dgBkY3J4qW3ECNf1qxK5Bg6U3b2CDz8+WCcjfG53BHp8x+nFXhX0i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S0hskX1TeMfdH8vU47+/FnhjLFQLhBtSbnssIdm6BnPY52Hp+XFRaFra1b4tyJ0o3t1riCN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O3y324kG7flmaYuA6qquyKLtjHff/AH+XHL0ZNqSHMKAiwzYJx5chOPQdDDHz3xw6kgoNO2o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pCrAl+1e1H9fqYWZZwyqzAZyR1Y2z6duMLzMKSSI9qINlSkkTFQe8M3JSCxalqK5queaaacu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lhhT8+IuKOUAiO/jSw+HKHCScxMVfDyYpDSVtmp33ww+LHfHSM/jn5cDrHEJMxBFFnP6Bq9v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Hotu8MQx/wCkfqeOhwY8oG4rncVqRy/anvuVODRy7fukbjuSDxrUDlM3rKgwocqqO8XUFMEq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/r1d9/wDbgHjR5FRoKPYO6k8vvUYuQVOI9WUhjYsrqTufXrT1H4/x4Etn+YkRRR4kNHeav85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m22Ecfp6eWN9vXv+vHWYJIyi1cviVQo9KpB+nz+k7i8EfKmDkHyVu1DP4tue2n6+Omr6O4KL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2o6+2XHnJVwUz9dBzEu0xnoNBxzNGYp6W46o6ZI7NQRVxnB8HGOfSt/8A9s0cxTElR/tSZ8u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oiPLlMkdieI/wAO0pDN312zTATzIIM5hoNAL3KgQOCbw8807j4dedXKTnTo+glrr1yb17pH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M16g0xXxTXPTX1lskJdLD+1LY8svXgXcu8chBB77COnCYnD4lAKlMrBIm5SbLHUlJUL7m5r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iwzC3IHUfAxX1WvDfrTl/zt5a8tuaegLtBfND8xtE6Z1xom9I8c6XPS2qrXT3S2R1DovStwh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MYNPXUFTTOFeJlHQ4xQMqaWHGl+ZJGhGoPuI+fKqGv7c3lIsR10ioT/SJ/RS2nnpLeefPIul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QwtqrTxgoqXS3OSOjKiOo1AR5S2zmOtGkcFPfmYpWw00NLeUk8uC4UvIcY4QzxNPioKWMci4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mDlUdnOgzAi9dn+HPxK5wd1LGJCn+GuGFASpTI/zQknzJG7Yg3JQQbHnBg5aXbTmpbro7VOn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7V1ttvthvtDPbrlaqiJxHUU09JOoKyo5DdmWSN1ljMkTqx8s4nhn8M4UOtKZcTIKVCDOt9vQ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4K/hsSjxGX04nDuQUqSZSUncb+oIBBsQCCKbPmB4eq410mp9FtHZ7/QsJFemi64KumKjrpK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0ZHSTjp6GRfUZOPD49TR8J4eI2q0HUdRy6871dxLg4Uv+JwKvBfbukpFiIulQkSDrAIggHal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z0NTTUv8AdSeqrqZYY5pLfXzSQ1DeYoEn1WrTMT+cTgAzHAB6yT0iOJwnDXv5hTkm4iI97US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fAW0HlAAEkqvHqbX6q2vSqm5s+KK71ZloNPVIzCjpDLUSzQrPAyMZS0yExSRsAdgQmSQMnP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2CFAknlr+ncGix4l+IlKzIbQkkWB++v0oJebZzk1ZTVA5hXWK12yqmZ663WwvDHUZK1P1epL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FgCOtiWfCnAgg4VKh/DsHMNFKuQdJGg9Dt63rPisRxV5paMfiv5KtW2xlSoAyErJkqTYSJAM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LSt13qPRPJzR9PUx3vmFqGn05RyrKXktFlnpKibU2oFCy5K0OmqW9V5JKnyrUqg7YYpwzhyu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Jhb60pmJ1Nz6JTJ9vauT/EXHEcK4XjcUQZwza1AAwZykISOq1lKQOuoia7Y7bbLPRaR07Q6b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HSmmqLStvRFSOh0rRafttLpekhCKFaCOwRW1EZR0uqq4JB4KrSULcbNigqSehSSD8CK8YS5n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pCpG+YZgffNM9b7UwF3pS2tqMY7zD8PvJ6em3GcA+IkTe/2qX9lqsz5L0nl2SIYGfMY9gM7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jS00Fxiv5qhoKkdDGBGAR6DH4+v4/7cGkCB1NDiZM0XViYJOAdvy9if4fx4goQehp0m46fGi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kdsDt69v+nFKR5lGrpta4owMJJO3p67be+w4sqMgWOtZCIjbf5bHsOFSzWB59a98o/P/wCnh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aKLpRl48gb+gwPnvv8uK3EyJ5VIE3pENbnM/Y9we23tjP9duK6YmKVKUpWmxg/dxj8R3xjtx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TFQBE99/SkxU02XOwyD7d+/c+g2/jxAA3jzGkpQG00Z0EGEYAA+p29/ljtxehqQZv3pVRWar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/tt3yff/AF445IgevYiuiWZ0MikfzJKxadqXbsIpMn3JQ9v0P/fiRE06DE1xx/SR86bBonm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yPM1QoVUzjpOWBz88flwncMtZRCZME9932q1vGIaUQozTF+FnnbpzVl3Y0E8zuJlQoygbl+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wNxLK2yQsR0ojhcSh1Ry3ir1uTVZ9duNlmGQDKuBtkAgZye3bH68CSIfHKiqyCweQq+jkxGP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YH4rt2zvg8dHhB5fblzrnMSbnWKe67x9FvnIGcD2O/vke2w9eNpuDNY0E5r3Hf2qj7xz31r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GAkK5yO0gGBg7+v6cDMW0PCJiIorhXSHEjnamK8LNfLeNT2aCNJZ56gCOKKJHmklllkRUihj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QAqgkkgAE8AkpAeE2Av7fKjjiiWLan71KDxpfTW+FH6O3TFy0JS3Gj8QfirSgijtPILl9eaO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VSPS0cniG5j26aal5V0aTxSSS2KBLhq+ojhEYs9uhqYrkne8G4a9iG0OqbKGSLFQKc1wPLME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G0jiuJYxLbhabIW4NYIOXXUXvbQ6SJBvXBfzz5uczvEnzh5n8/Od2qqnXHNbm9qyt1hrfUEg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1PS2+2WeyW6aqlFg0hZ9PW+z2ex2uKR4bXZ7DRUMJdYS795h2UstpaCQEoGwAFzOggXJJ0+N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lGSrmSemp6VHast8lNWJLAjQqxSQdRHUW6mbJ+6FcYXbOQRnHqLcoBB2vUa7PP7Ml4167Ul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eXkVFTy+tlx51eHNqvyVrI9CVl+aTnhy5o5lTzLnS2rVuobVqmijcs1LR6sv/AJWKOiCwkcM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58L8s7pUYCRcDyqMAASQpIny3qWCHCu5K7nfzDn6i/qDa9dpenCK+jVWKuVXBIIIK4Hz7HP8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nYrSgzI2qFvi38A/K7xKUZv4oqfSPNS00rx2PX9ppF+vOiJ/hbdqGiSSNNR2dSOlYZmWWFZG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RmPwOE4qyWcUkpWAQh1MZ0HbWykg6pPKxTR7gnH+IcBxIewivFw6iC4wskNua3BAJbXc+dIM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C3Mfw7685Gaih0vzTsNDTTsjx2bV9opZ6rSeoolfqkez3OeGN6C5RxJ1S22qENZGpaRVmgUV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FjuFOgvJDrC/wArqbpVzHNKuaVXvaRevoj8N/iXhH4kw5OCWWcW3/Uw7kB1vTzRots3CXGyU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DL6m5X06zR3K0UjEK7+YoC/YyKRO9MoH34uhg6Kx6cqDG/UCvAlCxdCwQBXVN4YoWFx33tXl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yY4hPAiq3XGkk0iM6jIfIUqy7hvvZQB8k8UOMErCgbGjpQgtIUUT1+1MVrCqmuNdWiZWWnR5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OmVAJDCz9P2iKvT19IVQD26c8bGmcqbCSRXO8YSmYRYJ++t/bXlU0foyPD5XXTV3MzxaXWkH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1BojlvLVgST3nmJeKaB9WX2CmCkeVaNJrHb0fs9Vq+aJFzQzZ778IcMWp1WNUAI/lok/wBx/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y+qjyr5//AOo/Fm0ttcKaMqV/OejZCP6KL2BWvzwTYITa80zPgk+lB0V4GvFt4uPoyvHVzT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c5btrfwb849dPWyaV0FoTnLDbubNs5D671RBSSyaV0Q1i5hWW66WuFxT9m2WoN8tFwuNLRVN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w0qxT7zKSSSVEDkoFdhEkkmJBjNqLqUOC4ZjMjTTLhATAEn/jCReYgADacsAGEpSb57XqLTO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8v9T6U5h6JuQhqLfrXl3qrT2v8ARtdDKyCKSk1Xo65VtvnVurbpqSfl6ccYQUPhDgKF3kKBB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mBQClQUmNQQRe+txtVqXKKEfsaLGCCxIIO3p29x+HHTYASk97CguKP8xRnlT9RrhRnuR/Q4M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RZBPfb8v+3FaxvSoBSRfGxx2Pf3+RH4nisCSBVxPlk70aeWTuQP4Z/j/W/FuQVV9D30r0R7+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uFkTSknW9fug/Lh8ieVNQWphDIcgE43+Y39fTitaQNrGppO3ffyoieiTzMgD1z/X4cUlu9j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ChzQ/YkY9Px2/DHbicCI2pTeRYUjK8LHLuMbnvncAkcUtnzERSUb9RWVNPGI++53wMe598bc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zqMmqy4544wpdukZ9R889+OGAtyJrpqSHMqSGbTNT0EPmKUYG+PgPufbiQ6bU4/u9K4Nvpk7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aIqGmqgGI2OQ5wD/xYz/QHBRr8yCP8T9RWJ0+cxf8A3UVPANOF1JOoGFFTFgfjLvg+v+3Ar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n3iifCiCVToD+tdUHIiRVnsbMwVVkBJ2A+6MHPv8AP58cwqPHB9PWuoX/AED1q/LkldaZ7TR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K5Hq2BsNvcn9OOjwcFN71zmLTCpmpAXSYNbpcIxD/CMDu5BwqjG7Z7Acb1ADQViSQFAAiO+7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eJHw+ciams03zL5kWOk5hCFqhOVGnJYtV81FSSboikumjrTO0mjoGk6Qs9/ltMDKS0ckmOnh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bKcOzKDbOryNjn5iL6f2hROw3q1WOw2DcSp5zzCDlT5ln2Fh/8AIpHWuW7nX9Jfzx1rZ7ho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XQlwpprfdKzSOoK2HmtqK2S9C1FvvXMa2NTSadtcyMy1NFp9KIzRuaWrudfTNIjneH/hjA4N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rsSnTMmGkHSUt3KlDZThMG4Qk0Px3H8Zi0FhkfwWHOyTLihyUvRIO6UASLFShY1nVEENOtNJ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X09QkUUUcVMua6KWaZYYlUFmcytI33nZizEsST0oSbEnegoOWALxbv96ed6UODHLKsUaktCx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lQiHI7FidgDjjUkyYVY+/f2qBnaiq52mF4fNQyzEdcmEUQKFGULF5yWAyEOAnr2HcyUATbSk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vzt5k+G/nLyz568oKygsnNDkzrSz8w9ETXRayrtNZc7TJLHXad1GlNURyVekbzYKu62a8QRl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o0w7IQknKZFttSLGxEi4kbi411ApiJsTHI8usbx86+pn4IPGnya8ZPIXl94kuS1VJT6N1xFX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5/M1Ryp1/YpYqPXHKvWEWxF6s9zmhRKgL5NxttdbrxSM9Hcqd2vU0t5qScygPzCBmj+6P7Tq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mFF0LCSJGUjUcv1G4O8iY0qwCCopq2FJ4Ss0Uihg8bBsZ3wQOw24HkFJhVvW3f6/CtAIIkUg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XNfTNx0tq60UV4tFzjVailq4Y5lMidXkVCh1Pl1MbOTHIuHjY9SMrb8RUpKkqadbS80sQpCh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t521EG9X4fE4jCPt4nCvrw2IZMoW2ooWki8hSSCOt7ixtVEPic8GeuuQv1/UOn4bnq7lWRUV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UXPRrQFFp01YiMG/ZqiTEdyEa05/y6kwTkGbz7jf4aGGnF8PCnsLcrSbra0gf80f89UwAoXk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wCoWH40WeGcbLeE4t5UIX+VvFGIJSIytundqQFEnwxAAFWuuZTYGrY6oJHLGkUkEipNA8wVm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/U2VbdukR9RyvbmEolcQbdK9adeS21dVu+VEfht5Ca98YPNig0Tpha6z6fWYXXVuoSDWU+l9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XW8u5HkvXeZNFBSwuVSaqnjhRJOmRR0fDOGnEuoZB6qVaydzB+A5k6RXlv4s/ErPCMM7iHYU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lxy1idQkTmWRom1iRXUvcuW+jeTPIi08p9A2aK1aW01Y10/Y7eD5tRUVNZJIs1wudaVDXK91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uq5AZKiprJJDgEIvqHDmWmQyy2nI0yIG8AXJ9TBJ3JvvXzLxLFP4x7FYzEueJisSoqUo2lR0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UJmAkAC1cDf8AakOUcOh/pHtF6voaBoIucfg45LaklqY0jVK6+8r7/r3kvc+t40+KWKw6M0l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AQqgDJiEhSwRrCgdZzBRWdbflWmI2tzqCbBQI5fQD6g1z1coecPNXkNqWLWHJLmdzH5L6ui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FrfUvLnUKJFIs0cdRcNJ3GlNzhWVAfIqRNEfiDIysynAtpl0ZXmkupuYIBud4NpqaHFoJKVl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roL8Ov9qD+ll5I0tNQ6j5gck/EzaKaKGlp15+cn6CDUklPDEsbLU685N3jSdbW3Jsf+NukV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g1DdXVFGCYbADQCU3PO8nfvl0qxbijCirNP00071q6Pkf/bMrBJV2e1eJjwHanslEFhW+608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5nLGRRUT0HLbmjpjTTU8axFmjiOp6lnKFTKmQxkWVbXPfp9KgFirwfDz/aMvohfEfLZ7PSeK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XhJXXSfia01qXkM1D5YX7Cr11rS3ppGaqYuqpHTajnZmbpA6ioNam1RcWNvf60+Yd9xVy+k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bXq3R+oLHqvSl+pI7hYtUaZu9t1Dpy9UErusddab7Z6qekuFIzIwWSGZ1JU75HFKQQoyNKtJ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LKhX7hUq/cKlWqXt+Tf8ATiC9PSnGtFD7PnH4/kSP+nFVKhEsqiHHy/TvwpAFKDOkU3N9lUE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3334oRdQIEAz33rTkEAUkUu6xll6uxI7ge36cE2kEJmKwuLvE3+dR75y8tqKx6Ymu9vgSnko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UMBgnqx/1/Xjl8XhW20BaE5Y+Yo006oKEqkKqKPLyP+/1Rc7dP9tFQgI6EdSkydXods4XjMy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tK3VCwt+lc2P9or8Kdj0pyetHPG20cFJWWrVmndP13R1o9UmoKyWghfpHwsVfucA4xudzwQy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+NDyspxCEzZYIj0E/audnwGjo1PUDv/iozjbf7U/Pt78BeKg+J0ij/C7FQ6/aunPRGp9P6F0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Jp/Rmk7Mqvc9Watvdt03pq35ChVqb3eKmGnScll6IhI0zk9McbMQOOY8Nx3FeEw2p95WiEAq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sBuRXUuLbaw5ceWllpNipZCUj1JgT015Unb//AGifwu8g7fBYOUXKjmZ4oNVU1NLFPeDdqHk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EWSFoNSapsl0v2qbY7tG3n0enqSGSFg9PVSdYK99w78P4xKEnFqThjElM517ROU5AefnN9q4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UvwAX5JExkTEnQkFRH/xHqaqZ8U39oI+kk8Rsd405pHmHp3wn8tLk7xLpDwxWyssOtHt/WWN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dTU6truuPq8+S0Vmn4pshRSrGFjHSYfheGaAC2w6RfzCRcCYGh6TPpMyIcxLq9FZBEeW28gz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EUqismrrhX1VbJXVtfeq2quFzuFdWVFVcLtdbgS9RdbvcaiSSovF1nqQrT1dTLLUTMeuWV3O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CwsNgPQbD0iKzwB6m/Mn3/esEWMqGMaN5gUsqx9bpsqsT5hYk9Wdux6uHEctKegF2Ej26rjT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ekYXZGYLmKP73W2wzsV98cPaD6Uuc606NCInpaSVmcvJT0xZWYOrLJAnVkdefMLkkA53BGNt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mO9fpqWoOQjsqlmBPR1LIAfunpAPYbqdycgnPD5CDI9KaR6RQdKJPMKuiLO4VTInQrEYOAT6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WGTnh6Rtfvv8AarTPopPH/qTwNeISnhvuua3TPhv5rXuzaf51W6qlqa3TWlq+SCC2ae52PaI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LUQQ36ppFWon0w1WJBVvbbbBHuwL4aWpD3mwzllD/FUWWnkdArYp6pFUvpJAUizifmNwf/A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fRI01zK1lo2WGk1DbpogBEWMEsVbb6mOVEmhrLdXU7NDXW6enkilgniZoZoZ0miZo3Um15nD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gdDv6HQgg6gwQZBvNTQtaLHl8P16VJ/SvMPTmqoI2pqpYKlhl4zIscisM5Vk6h0kHPAl7DOt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8q0pcCgOZpsvFb4m+R3g/5Fa05/8AiP1hatMcodLQUFtvMtXZqrVF01FcNU1sOn7NovTOkbZ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SXWsrhTQW2GJ/OjM8lQYqOGpmjzpbU4oNoQStU2B1+puYCQAVKUUpSCogGSloQCpaso+4v7R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AEjkT8anj0+jD5iagrdScrJ/ERQ1qU9bSSeH3lrydsDatut5tSJNRautV0vnMIWrlroKqoZ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qaisL0jWSztLVHpyvfgXx3f4teXhrZUpLhMITmmMwzhKEn/ACSkEQCswMxrt+G/9WOJcPwH8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UFpTqvOER+VzICtdzKVKVmvkJUAkVXha/prvE74fdJaauHhL0v4cOQGhYmpF1xY9T2+y+IH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7WefUvMCfWtZaTpHQYq4KxtM2jT9Lp2jp6irrzPVVaTLXVx/D8DwHCgMIjCP4p8grU5LiGfK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wqDmKRmypJyyQoDi+MfiXif4ixBx+MxjTLaCEpZTlK0JVJltpS0lSRlyqWSCVFIUqFJjos+i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9KHY9f6O5kcn6HSus+SV30dW13NLQ1BcrHys5uW+vqq+piqKbQl+vNxr+Vet6Wejs009nS8a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z1VJcqU08luOdLGKYQXVthLaoSfMHAla0klGbKkqgBUKKUmADqqE4S808tSEkqyqJEjKSkH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ZZSFGDmEkCTVR/a3+UNyrJPA/z2t1Mv7N0tYea3KDWNV5cvVFTan1HpjVmjZZpVUrFS/tgXu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7QqpYsV4rcZnDLfTYsuAK/wDF1KUpJgSAFtgchM1LNDmU6KTb1STPyPyriRvFCaSoEkQ/w8z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lOSS0LEqMepBxuOw24GuIymR+VWlTPX3751rp6qSl+NTmNsCSPqJ6ge7DPZxtuAT7+3EUqyk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5CllSzR1aq0TBgEAQ4GThR9lKobZukjpJ23HcEca05FC1RuOlburpPSASr/CyHPSQc5Ur2x3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OUja1PPyqRPhw8XHii8IN7/ALx+FbxCc3uQFdJcKS611u5Za0uVi0hqKqoCrU41fy5mebTe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3e0V0UiDoZSAvFKmEkaX0ttSzEHWurnwC/wBrw5maMgtehPpG+T0vN20I0kf/ALw/h5s9h0t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mB9cci7jX0di1c5rpHaouWnLrp+WCkhSOm0tcqoNJNnWwpJlNwe/f6ztUwvn332a7SvCl41/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R8yvCrz05f86NNRwUUl7g0reEGrdF1NwE7Uto5jcv7msF95bX9lpp2+oXy30FV0R+YsbRlXN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mpSAgjIOQdwR2I9+Gp61S/dz8j/ABH+3EV/lPSnTqI3ogrJfLOfTqxjcfP/AK8ZlqyjqaeD6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XCKkZ8n7pz8sbHf8TxBbnlEaqvUo84puq6pNYGPcHt33O2D8tv5cRakxJnWpLBAvqL0Si2F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ntjHb04MMLt0Hp6jWhjibyb0G58hJOXN9+FdrbPvgZ2jJ/XgBjxLJIEnb40SbJC0d/6qu7wj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3HUqzxINsjAM2ADxgwv5l+laXz5gOQqp/+01w9XgLqoo0+J+a/K4qiAlmWG91Ez4AGTuoGfT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NMSSR9xHz01NYVH/wBWwSdlH/6ns1wqco+ct75N/Xq3TVttddqCqMhpaq8LNVWq1PhzFUS0V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lXZXWFpViPRiUSAlOLzwMYxaV4txTTUDyIICzzlUHIPQFXIpNbkcSVhQoYdsLcVHmXJCRe4S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kakKpP8xOaXMPm5eBf+ZWtr/re6xSZpDeK1ja7NGgCx02nbFTJHQaapVjJAit9NTRkAs4Zy7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sE34ODZTh0EQcogqnXOoytZP/ACUaHvvP4tfi4p5WIWDbMZCf/FI8qB/4pApMr0S0scoRlMD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I5MtTyZGzHHmLv/APljHfJ1wBoKqGt62R0chk3yQ2GQknbAIAIXOGYquMe2/fiYBOgpqHxUj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EhIV2QsOk9SMSB90Eb7DHr24kEWk6nakKMqqJVl8wJGolJkILBumGoiEnQpAAPSzMqk9+j0O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TRNc0kW13EdXT/hahRgqx6vIPwdSHYByCCCNmHCUBBtelypwLcYY7fbnkgq4sW+hcGJg/VIa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As2SM7nvgYGOJcrRTTJMGT33+tGnmUTRMxnqGA63HXTK7rs2VcpIpLfeJIbIPcniYUIIkiag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qwqa2gjhaRpap1iSPoQKI+tmcJ0qxlUOGkKheogZbfG54ZSgdDI7+tOEqEEwDvSfMM0NO8cw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QzdMiTl2Pmhg/V1H7Qk5HSVPSSVzwk2JJJ379ppETfUdOld+f9m58elt8WfhwuXgj5vVcFdz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QnLu8Vc1ZUXfmJ4YBVU+n9LVFZNVzS/W75oW61Vo0vXOhUfsa5aTqJjJVVNU/FTi3MMvOgw2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CM1zvcEzKrSbhwFBFwJ9v29rW2mr79S8mp7ZVNX2GWekmU9StC2zE7kMq4z/AA/XjY1i0rE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jQcqoH+no8KvPrxb+HLkzpywXy7U9j5Ka+5k8xL1Z6emmuFtut/uPLf+7mh9UXa2LODc4bKx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ZFi1lUOh6h08EuHlDWIecZQpbziYCUqSAQAuQpCkqDgOacqrBSUqHmSDWbFMLxKEJDiUpSb5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BGUwCCq9laESDxb1975s8jKjWHJrnIJ9L3e73W0x859E1F3tVq1PQ6u0LqmuuFFbdaa0pqmW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I6KSpQqlYL7TxUwqvr7ValmW0v8QaxeIbSHMIFoQ64lTiGkOoSlQZYAyLK7FallIlIzqKUJQ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E5hEOkMPZVrZaIBccbUrwy+pQmWpUW0pKkhKpSEqcWoOXrjQmluUlHYKixaq5Q83NWai0Hf4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mtaTRtberdNbY6Sz3OimnqrHrO1V9QY42goooZmtolpbiY6+50NHatnFcYK3FYDHYTDsPJ8J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pTCkrcBWguNrBJWlaoTYLaUUNrVFt1nAt5EYvB4heKZUlwqbcccYKypK2kFTRQh9IShaH2ZU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qFFxFdiv9m55P6P0z9HNYdaWa30Vu1LzD8QXiOk5h18VvrqCWuu3L7mXcOX+mbdNRXOJKq1U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RHS0VSqTUwrputEkmcccljnXF4l1pSyUsLIyyDCpKVSQYJlJTmBIMEpJFyXwzbaGkKTcuBJJ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kfOp4/Sf+E+0eMrklrbw43DpW48yOVOv7RoytCQCW18xbfR0ep+XF2pZ50PkSR6wsFsQsCuU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owDjeR5pwfysT/KUTPlCwUhRjTw1lDk3jIbXkTdTKkEfmTJHWLx7gEX518qK6WW5WyruNi1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atrbFqG0z/DLbL7ZayptV6t8vVuJqe7UNbCT70+QTkZBuIUlS2nR/MQSlQGgUk5T8xY+nrVw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7GkZX2+S3kMFM8DJGySt0gxmSMSeVKq92x2JOGHoDsMqkFN4kfr3anAB01ovoLjPSzgjHlBu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FOenIG34jJHUTuMgpCyg20qWWYvI/Wl2lRFVQR1alikhKsCrLiUMQQQf3mG22RkbHcHjYkhQ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N7mvys7lQcoA2SV2HsCMDBXb9djxIgjammZvW2VfMPXtlyQ5yqhJFLMwUKNgxxjf9707cMRp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5kcweUOu7HzP5S691nyr5l6Xcy6d5h8t9U3jRet7C7K0TrbdSafqqepWmaKWRZKaSR6ScOY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wU2heovz35/W/Zp5ItNu+7V1+/Ry/2tbnDoa8ad5a/ST6SpecHL6pnit0niZ5S6UoNO839Mi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jmTyjsC09j5i2iBpqCOqqdMU9hulNR0ctRDY7/WfZS43MOpN0mR8/h3fYVYFgiu4/kD4nfDv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M7w1c6+WfPLQlStCsuo+WWsLLqyltFdcbZSXeCxanprZVPU6R1QlvuFI9TabrBR3Kkabyqqk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4CBcRNTTBIi9OtVxeYSPmf54/kOM6k5gNqkTcE2jvvnQGvoFlpWQj0I7nHb+fEFtgogainBv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6RMlBHCQCRtjGcE/nniLQgxpVirg8zQqGOALhiPTtvv+fBFsiLnUVlUibjWm754vnlpqFtvh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j8/kc8BcbdlV5t960I/Mjkapufxf+HPwI8muZviH8TnMGl0JoO23L9kabttLTi96/wCaetm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teUuioaiOo1rreqDwZjWSnt1rp6gXG/XK1WtJK1c3D21OrWB0npr8YAPTbUgVbiFZVgnl9T3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76Zrnf9Jvq2HSkOmk5GeFjTd0prhpHkjabrTak1LqW7UENTTwcwOcevIbbSvqfVBFVUSUdlt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dCU8NyuInvVV02HwiG1JWpIU4JgxMTy5GLSAN+cVgcIcWFECUzB5WvHr945zUWtDPD9m6dLR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QcAdQDsOlNlb1Pp8+N6Umbi/e9R2oZT21DJEFkA6wrOscbSqVDYkV3wqgZbY98evFqW73sed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pw8tKY5XWpQor/ZKFZQk1M6qQ4Ckp05IwOrcZPFqUCec0yiQCQbijAUtOYgwpiAhx/mBGCsp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KMYXbBGduLg2KrzmsIhTCTq+qEEELGqTSH4QQy5YAMxCBsgbYG+/DlIAsJNMFKteKMqlEanh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l6cr5r/AAJFianJXqBYNFJIPX7ux3AEYkCE70iSCbzSfr6Ra+hqoFiihkqKd4o5A0r9BljdW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MZ+W2254S0gC1iflThROpoki1pLZYY6LU9gr6GOERQR3i1q90tZSMLEJKhoI0qaIlFWRg0bx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1FZTZxBA2IBI94AI9TYaTzkAD5kqE8tP2+c9KWtDPSXOmhrbdX0tbSzDEFXS1Iqad02BCzw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hjqXPoTs6SlQCkqCknkZ7+utSJj81q01ERrp1pRny6No5KnyyzBpGwKUFSTlR8T46vUEjPDg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2pKVlB62o2kSOWkMdW6wspIgq+nOxJUQSjpPRESjYOfhDZJ6RgWFOuY351WCo2/NUhPB54oO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PJ3xPctRcZtT8n9XUV2vGmKKuW3pzK5c1kiUHMblZcpnjaOpt2oNHy3GjjEqSx01w/Z9yRRU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6gKQUqnKRHveCNJI1E/vToURYCDPf6e9fWu5R82OXHiA5T8uudfKnUVFrDlhzY0bp3XuhNSU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zqe3wXK1zTR56qO4pHP5FXTShZ6Wrpp6adEmidANSSNfzJseU9OYOo6EGtYMgHSay1bpu2Vs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JoumrqqhDFFIJEKClSKVZFKkN582CQf8ojjS084mVA329de4pBIvYCuTX+0M/R9ctLnyS1Z4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snOHRVq0vpHVV30xZEml1xout1HZNH0tLfLPSlIrlqKgu1Rph6G5sgq4KGsroaiaWAQRx93w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2Hk51s+ZJmFFME5STqlMlQGoIygwctA+JMZJdScuaAr4xI66A9K5beX/MC08sOX/NPlhqPQ/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uNx1RzF5oajeigXTem9FauuOq+SVHarXXWya2agumsodL/VrXSyVQkvNl8m4TIotgouq4Sk8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i7j2GQMrTGGaHhMypIGJfeKFjMlOZLqnShDbYIbQVqcUoHjwcNgjh08HRh8QHQpzEPqV/FEo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8QJDH/wCUpQ2ta3MqlOJQAk9Uv9mUvF2v/g453W+81V5o71ojxRX/AElYr1S1sU86aMu3Jjk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11NTtbNRV9NfP70yv8AWoZ6yOK4wrWdSzxSy+c8cdYc4tj/AAEgpS6qSJKVHQlBmCmBAKFFM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Sk/8AbsMVHNnTmExMEnlcTqJ1mRY26Ar1W3+p1pa63UNDFS1ehLrb6H9u27ritl6tWoZqF9N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5ls7vXxXG33Ol8ypioq+kSSnqZ6K4UxhFKdQyhIVIbxavDBkeVREQVWi8AK/wCQJAvG/wAEq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Cog621j0Te8SAd7V8176bvkLTeH/6UXxbaXtVBT2zTWuta0PPTSlvgh+rwQ2fnVY6HWtdFRx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UavRgp6OuMhQCCqy4gkh9D2oxTaHDefMRkc5f8A5ELPvvVIEFSRogkchGoj0Bj2qpysp1kRh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h0MAS6rGmx9Nio3xsdwc8YSJsdKkLaa039zo3palRCC4nbphBA+I4+JX2y6qGzk9wcHfPGdT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qYULTalLaaRqKmMUrM6yJnrOSSSynqRSRuDg4x24vbSUJioEySaMOsKFKkqQdxjKnIw/UCTt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sB7/b61EpB9e+xQhQrsYwQqyMB05JHUSSjBgMn4wf/r7HG0ymZiNqUgGK0TDy8lzjEnQQFY7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w7jc/8AXisgjUU8jSb1gsxaMjYsgJO+zL9xwSp9CQ3/AE78MQD1pHepJ+Dvxnc//AP4gNI+I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dIa3sV0tr6isJr7lBofm5pemrIKu7csebunrfWwxaz0RdKSnkppEqeqptk08N2s1RQXiio62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pCjv+v03+1SCiDM19ezwU+KzQPjl8KXIfxZ8tIHodI88dBW/VsVjnrkulXpDUcFTV2DXegLl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jeNPa6s+o7JWTJFGklTYpJAiK4UCFpykiKu1vzqU1SiiA9hgfqD34dSYAp5+VR35h6yotMI0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thi7qoG+2eo7b/z4ygwrSQe/jUs5kTTQDndZQvmCtQoxwGEqEE757HbseCTSZSJTJqhS4J07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w+mb5M/R36Dn5J2CyQc3vF1zE0LHf9FcsppKyl0HoKwXivmtVq5gc7dQWytgq7fZJxRX2Wz2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s9l6JJbNapWvKYU4I4pGRRKEKiSInLN4BBEkWHx0F7SsJykCSn4T1/3YV88HxD+JrnJ4v8A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qpNYaiorVPY9K2yittNpvSGitPGqlr309oTSVuY02nbdLXyvNVSk1FwuE3TNcq6tlSJ0M4bB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EECBJJlSjuSbXPQAAQALVUtxbqszipJ9AAOQj785OtMILbLThYo41p5CzMI48COUuwAXrYdW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LDbONSU3AFpqswLzpR/HaXmpKeTO4gkimLAFxNSFVVmY46gIHgycn7pxnjQECQQdbfSqyu1q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OjqUuuwbpEZYIpY7DYAjp+ec8W5B61AqJ3o3pozFJG8akeW33CGb44ZtgM/8SsoKg49O53kA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1ZE1PUTpESMsGiiYKWZMmWN0c9z5bkDYBg59eHilWladA7t0nEYDuFZELqA2ZAVPScZI7gjO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P3pt6MqX/Jq6d+rpCJNC3wFZBF9m8efM+JzFInY+g+fEYyg3mn1gUXGJQJmjXr+8wDOyhCG/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juvxY3BxllKSYIuakATG09+la2hieIxSASn7hWTfBDdKjBYk9S4IyP3SNzg8STMCaZQAJGtI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pe/6bn/AGbX1UVPLVW+NWa0XmWHqhMFfbiMCZnRQJouiYEglioxxUpoBRdR5VWkXyquLFII1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yCyBBuPn7Gllaoqkw+bULFFU1bPUVMNM7vGah362RXeNXMYQRhMgEGMjvvxYgHLJACjrF7+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krUA3HfzodMPNKoxdSy/cVww6hITkKTs5KnY7HO5JwA9yQVDTvv/dRG8X6/WtYeUxRpUGNXj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ylYEiB2/fJLjbcIWyvrw5nlSEzOhrtD/ALLd9ILPUUWtvoy+Zt2airLXJrHnv4Ya2vrCyVG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nPXk7TtNVgQy0WpLrJrW2JFEzTQan1MgMcFrhHAzHsKUM6FZFWChzFwDOupAgDlpBrVh3EhR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7B+fSuwmeT6xO9QZTOvlRU0cpJIkp6fr8uTI7lneVs+oZT34TKFNtoSpWZQFzV5uVEDvv2qK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f59ck+ZvJ7U0CSWTmFpK6abq5md4TTftyintBrRKhBinpKmW010LqVdJrYrqysgYdFwTEfw2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JSoQDKf8AWYcqxY1oPYdxB/uBHx/eK+bFyX0Bz+8MHi60Xpu0NXQ+JCz3W6WiAUtVqe3nmTf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KxXGqrqW6R23RdHf7NqGoprkaGpkuVJY6mjr3H1k01H6vgkcK4jwfi76yX8Jgy9hcWHAnwml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KUlJCkrSkgqByrRdQgq4l8Y/A8S4Z/DJOHxgUxiMKWQFO5syV4dxKgglakuIlCUhSM4UnJOZ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8T2p/Dh4/NYeFXnfS2XRs3iUXVnKKutsNBFaZYPE9yy5k8yuYnLSv1LVR1MdJdL3fpNZc99G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mr6iTS1LTR+XDDJLxPFeGYJ38Pt47h7ZQeEYlxp4AnL4D4S6ytIlQASlSC4RFspzLzV0WE4j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iLxce4iC9mWEoX4pWoOhSYRklzOQ0lPlUpwFKAnKO5+5WY37TdVTvBQz3CeKM0s1aJeiNTLB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fMigf6vGcgN0TRxTdD+X0NxBCSClQzNqIJSdCUmUkjSQbg10AMEX0riQ/tYfIg2Pmd4R/EVB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SuueSupqyPDedeNFT0OttLCaQnqdP2PetUJEf3Fp2UDDcasSfEwOGVvh3HEf/FwJcE2tCg5u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wAsn/ADAn1H7GuRZ4w8ZLMyMOhctnpZMopZgRs2RnPbPcevA2o0VVtIvmRuVJboLozKDhnYg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DtvwqfTbWtMvWgjLAt0xxn7rBMOvVhQx2ALEfmOFM31pvlWIjlZeo9iFJZm/4WCggnu4AI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UqGFF38ohVQGQEsNlB6mGTuCCB+bYxgcW5RFhBqsLOaNiawrGLxhsFSWCP0g/EVUkCTIAGyn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ipUiPjUwkAzuaKDP5RD5YhgAcn4cY6WAIByNvnniFPRNPN019IvUMfXohkAHHUwRhgehDD0+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B1pV3/f2OLxR1l/5O+LXwXX6enP8A7HuYOluf/LV5qysqLhLpPnTSVOlOYNgpKd2MNHZbXrr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UB3qeZ9UWZlCrGMxSMqza2vfWauSZA512oVwJgbHfB/iP8Abipeg9alVC30znNTmByg8MfML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kvWn7dUXCOoqEeSOGKnieSR2WLfsgAxvhjjfHGQJmTukEj1Hr31rFiVqStvKYBUAd7cu/2rj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4qdVW+WWo1jSU5hfAjipC2wCgMzSSE5PUdvl+PC/iX0QAu8Xt+s0SbwbTmYlRkVUZ4mPEFzH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0+Jbm7eKm88w+dXMW9a6vsktXca+ltFPWzLSaX0VY5LlNLLBpTTujqHT1gs1OWC09r05SxKi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w2kJBkDvTQd7zWMkkydaZakleOpgaFJCYxgnCMjN1MMsZGHTvg7dsdtuLEiSKWxtToW2OGvj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CaaNG6VJlIMUcoZSSSsrFgCRkJ77G8Imq1K2m03pS2y3SVNHWoFEUtNNTNJGTHuGRo5JYvvZ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90kkjF6EZgdiCKqMSY0rbNa3gI+7iRXJEMZZ/MXZgoc426lGcnvsNt7CiIk0qwWgabDgfF1R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AVw3UCOkOR7bkDOduFl5X+nx79qVC6ihMn1aQeYS1OsbEBelmgleHDNjJ+HA+Hq37niMTED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ALb2ADEMPNULEodAq+XlCoXq+90ADbJyAc7kcJSYgm9KhNPAVn6AFCTOY2LzqCfN+xJJKt5i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KDsDg8NSoI9MzShkUL8ADx+dG+ArErhwR8OFbOe6/hwwAiQIpXiKLysVNEzTPGiKHf4qmEMG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ud+kb4/ezgYzwgImlRJT1NVM5rZI3iSgSSO3xMf8wzFC8jLjpdegkBe6hznPXtUpUwYgCpgA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VCRRSRxzwERxsFLQ9fWEkIBCrIFIeN06untgnpbfp4uEQCNKiSTreKxboqB9iqRuVOVkwqMT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du4xkAg+7kzfSmoJMmVKSAEqT1gAv0Oo+FpG68ohzv0jB2YZ4VKnW5E87eYvhz5wcq+fvKO8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WtrPzB0Hc5p6lbbJcbSZ6Wt0xqD6uwer0hfbBXXiyXan+JZLZqKriwOoHitaQoEESCNzAI5E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RepoMXBvb6/Ud619X7wu+Ifl94t/Dvyb8SvKuRk0Rzm0FZda2e2T1EdTX6XrqpJKLVGgL7JE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q6hvthuaYHRXadnGAME4oUklKrlNp58jyuLxtpqDW5Cg4gXv3I7/WlLzADPTRSKp6kkEcqL3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Cv7wEb9ePePbfgngYComYuKg4JBB2rhZ+lv5ea95YeOa/68m1dQW/Sur7Xr7VnKi/3K/wAlg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lTAL9y6kv9AJK6x2W5czlr6nTlCQtjqbjq2eJOi73Cvjq/YeALw2P4TiuFNMlbzruBXiWkhJ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xXspKUqIw7K0PrkvFtMXRly8Fxg4rDcRYxbrzgZZZfThVkrUG1NtLLbLV/5aWn3kOoQkpQhS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i69l5yaq0rceZ2ktbVGrq/SOsuXniT0XrK4aWh0dzh5L80ebHOK/XCZ9MaYornC9XoJeZmj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Yo7yl4upt11p7fZTcLrEczyMLg3PxRw59oNO4zP4aW1AocS3hGEpJCTJW04FZc+UobUEKKhl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a4FiUY13GM8NbUhwK8RSMKt7GYheVTjmZObFEl4KCoLilworCiPo5+DnxNaO8ZPhp5K+J7Ql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7eXdp1nVUtnqJ6mgsGs43qrHzK0fHJVU0EqvZeZNm1ba+iaGKYJa0MsaOxXjx91hzDOu4d0Q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mqTe5lJE9ZrtmnA62hwWCwD8fiPcSDqCRVKf9qJ5VPrf6NuDX1LStUV/JDn/yq1wJI4Vkko7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tNRVUkp+KCkWHWVC8r7oop1L4AyNLAz4LHt/wCIbd3/ALF5VGOiXCSbW5wBUXbeGesfEH718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QwkAmijdSo+LodukkYz2KZ29vTPAwggxUda1zAEN0EOAvWqM/UGCFiCepRjYDfOQPXbPCImY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1omVOpowoUiFAUJAcnpjOzkbHYjBHYbcNSoAGETMr/DHLlcsXCoWbK4+PYB8Hb2wDwpgjpSI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KCCTgZ9cZHwkEZO+Pc4278WEmAQOvY751AC5BsdvSsXVeqVVJZJFKqpPYjBHQej73cD/oTxW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ohqlQH4lAyD0uMDIJYDGADjIHpnf5cMRIpUmqtCJ6bEuGaaEffJwpJVsZ7DH6fPiqCYn0pV0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PPym+mL5e6IUrHQ+JTkdzy5J1r1EiJSx1Vm03Qc+tPO3mMFWrNfyYlpqdiC/Vdngjwagq+bF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67+9WIO1fUSuM4jpmb90rn8iNiflg/x4HrVlF/7asqkL6YHS0XMTwm839JwSKlbe9K3ilglC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TLEfL6h14cjYY+XFSVCCNLH78qyYppThbA1BEeoM188zSvhi5v6Saojgp5J45o1GVppEyQw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2J/HjItSrDLcdaOoacSSRYH37+FV6SqOguT8T1CZO46eliScj13Ax3J+Q47ECQSdKDaTW23Y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ekgKqnI+LBBJG/wCA29uJoSbbzUVKgU6Vk6EicSDqkIgibpVhmMvk9SZO46lwAdw3z41BMRz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rSwhkNMxmhjd43hMVT0rl2hCoWjdjgDolWNx/8AtYzk7SOZN+/2pUYyAGRMoFI6l+8CDHIMF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O4wB2weLJmxsO/rTaTQWNwX+yLxr0yr90K5ZWIxnOUwsWx6SdwN8HhwQIANu+/wB6QvrQp4o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S07VMyiQHcQyhTuuO5lUt97Zc+m3EoA207750riAKASp0wkISMMFICsW6vLKnq6j8Jz1N3GC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Nzsaei+PzIyWZcSRokiNgBC/U3SMDux6GUjBHxHsN+Iwbkj5UqwuSD6wFRR8fU4XpCuAx60G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DZORntjPCIvA773pGm91gwioqdmYRQzXKngq5H6VRYUljEsjgJtGI1fO52334rcJSk7XAPvT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bDHLTuoVy7rlWCiN2AbpAwfhQgkBTgZAO/DFBi1hSnea8PmRPg4ZVGHDAgujEMqSY2aJhkk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GQ4AFu+/SkTNGDrGqxSRAeVJkMxAbyZn6/sg5OUcHqxvhwnV8hLSmrU9PJgKZUVSqFSAVUt+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GSd+xbbPcvPK1Ki9giogIz9pgqwB6HK7s5261ZcggjfOSBnJaASJpdRXWl/ZcPHJScvea/M7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FPYuedZcOdvhujqKZjFT85NOabLc5uXUVVT0bmnk1By203atQ26nleOFq7l1fD5n1y4wxVGb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wUa9Un/8AyfNrZJWa0MqIMGYOnT/enrHOu1PWdElVapJ0AMigPtt1gdj8j/AjOduLMIvK6Ot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6aLk9pDVfM3Sly1JqbV+lpNUeGPnFpbSX1Gj05Ny1rOZ2l+Z/K+96Ak5qXG+6ytT2C3SX3XV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RV0FBT1Vzr65aUUNLLJ6RwRzGZ+FuYV3wxhca0t4JUoLcw3hupfaQENrJUpBKwmQFKQlBCyo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CyvFqxrWb+IwryGilsOKTiBC8OSCtAS2XB4bjl1oDmZIKc4PJVzQ/uXoHS3J3m9pe76zPNG6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/dG2Gos+iFn0jUXaxQ6N03pq4UlPUR1dFPS6VvqXqtobbcbbU3Oro6msguE0lTUVhzj7oPHs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1lZzFYJeDzCHX0ySXE5StC03lCgAkJ8PKkFg2B/AMLS8lWIcKnAhTayGfDWUNOqXHhKDhLiC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KvK6knqp/s1Xji5WpqLxFeAGi1TWTUSc3+Y3iO8KcN0mttYtXoHVNvprhzm5UtdrRT09JLqm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0MUNOkFZSV97qaZ/sUpI/L+KcNcwiWnVEOZG20OLEgqMBAcXmUSVLcz5yJgrbBOpPasY/CYp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wrDq1Ftt0pUtI1CCpEIgIKchCU5wFGAQRV+P0qnKNud30dnjT5c0tKKyrvvhu5r3C0wdTKz3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q6zCLoU5l/a1ipQg/4se3GLAmXVNkwH23Gz1zIUBy/uCT7RWp0DKqNrj2PfvXyf6yaOrp7fX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DRvEqNkeVNTQTwdbdw32pzjILZxgZ4HKUVQTYkD5jn+3tNQiJHKgLQ9YOwJYBWyB9wr0MpU5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77cSQZETYj3qJAm40oHVUskE0sYj6oUyFHUWeNj90Qu5+0jBRsqdxnCsBheIFKkkcu9P3p+d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ZWIDr5MhwVYMgEWer4twQT8XvgA78MdDTkEaiK0xSM8cTkL1OAMnsrIRkdPVuOlgScdznGOJ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1BQESTpyrbsS3clDgMTnpIw0fUSP+Mewzn58OoQTae+/X1pAyATYnvvlRHdFwJCgOGwyjBB6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c5x/Hileg7775VKkxGPMq6FentUiQ75+Ffi3zvnJGf9+IJ1AjelsasF+jQ1zV8tPpPPo+Na0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N40vDZSXeqQfGumdU809N6N1XBjqACS6a1JdoyM4KylSQDniOKAAMiSNP39vS++1O2ZIItNf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2ux3OrZvgoop98gHELMnv3+HgQ/5W1LP9orRBsBeapi8QN5qObguGl4oWmoJpZoJy4IjdOro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AsvFVxoaMM4GAlaxMXqDV08D1jqIxVrSU0YkqCnQpULhYxjby85BB+W5+XDeIf8Z963IQBN4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RFEq5ABEjFiAeps9WwGQvwnGcjJPpx3CjAA0rkN6MbWOqRpMKCsZLKVwxIHoQfhO57Z2PqTx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quCJ0pxrVGWpijDEksuGDBgGMaKoCdJGRhickj1IzxekyBa5qmldSVwdYKQxCJRCYWdkdo2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PxAEbNgAKuDniczY6AdzSr1JxTCSndlb6sYwZXyZBCWZulWY48kD4W9eqMDqGeHkAZTbnSrT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GaUtIzyIrAByAylmI7kSuMjAJJ3GTxIBJIjQU2+mlGwqWlppJX6gPrMVQULEAecpRmX4OlYj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3DAjfidNoqef2ovlyZKhAiAM8jjAyzIuI1fpAJK/Z527/ADCk8RME998vWpUEePrJEjtGMSI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AsXLYONgUPb98532Najz23pVurEQR083UweSlgXaIMXwrQsTj7pHl9IOc9LjOSOGggTFqVJq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TUVVCs0MsJgaORFIUljGjdBJz8XmYz8Qxw0A2IkcqYztrST01UVlguI0bfagSU7wSPpm6zsp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SyzSA9P1yOMSfV2YhnjiMOWmEZelJUhSWVnMmIQom9v7SdSQPym5IEbCZmFeZNj/cPuOh0Iv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hlpIiesD42yOkHJ2jGCenDHAz327sOLI801HnX6mYoT5gSdVDCpVQWjkiDMcMuc9OAvTjdCg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kKGSRiMFY16qWoCCB1kGAzDqCSqe0oHRkZGyDGxyH6DSlQCbph+ERhpZF6lm+IxEKSGZOnP2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gnpGd+GPQUqUOgNe635V6+0BzZ5bXr+7fMrlVrjSXMnl1qQLI37H1xom80uoLBV1SpJ/ira9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XUoqKGsqaRiUnYGDgEEkTPrB6HodDzFqmmTN4A77+2tfVu8IHiv0L46/CVyg8U/Lyi/Y1l5u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kWrorlWcu+YFmravTvMzlpcayKlgFVWWHW9svdvWX6vB9apaemrFhSKqjHGVg5HADfLzN42k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zhQGlbEkqSJ1375cvWqMfpttL8n6rTvh+1nz8tdbW8u9C8zuYll+u0Udjh/ZGo+aHKHU9l0r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FdPwWvVmktP3OnqYo6rzKmgjpauhrrbUVlM/onBcfxDBsujhcKxOJUyDmKwkNoUVuZsgUSlT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VJgpVCgF4xhsK+hKsatbWHaS4SW0IcWVKRlbSlC3Gkn+bkJlxMJCiCSADxJ8xrvbbXZNT6O1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41PKbTenbTrm30l/ueoINWT3eLXOm+Y+h6MR2dtKWSrtV0ihutvudHXWqaGxRy09Tb5Kuklc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4qtt3DPFK14t3EASDkWlsYZxoqSFJWEFMK82ZSpylQRACYJl3BBYxGES4Dh0MFK1KTlbKxiE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dswEhtxRKSpQNH2l/EBqDkbzi5AeJ/kBpWDRWu+Ud35Ww2xVW7VVHVcz9AW25yWb6pezX0sF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VBqalNEks1HV1sD1VXVXC4vVB5bxKEsYvzuYlp1cAEIDHjeHBJJBUglEmxBUIATBVvQFMeI5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ptBKlhZLymi4tUBCChCkpXkQVLSnIoZzmyp+pRyK5s8v/ABteFnljzf0AY05d+KPkvSXa0UJ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p+ZmmKuyXzRt1rIlAnventR1V8steCqMa3Tc4ZI84HFJKsFiT4h8+Cc8xjXIQZj/kkBUbAx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raVD+9PMHUaSLV8ibVumq3SN61Vou40xpbnobU+o9GXKAgN5Nw0df7hpquh61x0kVVpn29MY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vw3XUxHhqUPgSPb7aVQggpTHIWpPxlXMQ6SuWDNjOCSy9Jdm799sHOTjfJ4pQQCKlWqrTqMr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CuXX7wBBHfYt6gY9SRxMwroBSooqoVELtsFEVT2ZipUQyAsF9u/qR8OeK1QARvTjY7GiK3v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oB+JMhWRTkgg9+gkZxjIHtjiCTYc6Y9aGBcHLBxlmHSB8XQSCoONh8Z2Oew7534lNKiy4bxi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wABHbqGx9j19vfftxBYtPPv8AWlSbtaLNeIYSSRE7MQBlsqcj07bcRQJWBtTEwCadnl3rOi5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i4vNFQaB5s8r9dXB6RS9TBb9I6+07qOvmgWI9XWlJbZXBBGCncY2jiQTmHP9b/ACqTZFq+0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UOmb3E88ciVXneSySoySw1cpmhniYHEkT00iOrAkMrhgSCOAeKdAaUOdqJstFa2hGhB+FVpx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8yPT+W80rjqCBl6mJB39Rj8cHgUjbyyBR4kwBMxQW66ztjQxQCaEPHNIzDzFxhhtkr678aQC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LHP418qZ3+1PW4JJQAKGZ2G/w9Kew7D09uOxWAD61yPONKUVsGGbpjlBZArHyVAAx1HLE7Fu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MkcWoIIg2iq1pOopb2+WR40kBbIkbBZWKdRCIASx++FVCPx7+2oRadqqpU0xrHEqq6MrdRl6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szbZDff8AfKtk5IA4sV5gRER32PSmE71ldYxnzfMhLGIF26VVSnWqKUT9/DBT8Ox7753rVE6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kDMetunoiLKzBWHSAD0rsOnBwB3GMZ2FgN9LHSomAQTRkiqtFP1sF6YoxkksqmKaFiBjONpv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JIHDknKTuKeg5fqqIwW6goyxEjEEvCxIiVunJ6nG2cL0nb04UHUnv5U81mC0zZYOJOslAY0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wWw2zexxuc8MTE7T6fPrTVv+BYKaVi56PrMbL5Qy/lzRTDpCP8ADgzevq3z4YAGI071+9PRZ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mTMkju5QRdOP82MrjO6NuSe5Yge5iYEi8fCl86T+obBaL9SyUlUJo1AiqaaaCVUnpJY5I5Iq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8yyRxsrKQwePK4bBEVpQoFJJi3rrtaxGs0gcpBG1EdkuVdDV1Wnb7IgvNtWaeKqlxDHf7XHN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VwJaxVkiFTGqZQyiVV8psJW2T5m1nzo0JiFp5i/5tlCBBIIkGRNeWykiEq2mYO49D/bM2sSS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OIh5ikEdD9TAqHw3WmMEj4fw3A7jew20uKhB5UKpZ4wGjKeZFJtVQlgfNV3YdSkg+XKryBkk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kjhe1KsJ6VY0WQVCzRv5nlOi9K5A+JXbqPRMoXBUe/wA0JR+EU4BOl6BQrDl0mJGVUrEAXDl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V9mSBjHYHAxwqYfCupj+zAeOar5cc/Nf/R+62uzf3B8R8V+5tciUq4hILJ4gtF6Ygm5g6Soq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qvlNpdrhHC7NEbvyu+wAqrrOZ8b3lcCzp9t99vzDQAeITtV7KohI0++x+oOpJjSrePp7bPV1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Wx7VS3XSvMvkVrKz3W+x0ktjtNxoObGndNvXXlbhTTU0liFs1dWi4JVxTUclC1SlVDJCzrx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XxBpDiFOtuodBQkSpQLSiEpEjzSITBBzEQRQv8RJJ4W+RAKFNKBOgIcTf576a8q4yue3Mi3X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Vg5V2S11N35UUmgrno+fQnLjRls1tpS+WKxcsdP6x0jy80dcpbRYKnU2n9TV1DRXJIjYrtT2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nQVaUxLi34cSyzgjgMV4Tr2OU4rKtS8q3FP4nENrU6jOApaDnbCR4WYIgJKZDYfir2JD73EM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E20JaLaMjDbOGadV4a0Z30IU24XgvMt1HjOgg5VMvU6f8QOk9L+IjkrTW3XMNr5S1WluePMj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WaXlnS8vLNZI9E8wxpKktlHaLjr2C23CyPWXSeho57lS2+e5PBd6Ke5LS5ULwGN4fgcWcMnD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zFJUHErIcAMylKnWcxSJHlSkwMs3vtcT4disTwz+JeCHP4Zx9lKVpQ+lTeZlbiFAKIQzi1eC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hUKBPXT/ZjfGbqu9aP5s+DPmNcbM9Rpa48wPEV4eIbdd7XdK202ai5h0tn8TXLG4U1BWEWKS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I1pa6JqaJJKPnTfJKGSe226Mw8TxTDLSpDq2VNf0m1ZpOYrbCgrMVGVBQcacFikhpJABSVdB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4iFtvreyhJQCnw1gEFtEFtCkrQpoqSA7/ADCgnIsI5TfpQ+XJ5TfSQePjl7EqR0Nq8U3NHUV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WPmVXw81bGAe+1t11TRgAbCLOO+cOPlWIdUpMFYQojqttCz63J/3U2vLI3lUegUR9qr8gSXz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lVjsMsAr/ABK33vhx74wBt34xJIBmrdjev3U8R6wegq2ASGJcsuQSM7gMr533G/FttqibX3A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1UwwXEBjYqgUAupUE47j4yBnf499yOK3AQkk3MUgUnek7S/ZooB7BXHVjI2Izgn9QPTccVJ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JPUrgKPjySCArY8sAE7gEkHGdx234lS1oLVjqiwuBkFh22G4Ocn4ssv8AEjtxFV0mlSc07GJ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RSecCcDBjMkm2+DkKQAdsnHEWQfEIOhE0yyMtu5rzUcbVH1yMHapgqIFZhjp86J41cjIyoWR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fNf8ANb2p0iI6fXlX0i+WH0l1Dr/wmeF/WusL6FuepfDVyLuV9brJNRqGl5Zaas+p5qiUuxa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5kwQC5bYbDjlnQ6686FK8oUQBGwNp9omjzK2mWm1fmUQCehOvwOhqMWtvpGNNLUzJZa8ShC6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vuGK/L+G+Bxc0wAAdvcUzmNzCEiPjTF1X0h1wM7ugh6TkBhVwZOSTuCO/GoNtnUX96z/xTlo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zCvxhUA2yWIIJ+HqHqdievv/wBOOmOU2NCp3m9LWhiUQyE9GOjJPV3RQcqFGwwyr2H73vxNI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qDETSijDrDE5HxYGwiMa5EpycAY9wO2enbI24uToKqo66nQII28xQzrIFYozO3QArMvc7dJY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Tw80qMo2aqYUsr+YrhI+kSKQEdSp6BIPhbO5xgDGT8nEb2po06UUwyun3mPmRlo5CQ4CMinr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2HYHAyDk8SSQLc6RE0LhlZpKkDqLvTy9TMc9UwjDIyRMw61bpb9PhwRxIkJtGtPXsbqpjVyG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GVJBEhjZlbp7BEc99gST7cRUZgRrTRrQwSLL1bnqaRHJRcOR0yZ6mPrsxJxnpQ9ztxICU31N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GUq7NHOyHKZV1mg87r6Tt3j74OWUE+/DXg21P27vTb1rljSUfaMYgDIqEZ6CGBBHwrsRmPqJ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4iRe9op6KngKlMKSzwEEhFwrRs4Z1Qn7paIbd9/fbhyjXlSoq1Zp6LUcHSZp6avt7wXC1V8A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5UflzxFt+k9REqEdDplGDBmUxdT4gibi4I1nmPuP3pTF4miayXqruP1i23pIaXUNqVjW00Jz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3OgR2JlpZV6cqC/kOTGzMQrPBKiqQr+onX5XHMHpobU5GhF0nu/I0oQJUDNGPMaMZ6wqr8Pw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V/bAYjAI7STbUz3pTKuBFjWcEqqk6hfMilMaSQqAsgYfEJIS4IV1YAo49CUIOc8SUUnaJphI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TV05MYMfSYmUOso6m6lD9JToyWjl8wKGB3yR+7jMdqehmmtVax0HqfSnMXl9fqrSPMrlzqvT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+1s0NbpjW+jLvR6h0pf6eVN/MprzbqFmUZ64vNibqSV14qdQFpMAE/L3jUHQjcSNDUkmD0Pf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jf8RWj/AKQH6FnmB4n+XqQQRc4vDLcNSai0nY5p6iXl3zs5d3Kx3nmpyqqDJEk9PcrFrjTN5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VNtegroC0dbTySdl+A8QE8XwAWrL4DyJJIkIMiSZjQkKOmYKGgrLxkFzhmMTEktnabp82l50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fjD/wDahzj5Gau1hqjTVHp7TPhQpNO+HXUa6TvumeX11tmg67mTfbPddHam5Em40lx0/bFvN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Vzst0iuVyekuRrzNSXhZ+1wTimEcCZS2rEp/FKMRjHFOeI6GnCy08zkdgohSHHMPllEFuCg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V4kcVxLRabT+GxhMOhLaGWVrb8d1nxnCnIvEOl0hWceI9lcSlSktNpAjfzDpuZ3KfWFtr+Y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v5j8seU15FXabdPdscsNcX3V1PLY7pyxpr5UVPMzVek6W8RRVFnqKmpqrXQ00U1geS0vRyqO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3MM14jWAcxaXFJKVqQ6ltLaCMyfzJl0jyAKUo5sqgYZCnsKy6hZdQ7xBphTSFuOJ8VhV7LBC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gyUhLYSoQmCtPDBzIuP0enjdh53aI17VVOn/C5zn05rWLRVqsep6Cl5z+GfmXXX7TPiNVNJ3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qDlzPcqKWjrvIZa+zjopmraSlPAJ5vEucKYYx6AvG4hpIcyqbKA42Ws74KPLlSVeIjKg5lAJ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Bb4liX+GYpGJwDS8rbikOoWUqKi2wkOozZsqSHCsphIK0kpJFOR9OK9qb6T3n3qPTtwobvY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c0bHfKIJNb9S2bVPI3R9stOoKN42Imo6216ao6pGHxFaw5IIzxyfGE5cVCby238QCgj1BSRt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guD/cfQggG3x+2xqn3yzHVuEKfDK7FDvlegnqDNgmMANnO+CM4yOA+/pV1B/LwfhPUASRkk5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uRkjGM/d/A8XJMgdKguwECJNEV+crQhGQM09TFGCDgKolRmJ9/hicZPb2zxW8bBJFie/vUkp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3QoYZwCZCQQuFAIJL57EYCYA7Z9jxGnrcy5QPkAgAFT2Yj4wN+4DdZHfuNuFSovqzlJFznDA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Z9R8IP8eIrsCJnalRHphwl+uTSHp8uOAKdh8LCQkjqGCOmTceo24iz+dcnb5b986SjAEDWsb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k4bCDJIADE9IONiNh+R78VvEEgb1JPPlVpfIDmfeYvDXoW2/X6mKPTE2r9NQRmeVlSmotV3S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/s4korzSqiAdIRFC7bAYppJxLgI/MEqNuY5i22mo3q1TxSygTcSOus0AruZV/eV2FZOR1HGX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nIBHGgNoH9oNYFOuf5HfQ0XHmTqDYGslHfcuR+uD34fInYVAur2Jjv96hXCpaT48dKsA3TgE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chck4Jx+Q4LJgmdI0rXS6p6YdKYAfKgKOsjp9R1MdtlJO4APVvk8aUpESbzVKiZOxFKKnRe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I0II+88hd8sSNjnfA2A3z3mANNBUa9hlWFnhlDkEiOMp1EjqZMFenu2wG+NwRwpA6TSo+o5n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saHpWQKTiRWlBKAqCS/SDkEntn0OZBJV33elRJdFanrpwGISRzKZCCCrABJOlti2THtgbdbH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FKtlLKpqxgsrSCNQQrIY1KO6Dy8k9HUrDbciQkseEASeRPfWmkHev0QAeFj5aIvU0Slth0O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Zwr9ty3t24fQmRm9fjvT0dGqSVsbiVGjOYun7sVQ7IUYAAHqLKe+cnuc4c23gnX49/6prmLW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ZlCo8jS0UiPJKOoOyyxyr1hwFkw5ABwNgvfbh0xsb09anjR1mCERiPpIUswdHbKT9BVh0DpA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MBIIiI9+/alQSWNAOpSrDbBUBchgUPx5Jb45HOADls77jLEzAN47t96U1s8lHjjliYKtTAiO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TSwqxXqBMhKjG+AMb5PDwJHfT37kUqQd/0+9Q63S21C0GorcfMtNxWPzCHKIKihrIgVFRbZe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wrIUkRJFgtoKAUCA4n8p11ixG4O49KYKIOWJB19P251vsd7W7R1EUlK9BdrVJ9UultlKuKKq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g+sUUqsrQyhekq3xdJV40glecqBgOIspPLcexFwdxUiNCLg6HnRtHGwjVmGSH6WQFjhWDFw/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+wIGRsMcPAM01DUqI0WSI9UiSYikGPjbJOJYiAOiRVPSWwAyjpOM8KJF9KVFBgnikAR0ankc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jsSUK/A2CFYEHpKkHAILMm1jcCn1BNXy/Qo8/qTUelfGP9FVrSSSSz+N7lHzN1f4Y5KlzHad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KTUTXiwyT0zxm3UutdAaXsaEq8vm1/LOnpooXq7khfTwzGOcN4tgsW2TCXEBQBHmSogKF9Y/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CT5qZ1rx8M8zMFxKkyTAEjc7AyQSdoqFujOWOvddaD8UtusNyjs+puVelNS6j5j2u86u0nf8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19ivFh0zy+0ZeL1oW53Ga+UNqvepLg0FvmutNrBauCBRpurqbZfo/eX+OYBSfw+8+A5/wByD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LAGR15SkIUlGXMEoJeyfw+mZUZT52eEPqf4o0gIKeGZyVqdaAs54AU2srQp8lSgU/wwWpxB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LI19Hpa/clOZl3o9eXO5ak5Na70zduXFiutmsNLymuFgrbZqbUupKG1za5vNFc7Pq2rH7QE1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uFdpOO3Q1lWt0CIAbwOOw+O4JmV4eGDGIaxTaVElx1xxtbbgyjIQ24XC4QpIPjBYGZJKiJxH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YUjFvOMLwqgykyhOdp5Lyw4FNnwgwWcod/KpC8gAlDc2dN8n9G3blhrjlbbI+YGnP2LyVr+Y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pSl5qUV51GNfzamsVmnmulDYrzT0rT2gNfqC60k8JNFD+xvLo6Qa+triTZ/iFJaVi28WhptU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ypQhKRKAEKAAKUgtqUpSlZBpb8XArBbUtxOGUw46oJKEtv5SpLIVnWFpBzS6CjxUqWkNtlGZ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NLzg1dpZojfZ6blpyvsHJXTs+oErku0nLzQurNd1vKW11tVcoYqu4y2HlrqnT2l4Kmqijqai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MUdQ8qDz/jiSjFoZUpS1YVptrMrVSUypKrWJhcKIABUCYrp8M8MR4j4aTh0OLcWltCipLYKj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SUCEpKlKJSASSbllqqJ0nCowx1TjrBLKV8onoGCM/Fj2zk9scAT8K2fOgMYj8sN1EOD1Fo1Y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6u+Gbc9yOJo0IqKjA0miHURjZ7dGhUgtPLsGXGFbpLb74aXH4n8MVuyVAc6cG0i00UkSNGrE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CwIK9Krn4sHKmPc/78RM3JPwGlKvED7qGTAAXHluGXcgEfaHABHp26/nsp5GO/l/ulQSf2Aj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BU46cFgw6T0nOPX13zwyzaOdKiOzII73WFsZmtrKSoZcSEyRhsH1x0+/wCHEGyQs8opyPneg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FPS++2WZFJGRj94Hit25nW9OJuI151Mvw5V1RWcsdVWnLSRWnWX1qBAvxJHerPQZGM7gz2m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fHGZWXxADqpGkf4qN//ALAbdBqTW5+X0P1pzBp671pzBQTMGJIyCM57ZBGfT+PEx6aVSSkDS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EakwCbc7b+mTj/wDj/WOHyq5VUo5ogGok0RiLxkuHyzMShbHwbndAcdz/ANxwSSZUK3nQDlT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xyN8KBenAHxOWK7SMw2Ur0kjH+vGtP5Ras6hcxRjH1RzU0jPNhY1cFcLkeZIVUK2D+6Pu5+8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yqNDZKd5ljdQS64OynLZ6wNkHSTnAHrucZOeGyzeJIpVjajUpcoBhmRZlABJVgEaReo9XZ8B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5zxJJIMUqD3yR1EUmDG8bgv1FyBDMqKXy43AkwCM4Oc+hPCNietMRNqKYbhieGTJDhgpOXVS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U+qtk/wDLvvjPEirff9Of6VAAzO4Pfe9DfPjHUhYsA8sbMWIJbpZUJK9ulCen4hsBndRxGYF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6gYdCMGZg8oXrPV1IDscqCR0Mw+6BjqOc+7pVEWpUoKWoWWCqjZSqmMbgL5kflVcLhmBYZJ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1PEkmZ77+lNtXjEqWKK5+yZ48QgdbMOsmPpUjBY5fOWztn3cCCTHfe9KeVaCnThEVXWOVzHt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UQjqz0vn0+HB9AUSZsL0wBGtq3gI1JHJFBHhBURl2jkBYJIs2URjksA6bgjoCsMnBBb8w9f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Osh894+lUYEQyKkQ+0V1BUkrhiAxx22XOD8J4SgVSAbU2YDeTST1DZq56tb3Z5o6W+26KWOD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kIj8y03Fo1JamkRUZXHxRTKkgUhWjepaFFJKVQtIjlI1gxsYB6G+1TBixJKT+9x1vXlvu0N3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Sinp5fqdyttXJ5dTaqwKpekrQv3HXrRo2UtHJHIkiFo3VjBCgoZssESCDt3qPjvSI6yDeedG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cyCVl83ryrCWI9ySMgBsZ7jcnbqyJ3mZtSBEEEUJQiWObzIyInXqlQBfMCr8IqaVd/tMBg3o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8MdSqNdqb6Vu0/rDV/K7XegOZnLq+Pp7mDyt1to7mjy51PDElS9l1joXUFt1VpW8Cncj6zDD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CSvmwiSF8K7AUvQpMWte9x7jcHcbixsasTIUbzI2715fGpanmnpzXPMa0c27xbtV6P07zt5o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obWdTp+Cz6ehrbnRcyNI0XNjWcNfTaW0ro2/33TtBUWK62+rsz6SuaGlqY6SkinHs3ClM8T4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pU5g8W0tBTmLOJdfSVZUIjMpSW5QpBDql+GVGSoK4jGleExT7LjaVeFiGnUkxCm0IOUFJBmZ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QZN6MY4/DWbl4sKW86hqLppDUFFqF/Dfrp209WrysuGuqG76gkuOoay02Tzn1PTWa0w2K9W2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OvnVNS3mWutobVIx+CwPAsEEFTzGHIxSj4kuJwqGWisolRJfeX4jQIUsKChACSFWOLwGJxfF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B4h4/wzSiyFhTrrimUPKBQ2pDWHCw441kOcpKE5ZhmZ75drnyq8RfJq5ct9P3WjkmTVFfW6f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vy3flqK+a4a/unMnUdPUajouWwvdZZo6u3SNV2mBdX3y1CW0SVUUjA+DDhvEcDwbHYV8ljCB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IUh7KFDKQlJJQkEgpABQhQCoJrVi8RxDAYjieDdS0vEY1TXiIWhKyHGnCpBaUnN4bmbMgrbO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FMXzS1xc+YPNWo1DdtM0OmrvTaP0XouvpbTRz0Fvqm0Np+DT9nrFoK6eerp61dIxaXjlern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Nlpmgij4njmZeJadKvEztglQygE+I5YZQLITkR5sxOWSozCTXDygJUhDaGW2yAAnNeEJBcWV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MtZQEIlUJbTBlCzIY55SOt1WnmZus79UrBFd1f7pyV757egI4AwZygaT2aJ+tF3SVEhUFVKS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QMkIob7wAJwD2PsOEgEEztSNxpSeuEQqLisaKVWOi6sEqpPVMOojC4A6YVO3sd99oKIUr0FK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+6rDq6viIDDJBAP3sqCNvVdvUcNSoI2Y8kENkbY6sMQQ2AQcE7b5x2/MxIvA1/136e1Kg87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cnC4wdurc+obqzvnGeHJAAJOtKiiPMdwkkCD4qdgSf+HrR/h9xgn/AF4oBIXOgj96f+3Ufei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BkD1zgnpxkYIwR239eIrMC29OBYSbTUwfBtJ9auXMaySSKY5rLp69RQE/G0luuddbql0GPS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x37Dik/2+4+n6dzUVCREWBnvp71aDoSy0MyqkkMbZABBA/DcnsdhxemIFVrTuNafFdJ2Zolb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OhB2HcH19BxOOZiqoB1Fc/VDCWaLB6Ao6yFADKCHVmG2y7E+24/LSgHN6VqNOJSRoYYEDKFZ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+VKyM2SGHTjOQR7b441p/KKoULzOtZzHeHpRg0UIZOrq6cAyBYzgD4mUbqMYznv3cco0qNZw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vvAGRiyqT9qr4IbLKIgvocbknPDg0qMKSQCujlTqDNKjfEACAudupvugknb88Y24mm6pnelR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TOR1sI5DlmWTqaDE47HKE9OSRjq378RPXalSOo5MkfaqQrKy9MiqrLImQDncJvgjfIJJ74DU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ZkLOQQymoWfpwcMpUPlcjYt1HfvnA7HicbTM/p96Who6pZvMMLdRILlpQwbqKsQhVihAZ+jA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MWm802sHUDr9aVFEFVpo4j1KIJ2cIxAVRGZMnIGSXXBzlW6jgEY4mkGfS1OT71+B6ZVR22lZ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TNkMqlvv5dAMdO3V2xvxIzFqUgG9poPIsi+Wc9LEyDIC7QuHz1ErsgB6ex7A778RjURc9+u8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U7dRcpHIUCpGzqsTxHB3xjLxnPoQdgRjDi3t07/SkfWKCmFmlYKnwomSoULEGGCzO4cggKG3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aXteoiwBOtYzRgEKEPUWaPAVCT1LIcE5CqcqfiGRjpIyccMQKUk7d86TGorBUtWQamssSR3m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nlEFPqGhiiYNQVpKsEqhh2p52VmiYNH1COR14oeQr+o2nM4kaTGYcuU8jztpU0kABJsk9JI6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A6D2m5UF0oVr6J2eKfrRqaWMpPRVSOonpKmF3L01XHIrKyN09LgE9xlgQtII0++4I50iCNa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uRIwlJ6lYoxABZ+ojYqZOk98gHG+d3JjalQXIkaSOZukSMGRSB0QOzr1St1ZxA7FMgYI+9jA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INTAAgzPf1pVaCvlypLhY9AyV9yoaap5g091s0tkrZbJdoKjVtBbNCa8sFFXW6KOSZrzpeG0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LElmng/y7rWxz9X+CMXhMBxnHHFIlOLwbgFipJcwocxCAUzIIT4pGQSqIMrDRSJ/EDbuI4fh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kgzEeMEtARlMgrySSTl2ASpZM2OcuqdH02u05rcobVTcqeXlfrrlzWR0lXp27VN75dXnTPL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vl1PcLdW0NZpO+ab1dfJZ7fBph7GtUIqqw0LW76xFF6Vw1aw5h+D8UzL4yvAKelBhpbLr48Q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rENNthebxCmPFU2pzIeZxzLK2sVisEkjhacQWQhxxLj2dLRutbbTCT4iVLWE5UFCClseL4Rc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6L5184uZ8ehbZy3u/NjlvppOall1RLYho258uedtwuOmdM6g1ZrK16NprPo7R180ndNIQX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BP5M81ZcKWolu1BTZWeCcPwmE4Pg8Arw8Kw6+QlsKbS3/DslYbyJXnytOqUoJc/uSkJSpuEm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hi+J4/GOIxWOxaUtqcLbC1OFwpQ8WkqbLYdU2jKlTaEupJzoUl4h2q5+cegbxyx8QeuNHX27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rfpCqpr9ZdbUfMPT9fpq5WGmqdK09h1jQ3GtS8UNvsklPa1jFdVCgayG2M4eikZvMONvuYpz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w2Mcah1vKU5S2640FQqVQ4UKWgkkFCkkASRXWs4NOBU5hGsQjFsILa0OIWhaVJfZafAzNlTY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keZt3xG3POhSUpys6Q0jSKH8x4owUyVQeY7qpct2CKuerG5yNuAJvImK2wKBOrAFiHbpUopL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6nAGGIUbD2wO/FR6G1SikyxSW4VzsMmJqeAL27RmVtgvwr9ox37Moz34hqTaIpqK6qVlY9Pb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sSw+TZC47/gAeGUqCKXreip50Z3XbKuG6ckZDggYH/Cc4OPQfnxHP7U8aXiawL5RxuG6l6SN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P7q4Pf17Y4Uki8Hvv40vpRJMzxyxyjHUVeLOe5PyH73cD8OK+XOnChaRaiycmTBPYknIPuBs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Xipcz0NIxAV/qpC+FO5fs7nBRRmQoLppTV9rESMFM7x0EF9ijIJy+JLGpCgEnGe4zxQ+rK2V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Jvbnyvbkam2nOvLsqfkJ+1WZ2Lmfb7FIRP5nUHx0ghenBOd98+v8ALitvGJAg6jvnSUysbTP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NmmjHwMcbZ8wDONj2Ax6cXfxjfpNUFhzZEAVTrQAiVEJ2VAxPc/FEW+RY523Ow9+DCYIJiDU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0SlmBwuSoUEt9qp3KnALDJ/H5caU3A51nN621HwNHEv3lhRWcgEtlG6snGTu2x7gDG/fiREU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SFmLAnqYgDGSXUYUjt8a533Gc7gHhgANKVCKKodKiFkLAh43wOkDPlyIFA6DhQSxzufjPqAe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RtQeoIkgDKXBHxOxCgsxAJIQbMAuwB98bDhthSiKbCB5YjLAGXoRplTC/u08nlAMCdxtsAcE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W9flTG1KWGOQCIuULvT0bIFz0AOwhIbIzkoMEjHfIxjiU09HtDJJD1RqRnrdN8lelGRWCg7p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SSeHmDINKlXRuTWQhMB5aGRgwUR58yGVwrlM5wVG/c59uLJuBqTSNgTyobCrN0L8C+ZG42Bx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fFnAbqyMY9sAYxO8CowCfSvWkBZ1OSYTH5o+6pLAdIiwfhUeSmQdj1E4z3UDfv9KQEE0MpGm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IanYb5AMsnllQfLz09EnvjORgjuvaKlWl2VoMrGiZlfpBHWEMKFSygdI7xHAwAQdzvw2ota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TBQiSdIEkk2AVLheojDMQzHA6Qv8RsOFHWpAyJ50Zy00i0tHKGUkRywICzgIwfrVwPUYaQYJ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aeLRtTUatpRp2om1TbnePP1eLUtvLf4e70autFFWQr0nyLzAzZWTtPEvkTEYjkizvhLSVYg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Q2gbKHObiAYgGkhRVCToZI6R9j31U6RQ0iOzRhpBFFIWUkDpqCOhUBPwEH1AyuTgkHHDCQSN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OgZmCkkCQxEtszlD1MZCu7qQHXuMgD58QKoJtUkiQDMTpWioqKijkobpRLTftPTtdbNUWeS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duVNdKGG5UEoKV1H9bpYfMhbMc8JeGQdD7IgpSVoMKTJFyNNpFxOhIvBtUkm+UiR9Oo6g3G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HMe7+E6t5Z3CeiuPKvXLa3500WlbjfdRTaX0Vd7GKiss1Dobl2hWh0pVUGpdM6irqSppq/6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oLlZq+kknWf6KwCcDxXGcM4u3hhh8ViGcMhKglPieG8lpSgt3zKWChaUqSRKlNpWHUqvXmz+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N4ajGr/gy6XHWhHhOPMhxLbhQf7kBa8qgUlIWoCbGlPzp0jzP5rcgNZ+JfmZddLa2tvKnmLo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7VV4TmVeaKquN9t1Xarxdaa2qanTKpfLDHTQUlytsFLFLWPS0FNU09PNU8xwrGqwWK4Hw7DH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GuvpgQXkKbfS4m8JKvEdzmFKJS0kqLYyp6HE4JWPw3Hsct1TiuALwDLedSiU4dzxMM00gHMS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LACSoglRvCvxTaD1JoTm1y3uOqdZXPW115r8jtNc2ausucsTtaLhqHVWp7dfdP0kVLQ0tNHa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LSvT0lL9YiuAmqoFrGneXhfxUsLxqEgeVCVoB0/puKBGXQAApgySr+6MozbODteCyUFKUlYb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jaVJJJg5zfMB5Un8pgwlnKhE6FYZJaZFYtgjqEKnBQjDL8Xc7nJ7ZPHIqtEG80fHW9Bh0dCZ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IAwwOShOcNjPcd2PpwxBF9QP09KekOrKstwmIJE9ZVKAx6mHkyjy2Yk7t9ivvjPYjikaqPM0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XKCRmPx9JHTgdIckgYHcZJ/lg54isCJ5U1Japfy5ZGwSBF1bM2dmCt3O3fb5evFVPb1+VDIY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GCTIuI4SxJ+NVVmaQ7EZBIwc77jvxIiNe+5pan1otqpCsaBQAnmmQjAyWwQWL9y25xvgZ2A4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p7Zde+4oqkbqTB3+MdJPpnA3Gceo/TitUzPO9Icxbn9ftTs8gp0pedXKl3V2jl1xZ7XIiEAv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dWORhPJuDk432yPbil5JWw+kWJQozyyjNO97bgirGFQ80o/5AH0Jj71YbrCzQ090qoUIwX6l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JHY5z6cc+Vqm+ooyptIJFHmi9KUlwppnkIJU+vffpx6H0PFiVkjnPOqyyk9fUT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7dde9afb.680ba7dde9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7dde9afd/files/image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MFAQEBAAAAAAAAAAAABwUGCAIDBAkKAQsA/8QAShAAAQMDAwIDBQUECQIEBA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SOhsfAKFiRCUsHR4fElMzRDYnIXRFOCGCc1VJKis/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QAAAAAAAAAAAAMAAQIEBQYHCAn/xABAEQABAgQDBAkDAwMDBAIDAQABAhEAAyExBBJ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MnGBkaGxwQbR4SNC8QcUUjNDYhUkcoJTshaiwkT/2gAMAwEAAhEDEQA/AOqsJPbH/GCOfz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J7ShZm4v7Nf8R1qiK1pu483isDGPpj54yT/AKdVlqSoqUC5cNoGbkesDJdybmKuoOGZqw0ej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H6fv6aFHuPUY5PGcjjnPf0/PpQo8x+nHr8c8fLselCjz+fj0vB2hR+x+/v/l/n+nVqWpJdmT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7wRLFxZ+Wi2pPqPT05zz+f856NDFBLEKyk824RjlPB9cY549Pjj5Y/Tv0oBMZwAQb2+eMWFj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zxnj9D0oHFhY4+QyTjB59PX4npQoxXBx8D2z6/wA9+povEF2FLRhqGcjA+nwI7duigsQd0Cj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PfnHRwXD3iuqW6iVLYqt8xbKe5xxxwO55Hy+Hw6eAKSzdZzu08+LxbI+OPh6HGf+OlDRZUME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59KFFJBH1+ZI/d0oUUnHBBHHf5pI/fx0mN2vC8YtnBzzwBgfPBHGPoeiMpIoHJvC1vHnB78d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xgYx1Eul06H0hWj8RyRx6Y/1/TqO6FFJOB2/wBv9unAJo/8wiWjzHunBPYnJ7kHkjOOmd9Lw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Mjgj1+fy6diH1a8KKNwz9fkc8Zzn9OpFBCX018fxWGeLZxxx35yPTvxz0k5qkVb5h4pOM9xx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+P8eppBuaGvP3hRbUQeMgD04z/lx69SFH4xBSmZq/iPx5Hf8+fzB/eB6d8dKIlTs4oItnsfT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RMKBDvFvAPbdjGdv0PwPf0PSiCmoQLx+wo4zzx6Y/X8Xw6UMMrVuINoTnt/P8/wCXXNzFpUU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nJFCI92nIHHPf1I+v69DNSTvhoq289gOQOMng8Hk/XpQorAA9B3J+P/AB0oUeEcZ57emc+nY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nHfHPHockgYA4A+PShR+IB9ACM9s54PoPX1H5dONas0KKCOTjnHw/f+XVmSCEV1L/AGgqRSz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8nHJxx0aESAWNH5t6fiMc89vr8vl0opqqpR3kxYPf8A15/f0oaLKk4+n+ufT06UKMdxP6Hj6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DuhGoY2HPPrGP5Ljm8Ntqc8tJWsoSVBCARuWsge4gepOAOjBQIe0AUAkkPaBNcOr+mtuOS2J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hhRkUyjzYtXnNuIbadMdxuC8pDMnY80S2txCx5gKgkdGSoUDupVgKlyWsHqTYEDyiCkZ2cEj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5QF7j8XunlMbSmgUyrXTOJwqntyqZSVhYSVlt+S8++1AQUJ/7r6kNoKxu90g9AXjJUsEkmgf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kSRs3ETM2RJYD9wavAO6uFK62MDmL49LKaVIbumxaraz7UiNGYgou2kXBVp7ssr9mZi0un0p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IAS4sFSXdpLbYcUFO0ZJXlbLucgX72GlK1teD/wDRMYQCCkgvU9UOG1JbXl4I9I8X2kU9Ber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qQmK7IvOk0+FHacKy2VOmnVmUtltKgclxtCskJSlajtBk47DqSFZikK/wAgx8RcdzRW/wCmY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dEHN4Cgfwg6Wjflj6gxBPsW77cu6MQ4omhVeJOkJQykrdW7AS4JLTaUDKlLaSlOPeI9LMub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TMy/wCNSN7i4bjFSbKnSClM+SuQpVgtJD9xsbNQmrjSHOQSeD2wM8fTHzwMcdWUlxah5eBjh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5+XrnOM49e3SIFSLnkWhG4jw8Hj/fkdumYKFQ7wnrzzzwj8cDseAO/wAfjn+fTqASSmoYvTn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OT6evy/h/t04cUG/uDb4ZooV6D05GO3bGOcfP8Ad04DuQlqgi+o4cdBDxbUCDj4dvp/OenHW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8+MKLSuRn1JwPjxnPbv8A79SajCghvSKDx6cenz+f8/Hphq5HNoTiz887o86eH94/H59v5x0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+Xoc/E+vrkd+lAWDAu0UKHGSOPzznknv2Hfpe0SCC14pCf+cfH+R0oYghqvH7seQf4f5dKGZ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0Hx+vpn8/9OuXjp4q2H5f6/P6dKExFw0VBvv29Mc49f5/kdKJBBJa3fH5SOOPT5dzjsfnnpQ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4tdKIR5gfz8uw+nShR4Byf5OOcYIOf16K7JDozKUxFKN88N0PupWKSkjtjA5/1JyOe3VuChh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UP8/3/Idu/wDHpQymLlq8+/2iwoYOP5/nGOlFVSQDQtw5+YtLB/nHw5P846UQiyocZ74z6/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AK171+sHw82gzc97SXn51YcqMO0LXgBP3rdNTpcVmXPaafcHlUikRmZUMzajJIYje3x2wHpM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5jUskXPNzuHxWIrWEAaqVYDX7DjGlG/8AXbV3xI1t2POuyQ9bhccbp9mWxHkxLZiJUtRjIkU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T/LShKpNQddfWpJKEpTlhNPEYtEoKAUMoFSTRuJo2420i3hcGuaylgOTRqeQc18++I96iSKT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pdxVV+nYEW3oVMRFplIhJSiS2I8T2mSH5KmmZJfcTToKSkow66hCj1Qm4pSk5nNLUIoKvYDU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Ru4PZ5AZLJEzd+4gtU3ow4C2kDyga73lV1C3dMrK+5KUHp0enT4r8qbPbjwWy159WqEuMtFK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qiiG43tXGafR5hcTlz9o4RCGmzAom7kEka8N4qCGreN/CbDxMxRCJBWN6qMSaMKXFrlmuax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MdtCaPCVKlyS9UazNqKKfSQw5T1x0QKfFpkZVUvKqLIdXIlyZjSUoUyy25JQtTbFFO1ZAJUn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7sSSovegbeSS0XpmwpnZU5WNEgEhiO0tTpRuAIJ1YNU+S6JabzSWzBkTVhaUx1yhQ6ezHPnb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T2eMyWitPlbAtsHJkLHumS9pyWCqkD8Cwq3iS5u1IaXsGapRQ4fVLEvTeSXU+vgz1gY3vYNL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Ju+yauw83LjzrOrzdHdYlmSS1LhFqEI1JklpYCiy2yFoPlOOlGzapO1paV5kTeiIIsabqAW8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ef9Nz1IUhUoTUt+5DjxDjuvQsYs2r9oHrtpZWWKPfrUTWC0Ibq6amZXqbBtzUHKnmnQ9VK/b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kx32kIVJ9oacW+yXZjiXfOV0WF29OBSmYEz0h2NiQNQoAhVQzs3EtXkNo/SkuWFKlJVh5huA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UDQ/Ebg9J9WbF1ssqHfmnlbZrlFffVTagltqRHnUGusMMPzrercSUw25CqrCJDRKSktutuJd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XXVSJ8ufLEyUrMg0PA7iN4/I3xw8+RNw8wyZ6MiwHa7g2IOo9dC1oIxOf4/z8ei10FIE1d7x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iPCcZPcgfn0wUGD9UekPHh/IfmB37k/LOPTpFVNzmlOfSF6RQSSB3z27YJHx+fTMxIahhgX4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hJPOB3H+XHUhd4TjfaPRFfWfcbUfgCOPmPpz/ADx0+oLV55/ENmSLaRdFNknHuEds/wA44+H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fXnm0Vppckn8J7c8euOe/8APPSAUbCIlTgBrRfTRHzjIPH7vT0+vUsit0M5d7c8YyU0FXdWT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7dTEpZDtTnfCzE3MZbdAQcZSccfLJ/5/j1ISFan2hozkUBv1BHzBBP8AD6dS6AHj7QzjfBW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MFbgGBlpSVD5jGQeuDGNw5uto7r+xWkk5cw74xFUOrN/jpstJB/F5KlAYPbIyCeif3Mg/7o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LfomlvxWMZyHJbz5saQjnney4n4/FP846mJ0o2mAvxEQXKUWJSQRwjHWggYIIx6EY7D1z8up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kpDCzv4RiKBz9fic5/Xp4qxR+f8f8ATpQo/f7/ALupoYu5Iyhx33p8w4Yu5tHmPn8f5+XR5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3fV9Xbw9IkCS1Q4i2pJHOePmfl/t0aJqD67veLSk5+AP8f546UDUhKiA/pzzuiwRn/I/z9Ol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fFhRaQFrffYiR2kuOyZclwNRYcZlKnJMyU8rhmK0whxxxZ4S20pR4HSiPpHNL4j9U5nip1un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a8dUu2LCpbk9U+NSLHos91lurNIjvlK5NXqntNTeLYSH5E9lCdzUOKnqGJUJUlTKykVPEsPQ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6VTp4UUkpNBwA07zc2u2kEdylxrAsyPbtisxl3NLZYbXFYuR6glpKEMKddmzKLSpM6Wgt5ZX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lEsJkqeWAz1zE2cElU0klaSCCCxDV3ON4YuCxcNHc4DBmYUoKGzUtVyCLk0Hg9HiO6NBqdE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Ku6vRmn5sOnVV9oMQhJecnMO1BUKK0aq43EkvsYKErWyGVPqLqVlzg9q/Uk0zJ2Hw/6CFFiQ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qB/QewbB+ksOlEnF4v9dgGSRlBu7hLXdjVgRYGsEKj0SLIECLGiRI8eS4tdIplJjQ4EZLKC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MxW0qc8oZjPJQpA2tLKAOuWm7TAV11l3BJuoD/iD1XbVT1Frx2KNjODklJCAOyAQDwXlKVrG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etEs7Os+voZU8untJLy4rcOnwY0hbTLeeZU1+RudeUooJOQhkgJ2sNnJNOZ9QkKyyywAAzOS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cAAm1HqSH6akoQnpCFFOYsWqSeyAGQkAFizqu6lUAkhZ9g3ZUFIRJhtxELmbFPONpy4XGlFD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GA2pIVlKwVAq3EE9KX9RzZyzKlpWgAgOrKEqcXuco0KifvAZv0/hMOBMmBE0tZOZ0sWIcjrq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/pukLE6IRIjwPb/ACpDTqIyEOsrS4HA48/FktOMvLHu7WlNFlwsjKErKioUz6gWVJNFLPE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UCcoCmuC8WZeyMNLSpKUkSXfrPWg6iS4WE6vmKkvQsKRA1u8Ilu3naVXobEV2GzKG6m1Ci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CkIlsOseckkJjz0pLbKy6wUIwtATz0fC/Vs3DTETpBdCXdJBKVMWUki435hUCAYr6Twm0Jc2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Ayx2kkh0qBsTQOFUUX1LiI+kVO1k8Lsur37Rqw1GgWpWqbGvC3npc4W7fNFrkxVIpb9ZppWg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LWtuRBeZLUGU482kSPXNgfUyMXK/u8KrqJIC0lzlUqiULZgoGpzgMySeqRlHhX1X9GzcHiE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mhWSYkCyDmORRByq3pcmpopLmN4GjGq1uay2vEq9KWmmXDHhxlXPZ8qQhdWoMxxHlreSnA9t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yDKTy5HW0X0MvKLfXpuExCMZKTNlmrVS9j9tx3M9Y8cxuGnYKcqVMQwcsrRQ+4sRoQRpBlFL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X657fP+fW2JUw/tYRTzK3xdTSVZySfpgn/L6/zz1PoFHu54wsyt8ZKaOCAcH9OnOHOpEM53x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tzn0x6nj079SEgVc8+kM5u9YUGaIF4CWVLPoEoUrgAegHx6foUAhyBCtDjp1tqdUAIjhPHdp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GoIBNmEKHE5aMpKAUwHB8y2Rx9PTpZkWFoUYkSy6nPkmOxFAI4OUnaD6DhP8Axnossguwc86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wj6RVxzaF+S2rGVAIWcAZ9ccnv1PNaw8YiVgWrDhg6JynlJL8zYjACtjI3fPuSMcjpFQ/yA8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uhURoqyiUhtUh1bZIByMHkgeg447fXpZgz5vZ4bOd1YIjGjdttNJQqEhxQ/EtwrUpR9Sfe6F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JhyFkCBYjUCjucPMSWu3ZsH0HwUevMTgsSP2A9xEeoJxcijEgcQYy270tt38bryc/42lgZGe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OFxA/2j4EfBeJDESVf7gbx+YyU122ZGAJzQB4G47PkNwXz/z1Aypye0hXkT7PEhMlKBZQL8f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VCfiOFuRGcTtJIBCsjHB90fHP6dSkmZ0iQAX4092hl9GpNWO+AhJS0H3fJ5bCzsOfTt6+nJ6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c5NyiYrLaMcjPORjscj4E/8AHUoHHm0AcjP7vl3z0oUUEcn1+nfP0PPfqaFZS4qfTxhxSrR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Ywfj8+fTq4Hazc2iZWAwcDW/N4xySPTPx5HTxBUxIJaj6xZUnHP0/LIPHfg9OATYPFfpEgKq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7RfWN3Rrwq33JplQhwri1FC9M6UqUtSX26RXqXUnr6qUEJOfPYtCJUGA4fdjuVtl8kLQ2FTQ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/nx7oBNmJCcqS6lkDdS59Ld8aBPC7aslqLW7orS5LVcqLLaozW6HHi25SGWHyxtU+T7RV/u1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DgteWyA/uUpWXtNeSXlSxzEvTgTm0pR34dZnjX2VJEyYkhQKUUAD0q7+JJIAqTVqvGxOVFfo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OW3EodPhIqFPoEKJUJdRkOLXlt+vVxsxzLkO+aXVuJQW8upQ0A2hARwH1Bil4fDBAWEKX2k1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QgpLB94VYD136P2ejEYxAElRLt0iinKKaIIXYgs5DgVG8EVqpv1SuxHFuLUqouoiNoQ06801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KlSkJIbfWXVlCSWk71KUEDry6fMUStSyVEnq/c2sAwbhHtmHk5UZEEBIqqra/tfe4pXXR4k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XAhTEAzG0KTGfIU6024+wll5cNaFgNuBLa2yhsJADgCcAndg4iYkKUnMQK1cgcS+77xuYSW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ozFgXGZxpQh60rE9tPLceX7EuXEW3FbiBUdhxopLY8tKGUlLrZ813IUd25J2oCgOSOqEtXTK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OhvYM4DnxFKsTFXHT5UpKxKWnpSqqgb1c2sOABq4g5N0lpprAbjpbP9nkpdQgIdy6FNkncFL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gkjJOQSqlAhSVBKpa+qoKoFOWALkEkuABWtHjG/ujmd1OOskpdwwq1CAKcLd0Lb9FZpUcBtl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GkpZW846VLUpDbY2qWpxbhUVFJG7cCDkg0zDKwiBlQ6ZwqwAJzObChqS5LHuqwpOOVi1KClk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DBiTUAAAAB3bWkDe66NOdaDjUCNKCfNVIYekOsKTGVhC31LaQdh8surSAFBRwMeqcrFSJw6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KiGGpO7VhUE7npu7PxWGcoXNUjMwSQkKD3YPxYE0au5jCDxFaVRbrtCu0eYtuK5W6PU6RFqK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kuIkYI2vtqQxH81lxGHRCw4kqShSdL6f23i9l42WM36RUMwNM6b2BtdL0KSHLi77Z2XhNsY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pSSkseoshgWrYsSA4UkkAi4BXhX1Lrem9Qsa5bwdYbk29W4ui2o1SYYcVR5VDkvyW4U+oOmK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EaTHlttl1pv3FlyANyPqf6X2tLmS5OJlzP+3msg5qEoVUAhlAFFC47NAdI+QvrXYUzC4rEy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YVGdNymooo3DsoBwASX38/wBWZLbi21tKSptam1DAI3JUU8FJIUM55yR8CRg9ejXN3jy4mjg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S1YQ0tQyBxkceueOO56Rpc0EMFuQLCCJStMoyglT8clWOdxOMfPqtMml2StxE2BvQQ4Uad0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D2+OMcY5T1XMxzlJc8T6wUJT3vD3oFj0ptlKxHaUpWckgH1wMfz6dWZKsqKh1E874rTe0RoI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0n3WmwSrtj3fT0+vUZiq2rDotCs9SIPlgeWDx8Bn4Zz6Dt0Ikm5eJwj0CnQ25skIaGfaO/yJ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eUqswPQN7Qykg5TwghBlkK4bTnb8PQHA6kFKL80hsopwi4hKUD3UgA/LPfn16SyoHcIcJADN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LYwCSpP8R+7qdx4QM9VXCFnIIGP55+OeegQWNb+CPTt34x365gAmwJjs+kQ1xR+RH7JGe/5e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hfuhdKga18YrB4Oee3G7v3zn9e3+/T9CtTOmnGnNoiZ0sVB9vk8IoWoYPA+eMAgHv+Wc49en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zA5mJSxSCA/GMUrA/25H69W04JZFiTFE4qUCau0ft31x8knjn69GGz1EVR7wNWOlAUrChDh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wB/ofn26KNn5S9BzxgJx7uEptrDjFvL2Z2Z49Ek5+GeOf9+iDCITc99oh/dzDpUcfx7QjzaW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B8VIUB8e5A+B6mjDSif8vGBLxMxrt3feEFbCArBcBPPqOMemM9uR1aGHlgURQRXM+YbqPnFC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eec9z9OiiQAwyAGImYrUt3xpQ+2SnOwIeiNCe8tbcWg6l3imnvgKiyZE2qWfbkJ+QgkFWxN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NspSQvK1DqljeoEAhmq2hqBpf2g2GGeZUuG59BEKNCodHXbVDmVd5utTIb1tVWTTUxyhufUp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pcaT5CIs9lDDXmblKUzHcVv3bk8jtItmWS4TcVNbgE+Fd9o7HYySVISg9EVuHpTrM++1Szd8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lqdHkIuR6BBrFTrDzDNNpDb8iNEgNTH1xmnX3nHTKqa4aFOyQolpLh35SlaG0+P/UOMnTsa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7WL1NCosVMlyA1naPpD6VwWFwuB/Rl5so7SqEk0oAAyRRKTqHpQmEO1lO1SaxGjurZYhUx5O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vS2lyZzzhSny0IQ262kqKd7bpQjG4HrkMZMKUq3h2a+tK98dlhS4TmSFKdJL2DPQAd+64B3i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TuiVNqUY5kuPLkebHUlx6AExWWKeiUnIjESvLe3PIDQLWE/tlIKucxYXlSpK6l0mhbK9szMK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5JAjWQuUlJCkdI3ZqOqqrqKSxLpdLIOY5nPVCon7Zqg21AdW4IgC2kHfKadSS77qkl5KDv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QkJSU8jqpIOSZJzEywk06wIrQ9ar7mDUFCIpYsBaJoSjpixNEkGlizsAC9al3JBvBwgoU44W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hbYaWsrUkbwsuBILjYSnkp7H3s9+tySQpeXK4mEAjKS5FQXu28ixL745qf1UBXZUgOCCAAH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OlGqIdTrMdBShS96GwXEK/ZuhoOZO1YJ/aFPGQcYHfGCethaEAhlOlIoaKZy9a1Aao/mMyW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ssQXSSwuNz761tDQqaFyPPbU6ltCwvAUQtfloKknCUKwwCkEggk854wCMjEhSs4KwHqBctV6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6RsYYiVkOQlSW4BzW9y1mpu1iN+pdJYVDlOOxGXSht4yJLERbz4Q02/IDbSWmluPTmm3VFOx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MOYPL4lKpc4MBmJNRTeQHOoFCTxNiw6/BTOklsqYQkB0pKgz0GZqMlRFnZgNRGvqnUWgs6j1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KTqHRAuFNRJcMGJW7d82TSpMdhahlc6m1Z/ctGF+XG3KHmNJHXuf9OtoidJOFmK/UllID1oX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buWD+Lf1U2YXk46WjIohRItXq50khw4bMK1IIBykmOhzQauN31orYVyz1MuVJdCbpVReCl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uivPzg4gFupLEJKpOCttb6nHmVqZcbx9EYWaVSZairrEVq9nFaCrXv3x8s4iUmVOmS0hkA0F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4XAiRlrwIS2UlCUZwD6eh+vxx06l5lGsCZhQUh0TWW2GypJSkAZ44yfkeoFINYkFEBhSAZc1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rOErKe6sHBA7A9EQlIekM6jqYKVjVb2+kMPqUMq3cZ5BB+Gfr0ZCSUJI4+8AWGURGbIng1MN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c59D+nQpgIIcNSJotC46+jyveUBx65Hf4/LqEThu0aYwioSQXE8v9sjPfv36aSOvNrVx7Q6y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XUIra1Aup/Dn8QxwPjno6UsKxArA4xjt1qEO7rYOTgbx8scfTpylzxiOc1pDZqd0U2POZQ7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lxAIAOTnntg9ECQAXIfviHHV/4hYdvGhsoQpypRG92MBUloehPHv9ViZSS6pgD8RBQVGySTE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X8bKkjjlQHP7+2eqEqVKVRSnUXpGtMxE5IFMoOrvWEdNOkLGUo4zgdsk+nA9e/wDx0cYeULp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TCT1iPCLyqJNCfMWhSEk8EjPf8Aj36OmTLJZIBPdy0QViJhDBZMWfupxRAJKs578ZzjPA79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JD8+ECVOJup28efKFmnWsqWoe6rknAA9fjnHHPfPRhIe5oYrrnBLhiTz8w9oWnAd2qWggHBy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XqfQoF3MV1YlYYABx388vBAoOn8Bh1JcZQTgHkeufXPcY5/LqrPQhLZRFiUtSg5oYJrVq09C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A9fXBx246rEA3DwbMd8DTUu34MagzZaW0JUyy44kgf4Ekg/UcdV5ijKNN4+IMgdICCW3xAo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ZQnKUOFJJxzgDOM/Mn9OtuVLUUAgs/PtFGZOyKKbfnnyh8WnV21y3EynUp4BCRxjk/H+T+vR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qqeczPUmn8xpO+2cnx52rmmVIbUowHdCqA3MCHDHKXXdYLxnISlRTh0OCFlR3ZBYS2QUrXj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WYf/wBbv5v4Rs4AFRJAqB8eXj9zGoOy78l2vukNy3SubCbiPEuqH3ezTEpjF8BRGHGoLMhZx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QckHkccSvOwtzRqPXQ04R3ex8stSFKqRbxO6DlNvIXXXF03yo0Gz3Y7UOlNtktPphsNB1M+o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3VlUh0AtnzDtwrCT49t5Cf7tZkICUJsWq7uTc1JcnidBH0F9MTZpwEtMwleIWXL1G7KKB2D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LVr0nyJkelh9cSlsMMyZLbinFuPtxfKTHbdkqxja8pzcTyShCiElraePxQTNllZD1oaXFXPF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DDrUiYQA81VSdGNKDya2t3iYFmImVpQVTpJiNPxXYiZXlBTaVuEeTKaRKZUhWxTYWpLg2HAA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/CrJUeyCaEuQ96vU1uKUo8a0nFS5WVKk9IpJBIsWFGo1xQNXjE7bMt1bb6luTJkpltuEyuAq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0rMhtWd2HHHirchwghhCEhKSQoZ2evpCUBXRhnTbQ14VLuDVgLODSm7RBlJTkQhZc58xU9RT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TdiJM0dEqIhhfkLBQyMyG3Wd+wY25xnYsJSd2NwIBHBIxvYSXOlFBVKIUkNmBFK0o1CwO+g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xUuZmSJgIUeyQSH17w9rF2Z2L401KUyVvNOKCSpS2XF8kFa/MUoBCQD73YknISEnjB6abLlo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SeJLktR2PhRtYsYdSlS0pWgZh2gLMAwuX72sS4jDnOIUn9m+txzClOOeQUuOIWgnCVghS1f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5xXnKSlRyqK1MSTlYkEGrgue6odiCzwWShQLqQEoDMMwYMdRYa1DFndoFF2RHXKc+5vkKbQ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zsaUkNuJwPMCAoJCu/vZUeT1g4uTNUhRStSkFWYAkAhgWBDAFgWBvvNTG/hJyETAkhIJDFq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DtwoKCNX+ssSbGvfT+6aZKlJmWvqPa9woXS21P5ZdqbVKmxKi2CPbKQYNVkJeKytLYPneUop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nzcNj8pP+qgJLVscyTR6hgx0vQsY5v+oGHRiNjrCpY/TKiAoBiCkoIb/kDYMdx3bmvC7fFMd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ySzR4t73A7SWlrUUtRKr7PU1tNLdUVlsPPqyFHAUpWzCSCfqbZa0qwwKiwJLeIHj4G1Y+M9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WzEBwLBn4Aa3ArR60Eq7b1IpNNQUPz0AI4OV5zz3GOrZXLQaqAJjPCVqYBJLQp1TWK3lIUlM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okn/MdITpb724GHyK3NAQrV6UefIUvK1jeVfgHHOR3Pw79WBMSQ4BrDBKtzQ9bR1Gkx4xjQ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3BCkbEpBHccq75PUkzVB0ol523MGga0B3KgDDyt+5p9Sqzzs5lUZW4bW1Hce5zyPl0NS1LLq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AkMC8ZeoN9yqFCLkbleMBJ55xkfl0GaopQSCzRNHaEBuwruuu96nIcpsgRkMPKYdc8rfh1Pw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zjoOFUrEqX0UwpyMFKbXQAaxPEJ6LKFovUd0HNdk3nLAEi5ZgJ5UWktIJHBIwGzhOM/r1c/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g0V+kH+Ai7E0rqr7vnTbgqrhBxtTJU2gjuDhIGD05wyCQVzlLpvPvDdIwYJAhEqGjZfqba3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SFeZLeUogkZyoqz26mMLJALEsz3c+vGEZqtGrwH8QR2tHLbDLbS4aVhIzlxTizuPc7iSeeq/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fL5ggmTSASs8+MeXpSYiYinAgbkjjgZGcjuR8v3cdUFnJMQ2+NBDzEqSo05+e6BJBZjtOMlx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4wElWCe3HfP5dXUKJl5rlvaKSh1yN5gj1KBTW6XK5aKksqUjIGcpAI5+Pb9eojEBLK1vEzL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EXqhe0KNJcQVMJDbiwcrIOUrI9O/OQfr1typiFISq4La898UJiFmiaN6/xDgtXU2klSU+c1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/Tv36JQk1asU5q1S02L8+hteDND1Ho6ylAfRuOAAFcnIx2x9eoEAAwBM1yGBcaiH1Q7hj1C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SQMg8c8fPnPVHEJCSA9dY08OtSwSq9fiCYl1IQCVADHrj68/v8A16rxZgQ6tSAu2ak02pJcV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1IIx379UcQQpQA3/xFzDgAKJFG83/AIjXXEt+cJTzykkhat2TwQSn/XPPXSSpqEoCQXaMibJ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GGuiV9qa4uK+WsnjOcbeTgc8cn9/TnEpBbQc8+0QGENyovzz7xz/fa6XWab4nbEpVXqLiW6V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tl1C2FxGro1KkbQlThC1lbqUqGAoZIxkg9c5tNf6xe2UXGlS/i4Pd5x0WzJXVOW75d+6/dp6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KtVZrLDiW6eppSo7rjKVMuKqUp2SplcVacSG3nCGlBQIUNpKgElB4raWLMmWvIagEivz5etR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J8xDmiinvv9vsziJOWIhymz4NSlPpTFdYajFEgEpYw+PJVlTOAhOHihIAHJ4wodeU44GcJwU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HuOz2kiSlDZAmujl/c9xiRkO5abPrMdFZkzKXFpsNiXV40CSyqrVhcMvSYtHp8nclpMh5tsK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Dii8Fb0pOKjBqTh5q2BJOVOYOATQqYXYF2cPqoMTGzMxWbEypEpde0stRKSDv1cVIdTMQLGJ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0Wks1ypUP7qoxlqKPuqY3Mai0iJkFK6l5YC6mEFJcSpCU+Y8rCUJ8tICnZn9z/or6w/bUEg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KhjA8TtIYVYQqZnDdpQso2JQD2BYVcgCrvBcR4oaAqlPooFao0xxIVGhOOVeK6l9DYiocXD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QlYUDtwgq5BURk0zZGNkSV9U51UCctgBU1Yuk1AI8IqYTaWCxE+Ssj9JTKzAkVJJAIIYPYt3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WKbc9NpSplSiNuy1exNqDqpiJRUHMPRJLLq25TGC2StC1DnsOAKi0zZGUTVFIDIzKSoEuHap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wi/PQmaVrkSi5BXlDBmNiGBDsWBA1rBzkFhglp5ZW4haFlaFtIQ0hZUULIK+ArCRg87gMDsO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KLkNqAz63cPQd7UitKMxQzpGUKBDEEkmlBTSttNdyBWa/QLfiLlVasU+DHedXHakzJLbDRUo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Z5UOQe3HqCRdCjJMUlWbN1QX3sAz62tXzibzitKMhSUgEhtzu7OLeEMSuXHQ6rEkxUzYDcUh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GktvKkkLUUv5CmlhtxpQKCNpcyecdV5uFE0LSJBSmWGcEucxLl7izgg3PdBZWJEgpX0rzJl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Grirmjb41d64S4sO4nIT05TMWK5BdaksBglx5VcpUmMtTxP7VgmJtcUhQWkNlxog5PW59GyV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BAUojWwQot5lmsbWir9WYsTvp/FrLLKUJPaFHWlOt2D0Fb3ZomvpDVq6/a4m0tpr2Ks1SVOz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wNsRVtsJZISUJUyckDBXuIABAT9SbKkH+zSpakpJNi1AABu8a6kx8fbXmD+/mhFQN/FzBZUL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1ggg+9wCrGBgnOB/r1orkIAfpBTcDGcFEm1Ic9v0Wqynd0uYoA9iNx9B/iPf6dVejGdukJA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QEUFd/NPmHwxarAcaKpb7iirCiPgVjtxzx/DqyOjG8jwEQQS5iY2llqUpFFZUprercvlQTlR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Xo+HWBKJCWqYrTkvMLk00jLuONGptVQmOhLfmLBO3jP6D+cdBml1pDMTEkWMNyuUhutKS06g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GCDyc+vfqE4AjKaAQVDhQILEQ4dJ7Xh28uahhhtCXpqnSAgA5UBwCBxyOh4RIQcQEhgpQfwD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ESa5REhzt34wO3oBjnB/XHVuAgJBAasXmRwcAZ5zx6fHnt02sOCGFf5hFmEia18PMR6d+Qcf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HvhyA4SP9h/E9V4PAQvyuwW4hQX29xKcJ3JKiMngj4c/v6zFFK5qWI51jQloUELUAx/huf4g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dYS4ATnZtHY5OOcfzjrQzS0JykgDSsUxLWpTgEub8+sI7t21adFchttSVKWkt+YhJ2qTwAck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mr7RDumNVCSU9YAqGnJ84FVRtRohbsiO8VOFS1b1YBKiVH175/j1dlYtKcqQlgGD93LxUmyA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/eEaHb8GK4pbLWzkkgOk89u3r36vicokGoJ4eMU1S0kMog8DC+h1EJSHE8lsgg/HA9cnvx+/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hxf8d0CEmV/iKcIMWmt3mXUgylWClJGB8jjnJzzg9VlTFLV1hBUy0gHLpuiRlcrs2LAC4iS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8EJ4OPXn+HQZysstRiUpOZYERD1Pv66IsaUJ7bqY7fvKDSFe82U57gfA/v6xEYtSpwQtJUXD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NI2jhEoklSVM4P8899oElKrsyqtoeYYeKVpSoZCv7wBHGe2Pp116Nm4pYcuKb2jAVPlpLMHe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iUfwq0ujNzYEGrXfcMN+qwadPXU32KfR2pZp7Ux2k0FhyfWqnKnologwWDHDjdJmypElmPG/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USvpdGGw2HkIxu18alS0S1qIly5aTk6WaUEKJUsKEuWCgqyLUVBID+k/wBOvoM/XE/HYnE4x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UlE6bLQlU2bOUnOJMnpHQkJSUmbNKJmTpJaEy1KUcvPH45Ltrfjgqlva6WROs9ydZFm0vTy8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duVdMD75rlap0ip0u6t0pib51xPMNOkKgPtxkJYeK239nB4T69xeKmokbb2WnCTZhyy5mHUV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1zFO7h0rIDAkDMBHom0/6S4bZ8peJ+n9tnGyJJeZJxaU9MAzuiZKRLQCkB8q5QKgaKo8Rftx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xZW/JixqMy+hGxSjLjwXJM0PONqUlkIejp3E4SVK2+8T717a8x5Cpj0WyaDxLDj3RibDk5c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ouRcFg+9nqxPuYlpTYK0011xQkNqhOqed2KKVvR2krdKSr3iUFp1pBUkpXvY4OFZ64DELaaR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ty8eqYQHoQQcyno7W5twhYtm2kXVW6pNqctVJi2xFkVOsz5LyI9Hp9KiQhVajVqq8p0LXDagM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ClJbSVOEtmCllMmWiWjpDMoAwJKipgG4k0drg6gxFCVKxE1al5CpgS7UYmhozAOe598DJ+9l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9fEvcWieiNddYo9m2Da9dsizb3q9LYZC0VjU+97hZEmyKfVJS/7DSGm2DFZaYXUZEqQ4W2rq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GzRjMYgZpkwpXNQ4d0SkOlHUTdZcqOZkhOWLUqRs+enNtDaX9rIV2EBkzSCf9WaWUoZqFK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MzsieBevVdtGpGgniXvm7aBSmolTchq1HpOpESVQ3obkloVL2ITvuV5TJS460iVT3NjrZW3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tq4widgdoYVEudKoQECWoF3JSQSCHdz1mJfWuniPpzZwEjH7KxxWldVZ/1ErLAAh0pc/+J6w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rQfVS5bQ1BgWvJvqkXCunvwkOF6ZUmp1L9pShbbv3fObSQ22VAPJOFtLcbJBacDiuZ23hEow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VAYFyCaFQLBzYsxrUMx19lT2xc3BzpaJhlAjMCAkilQLniA7UBbMmN7l1zHKXpVVrttK7i7X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ot2xWZVIr7lPgCYujNyqWpDlrOvIZdTFWhEqOH/AC0usKIU8eVWuUvDy1SphROnLAKVpBST1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5c/uS9WDPBZJmf9RTKxmBSrCykEJVJWpC5YJLr67iewbNmyLyvlUAQgaf9dtW/E3qRItZFiW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fWh5mjal36aQ8xAciNpcqNbZoUWWqlQgtRAZkAKWpe04Wvb11ezsJKwmFXNxM9a2FciUl1XC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UQEpIrcGKmNkKxuJGG2fhVzFAsVHPLAS7uwQpSs2iU1UC4VaBvWNTPG9oJX7WieI6xLRrNi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L/0YuN277EecqBccFuXexVrWh1C0qotiOW4PmRnqXJMXyGaimWhMZWtNnbNxCFSMKheGnZM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AWlaVFE1IJUFVC0v2ShjGENkz5aVz5qhNCV5UlGcgUBImJWlK5SyMpBIUmYC4UFZkhx673x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pNKDNFhIap7MieHmKc2xAZbdqz0Qe3upUipoQ87HUCVKKD/AGcqSlvbb+jcMsbSnTsQUqVKQ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KXJBcMHatI5j60xJlbJRKkAtiJqCt2LBCVmzVBIS4beTQGOhTRbRuDZujGm1LVEEaY/adJuG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p93MC6ZTLifMWlDjaqwGVBCigqYKk4zjr6bwWEEvB4dJSM2RKj3kZm8HbSz6x8q4rE9NisQt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A5fNw/NSDFsth13Z5SFJJ9QCBg/Mcdx0QyU2b3gYVRwWEPeFYbCAFNstp+OMjvgk/XqBw6Xp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AFTiMtNopQoKKACFZ4HoFZ4x8v49UsW0oFmBPPPnFnDJ6RYD8YP9gxzFpaG8dlL7HPO7P64I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ONXJrAcYnLiJg0hr3oP8ArUcDPvO/vyTj+PU1FlpgSLHvhVgQA4UrICvdT+fGcd/iOgzS78Y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24/ky3wOMPgn8h/r02FvOO9XxEcTaXuYfMEkqIcJwCMenHOBjt6dW4CVAGztGQwokEeuT+YI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DoqN1YRZ3Exv5uJHcd8/X+cdPED299RDgUrYAFEAfPBBzyP8APoISSSN0GiEd8WjWqeyl9ch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riicZIzknjt+7rm9nyZn9yiXMZKVUL15fmkdJi5spUhapZdQ3Ubw3wwKXRJEp1kOyQQSMjcf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Ouvm4PDoQGZzwjnhOXmNw3EweLctiAiOFuOpUfU4Ge3cjH8+nWNMQlCmzFvDyi4ibMUAyM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UpUV0BwAhC+E4HYfH4dWMPKlqUkir8YDNmLIYmxgDClQmZJQVKUnPY4AAHr+uetyTLlJTVF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MrKoBtGjKco1NfSpJRkgH1HH1z26O0ugEtPvFUzJ9akeELdgUpiBXf2KAnd357e8CD+nWbj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fdF7DlRAzOTEt40FL7TKXEg8AnjIHbvnv8A79ZK/wBS1BFtJKSFChHNYFetFAhrtSpO+Q2Fh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wWyPhwO/x6pKlhE1CmDhvL+YvS5ueWtKtxpfTjw+eERItcMxksN8BIbR2AHZIGDjsOB13qZh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ngI5mahectXMeR4Rpm+0bix7g1nuuozYIfi2jb1Ap0WT7OhxlphNn21OQ3NcXjy45qFYlqBB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W7d8uf1NxU2d9ebUS7owcjBoTwQMLLmEcE9JNUeKlHe0fav8ARPASJX9MtlLKmm7QxOOmqD1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6u89HJSCNydzNqRdqbNBualPzEzKbbkmAihSp78+JT4KY9ZjNraDzcxAdq7JuNyCliGy5ltc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eYOSk4iXPloHR58TnCpdCSMoOcDcFDU6gAvaOr2rhuinqmCYJSGyq/wCTnqktoljoTUswdx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qVxl15LKKlFQ8mO9w4h5rCJJbbQlLUVtEfY6lvYouuL4Kl7j2uJx5m4TD4c3Qhydd4D3Jck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ZhdmIRj8VigOotbAd5YlrUAHm4qVRMm0lRlSo7DjyEvrmRVIbSw44ha3nhGfitMIbcL0dwuu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zVqShBPXJ41ZJUuvWTU9wfkPHY4JIGWWlhlAo7NTf6294Ot16OCZQHZ8ejsNtVJhuiypCarO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cbkS3KK40ht95DRbjtu/tC2lTgR7zil9ZuGxyhOlqKz+mSRQOKCma7fuI1LVoBGr/AGMtaZy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pNQAe6hJ46EtpEfG/s89Nb8oP3dqFp1Q7otyry1S5zdRg1alXLCrEXzoAmC5rQnNyarSzDW+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b28pDyUhG3K+q8VgFL/tcT0Tu5ZJarhQdJKSkh+rexcUI5v0nsbaeFVLx2F6VROZgWzdUpUl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OvQMGY1iW2lHhj0N0Kt2kULTjw+WLaCoEKRSqQ/Rv63ouSPHlSoUl9KrtuCvLqdcCm4cZhf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SPJUjintL6nm7XUF7SnqxyZYVkEyYoiUVEqOQgJCTpmYLKQA4YRo7G+mdnfT8udL2MpWAlzg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0uROVPSBlubKy5siS5CS5JEt+6dPU+/FX7JiOT63RkPMJW48ESn1h5ltpE+pqAVVJSFhpDS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CSRkqTizdp/3aZkqUk9Gogqcl3FOqHYCrkC9zGsjAIlzUTMoQtilOVNAFdZRUwrmyjrK3sNB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rHh9kQau6utJdhPxq3Takr2mLLjTkiQiBMS5uDzKvNdbwvcktulH4eOudTLGGRiJ0qYQpM4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pPHtZSSzFqa6m03VjMGhUtKUT5PVUminCSFEWYhgTrmAMayvEb4T9U6nLui49C/EpS/DncN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xZGhNtXbYDC0OKnybbrDtJj+3WxS5KY8aOKhDiSnIglvEpSG2g36BsfFbIl4tE/a2GVtDCqH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BYt1JQMtIcv8A4g6ir89txP1FithDZ/0xtGXs/HSGC1TJMucuakN1ulmLTMUtswyl3DMkliA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W7Z9sUC/NRrK8RLt2UxY1ZpFuQoVDmWTU66+JNI/qzWU7Wr1gQGG6ROednRRJLlNfCWyqY0s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ebknYGYrDqkuU0stusn/kFPlBABAIVmKWEZuyMP8AWUmRiJe2sJLMuYwSsFZzS3IzMsgSVIK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dQCEKBezrXpumBCsRNWnKp8efXK5XapUGRNUaTTIdIVCmS0RlP+bPZj0mVUPdQVOJKVFokI6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zsdkAV0MhIZQcE5nOcBqOBmqxF2vHCfXMjPJwCATLOKxigcq2ygoyIyu71WQkkPmOrF+qLws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4YtF9a4sCk0ti/LNS+1BoLNUjUJCLerFVs5t+iQ62oy6fSnkW6l1mLIW65EDxil99LKXnPob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T2y9rzJCMJMxaFZ5aFlaELlTZklYQohJKSqWSkEOEkAkmsfOP1t9PK+lfqzbX08MSrFI2XO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K1onSJWIQVhClJzhM4JWQQFKTmCUg5QXob7Yl7UqAwfiPj279sdaqiMwrQRzwHVLC7/AIgjR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JOADwePn0Na6OYdKQBvJjNhtJkK2ntnGe/AURx9c9YG0Z1TWifn8Rq4GXdRgoW5GEeKBjspf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yH69F2YvNhkjUE+8VNopbEKPAe0Dy7Uhddjgdw8kn65I4Pp1amHrp4iK0uqDvEOqF+yQOMe6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ycdCmXB1MGRY98KVvq8ya+cjh5PGe/Gfhzx0sK7zeB55vEcQG6NxTKPmCCpIKs9gQccc+n8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kGLscYT+pyeT2Of3DpnhJDCEebj2xnPo4nP54/zH7ungZ7VN8KsskJb5+hHwGcg/n/DpgAHi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6Y1BccSMkZxwM4BPGcfP9/XNYuYrDz5S03SSY38DLE6XNQo3p8+0Quol0zFu5AcBQ9tTz6B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gD9OtBG1Jk+XlysQL6QGZs7o5hGagL62g90S4JsqMEMhwKAGSBz6c8d+T0EzFqL3JggloQGz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9ni1WVVp1lSsOqGCT37H0I9D1cw5moYsw/n4jPxBlqLpLq+3P5hnUKjT6lNKHkqyFqHrnAwO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V5OKW5SU28vDxioUC7Xgrs2E4EpXt5OM5z8OT8/TqM3FTEoJFG3c2hkIqATGbS7ZFOq7asAY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69ZBx02bNMtblu6NNOFQmV0g5Jg/QW8Mtdvwp/THPfv8A79W4rQNdZUFVn1ZKRlXsqwn0OSk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fVHGKyJCgK094t4QAqUk6/xEMLataoTW2lJbWCltBBAPA2A+o79+t1OLmEcDzSM1csBRFxX7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sqsWZPr1cmJQKXqPZSpFKkNe0pfRUbRiUGiXJClO+QEpcbLNozGfLWHCzVXgnCmlnrwT+qG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7XCv+323ITLUxPVmYdEqWoKDh3SiStLb1Bw1frX+hG3MLjfpdewykjGfTGJXMUCEkKkYyZPm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KsTKXmDOhBZlCNE+tUOh3ddVFs5mIh5i3aPQLrdS406mNXrgqDUQ2hChpLZLDLVWlxZS3lAr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5hyRwux5iZICiCZgdO9ydzCgDil6VvT0TbKDNkTFlQSghZc0ypQ+apIclmDULggMwhGt6DVL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1IVFdq6JkllagqY8JDyidwaUpKEujatRyj9mkIO44HULQolChZSQ++o/FPWPPpcxGWalTuHb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Pe8EyiT6tFvK3DT4ymYq4UmTKkKjuoC5K2o4PlSlj9mymS+koSSlxxSyEgJC1dZs+VJXInoV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bRoYczZc6UvMFJVRtf+J3b3pxjbvpxOi3RZcWhTksOeTSmYiXXQ2H1eckkynFtncqQp9aypK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u3rh504y5mVKaB92/fTzPAR20iQgETNVsdWBAD0rRho1XIq8LMS3KjblZp1NolTnOmSESIUN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CjyUMzQ3Jishpp/zHSGWvMbdcCy5sDaVLAJikTc8wpzAFjx9g1Wd/mNKUlBStC0gJS4JYFyQ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xAIDZb0gyRrRajRa9cdXkLp6KTDdfl3LcUxlKEspHnPvmfMW4GIoAUErcIAU2tamkgb1VVmd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EkEuGBcsBYkvYG5LsGvI9FKMhEsCbMm0EtAPVAB0GUUuQKAEDMTQa6dRtQ6XddwRKZbVuVRN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qnPYSw9UDGLKUz4DCVLWhoSZTTW14NrUGnHyhO8J63JGFMqSpZWk2oLp3ZuNnFNdYdU1cid0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hQHVL3BOouXAaoAs52saE0liDphJo8yEhapcNh72hplbT5R5bcdTT7KskeWpSvLWpYOSSEJB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k7RTNk5lryqCgzkBRGUhqhN0kqZ3pUmAbTUuZjtnLROZEp0FJPVqMwKS71sQE2atBCw/ZdP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YjcmdR3hDXsJjrecYStpvZNQf7M+pLbSdxyDjYrKFAirKmTpAWAolCaAHQ1Yguwf31q8BWpU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OkBOhBSGd0tUAF/XRoD1VZYqiZFMpdJkt1aetcCsKqVKg0+r09x5JZmSXpBaSqqoSC6W5DK3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HZ0Y0zCBOVmKGLKCXJbQgVL3LlhQtaDzZMyVKXkmJEoA5MillBALABJpLJAqkpSHqHNTrs8X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W/B89+VaulNyM00yqk+4+a1U0U206JIL0x0qcaamT2Uoa3K3iSUuBaCrHUbG2qrAbK23iUzM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Fx2QVTJpINcoQlibAkAsFRz8jYCNvfU301hJ+H6bCYaYvETTlLAgJRKQohhmUtSlA0UyFKAV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diOaa+GjRKwaJT/ALroVr2DAg0anN7yiLS5M+pVWIW1KSC4y6mo+e2cctTEA5Iz19JfRQm4T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pfQqThgtqP+rMmTUktfMlYU5uCCbx8k/1MnysZ/UL6yxMucMQleOmJK6MpUqXLkrYABsq5ZQ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QHCj0Ory3C4M+8rIGDwc5GD+fXSGcsF8xJPjHF5AUggwQEUasRmveKwMZIGc4HfHHPY9DVPm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Cpq0eU6su05SQ/u4UQSr0974nt1m4uUuYFE/u9/tpq0aGDnIHUNFAecHm1ai3PhIcQcglQ/Q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bMllEgPx94pbRUDPU3D2ho3FH31tpWOziT2+BJHJHfHR5p/WQNGPtFeXVB4/fSHAlISAPikc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qK9IKixi/bm32yQQrGHhhPxwM4+fT4UVmncYjiP8AbDuWHm5ghOrKVHB7Dt2Azjnjtz/Dq3F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RnMg88An04PPJOO3SiSVOC9SIRppzNaz6OJI5+fx6kn93dAoWZavca7fT8IAI+fzB6jTSJrZ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xw/RloIBCiQc9scDHPrgjrmNoB5kqmsdBs5WVM1hXmsQ9gUtlncUIAw6SMD13KJPf69FkSwJ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zCVqLvBltCZDiNhL+wckqJAHGRyPyHV+ShDlR8PvGdiVKJYafPPHhBAn3BQvZHAHI5Ow8ZST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kBB1uIol2pDHodz0Jqqqw8wnk594cZA757cjoKkgKLaQ4JI3QYRdFILI2yGOU54UPh8PTg9Q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jQgajhCI3Uo8+qtJYUlWEAkg54PbGB8+sbJ+vnFA0awLyACbXfz+IL8UfsW+Oyf1OOf5+fWn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A81SQHLbnpIyC1yMD4E/l26pYwHIw3fPPGLWEpMLinnDCsCmMGG0ShPLLfGBn8IJwT8v57da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SB7RnqLqUeJiMf2i2kB1E8NVbqlMpaqpWNLKknUD2JhplcyXZyqdOtzU+NDC0ndJbsqqzKo2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RnygXAlKuL/qFsmZtP6ZxC8OkKxOylJxSKB1Jlg9MkFwX6IqUEgnMpKQBpHpv9IPqOX9P/X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ZOC+oJasBNVmISlcwheFUsAEN/cIRLUosEomrJOo5Fr10hm1GX5kVqM5VLStZ+0KdVpVPkVS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6/SHq7DCeZrCJT7UVxBaSyXM+6rCh8/YVYwxTi5EoLTPmZloqyD+4JD013ijsTQ/VW0cSJk2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xlKhbM6i5cuBeqmckk3hr2qRSaT7PUSzJqRTJcqbhwttt2U/JecSFOrJDaUh3eE/iU2DlW09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rQAlMxKQz8NBag07482mSspmhajmTMWXD1ZRuPKuo0gp2StutVpguNl5jzm2m3m3QlqOWiy6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HzVHbhKtzW1WQodc3tBapMpRSO0o036Gr2fjHQ4BCZkwOpigJ9au2/4jYHpTOiUdt7yJCJag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W95pcdbZcjbGiSZJQwVblbR7uwAp2443GAEjquTXgTwjsMJmJSlRISKebsTpc1A9LRK616eA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tjk0IdIaeLnsw5aDUdO39gTkqUM79wHGRtGalSlEAN0ZcsKv+3763AOsaals6BLyFFHIvq53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ht40NdZ7kSFpza7shyluYn3kxGS+luUYjjDjlIU+w97yPYm3lqY8sF8ustrACsr6PYOFRip5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EtJFCshszFgwsDTKS4qHgOMmqwOGVNVLzTVsQq5EkHrUyvmUXsS4SRqwgjWfGrp7SqpQ4EW2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PktCXbVm1ao0umpU4pxpVR8ptry5CQFpcjsB6QRISVsbVg9dJK+ncYqXMWFCSgueuoIpvAIL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rQxzmK+o9lyVCUqcZig4VlQpYeobOLOW0JF6ACNjOj/AI/7Dta2qfIqU2N7PIS7NdTNLqUNs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hSQyylxRO1wN+XswvGw7cFOzNq7NnzEYaR/cImKLhQKiHuAHIbUAeGkaox2xtsYaXMxGMGG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oneSAQQKEmvjeQuhXi00f1YlVGp2FfdtXB9+3E5TJzFAkmXBXLhrlsynojqUBElbEmE8wp5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U43gjK2hg8ZgUzF4yR0cyaUlQIoyi/FlISwDnMHKSGJEXpSRtJjhCcXhMOheSZmfL0bJIKh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kkVdiZHXNsgKMh5Ci0EK2uIbytKxvKGtydw3qfSV5OdpUQjnrCmKylinMd2pL+NSavpVoimq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Nt6gC1AGDas5oY1xsWdSdcPFvbtpz3nWaaa1GRcZU2kgWLQo4ueszUuBQLKDUU0xsDdlT7KF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uq2Hscbd2n9PbGWcsjaE1ap+V8ww0sy5k4m3VKJZDOTmYsaAgxX1Av6T+lvrf6qlP0+zcLJl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jZ5mScOhquc00qJZigFJIGYHoVnajWezHDEZyBGjtNIYiRGVIDUWLHbSzEispTgIaajttNo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AdfYaVyGASAiWAAlINEpAZKQKMEgAAaAMwj8/ujnkkzSqdNUSVLIJUtRLrWq7qUolSjUkkk1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ceCCmTFOOT7yeMn154OSf06gJsskjNUQQypgSkZSOeEEWReVCeQUtvxicZ4KCf3dSCkqoFOY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oj7e1xRmVlxlxG0uqIKSMY3DPbv2PSmKSkEq7MEkJUtYCX+32g86QVAT6Aw4hW4rUvGCT/ex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Kwzps594Fi0lOImA0aHFXmXE1VKyMp3BIIHrycfM9Vpyv10bolLDIVWqW584zl8AY/wAI/Lj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2fdDosYxLac/t8g5xh7O3k8Y7fx6lhRWcAdYjiT/p8UjnloJG/c4ec5/wCf8j1Ziq99HjKYT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x3+PYevShxZUIMxCzOaWCcBScjA55+J+ff69ES+VUNCvNXtQ0MkD6/I/DpkAElw8Ikm9YHWp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RwkfvJ5zn8uuZxo68s8RG9gv90bw/pEQ0jy231AdnVcfPcf5/Po0mksPp9oIqqzpDDuG5n4b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TvlkgpUU44GDj16sIWhQyqJHd94rzJK8+YJDa68H4+kA9y7K8+4v/AKvKI80gp83gDdyCM/D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SiEsSX/AORr8eEU5rm4CT3NGMmVX5k5DEKozG3nVgKW2sggAcn9/R50mWUgBLZjxipmIJzGg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2IEd374nK91JUpbi8nCecD69Up8iVLSXJAF6wWUvMQRrBs0scq/3qyifIcfw3jcscnCu2cc/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wYPX7Ropcyy9VMfbXwiaMb/ALKPp/kOrxqlEVQaCtYGurD3s9q1N0g/s4y147fgQtX+XVHFl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woBWXiGNr6+UqkhqPKeKVIQlJBVyQGx8fXrZlmhGUksNNaffSM1V1AQr1XxOWs+iRAddZlpd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KEvxZcWQ0pmTDlsKGH4jsdx1pxCvdW26pJGFY6n00vsLldINUlLpINwoagihGoiBStwpMwy1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QXCknRSSApJ0IBjnq8SVixtEJsi14D86Lp5f9Vfkad3O80tMeHbPmLnVGwJlS3hDVzUZLU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Npwj1RI3+1IZ+bvqr6ZmfTu08SvCv8A9KxDKkCvUcj9FTu6pZt/mgJVfM31r9IfV0j6w2RhF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YMdHigSHmEBv7tDMQiekkqb/SnFaGy5M2reFfFFqVaqiqfJp4osmpVqjw5aFlxpbbE9USMtL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mlgKJWVF5WSpGMzwomKwuGNiJaW0Ja58RrrTg9raGVGMxUsMUomkkBiA6fEuD2hcG9XgwWD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ttKTVWVSJLjaG17HWsl4tpSdq0qiPcYwUE4BUpPVPHSUmTLBFSDRhZy5I8a74u7NUQpaqAu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TXuiXeisqVMq1QVGkS25b8t+XGd/wDEAtOSD5qVh4ZShxKhxkYSsN7glPu8XtWWiShCRQuXr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jsdnTzNmLVNQJiQAlhRiGGlHF31NSDEtbor1z0tdHpkWOaU5LW2j7zQ0I+WY6Wm3lIiPe7Id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WQFE/iWE9YsnDdIrMnq5WoLu1X7uL6xtrxUmXKmKX13dwSSBmJau5XmzaRG65Kbb9bqbUF+R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w8668gSg+E+cqTJLqdxfWkowCnG5CRjH4es2fhpslHSA5XFHBNCa+NKxjYzaMhREtulUL1DW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oUqX4ctNruUtiZCieZBjEFMxsOF2RkLlqKNn4ilJTxlJ2J2kEYT0WHXikpC0ziACGBdiK6tX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jpeEnDKZSTnckpFR9uOvfBP098CHhhlS6vFq+n9HQHmVlcarokyY8uLJVtqEhnz5BSh99Law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wnLhCgXEYjGKdIxqpCkpFdVJLsEsGuX63g5jLw0jCFAVLwiZwzEEOTlIZiQolrVyi9WFYfl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UhFE08tGjUWNaleVclKchxEiUWpiJUGTGYmqC3VJREnHykLWWfKKktpSSB1wG3Ez8TPVMxM1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LehNbkNuu0en7FxMmRJly5I6JMwKlKSk0qQsEg1ICkgaqB4PByXfNJrlkvVMyXG1opzoJU4p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TJYeADbrTwCSVDDRCklIyUnlkywZskl0qFGJNndmoCQGYmzkAVMXMVJVKmzJZAKFOXZ3pRTi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hc3iH9PUaXdd66i0mYuPU5FGTQoTsVQbXGiohQEVEoUheNy5CW0OccYDf8Aiz6j9BYdeJ+oU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LBTiVAkVnTUIAozBiQ1Xrxjzf+o+LlYP6Dm7PmLCl7T2phTkIrkw8mauru7KZQNGowo8W6Lf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T1wVhxKnUEhcxzBHcjA+oP5jr21KGLB9NVffw4x85qkyMqlZUhxuG7XnuiX1jT7hlwklir1F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PuZzuwSTnvn+PXX4DZ0vEoCikhyNTXjeOZx2JTKWQACRwHt94O9km5WqriRU50lk4BQ6+6oA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B/f1so2NLlstEvrd5PuYwp+NKwEKNOAHwPmCJdcuU3GZyHAgcKKs8q3jk579x+fWbtGSZTOG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sspVObVQiZPh7fCrYhKJ7l4+novpbNJVgU96vGukUtpBsdNDcsIK9clNKnoZSAVF1JUeOMJz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gmbL0rDSj1VPVwOMeyPw9gMoT+u34fTqa7Q6LGrh4bNFeW3VJG1WAXUDnPbPP7ujYAAqngio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MvLcJ79/OkE5DxSoZP78dhnjnq7kBBpaK2azhn3kUhYjSQoE4B+Y+ny9c9BWkpLRIEULODCF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2EpAK0gg53dx8unS+VQFGhoUqg6QlrPPwGPTkZ9MHjp0XO+FarPz3iGRqacUWR8AE579t3+g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lONRG9gyB0vAREXIW1JSke9vXn9Tn69Hlyj0dBRue6EuajPlep5D98Au6o0p2YtHlkoKCjs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jqcmU6jvEEUssO/zhlQ7PfJWsNqypwq5Vg5JznGPh1rSJRSlA0GsZs9SSpRqIJtlWsWJ/nvI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4RhPAOPl1ZmJJIOqYoLylJFSDpBtrU2PCiMNKCQhIG7GOBx3Ppz/v1m4+WpdUuRW3GJYPqh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PapDk1SO2yEZ8s8jGTkgA/Pn06yRLUFIcM0bWdKkrINTdvE7niWsf8A7SPp/kO/PWiQyUxQB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gTvs+rpxndCfHz5aWPX69UMZVBHCLeFB6Qxqah0BuVNyEkkJScZHA2EYxjk+710kpJyilD8t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kVLwx7jt/7rqbz6UlIdSRlWcA4x349T/v1LKOkCjU9luedIYJVlYGsFawGLdutyh0C76Hbl1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VUod20SlXHb8hVMnsyWJEyj1yI/GecYwtaHFtlTe5RQQFKzj7R2aMZOAVJTMlkpJCgkhwQQW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DGpgcbMwiVTJc6ZImpCmVLUpChmSxAUggsdQ7Gj6Rxn2nLiuR66kORJxXdV/VmG5Aix4DEtN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iKgNMtJQ3GESptojNhtCERozbQCQhIHiu0i+J6RKcnS6MGYUIpQWoBTdSPonY6TLwXRLUVGU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Q7kuSSXYuSXd3MGuw7ikrgSY7i2Q/7fHXAaUtaEuuORlsNxH3i2QElaXFBRSCgMpOTyk4eKS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FJqP558o6fZy3lqNlFQBoHZ6ln0BLb7Rsj8MFRaZueBEnrQhYkQGkeXlay4lJCWitSVIB2lx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3iCQeL21JzhBSWajirb+fBmjttkk5ZtMxCSWNj5Vd2iePiyRU7ftiz7gte3YlfqM6hvUpiF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fa5FQiFLrcdZUwsOKbddIJbISWwsAJ6rYSRJ6bCqVMEnDmWDNUS+U51VDB1FqXAoAkal0zpk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WpeITNeUkCi0hABzZiyKhwz0qau+ka5bb8XNCqjt00/SWwq9GjyFVNTMW9a86KUqa+248mZi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pQUXgVFK0Apwn0PCf8AQcTJMuVtRaUqAAeWkOwLAVVpTraXYuI5dOC2tMxCDNkgzioAJ6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GdACmF8rgJByhofVqa2faM0ifDrtv8AhGtG96QWcxv/AId6pW9U51XaV5Ti5EyjXlXqU4y4p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+4oNE7ULcV7tn/peBmJSmVtGelbUPQZgWBspAU737PkBHTDAYnAJmy8V9Oy8UlZ65OMQicgk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ADqTTcaQdrp+0B8YVEcYjX79nPqDTIGInt02m3rpimv5YbbalvUyks3/UVNx1NOR1ISsl11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CYz8D04S20UJIIovDTUJISzp6RSEgFSaksa1Ki7QKR9PYESJszD7Kx4WQSFpxGBmJQC9TJRM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JKmBYVY/aBeIGZfeon3DelCvDSisVi2o9TpVmag0eVb14yoc9BYkS2WZIcYqNLa2utrfgSZ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wYWChPG7akCThlLUpK0IUtJXLUlSM3+OYVDgkgECjEAg0bCyf+6XhpRM1WHSlTKSUqUgHtlC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KcZibyWv6yWLct6dAmpaLlWjGRIY89O6Q5UHGpCW0bfdS4hlZCwtIwFK3nIJ64UyFdKkTA6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QxpVruNS9o6MYxU0JnSXCJKsoLM2UlL72JqCNwahEX7B0Zl3Fp9NuWYWZBvWu3DWaUmOlK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JUSA6NiQEvy3oj8lxIBQhtUZtH4VE/Tn9N/pNWG+nJe2Cc2J+oEpmCxySJSpiJSEuLrUZk1b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QAPlb+qX1erGfUR2ChBRgvpl5Z0K8VNRKVPJdjllIEqRLFHyzFEdYAZsHw+rhtNuBopLCgrP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k9d6nYuIKwdxe8edq2xKCGCatbk+LiCPadHmUJaYqWsJQrCdw/EA4CTz+fXQYLNhUhCwHHq8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LB7X2+0H2zmKmuqbg0nasgBW3cCB/J6tzNpJlAAsG7/vFA4NU1QyuW3fMP8AvCmOO09tLgC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KcqzwfiDj6dcztTaImlk6nT38o6DZOCVLOYpy5RR93P4iSGgkcx7bjp5IC39pJ/ulZI/Lt+n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aQ+pfzjL2slsfNoxDew9YfdTWfv4Jz/fH6ZIOenxA/WRoB+efKK8k0VrDlkDj45SnI54GOor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zqadtVeGSAXk9vhg479/XqzgAy55OpHtFfFmiBwHPtBI5VgJ547YPBwPT0+fV0ige9vCM5Q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59h4xkxZQY9x1aUq7YBwDnPx9e/69QmodikWg0laWKXLiz+3fuhOeebenoUFe8HE447c8k46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4gwDtxhWqjmENcnk+nBzhWc89Tl3JtD6GEO/YhmUx1hOcrASBjkZUBnt356w5iQZkvgRGvJ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H7QH6Tp2MqW6CoOblklJ9Sfnzx0eYvKAlNhv553RGVlUpRUQTx94Rbo01gIjqkBpAWO6ijH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ZSyJoNnPDlosLJyKApAlVb7bC1thKQlJP8Adx7o9B8+/wCXXTYVCTlfk6RhYmYUgsWJp+Irh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CcEeoAHOT8O456tqSlwMuYmKPSLBfMYpuOnvyWFFKlZ2n5/McdQOGChVgT5efIgyJ5F2jK0h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Dq1qTsOEknaDu5wD2HHWftHDolpQoJGY6+HdFzDzOkehAffE9Y5AYZJGSU9/wAvn68dZSj1U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ugaas+9alTGO8Zwdvi2vjOfn+7qliBmYDURbwxZSqu+vn+KxrxtCgqkSlqUkKJKcHHGOTyfj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ZAagYezRnLWxITesU6gWUHo6lpQCQQRtSP8Pr0QygWN2MREwh3DmIl63XA3pf4cvERdKpb1O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cwJscZkx6zU7GrlEoTkfJBD/3zUoO1Q5RnzB+DokySqZg8dKly3nrkzhLOucylBLWq5DcYNh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zJjdCifJUsFmyCagqd9MoL6Nfjx9WV7VSLeorqEtmI3SaZGltLbUHVpShrfIYcUd6QltoHOB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KPXzdilhcpC8rFAB4s1jxHrH07g5eWdMGZ5c+guwKi4P400eCFZ9fbpdddpri3Yq1rCoj6H1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8KdyipD6kuZUFHKFN4SU9jRnySuUmckZkjkfjjFzDzlSMQqQsZVKNNAWuXt9/KNhOjN9yDc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3WY77rSkoUVtqQWzgkKCzGcSQeUhSwo5znrldpYdPRrcdSpPChrvpq1/WO52PisxQkE5yGHm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xjcFUbqFyybcpUhxCvYqOp8rckpfMdT3kBYabUgeW8QknzE43AIAUlO7dxxJmSFsCpGZRB0Y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elmr1klKJZUrszJjDK12fXUaVtWlovV+0JPtdMr1FWqDPUtXtrbaVmPOW35SkpkqBSpleW1Y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7jkdWMJilSBkYZZrkghxau5i1Nz1Lxl4qQiYpeYZghg+oBNmqCOFGG6ClQpDDLa4My0aE87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anzHVF7etS3faIH7N0Z3B1RK8DKTgBPXU4LGqSCpCC6v8SaNwsnQ0bfWsYs6ZjkFAl7Qmypc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mgyqqGoU23irwsTW6SplTEKyKJJdaG1lTFOiMIZKslbm1TR3J2kHcPe28p5IHQ9obVWUEzEL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s7fuprus8W8PP2hMKkr2lMJN3JOYbndxUM38w06tQ4TJtuoVODCVMpNSekNPpJa+7ESkRkS4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3UMpDgKkDKEq52AHlFYkqOIC1lMpaatYqSQUu576kuHpeulJkKeWpBeaCGJuynBqX3CjVavA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5Kqq27UZS/V6i5TKJSmEFbjb9YqTqYVOS6uOVKUPPeYLi0ge4haykcK6tbNwM/bO1cPhsHKz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SWPWXMUJaCo6sSM6g1AS1IDi8VI2LsnFY7HzWkYKXNnzVEgNLQCteV2AGVKikHUgPVon/Yd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1oQiiQxa9vUmgtySpa/aV02E1HlTQXhuw/MRIf8AeGcyDnnr7q2dgMPszZuz9kyCFydmyJW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ilpQpYFaLUFLFf3R8G7V2jP2vtTaW18QCidtTETsQpJZ0masrSkkEuUJKUO57IrCpJXFSw4F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xxjAI+h/f1cTkSCQAYour/JowrYt6HVqgpao6VjdkYSDj3h+vWPPnpE2qXOnCLyEqymlhz3e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UymJStUVsADOSgAjA4IPof3dUp2SYeyHgsuYpBFWHPNYYuoE+IhlceO2hG4Ee7jPccDPzGOs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lLPX8PG1gZ5WHJc7vbnyg9aAxUy6FESfw7X3CO+4BzAHfgZPP6dXdnKKMEgChUpQ7mJ/iMXa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BvYQWrtoEaOlmqNNpbdblx2lFIx5iHipODj4KGc9JeZM+UXoskV7ifgwGWElKwQxSH/AP2AL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O9hn/AAJPwOSkcH8/49HW+UtDI7J74YjLvl1dKQc73uR2PAA/Mc9WsDVU/SsUdoEoEpjqPGk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SAMk9z6H09f5/PqzOokkmh/LctFQZmXlcd277Qx7/lTqTCcmw1k+UpCnucBLe4DIxySCenwi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yS3F2pFCfNVKmJyn7UeG1aF3rnSm2pQJdK2wk57gYJ79TxWHVLrppGnhp3SBL353QY6o/uaZ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CeUq/06BKTmfSLBN/vFN5S2oUJUh4hKEFOScf4zjv8APrn8RMEtSFHeBGxhUmYpaWej+n5h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4UJLfuJUFYKcjBIPH5HqJxKVILENwif8AaKBZi1GHP2eBpe2otNQwuO04halk4CcKz6ZPP1/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mzkAHX5g0+UZclSi7+nPH71Dv36l9K3Nh9/cQcYBzn1/P6/w66uRNSkBjUNz3cmOfmyyt4TG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udvOMY7cfn+/ohxUsKJKqjmogacMlusC+9/iMmp3C0hnKh7u3PY/Adj9M/Dqf95LDOpx4RH+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PSytRpt0toaIzsVkcAD3gO2e/VTaWLlTUS0pIJtxtFrDSVJKjdgH7g7ROtj/wAO1jOdp9cjG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j1E7oOO2p4Geq6ttp1VX+GMsjPx2Kz+eOqWIUEsoigi3ISVKUBr+Yg3ZVRQHsJaOMJ5A+APO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jFS+jSygKD23RmKQpy+/wC/tDiuaUuSlLCI5U48rYjettloZScrdkPLSiOylIUpxxakobQlS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46SlQClDkw3RFQNHjmGrf2mlC8cequrml3h8odJq3hP0gkW3Qrp1MrkCpMXP4hNSKrOqUtE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k2tojCoFHnKDzsF2t1t2u0qorNMiOsU09Dsf9fEzJgAEqQAHop1KOlWIABNXCnDUrFHGrMt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7UFu5zro1njXJe1iStKrylW5I/aUerqlLs2ooUH01e3kusMxI84KPmQqgwHIDMkKSlw+1x5A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/fW2wZ+wNsYpBlqTgMUtU3DKoQZazmUhxTNJUTLUl7BKg6VpJ+j/ojbkjbuyMGOlSraOFlol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KcqVjemakZkqAHWzJYZap1ep9Mq0KK9CZbh1RPkvMTGfLS2JcUCMPMaSBsWttQac2jDhQVDD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cUTeiIeWt3D0L7u/R7WaO6x2H6XDImuemk1SWDsKEHfx1uXhTt7Ul22HadJlq9keYlxleeFA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RES44pOxxJQpaU5yrgjnjpp+y1YkTBKHSBqjUgihbdxh8FtlGDMkTj0dWrbMNO93PF4n3Y3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1Dr1fLDrhQhlawcshluNECEhxZ3sFfvBWC4nOUZSeuYxP07isPJAEggC71Gp0oG/iO3wn1Dg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iKDRtGpXWlhvEbU9L9YqXdFuOpKo8hZQ2y62FeaSltxUcKeU4n31eYtPJSkcp3nCTnnZ8hUs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d6U36ue5j4RosmcrpAvKhLlwP3FvEU79Wg82VWY1UiJllwKfS64y5kssOqeYEgAvJdUUhKUp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zznq3hAJAKSthcl7s5YvawPd5wPGS0lScqKGwYkMcocEbzrwtDsqM2AwStsITER+wd8lxUdl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lSQFrcSFDA7YAB356Hj0Z5fSIJCU0JcAEatuct4U1iOFk5nQQDNoRRyNx1LCoPGukAPUvUa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GoiAFSHn/AC0ttNx0No/aJC1blpAeXtKjuSgEqyeBipl9MomTLzNQkUc8akkaCyqRoFH9ugl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V1oAdaUvugUeGthF3VuuavynPaqDT502l6fK/ZKZqlSW09Fq1yoBbKlRIkB5MSIfc/tE6SQC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/AEo+nkYGbO+ptooyzcKVycIk/wDzFBlz51KkyUqMlDkDpFzCQVSo8C/rD9UGZKw/0ps1WcY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AQRKCwvDyHcB5y09NMor9JEoWmmJ8UK4HfKSNqlAgnBHH4uex+PXtidqyQoglhx/nnfHgEzZ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fC5NrThYV+xUN3r8eTzjPA+Hz6IdqYdiy3PD+YF/ZTQQ8siogi6UTnHZClpjuKAI5CSR+IfE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DiNoyjNKnYvxf0jVlYNaZZcVNeHPpEiKxWkMwj+wUk7Tn3e3Bz2PHUU49Fs7vEDg06AA8P5v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pM2a42oKGVqwCSeSrHr2x086d0zOIt4TDiUqho8TY8O3/AOixMY/7Ej//AEGeM8d+jYAf9nL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bRj7QL42cNwHxBuvbJpLWO3t8QnnjhZxxnnv0Sd/qYatln/AOqoBJHVxBsyBX/2EMeRkjPP4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5njno6j1Vc6iGRY98C52Spqutjk5eR2Gec9+/Ix0fAn9SaGoOafO+Ke0JZWiU2oHdVxy0E+P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rHpkYPYgZ6tTClTpufwYpiWoS8z29QNfO0DXUu4PbKW/CjoWA+AlxYGNqQRnsefe4/PqWDkZ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891vSM3EIMxQo6R683gZ2cFM1WHuUclaMZznIwMHHWptAgyaaHn2ixgUlK24WO7f4xJyoOn2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8uNih6dZMoNqz86xq0IqHhu63vuMWdVXWiUrRHWtJGQQQcg8fTrktpsUoD6j3jo9mVmqo7i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UioVZh6fIUymU6hKdyykDziABz/OOqODkBSCVkm9X4nwjVxa8qkhIAZvbmkF2BDEmW29NlK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g44Pfv1oYOQET8z2tu3vzrGXjp6jJCRp5+PrBQbVQm4uwORg4lGPxJzkD/3ddGiWggF+eMYJ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bBXSTLAaW0recEZSeTwR34Of49VJ7JBIUQBuPLxYkkEgM4f04Q4plrxJUFbgCR+zJyUjjIHH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1V+vl3xfTKSapl030868v3QiaV0hNPvRJQQRtcBA4x74ycD8v16SGUtJBNYdYSlKhlYgfB5/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DQ+AI59eATnn5nrQX2E+EZiR1jA21WSn+qlV38J9mcyTwMBtXfn+cdZ2O/wBJVWpF/Cf6vlE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tv4ckxUbEpCwtxsbSU7ucn0zjrSlpT0d3AA11YfEUJqv1FBtT7mOcL+kffat0nRrTqq/Z/eH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1VosdnxN3rQqg6aho1opctHZmNaSQJNOwIWpt90SqRzVEpfMmj2Y+6w/HQ9dUZ6IaRh0rWF3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0u4YAwUosxqDeNNX2M9RtyTorflr01MZms0bVOc/Xh7LEYdcar9vUR6gSlJTGeeXGTSIK4za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lNux3PKjpR33090ZkYhIS01C8xALqIKRlLkgAEpUkCzpcKFXyccCZiSSClQZ2ZmuKcCCaOXD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emrOo9rLobslqi12lyUVuyq/Iaccg0u44qHW2otXS1HW87a05t2TEqjUZMd1MeSqVHUJ0ONi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fUezJ2zsWyCQTLmhIUqTMysJiAbhqKS5C00IdiND6c27jPp7aUraGFSVpDJmS3KROl5gTLVx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ijxrzUxWIQVQLxo0i27oYQpNRpNUYaYnsvtSJCypS2QGpkGQ95rKZLJcYkJhB9ha928/Jm1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PxOAxsgysRhSHbrJWhQ6k2Wqy5UxPXQsEuCUllJUlP1fsnbWB25s6RjsDPE3D4jNUhlJmDtI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PVWnQsauCVe34PtMepMyW0rZk7i80vyn2wSlQGwOJUkAIIzgc5BCs9Zs1akiWUqIULEPvffF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OCkgoVcMCIbMmiw4jyUxWm4zoX5rcxlptuS2oHgh9KcrOCBtIII7gjjq7h8QtZJmKzpV2gXI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JwstBORORabKFD5i/j3QZ7W8RV/aUU8tqamT6clplSKlTGnphjpaIQhx1tltx1hZQspXvbW2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cGvP2NgMdMzpmpkrc9VdKncaAgeBfRzFqR9QbQwEro50lWIlgBlIL0BDOmpfwI7oM9p/ahW7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1NctDjTIepfs0+NKj7SlqQ57ZHQQ6grypI8ptCAAhX48ilM+jlLB6LESiRvWkqLb3ILVAatQ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rDoUDiMPOY2yoWwLtQgEEgpU5cMKFjUkWqfadQLhZfh2nRLnqy2mgiDEZSllU19oFDLLDs6K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AHJTqgf2iwARgKpzfpGdLCf7rHS0jeCDlD16qXKjwFe4Vi1K+t8JMKxhcBNmLJYAJKStWnWW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oLgKLAt/w9eGzxPfaG6xXHfF96n1/Szw8WpUktXm9ZcF0prE1pEVTOjOnVdqjhRNuIxFB6s1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Q5qHFRHKhKp0J3uPpj6b2bicOqVJwJGEw4ZWJWxmTJl8qQAEBRqSQCJaW7SiH80+tPrLaWzZ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8SxRg5Z/TlS2I6ScouspCqJS6TOWC2VCVEdFFI08oFsQ6Vb9BpcKh29QqdEo9EolNZLFPpV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CioUSpSEtpBUtxSnXllTzy3HnFrV6GJMrDyRJkoEqTKTlSlNAlIFAkad9yXUXJJPj5xM7FTp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xE5RWtai6lqN1E76MNAAEgBIAg62TZUGW00ogYxwNo+PbP69UkygtdyX9ObRYVNISAEgeGvD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0z2dR8scIJ/CnuM8jq0MNLY0JHfFZU01zKCSW54ciDZpNY9GjU1pzyW/MOASUp5O4jJOPiOq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VnJoSO+I4nFLlo6pdubeP4glXDaNJdiOZYQDtOCkDjI4Pbq+MFLSxCeeed1H+8mHtEt6/Ea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WcDGMJkKA9OznGeOf9upqRkCaMDw9otYLEKmLII7PNfGnpWJf+G5ZVSY6c/hYk8Z9N6e/5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AThJTD96vZUZmPrjZx4D4+IPd6k/dDYAyDPh5P+H9ocH+PSn/AOpha/vP/wBFQOSOrPL2R/8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Jxj/wC0Y/8A446OvsmrRFFvGB5Bipl3IhJAVh1OCfiPeOPyHfp8MWmTGoXPr5xWxpITLSGLg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iMShOVgDnHOCMZ79uep5y7vR4CsshR4RHzUVl+DFdeaBdKiEEElAQVqwFKx3BVx8ur2FXMVM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0Y01fXFX55+IHtrSnfvOGt3KSHEpKT6E8HJPpk9a2MT/wBtUufsIsYWYpc4A2Tp3jl4k1UZB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qHfGD7ivXPfv1myhVrsOd8aExQSl3Zz94o1sAXZ1VSeQYyu5+fqf164/aQzJQNHHrHS7NLT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ataAlqHU6oRgf2pwqA9QHifX5joeClKKL3f0N4u46alBdR3e3LQ+p1aQYyUtqUlWFJCwduN2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nIldcEliBzyIxMRNCxSr+3430gKPVqtJqMgJqkotB9RSgL4CQfwj8utqVhQU1FeJOvPnGbM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rTSkSa5JRIeeWslRHKic4wP15HWVtUBAUhNIv4IkrSbvEoK5TUUqh+85giOf7wChhJxn4d/3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XrvjblmhYNA10qmIfu5WCSRvTyfgsZzz1sYRKkypRIck8+kUsQtJVMCakA8OET5iEGO12wUg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dayuymM1PaUdYD+vNZo9u6a3dcdxVyhWvbdCo8mdXLnuuu0i1rYoMFppW+dXLluCdGg0aKCp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KlJSCVKAOfjEqXLKUoKyqjAEknQBrncNYuYVaUzOsoJFDUjzrRhqTTfSOKvxTfbqeGXSO1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TrxrcqkVCBplPodlVx7QukXjKdFNh3NeF83Y1TY100ClKVIqAg0aNVmqy7TWYIeTDkvyGui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mYgJJAZw/7Rup4OC1dz5k5SekWoKfrGxFn9uPlcRxu3jW7gv67rs1Cv8AuetXrfV93LXbzvS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Zum7bmqL1Wr1frE98JDs+XUZL7rmxpKE70ttIbabbQm8JeRAQEsE2f7C3dYd0CfrZ8z93PPG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5L0O8T1lx5dRTR7C1amwNML4bqNSLVAEyrSH2tObjq6ZaksRHqde0+PHE1WxMeBddUadUmJJ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xQweLBm0k4gdGogB0kl0F9wV1VDcontJEDxCOmllKe0C4exv5U1altY64hBD6Eq9meYUFrYm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p5o+Sphbfkt+S62totkK3YLSUlCFAMp7oIQsOC5G/h599ON7xjrVNQS+h8PXy4QBdePDjA1Z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Bd9vB+VY92w0Nyl0GTUPKckxJ8Nl0ffFpTlxoqKtTVOJwqO3JYVHqkSK63ze3/AKb2f9QY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2UFJlzgn9SU5cgZqKllXWyEMXKkEElUb+wdvY7YeLRicFOIlzCOllEno5rUBIeiwHCVjrCxz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Kuuy6nNtO8aWqkV+GzsdYDntEORHC9gnUmo7Eio0twllba/ceS3LZEllh1QQfl36j+m8bsDH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SZcxBeVPQC2aWrhZaSAtBHWSAQT9PfTv1BhPqDBKxuzlE9GyZ0sjryVsKKA/aT2Fh0qYh3S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ccXg8HIWMJwSrAAzuAyoJzj/wBvbrKkSkCo0jVnrUoEEdY6w7KE6txjcohQCRv94hIBG5JG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Rz1DEFOazQ0lCmVR+efaEar1JLgeQ00Q2Dt83aEqVgncAsDJbyQQcgnHpwTYw8uUnKqYxUN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jpF50IDBV9Hb+IZkAVKcLwm0+U5HgWHp1f2qt2ymChVQTZWmdBXdF3QLajOsLTPvGTR2FsUm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pTBlvNMBSuuj2ZsFf1HiJmGlTESU4eWZ01an6spKghwAFEqWtSUIDZcynNEqjndr7Z/8AxvA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corTJlpDAGatKlAKJIZCUpUpag5AAFFLSY7CvATeWgmpvh10+Y8KN52ZqLpjTbPgTLdp1i3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U+sb63Mc1AtynzXavbt8O1OfNerqKvEizE1Z6UmQhKgEj0CThJGBw0nDSJfRSZICUh34kk/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7iSaAtHhuKxeI2hisRjsZN6fFYpWaYreWYBI/ahKQEoSKJQAIkBU0KalOIUChxsqSttQKVoI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SoEDIIBGOeqU0ulTaCL2HLsRW0EKyblp9LbbRJdSkoAKtxweDzwTyQeqWHZK1AliYvzg4BAo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WolCLC0pktHLZAAWM5IPwPJz1fSpOUgXPERRMtZNnbwh+6aakUpTKGEyU9skZHfOMDnjppJQ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ygeISpQIIqLenGCRcGoFOEVYRIQVFOOCOT2Pr26voUhb9asZy0rSC6We3IiBt/wBcRUaq4Uq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fxAKx+fJHQcSySkAM3vF/ZqTnUoi3zExfDlILFGiOd0qQ+3nHIClgg9/l+h6sYRGbBIUP2rJ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OLYyaDwHt7wc7wqqXY8eI2SrdNYU78AlvcoDnuSSOgqUV4mSnRBUf/wBSB7mFLTlkTVvVQYe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SD7uT2Cfjz2J7Z6tL7Pl7wFAoeEDJuqt064WFOKIKnjhXpkgDBz+74Z6Ng0Z1zUs/WJ+38RS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T2Z/LdBaerrT8YEEKzjIGCcAZPOfkfr1NUk5lNQ7opnEZpZcP5O3d82iPWo9eakboDYKd6yp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Ag4z/iI/Q9XcLKUhaX0L24V54xkqOaYSA3PLQO4shEObDc4G9xsKOe6gUkk/A4I61sV/oK1y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haS92t404QfZlRS5CilKh3T3PwQQRyfj1lSiQSQWjSnPlDDXS8OLWtW2zqqrk4jL7Y497+PP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A6qT7iOm2ccqph4H2jVHC9ocqtXSElKPPcwRkAnzO/1x1fwkoIlAgdar9znkxSxc5a5yg9E0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WwgF87sOe6ByT3Tn4nPTpC+mBApSnP49YbqdEyiMxPj/EDB+BN9veCWvc80kH6qxnGfh1tSF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PxFCbLSoFy9fxEntIJgpzYU9+JKlgJyE8lQIOSfr1j7VQqYouGdqxbwakoIqAGb+OMPDVfUJ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N7jqSlKEqTnlJByQeBx+vWEMGuYoABxv4PGmZ6Uv1mPNfjd4w3dCpYNSl1Wc6xFiU2ny6vWJ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9IpkbauVUqrUJTiGaZTWkEF2RIW2y2OVrSOtYS+jEpNXekZ5XmzrJa3vb3jXL4+f6S54I/Cv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ir0fxsa/NIqlPRTdNLk9n0EsiqRWGfKfv/XSHT5cGvL82QsopVoIrkt1dPcYny6G26zNOiiQ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x/DakUpAHZRreOEvxteP/xYfaQ6kPXr4q9TpVz0v7yfm2do9bz1boGgOlq3WFxojWnOk8qvT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oberFReqlwTQSZtXfQG2mr0tAljqDLuLB9DdrgpBB0NmEQKQsh6+JAsRXfc0LjhaINxIaH5y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DSVNpQU+q3UEeY6ohoAhGcJOQOMHHVuQFKKnLmhLvx99/CBTB2Wp3fMKciNDSBshKWQAR58l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lltvI4+PYfLo6kqOtRWg+eXiAYBsvr9vQRiLQw4h2M5TaU5HfaUy807FDocadSpDjRU86o7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5+HQzKzBQLlKriz0rbnxhwogvlDiw48+8dWv2bPifga96F0GlVipJd1P0mh0LT3Uuly33V1C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NiX9FcmPOuT6TXLcpA3SPML0es0WrQ5KsoZmz+52VilYvDpmLrOknJM4kB0rNAMyk1LOknMx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KSmiAyDVIagH+IvQWGrEPvO2KnURuoRwQxswUncPOSjzFgeXkpZykOICyAEFfuHyQQFBWot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Achzaz8K4P6a3BASfW/8AA4QG9X/Dfb2qFGXTKnFfRPj7n6NWoAS1XaFUUrW8zU6K/JYcaYn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KS7Blx5EiNMbksyZcR7H2tsfZ+2cHPwW0cKMThlvQ0KCWHSSlguhaRRKxVwxBDRsbI2xtHY+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KVhMRII6wqiYnWXMQ7TJSrLlqobhlAKGqzWbR2v6YVNun16G4pp1IFOrkWC9DoddfSxIkyGo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qaoMV+U3CfX5r0dp5UZcowpq2fmX6r+i9qfSk9c5l43Yi1AIxLJeWpRITKxCUkiXMzUCg8qZ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J+mfpX6w2Z9WyOidGA27KBK8JmJ6RCe1Nw6lgGZLFCtBJmygRmCkDpCy7ehrdjKaTvWVEkqS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lQz3GDx8CBkZOOvP8bPCMpdiffn+Y7vB4RUxKwUuKDw+faFOfR4ceIXHmgz5TD0h5a8IbZj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S+EMNtoWtxWQAkEqwASKcvFKJKlTWQL8jy9ovLwASAlEl5ira+nBiTuDm0SrqegkjT3wb+Jq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ld+gOsVQZjvxJDVVt20HdGKzUIMGWHAgx67WahJalzIqm1qiw6LCiLIlvSUMfTv9OfpTE7G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1JSpG1tuSM3QqfNIw0sTFyJa0aTphPTTEnsAy0EBSVR8w/wBTvqnCba2phNmbImdLsnYcxQM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UzKifNl5adEhI6GUqudpkx1JUgxx0wU1Kza/SbhtydUKJcTDUWU3W7aqUy2ripT4aZWFxrno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EBKUqLMjaNuwKUB1ZmISJhdLhY8wf53+UcIklQv1te/cebxt48OP22f2jmgTUaOxr294i7Gi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4pYknWVUGIwQj2Oj6iO1WFd9vNKR7oWzXnGQUNlcdRGHK83Z+FxAo6HBHVDb+DPqcwUTYUgs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xA/yD07xYNShFdI3R6Uf0gzQvVqI3Rdd7LuLwvXO7GQF3tb8+saq6LyJ7i22lMzVU6iJujT5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XTq1T0BJD1WZIBVh4rYE9BzYdf9wn/HsLapDOcqqDQg7gY2cNteQUETh0KhrVSSSRSgdN31G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odV1Jt6mX1p9qPQdSrBqL6GYV52DdVKvC1JLpQVmGa3QJz7EeopbBK4j62pTY/7rKD1jz8G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MlqDUU4bmlbRsSZ8lcvMFJWkvUMQfEUr6RL7TerV1lO5dSnNKCUhYS6vJUVZP09e3boU6VM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b+R94mlUtRClBJ7wPGtIMVKqlXl1ItS6tUHGQQQlx1W3tnjPpycdWdnS1meAsqKW1JjP2mZa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WsBz7Qo1dtpp+OtDqnFFQyVHKiNwPp68DrXxSAlSSkU4xR2cohSkmwYxPPQAkUGB6ZS9n5Dd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wAbAPqVH3Noy9oKJx0xt/wBzxgsXCoqlNAZ2plN55HOe38+nVT/8A1DdX2MEBbDKBq5HvX4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zlPbt3A+A+fVpQcXa3vAUVHjAHuBSjXIjSQrc5KSkEJK8Dd8B656ubMUEzZpNA577UijtV+j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NiPOjwXXAFb0t+qc7cHPIz39Pz6uTVJVNDUD91/vGOkKCXqAb93jEcb0dfTWmnHlHzFJO5BG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3uOSeOreHSVFXAc8YAxCiSACbQ3ZsxZcgbVbdjzalA+qlEHA/LH69W56Xw8zn05MWETcy0JF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OkHBEpbkKMMcBKTjPxR3OcfHrNlJCXaNCYslKGJEGzVSIJ1vzIyuQ6ggg+oBGB+uOuWMsTJ8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oe+OhkqKJcwpLFj7REZGl8ZDMuR7OgOO715CQCc8nsORnroVSZSUAJSAbc+8ZmYqWavASrNA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Ufs96gDyfxZ9SO3A6qSpYM1mdosN+nU86RmN2uEtFxxrKycqwDnJ5x2+P+vWgEEMyac8+0Vl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3tqFphoJY87U3WnUmwdGdOqeHfa741Qu2iWTba3Gc+bEps2uy2lV+q8YTBprcye6rDbMZxxS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0AzGANHNBvqSwA74SVKFqt6eUc3njP/pIegtFfmWd4JdM6p4gbkWzLip1p1fh3HpjovS56k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BEe79UI+47gucuzYyspShUlOSK4lyUulMsEeI+xv4NUHSCAksSX845s/Et9o140vGS2/b2ve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SdNYek6J2TBg6baHhTLyFxVT9NrVQ0xdshhxtlxqRcL9ZlNusIdbfS4hBQwlodwkP+OL33WO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n0iHUSH7DLabSgJTCkNtJbbSEIbajuBIaQgcJR5aQAMbccAY46sJTqaEwxLPq0LC2EwKqvan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ccqQhp8KQFEfiISB6DPp0QIJDEtTnyhiWqHaPIMN0XFOZYabdLMdTJC2WCErVUJKm/dk5Sn3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c9FkEOXfTU8mITHLMAb+fDn2h0vU+sJCv7ACAlOVM0yG8MEbfdU1GUEpz8D3BPVkmWS7tvqR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Xq+kJS41WBOWX05wrinoSkpGQrIEXjHrn8yT0My0EuCD/AO1vXmkM5cgX7vxEqvBL4iJvhq8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WY8mw71ht6earx1tCFJjWfWavT5UC6ITzK2UGr0O44dPqTKJRVFkQ2alEd8kym5kXS2XPGDx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m0mF3TlsFEV7CquCCBnY1KTCejpZZSlAzgOKMX1D7lCnk9gR262lSY4hJYcTAfUlIj+0hURy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8QX3hujOhDZeUpaW05SmapDimiO9QaIBUpg5o/7aAhne7oIcqFUOHjLMsKzhQoAl/G7+x9Y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c2NL3PpIS8hKlLYDQb8t11b3uvh3aQtaeW1BoNbih/oZZQYDIEAua1roGoG0e9XakO+YsOrL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x+NYXq1oHbGq9AkW5cdChVaPUogWmK9TXJjshyE6xPckIgpfL2xt2O28VlSFxXYrMlclLjI3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FSp0ifh04rDYh5cyWoJWlUtQbIsEZS7OxBdiwsU3MPNmomScVh5qsPOkzAuWtJaZKUxyFCwx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HBDEiOb7xRWxp54TtR6hbNt646e6ksw6/Fpdc0zplWrVa1N0dMxyoNmHqHc9Nob1rUlSVQlp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NuNAYXmBNAU4z4F9Y/wBL8JOmf3P07ipcmYvMThFzCUlRLgSZinyh3GSarqDKQsig92+j/wC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tPqSUrFISUtipSOvlsRMlJ7RJGZKkAEnqkEkGJ1+BnSjQrWeRT7yVq5pvqJej0Opxbf0DQuf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Uac+05WK5den1+Uym1O6ocSmrbjsfdUKXS0SJ82Q9JkrgQVr0f6ff0ywuzMRJ21t6bI2jj8M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0knDrFUTplhiJyG6RAy/wBvKWJZzTFjq1vrz+qczbGFXsj6dlz8DgJySmfiV/pz8QghlSZaQ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As5hOmodJyS1KSqXfiLt1uoaWayW/IT5si5NJ9YxU5TxdW9LfrOnd1tyai8+dqnnXJMxTrjo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skFPtc6WqcjEFMxgULDuSR1D4vQXq948RMxMvIChyS2UeXc3owpHzxKJTlP25RIFQjORpkSk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tymX4qEgh1h1KVDMd6MrYsBWFJPB7edCWcgQo9dIG/dv3cfSNAkgijCxFrHUaN3Qnx1Kosh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W1OIMMtbWXkZwkzfMyhbCmiTtQFEhfC09DTmTqQRcfP2NSLxIsdMwhzQqi3JSZEX9i8hIEmK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uAcf2iGtSSEnhQwAsJWElR0KCzlVQpD97ail/aAlJS5S/W9H0g1aK6964+Gq6l3/4etV740i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sSrLrIhwK4lpKvKgXlbFQYk0e9oHkKdQy3WadPaSlbgQhK92XVJRMATNlpW41ANKP4gAU3c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kUUh6gUu59a1Orx0b+Dj+kRUmmfdNq+OjSSSpDrseGjxDeHahQycBcZlcvUjw/wAuoMpbkN7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1AIcQhSo9r7vdNNeAklQUUJsSWpQObVO4UckmgaLiMdNAUkrLGgtzvPczR1LaGanaK+JTTuF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bG1n04mBtK7ssKqfeLNGmLAH3PeFElMsVWwLhSpWF02vQKbUE8H2bYpC1FRgJKXMtASUljoe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EqVVZJA38tDjqjSvbAXFAhBG0J7YChwD6dv389Z20ZIlh6Uf+Yv4GZ12A6x1idegrhRQYJ7A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59elgWVgqXc+8UMeWxszv18IJ1Wl+bVENDgCShR+JHbk4+IHVJQy4oDv9jBEn/tzSgNvKFWV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R2/wgH/AD/X8+rBDhoii3jAPlvNIuuEp3BSh8qA7DI93v6nB6fDKImLAo6i9HennAcajNLTR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NTnxm6U7sUEuOIAGPQH1+vb9OrCFhUwJAIBPPJjP6Fkn9x3aci8RAvWS7IqifJClqQVJ3ccq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Dx88dbWGUoKKQKG/PtGdPQUgHXy9Ibq47+IhcyVl9snJOOSMn146u4hugU3PN4FIB6RIOlz5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mFK9dgxnt7qj/AAI6z5CcxIuwjSmvlSHPPlEmr8KRTXivASBk54Hfvk9cqCEzpZ4p946FFZc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S5cVMFza42SEqTjjjKR8/gP39bZ63EHlopuNbmALMbjTaytALaikPvrUtbbTTUeMy5IkyZD7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ozLzrzzi0NMtMrddWhtKlCzhpAdybcYEuayWGpoNY56PtBP6RT4ZfDkuqaU+DanWl4wNcoy6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qtYj+F/TWqQ4jyUOSLqocdqR4hao3PCB7BadQh0FXs6w9dxVuiKeZiEmkpLgXJpXM3iGrvqx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pWXMSC70+Pz3BxWOJPXLxD62eKzVuZrV4kNRq/q1qPWXQw9cVxKYRDoFLWHG27esO1ae21TN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rbi0iixYUJlsAFtxwuOrrlKiXU6iN+nc/xfWtYNRLaB4FTcOQzILZ3B2M8pOeAouMuFIIP+H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KA4OanPxDKIGj/eHe7RktTZAbB8t9SJLWxAQCzLbEhJSM5AHmnHfGMZ6KiW9xUfEMtSizE2f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JsEF9D4yn2iHGkLVtSgeYplLboHH/1W1HPqTjoolkGo7J7xvHpDE0BuCBT05f3impR1rW28R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IOShhMdZ5zz5rKs/oeenCS6nqQTpzvMIkMNCwf2r5cYa9xOVOk1OPW2KUurU+XAhPTG4byP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px5iEobZ8bzFyFKSlaHkeXtSF7sCKVmVnXlKg57NTT/AI1ehtd7A2hlAHLo4F7fjhpC/Q61R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itU5x1pLgkwHRPhVKGUOONgTIUuChbIJQCCRsO4BKlE46LLxKJhIAKstTZx3pLEWNTDFLBw1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6wsPsyYTKZS3faUgNpQYkzd5jzqf2bWxSkrQSrPvFGEgFR4B6kVpLAorewrw3WtCIIY5u+vz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jlMlKZU1TS/aEuqU+JsTaQphLb27zEMtKKNnZbRKtpIWCySJagSwSrgAHPs/vWE/SAPUga1o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q7+xl8VjOueksjw63/eDVQ1m0UhOOWfHrkubJuq+9B4DMBukVSHIkMuC63bQkSDRqiFvLqMK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pEFUmRF7XYuNEzC/2wlsvBhwU9lUslnOqCkkJJ7KnRVKqGjiklzMK3VNoXu+ne7d4Y6Gm6md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1uqWLp5UNVrgpMVr2W26VcluWczVFqdipC2r3vRDdOjJbElDrq6cKtIXEbdjx1PSUrpqdGay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lIFdQQsPmDVPWSasejfKo10ABklOUJd9esG7IZq2qoNWrFhzDfa5+Jf7Q56fSbEvO9afYHhz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3Hox4Y6XcNoVld3zqpVoNTsG+tV61TFXLeDU2I3Gbirqi6da9Yq6PLjWfHVERCVz+1RipEtK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gA6KpqSUhRB6wIIALJCuwcxqToKCtXRyzLWmmhWQGfLR0km+XQCNKNl6gPVBuPHnR6XKrsL7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r2qddhVmfdqbtq91uV+puU2l3nbtBguuQUCEhSXnYtUcW1KYXLPPzAkjrDKCaVp+1mAANVO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B0LU9SDqWBJN6kk0ypA0u5saGKpafVy7VW5QbIh3gur1mrx65TZMVqE3cFuWrTqBLva39Rqz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vvpdoRa8z93xWqPMjSqTGUl1T5ERhsPhlKxMjDhTqWWOUkKo5mdGKEBKUlQUnNfS8FXNPR5i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ftzEZhmLsQCHalo31+DXxv3/q7pZF0c8WzVBt/VWv2g/a2mmuTrr7Fo6r0y5rReotJpmrlaC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NvSYzcqVUFwIl1qmoWlDdxCZ949fhFTpkkpm9QmjC0xINCCpX+okKZctNVhIWjMpWQVJgTm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hxSCKjc7EEV4cxviI0tvHRjUOFaV9Ues0KvU+lwLRrlPrLb6ZdMuXT6j0iz6hSXnXmEKcDdL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cU4ZECXGkNOvR1tr647HSeiWg5UodOUgODmQwXmCmrZzd3cAitqQsqBBBp1gSxBBdrEkEM1Q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6pTGaj7I6skSENmO2oLSjzS06tCG3lKQoJTtW2MkHGSe3AomW9Sesa9/Dx9Hs0HzVIZgeX58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d2Q23TmoTMdTjDsRafOX5i8hbUiaolb4KGiU8pSlScoQnAPTS0jMp3dnbeeDUHhDKUrKAGZ6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bWgMKeER3AtJL8Z9Cm1JXxuSSPOjO99rqDjasZAIS4nGcC1csouX3tfUDQCnCpBgLt57n8N3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ZakEedClJxkhO5TW/CHUDsiW0rcAMcKCkkFCuYjrNm7TEHg9/Dd94kSUhX7gWIp5eP8GCBpF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NRadqhoVqdemjmp9KDRpd+6d3BIt2qyYfmMvCkV1LKjEuq1ZfkttyKZV486nPIUW5EVaFOJ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AAcUIuPFnLOCL0tDVBt87tOOsdLXg8/pG8yfUqRZPj9sKlRozvk09/xI6H2vMgfdU4qbYZna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Ul+murDi5NUsxUdUTCym0pIweqOPw02ch5f6ihRrOS+hZmpvBJL5Q5FzBYpEtY6Tqp3jS19/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/4OdcdE9dbDbujQvWbSjWq3oDUFypVfSjUK1r7Zoqav57lIRckOgVN6ZaMuS0y8WY1XjQZai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bcQmvgEKRhgiYkyzmNCCNXo999O+xgW0FBWKmKQQsDUW9NHtEinXlOXAtOchDyOPTnJI/QdV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kQSWomSwsatDwm8N/RPPPbg+g6f0ESRYvaI9TGFzr2p0UZAU6VggEjKT2P5fw6hILTFk2KyP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FjVlMpOWhAHg5gv3BR3WqO46MktYAztGMjk4z6pP7+rcrKJgYO/ja3N4z1TV9GSRQ0evPxui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uIzoUFKUrACFYIBOcY7n/XroMKP0ywub+kY03FstjXNQ/wefeFeO6mSxHdUCNriCM8Z7HHP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hmPPNPaJSVZpqVAX96QQ3JASwyAoDhIwe/CTz1Twqe0eeaRpTVOUh8tIkjqzIcjW3PdbGVoZ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GBj4/n1w2KmGWUKF3HvHUYVAmKWk2b4PtEAapqhGtigXldd4V2lWnZlk2/XruvC7rkqDVJtu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SKvcVzXFVX/cp1Eg0qJKkSHlZ2ts4QlbikIVfwuMnLBSUsxNfFvB4r4jDolmiwX014xwr/aw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26jI8P/AIVq5f8AYPhRmwHKVqHPrUCPZV7+JGqyKhLS21X4sOe/OtjQ5qEICotuSZLL1deLl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um0mnb0rDzlyznXlBqQARuoXbxDcN75udAWMqcx3/AGjQXS4KadMZRhpxECQylKmQRFUzHUl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+wLSPcTgDbgAAdETKykuGIAoeOnPxDqWSQUlwk3HAjf9ocsqhmDPqEUoSgMuuJb7cbnNzODn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PrnnqSUuEkB6evNoSnCiNeW08YX5sJInJlFBS3Mjw5iBsKQS7HT5pyTyPPbeGRkE/LjqQQAK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1VYvcD0pDhWylbMB4AEqgFlRzkhcOS81jac4/ZBod+Ac+o6mB1l9/uBr+OEIgskkaexaM50p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8tMqISUglKWpBebb+ZCJA5789uenA6yw1b3pUVfvIhFy2unN49lseZTae+nJWhc6Io44911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ExzPAOEgnpM6lOGBY/DeUJ3QHrW+p5BhNfj74EFYSCpl+XGKgRyFFuY3uST3/bPYJ7YIx1D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+R8D0hVIBKt8MC5bPhyo0Wu0mS7Q7lhzJDCajDbDSn1OttSYiJIS5iYhakyUqSpO1KW8rK0k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1ZkkomtRSb3txBo4NDqDDpJAZnTr3c2h6UY1WIiK5cbMeTLRHahVGJFIS0lKVJMgQnnUKMa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nscI5Y4UdKVKlZiyZzAvUpBFqOHB1twaIhQCiGOXyJaFOW2YrrTzDy3GlEPwpSAEOBIKSjIS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7XEAnaoYOUlJLuSkpIaozPv+RxhKABcPlNiafJrBD0w1Lu/Sm/La1S0/mtU27bNqKaimKtSv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T1MrVGq0MHZULXqtHmT6fU4qwtvyKm4ChSSgpt4HGT8Dipc6WoiajslzUG6SeLUv2Um6REZs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S1KhmI+RbQ0LR3r+BzxH0LxRaJ29c9LVV5/m2yxWqY9OjMQXVUtioT6FUoaiHCJa4NyM1mDU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clkJLTKHHO26WWtEnFSsqE4hjQkkqKAqrDqrASUl3fLdywogMpUs1Ieppq1O+/4syvtBfCf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JUuv0urz6PCkzKPd8a2YcKbVq5pNc8Kcm62adHkx1qNTolRRQLpiIZKHHJNjBCAZHkHoKkoX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UUFS7XSwzd6R1iXHZAcO8SINQkAL0O97DuelK1NaRxCeILwy3p4YNUbk0uuiNRq5Ho9x1xyy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p3OzFq7EuguphxW3ZN4XCqJuiSocgOts0musznHTTyPK5rFYReGmKQsZWeoo4sSCbNQ3ow3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Q9XY62bMzFTh0liKbmjYZ9l5WdKah4pNE6Xcdepa6ZIZ1b07o06baVvWqxUJmuOjleTTZ1Y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+VXuzRaDQY0ldQQIV4NJjyqauQiC6fZqF/3kiYCE5c2brlh1FJCWLPmCqijlmBIgmZCkLl1L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c71tlIA01Z46T6D4PdAGpFRiy9O6NUIJ30mXEegqXFEIKEUtppzjiWahsRuQplweS40oBQIw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9ZIzAVAfdUPQ04sSK3IaBKQVjKKEvx32+Q9RGjz7eHwdUegWlH8RNk07yKjRDbE+90QajcRo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SbBNdpNEmvSIlGLFLl0MTI8Z1LPlw3Z8kNPJ86bkfUOG/upRxklKguSyyFEKITUHceyVEkBI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A+GX0czo1nqkkPxPjYkAcHpoI5q2j59ND4KcsvNLKjyrY82W8AfDzGk547r9OuOLgg5nenAH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IKaj23c8YuAf9RfA/wC3USwXUK5OHSl1CxnP7ZC3SUn0JIIIJBWdQzCgrrw3cDvNOELKmmr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txizHeBDkd8qDLxHmJSkrUwtsLKJDaM5Km8q3AfiQVAnt1MkHKQHULDVjVr66XrrECKgE0PD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kUBO1x6G+oJClnY4CkpaknAQ8F495haQNxT3SUr/ujqdaEAdZu8+t+OnjDDUEsE6bjvPz4R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LSRIil1xkKGVeQneZcYpxzhW51PzCwOFDpySwL0P8PXyY2pWGcC+nJ510iyVBSPa0jctATH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peQ292IAOxKSf7rraV/iV06QzF8uo4dxv48WpESQesKHXWnNPAb3iR3g98YOuvgC8QNseJvw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QLZZXErlKqbLsix9ZdNqjJgrubSjVugMOIFx2VUGqfGKipQmUqbTYtXo8mFVqZCltgnygUlZ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6izGoIs5uCQZoJcoe+vhcjl7aCPqn+E3xJ2D4w9EdFPFJpcH2bD1409omoNDpk2SxMqVtSpb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FZkxVqbfuC3r0pVx0KetB2uS7dedR+zWjrIxA/VB1ArQip4GocF20JaLEjsqToH10/n08ol/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3cZ+PHc59fj0EhxBUOx3QEISHDqBTCgDgu7wfUc+o+Wf06Gh0qU3VOcn0r6QDGl0CjUTxg3X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2pIGEjOMEnGCnJ7durUknpE0cvFDFP0JAtGuG86ouTczbbjaUhJUUlRG5W7IJxj4pHXWYYf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7/wAxys4/qge3Ab7Dv1Lw+ohAgsH4KQT+QGe/fp8R/pLi/h7prv4eEOOZI/ZtEKIJCQMn0we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YQdUj47ouzFFnBeoHgxiW+rAT/Vmob8AJYKlE4wAD3Py7/Ljrz/ABY7DDUX7xHZYU5VKahY+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9I2+0eTXq3O+zY0WrP/SLduOj1fxh1+KwpCazeNPRTrhsjw9Qpvnf2ijUF+VTa5d6dhQ7cTd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vVFDu3s3DnKZqgWq1d28VNb6Ua4JAzsVMzLypV8+XF3BbXcwjlRgyFIlTpDThT5TUsoWAVHa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4Ox1OD9TnPW2HCUpepI+7xRcZibMD9hD4t9iPUGJZfXtEeGVtrSrYVSHVoZjtpyMq95RUR6p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HOVldYn2r5RKWxJzWAf2+Yec5CHVtOlOFvQ4ingnO0PNMCK6QSOAVx8n4Z79uoShoKEFh78N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zkgW32+IzXUNqp1IdBKlNKqMFaFEOH+zyW32SkK5QnypYwO3ukg5OOnAIUsZXNDvvRvTwh/2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199L927WFBpBdpaFLCVez1B1vcCUlPtsVtYQc8BHmRVEH456kB+pXUD0LHQaRKmWzsfj8RW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DyZ4Jz22yoxQSVKP4N8X0H5k4wmAXSgY+LHd3HkwqZTvHo/8AEeoVupr4Kk5jzWXUoJ4KZLM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XGZyf49N+8PRwR5VfyhhY/8fn+ISKrUWKTbtXnSeUwXoclDY95bgdMiKpKF4O1W8sZweAfr1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BBHkxoL73P2h01CgK8tFugKp9do0eqwliUtxoSl7VLLK469qXAIy0kMvRnvNQ8kZJQStX4F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3dKwCCxDE1YvUPYuKEXNIiqxp1ga/gDUG9ajcxhedxOYS0ogTWU7Iy1FQVLaTnbFdWeDIQE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aVyEEst0qNHQb/wDHSg3b6UvEgXBB7Xv+d2/yhIjy0tZiyUKXEcUC8ge4828nclMmOMe6+gZ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I2KxhJTBYfK1GseBuDvGos0IFgQaj1EXdsimyWHm3UlJ/bxJSAVsyGhvbK8LBCknBQ62oZG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BelA48fuxBBFoTFBB0NRShD7jQ7iDS4MbpfsZPFlS9FvENSdI7zqsinafayVuHGtGcurSYV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+nUiiPoWVNf1cvNl9NJ94tNIr0WiLcy48+4ej2DjVImL2csunFkdG6Qp5hyguaZXSkVA7SQL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dIm//ABu4cgAOSe+pJHjHZ7cNJXUqdIWwIVTgVBiQanAYKqfAe89h+FNkRVoaU3FYcjyMLbC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KDgbCgUBSUIUEqGViXWAr9pLgkgPX9zGsCIzpIUQVG5FA4sRqKsRUEcDHKp9otbEq19C7Op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q3Xa9q2XoxfkunVGjuuV5+1Lmp+ntpai0qrTWZrVNYrFoptRa/OaZfj1etyozsVYUpuWDGhI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EnKSBUgKUGFClzcqKeqS9BAkKmLOUhCnNCAetUij1CiQ9QzM9hrViO3zWbvuipUa5axX73e9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ajfNcpVz6gTKXAhXrqtpHLsG1IkNDFC0zs626bcUaUxM9ohCRIXCkCE21T8VOQEqAyJUkEhR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lrclsy6oagpVngrzHOUgrB6pBJSVGhWkhLUSBmcHUsY6b/s0/FlT/FnodHrVXuOiXHqvY9vW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/AOsijKpl1RJ0Kzb3rkit0OK1/WSrN25VzWG6e7Uae3V48hyNOU3MZaa2cPPTiUBRLLFwSll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JqAQoDKoNUERJ2YAgtdv2q/wAVO1T2gzhtXuZ/HrYEK+fDpW3JUNiqQaKzKbuOnBxj/qNh3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PmTDX7bGXbdYmL2OpRsDbrrSo7wD7VuZLlrlTJZcJUC9B2SCHZ6ZXcEG4DuHBCokKCjUk9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4j56MahTrWqd32LUlLdqFm1i5LUlOvK3yH3bUrD1OMlwA8vuppxcWBnCnVDKsZ688myVYeYu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nxFHpQvQg2rSNJKwtIKbKruprzq3nZU75SoD5SrKSUKKADt9jc37iQcj9ipAz6ZBIODgZJ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HTfeJZQKgs1/D7i3j3Rfb8tuppQ8EqjGaW1q3EEsOOrQNikeimnCCQT6cnnp1NlYgpI8+bR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ueb+sYrTftLXs5O2RGU4mMDkqfabWvfHUrPvupwS3nuMt/wCAdTBqFNQ34cW93ZqRFi5Flbu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Q23MS7/AGqOtptSyFFSkDmM72IVjZ5awe/ud8nBWCeqxY0q+lxqDegbfAiS7uzNwPe3BvaL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tUIUtvKkjJxHkDa8nCVA5acQvaD/eYB79RLgEaj3Fq6P8w4alKH2O+1oQ6qt2LFmRlBIkwP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LEhpbTraEkYUgultaTkjEhXHOQ8yqVHtBQIY2tTdyAawyQQU9UuD7/xHcp/RENeply6D+Krw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rRbVmxtcrGbkyVuqTZ/iDtmVb96RqY24s7KVG1A0qgSVNDb5cq93l4PnnbiYlukBBFRoLal+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XEOM4Gr8+Vo7H53CT2wED1yfU/l0CCI1LwCGqimDflPUsDy3HVoUeAAVnA/PI5+vUEJJXT/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Y1QEsk0Zv5gw3jVo7tBkoUAEjasnPBCCSByPXq3JSUzEkilftGdiJueURla2sa4r1qjUm6GP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aN25IJ53dj8sfr11GG/0hm104RzU4gzaa+4Apx/EEKK4pdOjqJAGU4Ge/APBHpz0SaAZagbG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N4jMqM9LaGQVhPA+pyD8/iD+nQsOgZHe/O6Dzik5UlVnPtCb9sB404vgA8Beu3iVjimyr9t+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6HVPY3o9d1y1FnotbTUPU6coN1mmUqpypFx1OGrIk0myJ7KhhZ64QYf+5nS0E9TMH3XsWch7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o7DpeiQsipIIDFja9fBwGLEkFw8fIzrFyVy4bmrd2XbXaldF23DVK9dt1XPXJb82sXLdtwzZ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YmPuLclVafX6hLkvuKWSp2QrJx26hCUSkZAGFRo99KN5MBowjMIUpWYi3PPrGDAf3xpBAOXV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+1dUCQeTubQfy6IFuRVnfnfESkAEtQND4pclUaC4VKAU5MhNgJAypLbcp4pzxge8kkfw6Je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vzERRKt5Ye8P9sefCcqAKcxUNIdSoqI2PPtssrBA5UHFHvjIUfUDoigAoEBifQgbt33iWYqT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RmJkA09wJBy1VUup9ABLgEZTt5SN0Q/Q/Ad4s0yzFQpxbnl4kFEIUB+0/Fh6Qq05aVx6i1lP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JSWJYbz3HdEw/Pk9SYBSCaAuIknKAoJNWHHXyvGbDWCxUo6jgvxA82BwC5DkIkYUD+EBrzcH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FghSCBQn3BDfzDguFCz/EUsAqYntJ7uRA8kKSQd0KQw5n5nylPfA4yOpkB0El2IGuoI97XhA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XJZalw6pEkNNusyqa55qVICgoxnYz5wFA7FbUrwRg8EcDqMwZig6A66uCDCBIChvHsx8LXvA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zcggvvK/q3WZBXTZKlLLNNqDhALbyTwGHgfLdB904SSCCvIEfoTChR/Rma7iefPxhzUBWqef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LT7AmxULRGUoIcbUoEw5ASFlkrQAQyo5MdRwVJBQSVtqPVgtmyq7SQ/eLd3eNHrQwikkdIkd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3HDexjAcxUwEBCEVZts5wSDWW0ZUCElWPvVCRtwnHtKU7seelRcEP03Ki0sh3JJbfX1csABS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lAH6noQB/8Aamj5id/atQZLeww5W9cF5wOq8ptDkiG9tKfaooWUnftJ8xrchLyRhWFpQpLly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VAPeRVuIcC7FogAMwKnIDih3+lC2js4cPCnEdm0ibHfZfeYdjuxJsaXEkvxFlUeQzOgTYMth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yMw+w82pL0aRFbdbUh5pJTNgsOVMoEs10qD1G4h9IQzJO63cR8gx34/ZReMdfjV8J1PuCtV6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tD011vKotMp0qRfTtLcqls6mQKXDSliLQrmtnc8tCWksNVuh1mK2hLDLKVdlhsejHS0TZ8sK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JJBCSACQTm/UbOC7OpQBdJaouV0ZIQTkNQTxclILftszWY6100/bzImWtqJp7XqTU5tKn065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pUqhUg/dmptuVCTbrkOq1t6pR3aFTU2jOdnmqMM1GSp+ixYb0BxpQkxobTQo4dGdIyrCTcl0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NGIDCqWzGAlasyWUQxLCjOWqSzjv11BYRrHoUSPElSafRqxEht0xTtv0C4aQ5r3cFKs+2KHO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udO69AhxWP6k3BLoVbgVensxFFiBUpm2nMqZgOQ8YFilRLksWKkAqKg6ZCmCusgKBBL1F1Vz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HV/cQkfumpIFlFwRZtIS/A/r5qt4VdTqdeVNp10VqTasCw6dYem1xRL+rQ1P8MV43/fUCv6R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gwaPFXQquijtXDClSG7hoKqnRI0ebSHUvSwqk4OapEpujklRPZS6SBQpIIfcQWBygkAuHzF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SKuqmY1SQ1qUVU3FzHaLady6aeI7RO1dRrDqqrj0q1qsZNaoi5MKS1KdoVfal0uXT6nEqUJ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GrVNqEfCXo9Qoj4CEJMR57p5JC0JVKVmlqFwUuQR1kkJUopUAQ6S4BKkOopWAJaSCXYnxa3V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EOLERwOePbSeTo94vrmpM2J93P3PT5ZqrIhmEJd020Z1rVut+UMoW9UYMS3J7qm9odkVNyQ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23KVJxZUqvSAMb9lks/cEtoxoS1LGEyrQwoA9LF1B7UN3fcXBFYha81lpRBHuvNuJwOQHm1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efTPPHWUWL1YeX5iwaEAXsfTkRjyUe8lTRDaFssupbAITny9qgkZwFB5pR4+PQkhuqavU6Br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0uKacedavF11pbcmQ6n3MTFFDqfdKFrQiQlQUDlJCVgjuBtzzg9FllPVB7y+46H1DefCCnzK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7oqmpS6ymWAlpt/MWWkJSUsyFI3JeLfdDS1IS4kD8Km3Eg+6B0ZLhJR2mFPjxGvhAlJKlAvl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CUy6qRAUkpUpcJ4k8AqS1JBQoK590CU3xx3fI7nqJYKcVCwwPdu7x6Q7EpL3BtrWnhXmsNuv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AeZTpUdayc7nY7RU0vKlcq8lMcZ/wDT8SeoTCyFV3mnH89zQ47SSz/PH2joQ/ormuB0w+1e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6B4m/Dnq7pSiMiYpuBHuOwKbR/EPa9WeZcyl+UiJpTeEFhI97bcroQeTjMxIoFMwSAC5vub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WZaSCQBmKnZuNGaPpbTiNhIP93Ix8MZ745P+vVOCIatYjhVYMideVJYj5CvbEuKUPRCV5Ofl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txmzOBFbGjNLIdre8FW7aXIaoEhxbhcQhn3k4JIyME4zzz/n1YlzBnCSNYyVpORnfL60jXfd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FvIBdKVKCRkgAHIB44HH0+vXU4cvLDBva49IwJ6QJtD2a+J/kwUobi3afHZZTudUW0oSOSVE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+nTzlJSlZNBX3i5h01QANSfPn0h6s6X16rx25K2FjITjBBwMHgpUOPr8us6XjEyuqpz4RpKw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/Mchv8ATFPFhKuHW7wteCqhVWQbe0tsaseJPUinRJaHabNv7U6ZU9PtLo1Ui7iW6xSLCtm/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GpoWVHzUpGLgkhIXMLOLXcPqNCCBY6gRuTjm6rslw/H+I4xXF7pUgEnLiZiefgW3SPy4H/PV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58vGBECjeMKVKCvZe3K5ieckYDbBJH0y6P572JZLgBnbm8CW2UnWHq0VGDFSdxLkyQ4DjP/A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zHcqcI+vHRRmKi5YgD3iBYIG9z7D7wRaNLX90TEpiPSUyX4kZzaUt/sG0ynVJBUQNwc8tXOP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moeuUKt4B/K3vBEECWSTQkeF4tIeWw3U4rm9K210t7aU8jDz7QOEk7iWn0fQnvjnpKDKSHA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CWUNxB8/vGfR6gS5OQlR8xUF/kdwEvRnDnPJ5QT69h6dOq8qjsoeoIrDIqVk1BB576Q5qQpM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C77SycnAT5kV9KTyfdG4pOe3bjpTD1XGhHuB7RNBBUz13c+sZdMOJsdvJw+HohwrcrbNjvR8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pPz6SwQkl6OPQv4U+IdN6in3pCcwCo7VJ95yNLZJIyrc9De27gcbgVpGCDwRnp5odJUzAEe/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b3hlvUyHX2W6ZUm98eS82heFAOIUt1DfmtnHCx5nocHse5HUJiErQpJDuCe7nhEQesk9k+rR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DUZFn3GtL1RiedHhPOkoYr9FjuKbVl1vhM1rykhzA8wKQl5P4XOgylq6sicrrgZkq/wAkhgT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hGoEj1S4YCxG78E23Wh2z4pSfbI7inIa1KMV7dtdQtGHFNOlBHlyEkg8HkFLjZKSD0U5lAgi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a3lCIYuC4PLeEZrANTQ7JOPvFAW9JQhI2z20p8xyW2hCcCSlIKn0D/uJy6gbgsFkgIKczBCq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mkSLzHUxKw5PHUn7v3vGaw6hxlMKW4UNEqVBeV/8pJcAJCj/wDs3V7fMI5QrDoyAsKm2VloD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8bGIpZQYlrnS+64o9D51ibf2dPjSm+ArxQ0LVyvN1mVpRWaNXNOPEDalLiN1aVXNMq3DeeRW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tV247audqj3BTWVPNreRTZsFh1JqJKr2z8T/b4iUvNllTChK1WVlzpUSlQCilSWoUpJ7SWLk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TuMxH/kElnBpUljud2oI3kfb7WyLqtDTmZb0SlXTMuikwZtgSkwk3LRdQqfqXa9y2BSK5aS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3Lxs+qUiY4SiPMjxZZWlZAR1GKWnEYCYoTApKQCCkhqqFAUvVlORRwQOEZk1C0TAkoIUCXBG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5/GNK2l82kXnZdqSpMuHQqdUqJBiVP76ma1XUrSO2rSghu4YFWVQ4a44sW/r9r9QguMsszEU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3Mh4yqphAjIFA9Ys1JQzrO4XCpaQ/8AyZy5HVsIZSRmAQLNmUShKdC2iyWaocsLORparIquo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DDpdTuK/4l30WKur6gUyDTNMKBXbx/wDzT02o9WZuCvim0296FSH7tqclj2WBEqxM+W5DqT6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nVmQkuEk5lskoWykirkIAfMQGAaEVGhUkJzMSB1kgpT+8AhRLEOstQEmprvB+xi8QNw6T3nK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dH011mlyKvpC5cFrX5TaDbXiIpdtaNN3jaCK7V1z6ZTXrxo9/W2p5uMIcaVc8WgT0phsXvRw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xBw/VV0gmKGXowsFJmLKf2EoKUKUAVHKRMCEk5wuSgOj6wZSGqczMyQbuKFQsNS5YpYSf0g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H10pFL2ftrbkypbLSkFD/AN7RLOu2OtbKEoeS9S6zbk1YUN/mU8PElTbqnlt/D9LgxN/fJzU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UBrXKSxIIShpCwiakN1VEVpS+u5928cTHMi2jew6k90tPNck4LkZRUlBB7HLSk59N2OuPAon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4Hnj3xivIKosNxIGcyWF4APCFpdQN2BzsfI9OOoKHWNSaDlu6lfSJUbe/PfrFa3B7Usue8zL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+4bGgyp0AA4dQ4hR44OSjsR0QEscos7U0OnjpA1BIVU3Z+B/HlpH4thhS2JBww+15Ty2wCA0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pz75QpKHAO5AKT+IjogJDABzu3nX7O/tECHFdeXpu5EIMVtceoPwnzsDy3IzoTwkKeH7BZJ7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H1SRgc46SicpUEChehpzd4Se0QTVXodN/DV6tDQuNxTMN5JyDuS4E8K2uKS5GcyP8OHUjHYl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lJZyfYxOU7szc7/4jYD9kXqJI0e+1s+z5vmE6I7VR8WujdlTHNwCIVF1eq72jdb3kqG2MmH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woOTxnqliBc6fggeZaCoNtD6R9dWoNqZBZcyFshTSgQcpcb9xaSCO+Uqz1RgyBUnWAI/NEG9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t8hYx72xZIOMfMj9emQgrUybgk+QrAMappZJsG96QX7hntVShSENN7UON7FZIySM8AZ45H88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kWMZi1godKatp5Rrk1Cpzka7ow8g7ShZSEp4TyArJ9c/5ddRg1gy2aoP5jAnoPShW9vTz/A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emwUPN5SkpICgDzuT6fHBHUsUQUs7Zni3hgQAWoPn8ROqkJgogMoJCSEjIKFYGB2HHz6xFo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C0lAL+kfIn+2T8QFR8Tn2oXjp1cmSIUuB/+Ii+NKbOfpzi1093TzQBcPQ6w5MNJJSy3LoVgN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Fya7If2hx9zIpWUS0DTiGI3jjV2MWSS5PPO9o1rrWC+4vBALKnB6Z8xhCUn6b3R/PHVhNrM/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c03wuQBiLFSlWN7kpztwMrabGeM/8AkkZ5+Q6PLFS1Qd8DXYUtzf4h8Ngez05srGEsKdKRj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VuwOPcQk574IHR00K91vBm/n7xA/tHf6n8Q8odQXHgxmgpCQ5MkvqRgknym2mWj8/dD2O3r3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lqhhr339YmkMlI1JJ5EZssoXCm1NBB81hMF9tXmby826xPjqbWkYI8tD4OfQDtnpphSVSiLj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wOqty76Q0qbPUioLG44cizQcKSDkRyvBJwAfdHA54+Q6SiMoUS7FJ0hkllNah9n59oftBm/8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AVMik9ylJW4EKJ5HGVA9z8+OiLcIXxHr4/MSR2wSXc8+MKzDyWpEV3keU8wpWCdqQ080ruAQ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3AwepEkpUHdwfbkRIGopaFNpsN1aOytSAkVVLKlKKlIQgTfIXvLaVEDYok4BODnB7dNMLyFF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TTuq3dDOAtzofnmsD+UTClrSkkezvuthRBCsNOLSM478oHxxnv1EBwC1/mrb+d0RUSCWakXL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mipcWbHmLnUqqMAImU19W2QzJZUoZ2lDo3JI2uIWUqBCiDAoE2UlyyxYi4O8exrahibgKUA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Go+dL0aMe3LjmtOyaDcEYN1NMSMqUy2A3Dq0Jw/2atUlSifLG/Kdg96Mvc25llxKlRTMMyZk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agOjgWy1DpA6p8IfsinWSoC4D/wAgihHsWh7pZMF9p+BLU4j3JMGfHK2XA4gpVswTliS057q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KmylRklloUlSN4ILEEP6g3GrXALw1j1VOLg/PA+3rGZIDUhkzWU7VA7Z0dKMIjuqwA/HSntH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uEt/h2FREdU5VlwaDupTS3iWhFKWBSLmo47xWo+aAUhPfkJlpZaLoROjJAhvqWEofbGfLgyC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04TjBDKyEhspGoGWaWuda0r4X9YftACmbw+1a2JjdJoBrK/4rvs1tafB5e7bNxaveDS1qrq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gJMy/ND6k5cCtRNHfYFPszZkK0qo7HkQGILylxYlx0AONKptDktO9Ls+eMTgp0lcw9LhkZw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5bEvVSKVUHCAGUWYVMSkgOkdpwXJPXOYg+NjW9hWIZ+HJ6mK0+pFr3DXULTbUiv29c0HUKq6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saVon1uX4ZtQrPs6NKRblGuu/pEWHbr+8exTIECY8bZXKmtQKUlJKF5QUAFhlCA5X/uofVAf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cZUA2ZeYs5ckUF5ZDfuPZcs7VEOWFRJdxV1ptEyVd153FcEa1qOaZdV+VvVFuu6t1uRel6V6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Q5mqDkChQ5Fp163LhnTXYtWrrZp7kyNIjuwTDJL6NQSyMy1KokIISMqEq6xCASMyVoCQzggE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ZmmKCQCCokZjmUWA61HQUqNCQxq0LECK67PZuPTynMxKnQr9pFcsW8LL0m1WhyW7hurXG1Ht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9/Lj02W7bml5rVpNb3xPRcNVsx12dVI9PqtGZP+moGZ1hmBeYkkFCFOQUgKOVautTqslZuU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Dg0ZCw+ZYADEsAUpdOigSLs3Sd4kJ9F+0T+zIpWtothyl1G4qRWHrzoK2gI9vXZSLlr2mWqF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zYdrm5qdVJ1Ba81Ko1MnU6JUVqdaQ81urXLx2GnSxNzCYC4y1SopSVpUR1SsJUMyv9zKJiA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LXlZOjk2csQCHZ0tWxcOWjhTZp9Rt6v3Ba9aStusWvc1ZoFVbcbUyozKPVpNOlLUwtalMblM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jftK1YCjwS0KlqXLX1FJJB4EFv44RoJUFKCgAQWPCvzWvGPQnYxKYVyqPJbWkf4kFTkVwpT2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h0dFHJeu7Wwu+m6sSYZVOKaD0PuKfaKPI85uKUKUHtk+MynbhLrra2ZaIx2nKVqbdd2eilAJ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zBk9q5Hff/18Tr3MoHKHNqCu+tG54xQhBlIEYgeagKVEI4LowVPRCkJ5WfeW2Cc7gpI/Hjq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IFDuHEf+OvfA2zUOlrbre7Q2agpIdjuAlLgIiOKCjuJQMxXdxJ9/wAsbD2/8MDxk9SU7ubkU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bx3xCjAgOeGm788WhAvEedFRMA2iWlp1aUjJS4h5CJScEk/8AfbcVg9vNHYYzVm9hQYsDTu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pHWChcjnWPbP1DqOlOq2nWqFLLiZ2mOpFlahQVNKW28JFk3jQryjlpxs7kOh2jZSQQQrsQeR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MfAFzviSLXj7Z1adZffkyYzzcmNLdcnRZLK0uMSIk8mbFfYcScOMrjPtKSoHCkqBBIPWbFhF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LauqloaPvuTWkEjJGxTnOQk9sfw6Lh2Clk6BTe33irjgDKIIcU+YOLTwZoynH2wrYwo4HbI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P19eiskLYFzv8YyU1ljVhEULthQp9fRIWgFSQsJyCdg3ZOPgMY/TrcwrCWWq5/HnFRSQtY3v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xLjqQACNuRgcjKT8Pl1LEHsje5i2EISlrBI/ESggvYjNp5HGcE4x2/1PVFXaMWkgBKQLNHxG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VOqVCQ7MqNRqkysVKU8sremT6vLkzahMeUfxvOzn3HHFd1KeJ9eq4FWbwtzy8XzRPw5N39K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E5LpPOGorRySBkpStf0OGx0ZIsHtAqNbmsOFnCWoiOQpMZKgFDgKcddeI+eUqSf4Hqwi5380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v4+fN4ejSB57bWUlKGIqAT8BGaUQSB+IOKUD/ABOOiIsSf3E+/wCIiqpSGag9oc62loYhZJK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BL8h9R2gDcAQR6+h6dIcrINXp4ADn3iZCmlghw3u5rb8wrrdW5QVRkZSp+dKSgHufKhxkJz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M8nnPSQ5mKBtlA9XHrEiodHdi59A3P3gcJkKaqTO0FKiHkghIOFLjvJUAMnJAUfjkdDmHqnS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EEdtNX0Z+HtDttWeFTqa4s4KJUHcAkkjLzIAA9R6gH4+vqZXYNKMfTdx/mHlq6yX5c38IeGT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W9gpPugpWvfg45AA/06kAQkPqIkalmYc88mF+onyanMIVtQiWt3ae68qD+QQMJOSPzIA+boZ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5Q6wQo5RU1hrXOwkTp6mwptsyXnGgR7wQ6S60OCRkJcSPqPj2GgulAZqAv3UhLBGaKpL5cks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DT1qyMp96Cw2kp288lv49wc/JIfKAWDFXvSET/kXBA9ub2ixcVJjVim0V5KjDqUGNJVTqihJ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lMhe3H7WKth7Y80SA42pQJBKSIFBUVBKihaS6VA2dLF94IcEG/exiVGTmGYWIfcd+lNa/ei1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rbKochhbKalDbw8IUotkRKrTnVIT7RAdSFho5BdaC2nAmQ0difVskxDApNXBvWjg3SdLFy8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pKnbeCLF6+Iq43UIdBefp7xUhaFL2rSoJCnIsqM+kZSoZHmw3EBBPbsCMKTkTJCg138GI9j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Nf5jEfhNuIMxhJVGWpLLjTnvORnSCoR3lJHvNEBRbcAwvkE7wR1FLkjMat4H7EUJHdCIBDgU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6X3/cWm992nqDaktiJddn1N+XS3JDLUuPWaTVKNUrWuq16nHeSUyIVUsyt3BSZQOFvQq0+h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YecrCz5U5FEoIJBdr2LVKFWULNwhlJC0FLVY9/wDI09KtBV8MFz2xSq7qLpvEdcZtephi/wC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uWyYt4WLQKzV7pVoVeUq3abNXd11vVWmWKij3Ira01UmoaGkQvLE2Jo4VS+kWQAxAyskEpI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cAuQS71zVVhA6tSAesFEpCgz5SQK9YjIoagDekS2RV6hVoj33hc39dKxDgVjUFmC/dest0yb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IowmUP7roUVVp+Ii2rbet9VVZnTDTK69pQEOTK65IZpky0EpCiejCCSlIU0sFKEEmtVZpSy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AzMWpLZitgVEOolS1sKFgy0gAFJcFn1q17Yh2y3QzUzHtGfTKJMuu9atVzZet1Yt6XTbShtW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SZUyGimaf3hc0ZidCqqVsJotUvh2PJqEGM0mjx2BKiqqkGYco66AoEkqUUqAcrQCx/yABAq8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QSc1pjEABKQQTRKlAlJAACr1FNqv2YF5iyrs1U8GV80+vxKd4hKVQbCslm4LArFqRKN4rLM0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aNzqqVxTGU3pcFlzKZS5brbcSPcbtg2zW47ED22RFGlgcUtKxISoKw04zZvVKSWYJSq2bLll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cFy5QChefqrl5QkFJAJAdaTUjMSrM9AoPYxoF+0A0iqmi3i3vNiVR3qPTr/ZVWmkrWXWE3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3TmQpILIZqDVKlJSvClMXEwr8RWE87tiUUY5SwW6UBRFXzJ6qjXQgA01JNjBpBUJbPmCVUoL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SjXLkxXlJ2zJ6Cf8AxENx9IGPeUtpmaMZHOHE+meU9ZOlU1B31BB5o4OlItaljca88LxgBt5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c1UIziFbsKKnmJLSEpUTjeXGkBPb3gkevU0n9RIe4IHpeovqwtEFAFJo2Ug/j7PFMoqfR7a3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I2BSPKmEF3zRgAtocIKxjgLStPGEjqZDKCWfdXmg14GIAuAoF39D52hr3IQoRpbYKfaXwHwE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SXggZ5aUHm3E4xjzlJ7J6GtKuoCHyexsO8MR7ND06xBYq9wK+FXaEmpoS9R5CXdxEZxuSk55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pJ9eHAwoYPqr69QmgFLh2X5fh/gRJDhnDMfeh+/jA8uhoqk1GEhSSpxp9kOdwovsLQ2tJHcb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uqk3rOOy4q+hr7QVNArvj7HvgCveZqX9nx4EtR6nMM+q334L/DBc9ZlqX5jj1dqGitmJr5cV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VBK887kKPw6zlEEkixMWEWghyqO3U7rhLWnd5UgHkn0J5OPr0ITMqwnUk+UBxKQpBBs0FWsw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ggZbAOBwBkFXJHwSejSiCsE6H2jKmoKAoCtPvETq40hqspRuJcKllfKjnBA7enGfl1vyF9R8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BaTveCLamwSmCc4JSOx7FXoD9OizlZshFRX4iy4NeeESRhpQqOjIyPTkj0+WPn1TV2jFgdlP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VKW+0M7nXEMJx7w/wDEowSfltP6cdAQC7iLqzpvhaSlIZeVnn2kAEDAwGztB+AwoYHz6tIDP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SzFxu7uMOGQkiYttO0paSyzuSfdJajtNgDIyRkEdu+epocANUV+8RXUkGlu60OFKymXIG4bd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e4AoYIBykf6dTS+VJuCBxD+MMrtK0A+IezriESUxyMtsxILSc4ydsVokHHcbln+PfjqUrKQ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iaiQptGA9Pfj94cZeZap1LbS0kPKblyVK24Vl6apKVEFOFZQyke7889h08vtrO837h3xMgZ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A/XUuQKq0tSQNzzMlsqT7q2XncZ5HICg6nH/pPy6hOZl8X9W3QNLlaWAFQeefWKrcmKYnNAK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yQCGpSD6jjhJ/QHpgrqE3BBv3QwDLANGI94Jy5B8+WlQUnEiY2G1FJwA+4EpKgMK4wD8eT8M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gsK7vP10iZSylaOT7w6pqwp9YOVKWmMohSsqUHYjKwTkc8Kz69sc+qlkmWHt+YmqppV2jDrr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2+fT4DxKT3X7K02tzJTwkrbWT8wcDqKAKhmYn3/MJTniAB7Q3X9zbVNJJWVwtmMhSR7PMlsg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9+4HHHToDZmoX8n9WhlDqpfUd1jrC22sLpcZQWFlidJa25AUkSGY0hOQe43pcP5dMSAtRs4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XSAS9YSaxSV1GC5Ppq48eu0qRFfgTH0qS09HdTKZk0uaUHKqe8stqJKVFh5tp9AJQpK4LTmW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jvtTgP5h7JUBUOH794qA9xVwxMW7auFqrsCnTvMhvxHlx3ESlIVJpk4JC34UpKSQWD5ralEH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kltZywL9ZFFChT3HXjauo4VhPorw53b9Rwh0B12E4rcyFk5bkx1+6lxk43NOLH4QcJUhYHur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MgKQGNNKVB8d9q+MJ8pINte6E+U2GlpejrW5FdIMZ3O1xCklK1NOFB9x9skBQ4zwtPBBDhdQ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u38Qik0IqOfWDNofOTJ1It2PJqVGpNFuhqoW7qa3VLnY0/g3jZsGGm8WKDVbxNOlJhF65bQo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kN1+oU+Wwyt1braz4WYZU6XQqqQlQAUUqUMturRlGj1TmBLNEJqQtClEhIbrjsgpTV3Znpuu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1rdp0u4Z97KuCvVGj1PWGqxXdR9Z3riubUy4pbtmWPadSbo9tsppHicsqm1Gu3EJplGNXKW2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00yRrks4yZbIcJSkJAGZS2KiejWQEkVYl2DOKmZRJKl5lDrVUokvRIoAy0JrxAYGMu0KfbzU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bNTpgueZ991qmxdftRqbb2lOkcaG4zV7jskwKai4fDzqBqJXo1QjeW6Khbc6ly4zjVAQGm6i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BSWYDqJzKmEuHv0iE0syksGLURKXVmUkpDEnrqACAS5e6FGoLDL7WKO9d2m9w21qJRLOjWff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jov3tp7Ql0m17s1evKgVLQWHNrVQ1ITOq+k4t+FTp9r19pCp9tT6o60WJMSUqtKcqBUropyg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goGVmzKogATHooVRMTc3TCQCgy1GXVFSCkEOssASTROU9VQqknUQavtrKVQ9WbC0v8AF3b1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cFu3NcVu0abAqz9lVe5E1XTDVTTeqTqRNkRJUe39X7Vk06JLiyHmJkeh+cl55CY7zk9uSzOw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y0EdYpIcTEpSouAAkhfR50likkUDxKSSmZMlqAS7trYuBxo/f3RoykoSuoUxZ4S/ApbZK/x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QoZ3KPmZwO+B6g9ctm6qiBVD8TqaaReq6RZwPUa/iERkLTGqCMHcy3HfCk5C0ezzo6Vqx6EJ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/MSDgyyAxFHLPXv+K6iIkOFvuf29eaRWXQHUyFJPs0xDjE5ttAGHkkOOKQCcIXnyn2u2FZSO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kgFihm3/nUE93fAgqtR1fbgOMNG6fKgxpLclS1NgJkMuISVl0RwHm3mUAFSw5EU5tCcqUpQQ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lggHKKHeNdCXqO9/WYBzZXFbava3nGyDxT+AnV7Ta4fAlovaWj1yXHrjrx4Y3xddlWDQWKr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2pGpdfvulJRTJLiJNdtvT66rBgXBUZTkeDCj2QuW9Kbp8V2QzWTiETE4paVpAlkZQ9GACSQV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1WiwuSpCpKEjMQliQBUvU0t+O6NR1UdS+9TJYKHUOxUNKcbWlaHVRVBCXEqRw4Cw4zhQJCg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VU9/PNYYUq9ufYx9XL7B2+HL8+xq+z7ry3C6IWilYshKy4XCBpnqzqVpylsKUcpCG7XbQB2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PUADTcPYQaWaHvif02s/d1yxVkK2Kdyog4/EojJ+I5+vQUozKJ1B55/mBYhWVCiTYQ/qhWP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WFJGFZUraQMjnP6/XoyQAdQx8bxlEku9bi/CI3VlaVVYYK0qSXArcTlRJThXP59a8sgNoGgC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SCHbA3SWBk4OMfHuAMc989GzPlrSsGCaEM8SGhpWmO3yQMY9fQD5/I9BUzloMAQADHxJILJQ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xOcBJc9mS6oYx2Cl/qfj00pBylWg5fjweLK1ErYGMuMjzGEDOS7MQ2Ek5ABQ2j4/FR7+n59G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5iBooMKh4caGw7U1I3Ebp2wnblIR7Rs/QADt6DA+PUkjq3sOeWiJPWZmBPzCoorL0g4GFOu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3Sdxx278enfoiQQEvYc+kMpio95hXqMh9me+hClIU04hAPO4gMtoGBnIHun+RnqCDQE3P5aJ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V8GhaTWjHTTGJO5SW6XHKVkY4celOqyM/hO88/IjGM9OhdVOW6x/iJqcBAZ2T6/xDfv4xnoV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xK4kmM5sABDsaovuNgnJKj5b4GT22YJ9OmmnM5Gtyz3Djdb+IYftV4+RMM2lySiW6pKiMPpd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LyMc5SB7uO5x1CUeqxdtfLl/tDTWzZhU8+ggqvzFu1GcXFKU6uZJcWskKUpbjm9ZUvGVEqUS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jygBLQAKJA4c0+0JRdayBUnwFeeLw+XpDin2VnalKqdS1FOQpXMGMkn3FYTnCTj5cjI4eT1k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8+1PvE1ABT3JAtxAP2fy3xmzkqVGpi87vNhutEDkfsJslrkAYSNuz+J+bjtK1Ymne12hGiUq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j7vglPPkyqiysgq3ELMaSkZB4ALjhH1PYdMkATFUGnzETVI0NRz/PnFyEpxdPkICcpZmQnc+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Mpwe2Qnd6+6BzgkOQ8xJuVBQfuqG+0JDlBYVHrfmsKEMJKJyFZIcgKWn0y4w+y+k7c84QHP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ocMQfdx4c8IkP3d3yIa8+gP1Ca1NpKmGaxtDS0uK8puqR47ch5mHIdOA3IS5uEZ1RCEKdKHD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qSkCaO0i4/yTuuA/wDiS+osTEQly1nNK2P23/iFKgV2NcEKO2ha/agktRVPpVHcW20ShVOlN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TgUlKVcoV+yVgbD04WkAzE9ZKr7x4aM1RviVT1TRQFPGvi+h+8K7KgzuQ4kuxnin2iPkeYsJ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DMtsryk/hPKFApUQHWkHIoGoo/H7QySQ4NQbtTy4xa2uU55tTbnmMPI8yNISn9k+04pTXmbV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xtQJzubXnPLJmOSLMWI1e/c9uaQ6gU6UIcUFRam+r+VYnTZmuNUuKiCr1i4Lsl3fR6t/XetS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jdl06fWLDtDQxdsQ6ZS31xdSrXXMr0+hzjLaEymJlUF6RTGY6HZmzh1CahL5ST1T1Elgokr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lAAsXUxinMUUnUN1nchyAyQGD5kGos4o+8n0hCKpEYtOHXVVKNDp9s6ZwKpbFR1q1BkW/ZFK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tRrAtmJRIjNf0nl1N+76nX7ZkMKVR5rsh2n09tlD9bTcCjlBUliklZCsiRmLJQhTVCmACVg1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MkuAFOT1aFROW8xQBYFDkkpukuwrF6RTm4Emj3s/Z1IoUVxeoniBiU+j6V6fv21Cse1XJlq2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k3VKeu/TGbqCzX6fc1nSESHW41umawxcM2OURoqBUnKCVENLJKluSplEKygALCWKVje3VqS4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1TB1UkBIASMrlygq7SCeItBZojjGoHha1o8H1ZnU5SKVoxI1F04pKbqsCrKj3lf8ASl35eM+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XXLGhXSdKq+aZNkyapQ5lRuOky32XXXIcU0pK8RIxuGDk4vMEkhTAMJJSoKcBSiUErYJLBYT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CDTPJZ+sHLusMU0yBlAEBwFFJJJEaNoM9dQp9AqCkKadco1vvuNqUN8d32KM4phW4A723QUn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265OSSqWSaEu+/i/dGgsBx3DjF5eWZVVCT73k1PCSnenc0ovpS6M++D7OMj1wB256RHVSe2U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CZiQ9C+kY62w5NUw1lMepoS7CbJSQiUha0tNLzgDDvtDOe211JPHJKTYKNjXuq/m4gRHXYjq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746E/smPsv9GdftG7S8ausF0Vi+qrA1zuXT/RPQ636e9SrWt25NGZtErtf1D1zuKa0s3lCjy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vTUR4DrrsN+v1CoMPvUSPkY9UwzRJlqZCWJsSal2qws1RxYHKYv4eWEJRMUy1EEithmUkaCr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Nq/2vEZOjX2fesmp9pUOSNbbj0uuLS6kX1S0VWo3BYuh2vOqGmdv6xtNz0OK+4aHPpNl01E+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uoNPubKtILlRCCqdKSCMtAWrVyUhi9mBe1nraSzllzAarLeQdyWa5bTQVDMeBOooQ1DQlDaG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QgAJbYW0oIbbSngJHsyQAMADgcdX1UuXNRFYVqEtb8x9OX+jM3cxcP2MXh8ojXJ071T8UNkq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arg1Aaa3A8oCb/Kuccuq+pz19pXefcweXruEbdq8pBrLKVZA38kH4KPBB+fUZDhZJs59jFfF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zDxacT93Ha4kYTkFff1yDxz8urDqzlhRr/ZoyhYQFK+4z95J94DakgnIyrKzk5PJx/n1dQ7J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hD1tWaz7ZHQFe9wO4x3Hw7dGWLQ6K5i1IkdFlAR2/oOeB6fPocTj4mbgSwuLHTyW4ytxyAS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YGO/CRjoimSnI2gfvo/PJKivWvVx3C0ZdNaITSuM+dN8wDGNyWFN5yccZ2nP06mQEyne/5hn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LdMSFVGOspykvFahjPAC3jkg8pITn9/Tq7Bbhy9/CGTVdN59IVISQ7IYTyN77KQMKVwtYBBH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+HRFEJSrS/PCIipG8mFqQlEmVKeKgFl15RUUk7j5ijkbs4GAe57HHz6YJ6orZtOfWJq6ylEh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FgIkJacbSoNRITWV4KhtiMk8H/wBSlenGT+cUJpZnck+J57omonMngBDVvNthmkUhbJ2jD4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XKUMnPI9xHcHkAA9QmUStVkkj24Q4A6gF2LeZ+xhoQFpK0rR7xVHZUrGcBYZDZ5PflP7+oyC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EZpZuLH+Od0EP2pZleYcjzY8R5WcjKlxWSpYIHKSsK545OT8OrEtTIDmxNuBiCu3uduGkPVE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J302KochR43t7VZPKgGxnPwHHr1NNBMJqxJr4bue+J0IDi4EOoPB6lQSCStEqos88JUkriuj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OZ7nA+GOmS4mFhUgHu8uWghqkHdS0YUnaqmSCCD5NSaIIHCg9EWlWTj1WwgZ9cdvXpjmTM6p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kZGdgD3aGMSmZW3UGwnhMZuQMjcAI0pgqOPhsdVn4A/XpLLKlmjOR5g81hkVzNVhX0hTp4Uu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PMymU8ZBUuM6pOUkEbdyQCO/YDkDqS1UJuAQT4n45o8OgdYMd9dftHsVTjcyG6Mgokx1E8p9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eEp2rGc/XpKAyKIuBz92hknrBq1EMyu0KTGmP1ikJcMxtZTUoDRTtqKWB5QlMJKhtqzaEI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ys70sLQykqLzZacyiHItmpo5AzDQHtWJtEaOdBoW55rvdxU6sNVuAJSC0qY02hUxpAKVy45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QyHkqRh9GArjeoJIWAMFKANEqqNBS4594m5UMxDKF+fffeFSO6xsVFkuIaiurS40+QViDIUN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Z1BO15I/unePfQMzU/aSHUmpHnQPzpaHSxISSySb8/EPjTK/6vp3cTLhqFyRKDKr9qS71ols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sCz6ybhsyos1qLCk+xVai3WqHVqXL9meVHkMLUzs89bgPhlhCnBDLdLlIIDs+ovY1GotA15g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sXFqs9CX74npAqleqUOJSW69U7uudunx6bQI1t6i6pXJcFU1J1xqCLi1W1F0so9r0tmO7cEq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ta6nlmTPuZRIrkwBVO2HSKlkpuXCAAlAZKVXLP1kqpTdV6YzOUgki1FKJKll1KSxpuUg62ek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re1RKfb1LNnXrc1Lo0Sq2JpfZlk0q7tOvDnSmpNxar6S3BrDccidp1rTUnKJGqFcpLi4sety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umTGt8OorSACSmZLFcyiSlUyyFhAAWhLkAmqQkGjEhwoKLBPVmEsyGdMq6klfZUSxI/desI8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Nv6g1SpMPqiS7h13va2qXe9n0q374evOtf1NP9RdPdPrN2W1fkOx6lXf6xWbMU2uZAo6m4rV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POZK0zeicy2RYuEiqgVKJcK/asOymJzFzDJKVhlFkTOsWUGJWWBSBYpFSilKAiw1qaxW2izN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vF+mUPUKszbcloSUtzbQuzyb6sqosZSkoYftG6KG6gFKdqXAkpTgDrnVoErEYmSkOJcxY7wV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ILvreLoJUlJNCUp73AY34iGPIVtqE84SEYqW4lWxICo0lSlKOOw5OCOeeeh2CXFaWNi9ufK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5/iG9U1luJOhvrTHdgByal9Toa8prCWpZKlYwwCIru/gAJUonCs9FZ+wXzDzA1rrof4gJZL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Y7/AP7DDT+3dKPslfDxfeutaoOl9Hr9x+KK+5qtSq7bmmFRZlVvXW9rVl0llF+z6eszJFJ07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H2diUJCyWPZ0u4CwStRDqK2IGVmqomp06xvTU8NQuBLQ2XKkAljqoqc3sCzbg4d41s/bD/aX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n4iNFNL9erV1W1a1LsWhaY2bbmiM+Zfdk27SZGoFlvXlLu/UqjNChs0qPYFGutlmPGqMqZUJ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S0XHWiy5TFJmS3OZ1Jd6AlwWJIBpQkKCairMJaurlSalqvvqe87tLju4tZiy+3LUoBO4Mvbc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oJyDtG1447ZHHfopJJVXl4GGAoHb7R9ET+iSXEqp/Zi6z0B18OO2V45NS2mmy5lbdNvTRLQO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uINUi1/GOCU577j1Rm9sjd81+YLLA8vaN/t1TjHrDB4ILgBB9crOPjjnHUJRZT8T8wPEDMlS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1RmRTQC3tOz+6MEnGPh2+Hp1ZCVPmvwep8eEZRSAWeguW1gHXOpxE4LB2YCiASCoAqwTg/Eg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wOeEX8LJCwCR1jbj+Ghes9xz21t1RJ2qQT8O4Pbt2/j0YKJKavEsRLCQpKaEc6RKaBLSuM3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Pb/AD6OUg1IjNCiAwj4pTyyuoMkZypDJJyAdy2Mnn05V/HnoUw51FxT7ReQAAltBzz3wtxQU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Ep0h4gnPvKZddBAz3y4g//bnHGOjTABlSLW9YhL/eTzQwq01O18q9W2JKh7xABTGeSDkHg5W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EdUNRyAPPnwhk1XS1fbl4WKWEmVGJJOHm1ElOPwYcOFD5D/npLolRBYh38ac8YSO0OHxHvm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FndjlIJWfQY5Oc4I/36awc0HtxaJdqlK37/z3wqzJ6HJstMjIKXnG/M2lSgG8N7FYH4fcHw4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D3Ovqx57odVVqDWPPn3w37wYUaSpCAVhumRnUbQDtO1Uojg/jyo5PrnsOoEFUuY1HzHy/iHP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yfNmhg0te6LDdOMeSW+ARkNPujcR/eO1af49ClMxLP715p6w67Abn59oeinSpNPWCcrgtt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X4xwc/hKUJ/UfHo8t3UBv14hxA1McpNHDPpTnv1hxtvLEWnuKVyluSyVcnARIUsbtucjY/gc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AWveW9vgiEXyoqwrrx3Q9IFQU9RUJJBRHqh2JH4gqZABOQTkcx04OOfjx0gT0jGoy/LUpx8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/x7cYV2lIVAqrYSknyoMoE7h7zUkML27jgLIkJB49DnA7yWTnl6OSK7mdvSJpqlRVSg46/mM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t5IS/BqDSfxfiVFccAAT3H7LnHGRz2x000dUF3ykX8v54xFBud4PtChAWETae4cDMhjKzlK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USnsN5z3HPYHpplUliDmf7w6HzA6Ajx54RZfBaU6jBBZcc4KsAKZWpJyScg7kcevu/DqVwNR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Eg8YyqpgVOYgILSXHy8lB2/sw6lLwJGACT5gx64/XpIV+mg6n3BIh1glShbnzhkXOw7QJ0K5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hS6zFbCylt7ykRH6my1kpUhXsykzGkgBfmGQAXQ4F1ikozkdaW6gRchy+Ydz1G4ApsypKNr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WYu51u4PBmLhdRMiy4bE6EE+xSBkIQsqRDkBO5yLuUSHGxvSppWSFtrB9DgoJUVJ/efUbxz7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h7c6QoNLVOYVEkArkCOppke+FTYAQMwFLSr/uso3KYI9/bubzlLeEQEKzDsE+DnUd9Ht7xIK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d4AAAvo1PszT00o1YqV1WYxIn1e5K9dtmpve4pdDrWrV40ap3br9fNSi2pausuksez6Qy9SN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OptRhvSw1X/AP4bynJM5TK41IZ2sOoTZSFHqgMgkIScqEdYhZN0qYh9CqgFVRRmHIolSiTV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lzICWJV1g4sWBAehJkO0YtTbk0qhUuJVhctRtzRezqvRdLGraoGqj1FVEvDUusSrw1YrrDmm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RsePHkIhxzKbqC21fccJ4rrxTMNVTVHMD0qgZpUUvRIAQDmlqYuAoauFHsrIlgEpFWlhktmF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oHV+4lzePKjWqLUIz81+rMyrTvWp3BqnIptwap6e6Zt6g6XaD0mtW/pxYtboemdsvr058TxZ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vy/vx+7o8uDCdXObrFSmsLCQClikZQoIUrKZtVqBUetK0IqzEaZYi6HfN2nWQVJGZMuieylx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Z66hItSq1UqFRcrtbfuOstUmgQqhVpz9Uk1aQuj0iNTGWKw/V2w47VI8CFFjuFC3mCmI35Ly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mbNChRBYEWIADENozCoBpURaSrMHJ6yw53guX8dTcEvGdVCW5FaWFbEtR6m52G4fsHUEAnHB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x1BTlKSakkVtry594IHdWgrDMnyW3I7TrraJftccRHkPJ8wr8hLkNSF5zuQqO3HCkn3VADKf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wBNCN4+x3ecR0G+oenHz5eKbymLuq51XFdEiXdFaqciBJm1y7pky6q5MMpqO4pybWrhkSJMx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PKKUoSkYSkDoGRKkhRSFFLs4dmPHefWJrmKKmUokU3ln9GgdrCW2EtJKUmO7JYQhKUoQ2kMI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IAWwQABjnjuR0JbOMtAGhAGr1Nf5hDfW6qRMZQDhLUgYIwCnCHwAD8AP/6/n0JVy5gjmjDnn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Oq7qpK0l+0VsORKKqRbWpvhcvOnQiEgMz72srXC3atMBCufNY09o7ZGBj2IEZ3DqpOBBH/J/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PJjqtueOiXVmt/O1wY57YJ4/n/AF6AjrKZ9TDzA9IcdKZ8iJ5RXzt905zx6EZH846tJlBwQ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Wjjj8wz7gpDUh0uhQUoAgknJJJz6Dtn+PVhCKA6CJS1ZKAMIqthlcWWEEjBBPpnORx8vp8ui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NUFJNed1YkJFUfZmyCOe2MHjHr+79erMZkfFiZSV1CMk8Ess459PZePTnJx8+cd+goDqAa55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w58oXGlqE6eU7drcb2ZOQCNqnGI+U/wCE4B5/15NMIK0psxFfXkQNAISTckfiFmGnIlK5G2E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eZQM54H4j2+Pf06koA5avVvKrxFNMz3b7QrUsqEls7SQ0mQ8sABRSlEZ4gn4pyU5zx8eOOmm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Gvv6Q8sMoEPRz6e3Ooj8glbrCEJBLjrCAlJJyS6lPBHryrjngfQdIkso6V/EOEuoaObfmMOY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ZBU++RyVAlS1bSSBhJPHfHbHy6gk9UPQjnm8SNFFquTWP1VdUgzI7LjbjSoaWXG1DCFf2MNr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6d+/Ty1EDeC8KYOs5uGctflvzA/oYzSGCrJW3IcbAxwErYQtPJPJK2nBj5dBkgdxPxE1ksHq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S4TDjnPvMyH2lqUcjY+lp9AwB33Je9SOMn5mBIVTXnxiBYoFOz828IcjOF05B5JZmnKgTkJk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/ABx+OeOR69TBZQZ8pHsa+7xAf6d6g8+3NYUae++1FmtowUIdhSiFYUFJQt9gk5xt4kDtx8R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IFDXyoad7eEJL5VEC/k0O6kTm5BloUVZXT5IABUoKW2lqQkJQT3y2o8/D1HHUlOGcMxFfT+Y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lO8W7vSMqEpP3jBAVjMlpBGSEpDuWVA89trpz8h8+nWAZaq6cny9YmjtDdzzxi4HNqfxp3N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ZISM+gK0p5xjp01Ac+Hf+OdYgQynFXjMqCkpnTeFEOOLIAJOQ+ULBB+Ycz+fw4MUEZQXYtXd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iN/Lxcmr9pXEe/8ANkQYLilHC97iY6WHVpGeMuMqz8DxgdMgMDqEkgeb69/lDkuzCrD7PGJ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t2FAR5kNYIBCgzNc4Ug53JLMlA9ARxj4xBBzlQcuD6N8QiCEiuhDdxgRsyV2PPMSTvXbVVkF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BWAh5tsYQdraHHVFHGE5KD7ijtBSUoIT1UFik6B7prpoBRg2ghNR2J0Phr3j1q8ElD5TtHnD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ke6MOMutKHZJBSoHvn3TznqwkJVUaX+RWGPVsO7n1MHHSbUpdk3VS51RVVajZNdrdHdvK1K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M7eVDh19jTW7I9boYVIotVhVivzzCmx21vMKqkmN7rb4Wk+GmZJplkhIUMoUUgsCQSCDQ2Yg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xOZAX2gkuUgkF2LGjcSCLEMWcRNmn0l6ehMOlw6NfF1VqhU3TykyE6b37ddM1V1r1tnol3LZ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bEiafa9WxAvGSzEmw4jyJFQsViXBXKdfNxztRaxmBJKEg5yM6E5EIFCnJ2pa8oOW4zFJZgmK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rAyg5SQpa3ocxotAo9Ab8Ys3E6lUaow3Xqs3al1TRZgjV24dGdK5F46aeHKkxKhcNmXxTKW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BuvU6mtUmsSEvG4JqnPLauWpyHElwSlKStnSHLBamVMdinMwKSlyUjs70gQyspzD9pO9KCpM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Z/3BgxjTxR6vIrN31+ozKo5WpdwmTVpFRlVR6sVKQ/MlTEYrU+R+0crALaRI8zLhWtLiuV4G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shJ8Kbhu4eEWUVCFO73Otd+rw4bkeUF10tYJIfZKkk/8AbVNZaWckZUgoSrJ5yAe2D0iodEl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/paJEOVABmf+fSGU8paqe24jYXGJhSUukITtdbadCgRnKtzKhgjkZx0NfbSAA7atofjvhgGS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Rh1Zx1UenPFMVAMQN7hIW8pKoUl5AKkJjApwjyht7FOORnqACusFsA/8AkSAO6tO5qvSsOog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IPkD93huTG4rUuYStT+JweQyhosx9kkOhIWsqKyAHU4A2khXJGCCIgUJ6x3M1t/IieYigAAJ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mGoVOOVB5vJBU27xjaSVw1nGE+gIGPlgfLoD1Jid2BHPIcx2Vf0O264sLUD7RSxnVoEy4NKf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q99SLJ1C1KtqS+keqUJ1IZSo8EGQB6nNWf2geA+YnLLEDvjsdraFSKqgoUUlLhxg/P5+vHQJ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JMEWagQsRYskMBIW4onAHc/LHY9HAKSQ8DPGFWLZdWqmVIW6kHAwoZABAJ7nv1elSlM5VXmk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wEL9P01qsZ4LUvjjJ2jPB5GfUY/j36LkOqhSBGcS4yvD7TSZsNlttaN+AACB8B8j8B0YcawA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iB95NulKFJZhsO7ScBX7FBG4jkEjvjn8+hYcdpV2H4EXJpcJSzZmHOsXIjm9M51WNzqmB3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M+nufXjnv1KpUD36eH45aHDBLaEeEOqCgCLNWQPwRG+2QFOPl0p7/BnJzn8OB1Mk5kv1TU+W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Faig9e/hCjBUsGXgY2QJOTjghYbQcYPvHKvoM5Pbpl1yuRfhe/nzrDoNFslg32EewwRUYZC0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FgJDZ3lROMDARx26Sy6VEqYs3PO6HQ2ZICaX/MN193KiojHmLOPj7ygOQe/fkHk49ehvRgHZ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mj3G6MOqyUCVOO7GHHEqOEkEp/ZcZOByCfh8PXqAUw8IIoA0bWns2vxDdpDg9hlt5HCUSUEZ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jB5PlvL+o46UssA1OdYgbmtDzryYcDJ8yHLAGQlUSSFEjI2uOMHAPcjz0/p9OjmmU2FYgHIK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HHSHlrg1BpSsny4slKTwcsP+WvaSfdOyQc8HIOPq5JBQa7vPyiNMq02oC/dTyrGZFWcykcj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Clo8uQ2AB3O5o9x6fl06zVBIsdeeXhIsscD9/iFGgTVJnsNjJ8wOsBPdRD7LrBSPd5Pv8AA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XUFqgB/I0/MOggqD3t5hu6HA3JCXGHdqgpl1lxWeCQ26hRAJA4G0AnGOpsCCAqpG7w/nyiQZ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SXgJEtH4SJUlI4AwFOOKxg9k47Y9D644ig9RJ5s1OMOoEEgVqdIyJz250L3KyuNDcSeOf7Iw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g/DppbgK3gn3+YdRtWhb2it6QRHpy05BTEeZycEgszpHIGfeUELHORz06WBmEioL+g+0NQp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yfPS7TkYH/ZqMj3iOCmRGiL2gjsdzDhx65JB7jpkuFK0cD0J4RJiUuN59hCBWaRErNvyojze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atiSpAejvtgg9wd7KeB6HJ6UxIWQk/uB9DzyTDAsmhq4+XgcWrU5kGX/VWoKdL6HCmiyF5V5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ohIKnVEAxlKJG7LWMrRmuhapa8kwlj68X59BEgApJKQxJfw1Hnau81ehLjOhXmx1/2mJNjux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8Z4bXUpVx5clCglbSxhTbrSFpUlSRg6klQSokpILgijNrp3HfaxiKFMTuNDxH8inEPGwmxLv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XKzTjdl8uyboi3JKu5zUXUAa76qXxU029bz8mlR5brNF1PboVy1SqUqZuS5UJdMUif94zS1D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KQp8hdKVZcieiEuqiNSlTA5aZQQzDs1Fo6NeUMpRzKchREwrs7AJC0uACXJympNYcFYosti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euqjVZ+naMsy5Gn+nenrtzR9PIyL+1jtq4axdtRdkWrrVQ5q6FEjVB1XttTYc9kqkuIy+miS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JDpzLIClqyuGlqSRQy1BypJDBnGpiOU0QAVA9V2SnMEjMvuUGozPrujU5Qqkisaj0+rSJUl+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FRq0qp0moPTYFRqrsujvTYdIgstUSsM0hgInxVAlUg70txkKS2eeWVJmYgEg9vQj91AHqPEP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pUZbqYEpc0VRr0o43C8LFWWlwvg7CZ77jIyAF7nRKkDAUnP42m/h3Hx6LNIEtGgBT6A8fxCF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551YkZxSoU5JyMeyytpAJG19TByTzwmVj8+c9DJ7ILP36aRFIYkgU3cdYx5SvNpje45DUya0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V1Kd/r2c9PU/HqBNVFnDd5N9fEQ7OEg7/ALe32huyl4WVkAByJBdzkDJSphs8A98pV+pPQVE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+Otomz34cPR4brGDViMg++2gdiDuaUnurgnnH8joJqSwZ/KJhwb0555p0q/0U7UP+p32jeq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6peDLVWisxsbkP1ew9QNJdTorgT/9RFGtm5Eg+geUfiDXxJCQCRU6+ndcxNDZmNefxH0CqTU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dWwVKWThwpGcngZPf16jh1SkqUVsH3j8bzEVlRFIJER+mHaQhhXbBQpvH5YP856ufoE3T5tA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us0+MlIUhPodyCBgHvwD27dHSaFjFdSSSSQ5h2NXDS1AAFI49Sn8uPp0mNbtEdWJrH52pQHw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52n49/eHUkkvf4hikEVj4lcQ7BKdGCoQ4jfywqGST+o/cOlKH6a1AtmI9/zBluZiA1Ex5H92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xkg9uQiUvnA4GT9eOnSRnytQP7iHUOqTu/MPGGD92yCCQDLjgp7AluO+sHPPbeQPqeintBVw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PLUdxHoIUIQSGKmvnLcRpGOBnzpbCCc/wDtT+/plAZkAUc/B/gwkvlmOaAe5EVRAESkOpJyi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JRDfx2PPvfngd/ginqGtyB6vEknrp3N6MYQW/LcfiJI4VIYzx2QHUhQA3d8JPy56gs0bfE0C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rU3Ml8kZWtxxROO5K1cnJ+B/wBegqLpUN3JghLLHGEmgqVuQ2cKDjMlkg5Awth71HwOCPp1C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59Yie0Aav8vDlpKVOqmMg4CqfLXzkDLCPaQeM55YH688dWVOGetR7t8xBKQCfH7+8KlKWQ4+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0q9CMMl1JBB9FITjqRJGXgREEpckAMGPPpC3THFCbFAIIW4qOpKkpILcthyO6PeBwdjnB9CM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yTwr43+IUqikF+048w3PpUQn0qW5HqMMg5LcqOBgADKXmxz8fxfLufXpKLpU+499jDs2VRqx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gKS8hPu7FSATjJOxxSEAHPYJx6dFTZB3gc+sIFlFI/aT7xkVB1BnOrG/c6mM6c4P7QxmivPP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eoIHVIuwPyzfMOosokl3Y+n4jKlkeTTXDz5kBlBGBnLMmUyg5/wDYhH7+nTULLM5+3zDqIIS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ZXTIT2TtEupMJT2IAEaTnCewy8c/P5dOkNMUCXBYtwqORaHABSkimYn4+8Vtf8AgJX/AKZkJ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zG1ZPqcgenb9OmPbS9lDS9+fGEGKTwP3EX4uFx6kP8LcZ1KSOApuY2lPOefckr7g8/AdTN0n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IgnKo729xeB7c1Aj1NmU6D5bzcKa8heSMLjBD6SVAZ/uD8/h3AJ6EqSCzKDV74kklJO4wk2t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gyVLXUYexqRLOC3Kb2KDEpeVZEzYwpDoCQlwpS9u3rWnqEmYVpCDdLAcRx7qDuvWplNFc7uV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1fzqXiWWhl5T7fqlQtyoMO1+2p8OrXk9QHq5X6NT27qoVBmUWjXQ0KDUI6/v+DHuFx6I+FpO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afKmRn9HBKSJq0ZQFLQVZmBKcjLID3CgMpBfQhixFbEKyywpRKhLBOVzlqAHuOsHTl/8AaoF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2LNiXlb9xt2s7WIOnOmtHqlSptlIr0i6KFrlTabqhUr1lVi6LjLtvaw0S27xosSm1aBHCHXK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VOo6gWVpCkggZlkdYjKUOAlISAMhU5KTZ3raK8xKQ6SxDJB6oqFVUS5PWFgdRdo1QxatGqG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7JfdXPul8yXqXR6K1KguutQLfkooNCQmLRagaUN05lhbkf2lwmOcBS3ebIP9wpKhUk2JOoOv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SxMBOUgEUANtQKW4nxhWri1Rp1OBJWldYjgjjAS2p0EDjkkLP0x0WcCUpTvOutDEkqIJUbD7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O0zGcf/ACc9Oe4PkjzkqV8TlhPy546Ep2NAcp+14dIuQWp+efaE9ay5S5gPZubGUlX97Dsa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zR+meeoKWMwGV6N6AiJBJyuTT7PDYfcBS0Mqz7IE5IHZElQA7/AD9OgKIDZaAe+vh3whTvZ/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9VHA4kQ0d/Ta3nuPUH/nobElQ0/FfxE6AtfX4jcH9gRcsm1vtfvBsI63Q1eNxao6Y1FDW39pT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7XUpYUoDymZsqnyD3P9j90KPukU8DIOJHu/uBDhwqmtfaPpZUZpKH2943ArR25OCBxzx6jpY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ywOcSElizwaaZSoLzQyhXvfEJ4+GPh1qGTLJAKXB3tGYMRMS9aiK6jR0Rs+S64gHB4WpJB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RjgpRDa90EM6aOtmBFdIZ7z1QjObG57+BkDKiRjvyFZzx0I4HLVCykDiR+IcYkntIBP3hegS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mZxgctoPfn/AAjpkYdZZpptqePdDqmpNpYDd/3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7dde9afb.680ba7dde9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7dde9afd/files/image9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LAgEA/8QATxAAAQMDAwIDBAcECAMGAwk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QkVMnGBkaEKI0KxFiRSYsHR4fBDcvEXGCUzkqJTgrImJzQ1RFRjZHO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AECAwUGAAcI/8QAQhEAAQMCBAMFBwQBBAEDAwUB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8BMiYXGBBjKRobHB0RQj4fFCBxUzUmIkQ3JTkrJjc3SCg5P/2gAMAwEAAhEDEQA/AOzctO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Ac9h6enVxVPTi6eUlLq5ypTbzW0MqYWctgkKVuKQoe8cpT+fQ77q28oQRBmRHlRLDSV5swII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G5shwPILMhlSCBjKV7U4URn4gn7z0OHZbQmCVNkHTa9TqbhbipADgj1rdbUpAYAWctN7T6JP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FKCiuRBUZ6+dOTKQgJkhIisjkhawpJIwfXHoOeuSlMggyaUqUbRANB1evKh275YqUoNuPIWp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xLZ2q2pSk8bsdSobkEghIBv51GpYBAUbnSm1OuFGNRZjIgyvZFPJbelKASW0q4Cw0eVDJHz6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1Z3dhsT5/fSmhxIUM4IRvuaeqNKjT47UiK6XGnWkOg7Sg7HUhTZKVDIyk+vTcNm/cDqYIMeo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RlhstqkKE719FrKuBn4EnPfj49+iyUga/ChAlU2FRKr1iVN24qspt5TDLlTmOjAH/AJcjC0k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e4ErcK5zBQHpa9SIWENoTlGdNr+ExTm0JcyBaK7QkJjvR3A4PbFkmSG33S6tJQE7VKBJCVZ4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4NH6n9QF/5BRTE95IAF9YtcfmihjVqZ7Io7wSU5pgZVEzKdzexn055qLQaRFlRnX4webbWkP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sqBGOf8e3RGKzLZWE2URah2IS8km4B8/l9qcifFgLSmTTWWmowSkbUpDfv9vdbI4HHy55x1T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DO03+dWCwFJKgB6WpIix3X3m22kbnC4sJGRz7uTz6cD9Oi8wQkFVgPzUKUlRgVozUOR31MSA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Ixxkgp59eMdStKSoEpNj/RqBaMpKVdCtZxaFoUAoHIScHvyrH59S0NJ2sK1AkZTnP2hgZ4wV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ESIN+ujS3D8vfylR90bcA5CioEc/DpiioCxtPy/ulSlIOlFFVGaM8PiysD7inH889NR76amW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N1vDRPqlLQ/9Jx/iOpaEUJuNrfii+1Gc+eVDkhPp2AScZ/XpFGADtNcjWip+MgFLiRyRgjtn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SQKlpRhNKRHdA9SFfd8u/fv0siYm9dFp2r8jLUQoL75Iz8QD6/r0ik5vOlCiARsaWdw2hRPH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fqGDpF6mkASTagm7U7qTMxyC04fhxtI/wAOnGSeRqIjuJPnUaJSN0Zz+8ABnnuoc/d1ALr5f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qIKbazShS54AKsKOU4wn3SMd+e3TcUrIMscuvn1NJg0zmXWmtzzJMlBGQhfc+vp+HY9RNkd4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2taVG4r8T19yT8snIPc9Tue4nzFCtiHViOf1qTdDCn4YAycI4APp+Pbk9SJMpFECbzp/FE8R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Qcc4zz3HSKkmAYmnJhKRIki1b6PN3KIylOMYOMADt6dMUkAayZp6SSdIFY3kOLAJOfT0yO/z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MmmKKjqIoBWq1KG3mQ/AYSgZKnnGgePm4v/AHjqYqdVOo+VMCEj3UfetOmah2pUJTkGjzGZj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QFpQpaglIKk8Yz8+o4CgSVDuzqZNhOlKqWykFJBVYfTWiVFeaSJ63mVhunvIZdKCCtZWQAU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d+ollR7MNqkuAmNNLxTkqA7QrTGQxOs+lL0Wo015amw5sdbQhbiHQUbUuglBKjxgj5+nUH7k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g5VMCi4SoW201pQdCC0VICSO+5OCPz6enUeJpDodqYrWGCy9TqOsNIC0znUFYQN+wsE7d2M7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9SYee1dvt6TPV6jfALbZjf1qLyqa4upNMtpWpTsthtDaScrUtwAJT8ySOjm4SQVGybk+AoBW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6WvGVHo8OO80pt1mGw0tDicKHlgJSCPXCR36FUvM4tSVSlRmx5i/zoxCYbSlScpSIgjkeo50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OB6464mASb0oEkRrTa3JD2VV44BDiWnRx6qyg9u/b9ejWzmbQrn9qCdTlcUKH0sKK1JQnBHH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HT6jnblShHiOhaNxCdu4kA9/X/Afn1EtNlGdalbUApMp0NLaMhtIyccjGeOMc4/HoIp7wUDB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tlxDrSihxK1lKh3Bxj178dKpIUCDcGlBKSCDBFI1RfdffU88orcUolSiBk+8B2HYYHTmkh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QuqKiZ1rBFhy5YWY0aQ+EbAssMOvJQSskBZbSQn3c4zjgZ6mJA1IE0MlJUZyyBr16VGXVzxo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UaZrh4s/DTpHWKKJBqtA1A1w05t65oKoRaVLYftWRcBqYlt+0MBbAhl5PmgqbACiI1PspJCn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mdImJnwotLDzgBQ2pY5gExHOAYjfcQeRqtm8f2i76MG1ayxQ7M1M1E1pluyoLLk/TnTOq0u1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D1YjXZqbJoTFWprbDKnEKhtPiV5rIaUGHTKbCXxDDSACVeIBtzmQJ8wTtFGo4XiinP3UKE2K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STNrEA6zEGrRfDJ45/DL41LPr9W8PuoLlzP2zEhP3Hb9at+s2nc1FYqfntRZb9IrkZszqf7Z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bkmKH2PL87DjKnSGHUO5VIVIM9Xj8cqixDDrAWlxEGCOoJmnTdwGlEnukfPkLB/kOipjeJoA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thsBp5Q9dpzg4Axn4f7z0xeg86RoSq9FjrYTHU8rkAEkfIA8/p+vUY1EWogoTlOxFfESRvjF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Hj09f8Ap0mhjQinJgAWtFfraSArnuDnPz9fuwOn5iSnwpoRAVzNvSvpKykjPKR/CeR+HUvyN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7oIVSZeD/AMFfHr9k9QEGb609RBSmDpUbZAAZWO3b/wCoHjodPvJO805QAbUIm1O/Ro7a6TT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UcZJ9D8emY25uZNtvKuwQ/bNt6a1bRRNmd/t8/Dkk/n/n01r3T5n61Mv3q1aKP/AB6Jn/8As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Ui5ySRyj0mhW/+Zc8jUoaEEMxknsC3nP3d/5dTpulNosKmAifGlRuswwGEqcSkuO+WjcQMrB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6YslKjsQIp4KSBBtPX0peCwpIUCANoB5HzHP4DpkmIqWBM71qvyG0pB8xI5HPf0OB+nXAkGQ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qtlFq3PU9rk32hxStpUuU+46r1OcLUeOT0xTGJdjtHTB5VKMRh2pypzR6elP7odp42xIrMiZ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iONIZ2eWcFSjvGO+UDse3UaWlYc5QQoOAyD4f3Tn304oJITl7OIg8739dKkMq23mhVTkSBUH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tOwJBBKuP4f16MbWgFiRl7OZ318qCcQoh6O92kEDy6tSkKY6kSj5GPMYYQlSgCSEDBSR8vl1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+6VHfemqbWQ5b3kgC+41rOyhSI8dGVBTbKkqTjaP/MWEkj44A/PpFFBWsiCSdfQaUqAoIRIi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mzHXFU+EofuW0tykHaAVLcbWhWVDvhQUMfL7unttoTnWDKiSPIbVC84slKf8AECfGeuppiWy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HalqdEcKj3ARIaUojA543fl1JEhQ3IP0NQhYBQdMpB+fxqdEKXGmxGnozzbyFNNkKQoHI2g9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KhlI51ZKKVAlJlJ5VtI7/AIdSr90+NRo94UEXVlMtlQT3Y5I7kJV2/U/n0XhyOyHgT9aExP8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SHiFqUW1HG0YHoOe5z9359T1BW2zIcU4kBpSQfVQI+WM+nUbhhBp7YBWAdKVEfYSfv4+Hb/A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a+UJwMk4AKjkkYGe5J9AOeurqos+lI+m+8P8A9Hyisab2hTY+u/icbKoLen0GcIthaeVJ5EZ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4c5D7dQajy0P/UVMS5OWEhE2VSwrcRn8YhgEJ7zhFh4+PIfGY0EggjD4Jb6syjlRN+fpuSOW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wr+Ir6VHx+eKq8q/VdZfFtqNHh1yjSbYY0405r1Q0i0lpdqVOX7W/bqtPtPpMSm12murSwH3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wMI9pnOBCG00zuKfVKi4qDsCYjxEgHzMmr5rAYVKYKEFaY7xElN7QTpJ2TAJnlevGRacyMUz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GG1v1Dym6mpyO3sHtpuGOoTWX22lAqcfBKEoKlvDCiBkuIUYSrKo7GAba62Pl+RRKmFk5icy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kwm8j4XmxJpU/oRVoW14rkLZEgIY9sQ4uTTn1LUSwHkpy7Ccf3IU3gKaUTjlIUpodBBn3hr8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R4OOGAKgoESdxcc9dj5T41ap4KfGle/hGqVF1DtC+KtY920IyhIqkCUibT7mtmt225DMGrUx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KpjkN5yny2ltKnURnegOtoU0/C4h1l1RQqxMi1hqIMgAxqNRpemYlhlxlQcBECJ1sIjxJNwR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bvVv2mLxYTrtdctvTXw1U+2IUalxxalctDUaZ9Zy3JjLkqZJuaJfgnwpK4MR5sNtr8mKqqeY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JXxjFpUpSWUZATqDOu5kR6fOg08Fw+UoU6oZhBNrfI2GthJuAALV0GfR8/TZeFfxXt6eabak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xO6i3FItG3dG69V65XrWveuIhKnUoabarLtyPSp8mpx23modDq0iBcHtkRcNESYXIz0i0w3F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CW3d0qsbWkSBIJ0jXYaTUP8JxGDJWSHWf8AsnS+xElQI3mwBHeJkC7qapf1a9gY/dOAAjByM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fXPHRWbvpToAR+aGKf21HUmvyhJH1dgjngEnn0GePv6fTE3ArabQQpYPzH68HH++3XUtfa4w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Zx6H7vgenhZsDpTCgXI1prNS5cyBQpMiKDvQ04Sn0ISknBA+Y6lGUgzcUOuREbVGODcLs5hI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KBBAByOPyx0JlSDIOhqTOSk5hqKkzb6t1GpwBzlo/AfmPvx0NiyJEeHpU2DlKDbn19abCYCm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/v7/wDLrm9FXm5qReo8qS6OcV+H64Mnnn0H+fUrhHZiDpHRoVH/ADL8vxT1U2rXC75sWn0xC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SFlDY493GMknPpjohoJKApZjwp6lOTCE5o8KGZIrrLVHVViymYmpAjygfLCvPKhyrBJ2kA/d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dnKY+lSsz2RmyrzT7Ro7klhsqdKMtoJCTjkjOOPTv0/JkAzX8qfJUIBg1+PUaOUgKcWTuzkr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39TJI1AHyqFTY0JM+ZqOamwWcADcEcYGPnjHRFQAg6Ua6a1KPT59RbkhaTKQwhCkpynchxQ9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ULzSl5VIAOWZ9R86macSglKjGaI8NafJifEW4QHkgtrShYVkbVqGUpORwSCPz6GyqtbW48Rz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FrGlcLQocKSRx6j15HSU6tWUlHlLUAM4OcYyRgn+YHXaEc5FIRII500Oo8Zpy20yAhBcYmsY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BQpO4dh73bp7KoxBSDqDN/WmPJBaNtCPOoxPoPthXjhDrSvgeFo9MdHo186rDYneKmVatLkU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bWlxkLyjOEpWhKkp5/DoJxwOKKgItvzBqybbLacpMg+e4FFKQAojPofX5/wA8dcu6RauSIJk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3Iziweym8gHn+IcD5DorDH9sg6A0LiR+4DzFCLUxhCiopUQUjnAPOe/3Y6mMCIIocAkxW4iW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twc575z6AdMWohJBuRUjabg6g0oZBA59T/h6/h0ISAYJosaDeqZvpw/pLh9Gv4Mq7dFg16hR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e0r8NlDlyrdm1mi16qwZq7s1xFoVlxxVctqyKGy5N8x2DKpTtx1K3aRUtrdUCFwYh4NIJmFE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EiRBqfDtF1YtIET8Y60mDBtXl91m870uyuXHd92Ve87nui661Va5dNz3ZOqNduCv12uVGTUq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tuSZNZrcupSJL8mS64VOPyFLVknAoFmSVKNzckn6n61oW0q/wCNKClIMRFhB+21LVs0Wp1aU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LV+9juxE+dvKsIQzlsAqwQQf4j9gg5T0E86lM5XMpG8jQX68KtGWFLKRkJB1mpl2Dp087DiP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NlZRAqgceoco+Q2r6vnyFJTJtuUt5bafNW2+ywo/v0hgFaaxeMRmIXM3AUkgEGbEgAhSbbEE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vCLKCpMgDYpJsfAXBmNRAF1QBUh7a0rtR6l1Kg1amzqeipvylwETIz8Wba10oQmnVa0qgh5P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9MnwF4cjyIyprbS0ttMtoUPkkqUrMreJIUJgKGhkiQqdFCJ5xKwxCSgApIBEWBSbZgRPdIBC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BF3V6xk2fMlURQW8tm4K/ElxWR5ogM25LoZacUvCtrkiVXXBGQlPvGG9woggGMOheRYMlQA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cWiY3iaFebIgEHebW1H0MxrFrUzkCqRxcUiJKLNPiIehxlzXCt5uS46yw6+hhpCk+5H3ojrW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ZQHVAnqVYKWkqJzFegG19556+FtNK5CSVi4Tpry0Nhbw56GIp65NvUK4rfcVTHq85UYQRIDl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K9EdEuNLZZYnolQ6ky60081IbWxIjPNNux1MvMoWAhiS04iVAKn/wASbHYiQQLXA+V6J/S9q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QdQI8rayZnQV6GX0Gf0iFX8dXhAkWvqdIqUvxDeGNi2dNNV6/V5kidO1Ko0mkzE6d6wSZFQc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pFDnR6666XEOXFQam8y8tt9KG9hw/EpxLTaswUtHdVeTYWP/wDYaeII2rF8TwqsM44MsNuSU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xF7QZvV11uSGpsdbEd5tTjYytIVkp+B+PVio5ACRY2HnVY2AoATca/wBUobSlbqT3QspOO2Q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EaGnEEGDtWynsPuH8ulpKBr2iNyaNOaWkKBZeHIB/gP69IokAkUhAOomoZSYAjIf2AICQcYy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PoYKgwbGugREU9emtdek2zC9uUFeQp5sPZPKEOLQCr+97oz0NiHJcKT4VPhm8qZTfU/WkKTK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OocQtQUkpUCFA8HGPXgdStGSY8frTF6ik+kLBr8PA4KpfIxnOE9/v6kWe6fMVAgfvLAMyKlR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VtB/dDtgHnPOcd+iE+6Ot6kFN9dDyHpNMDn7tCagCpQOcEKGD92dufv6FxClBYIuZFStQpPe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TKgnyG07s/uhjGDkp4z8+ilQYmwt11pUYJm0zWWTLfKErZbdWN20lKSr0J9AcduuLjSTClgW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dTJpii0Q0AeCB+eDk5457fr1ZQOVVwMXogs2ivVGfJcZlCOYxYdUCnd5g37tg+H2SM/PoV1z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8j4D+aJaaDkGcuWKdU0yooU8UFtxL01h4J3DhlCEJUOR9rckn/r1Ah0BSCRZKSPjU621EKyx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yW48whIUkoKpKBxk5QMAk4z8+lStE7QE7865aVAACbqHw/mtdueJMuahC1KbbebbQCCEg7AF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l12VIS3YZiCfHX+qbmUVuAmwNMdelf96fb6mnVLFSamJf3K8pLKmSktq57+aARxjnPU+QShw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n8VApSrovGafCN6ZadJW2+sJGQVJPb13pH55x+fTkGSCDamKFiYvUn6BVbtq8CE2wphhKWG2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bUAAkndk7R6fHqANNNrClEkEkje08rUT2i1oCRroYsfDrWi+n0esMyEvzqkp8YKS0MhGePe4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y80QoJ70eHn+ai7FyUkjLfnJpMu1a9zMYoO1OHPMGcEqJRtyB26VoBTZI/wAqa6CHAOWk0JM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SQtJAI9MHJ9eOB05KRIO41ppJE7GlBhpKVJSlIByQDxnnPr93XOAZVHeuaUc4vQnqxqvproN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sl6UfTrSzTG2ald9+XtXfal023repLJdlS1xYLDsmpzluKZjw4MRl6bUJkuPBhMPSpDLS61c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kTcxbTfU+V96NSkrISkSo8rk15Vf0pnj3uD6ULxjXZ4jqhBq9saZUmkp0n8O1j1mj02iVu1N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rVBcuv6qkSVSb7rNcr1ZrtcWmXMEaVV0UqO+uDS4mKXFYpJWf+w8ZJg20keOp11Nq0WCwhS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QAYuLxudTGmgvMQrGpNKlvpZpsBdZmsL8lEOljeyHTtcDcqW+XCgpcU3uPKh5mSCTgUOMxKw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7i51Ejw1+Fq1fDuGqxKh2LReJJum4ta/kRHnap7ab6U6l1KPHbiWbDREkKRHS3KDbrK1PBDi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0O4CMq3jJ7JT36yGO4thWVErxG/InUmBrbn8Ztet5w72Wxz4BDInlI9djbWDpUvqJ4bLtiNx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UiW0GHn4ct2VAKi6he15mQ2lBYUF7S0t1p1jzFLbdSpJS5VDjrD5UlpzMobqFuV4M29JIjea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MJbU6xCdJSQdDNu7vYEHQEwbXkVbXhoqNTgr9hpNTalyKUwue1MclONu1Cie2+wONurbQqQ+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cabfW2ltqWlRSH1oeMdiolSrCQr4+JFuYvGoqdn2YS9mBQQojuSZ1klIEc7je5lUaQJ1Q8J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4HW6BV50yoVtRYdy46fOVFlLdmqDp/8sSIccEto991xK1JKnVqN+xxzDobTndCRlnl4fITN6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X2ykJZPvXI2i9onSdL68qa2N9Gf4iZbcu56HZVVkU+OkttOILcdpHtCHnnYjDz6kbZLTW0v8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4UreoJ5z2owiEhDjgTBgm5A8yJgEXG5takw/sVj1qUphntFm4EpH1IEjcyIJ86YWqRtWNBao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igsMOxyqtQ64KGYQbcWEKTDmN+W+2h1YKlJdYbO5I5K8psW/03FG0qw+KlwAkJyk5vUQR6Az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vDYvhDhRjMJlYMd/PkCSfMKBymJByzIvNhYx9Fb4zry8FHjq071kpbNIn6Ya+VmzPD94kqQF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G1DvilUyiajz3pSzAi3Ha90zYtVbqTTrKHKeqrQ55UmQuX1ccCxi8LiGsM65KCQkE6JBgAAk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AAibZn2hwDWLwjmJaEOpClwBBOUSbiQokBQEREAkGL+mvblAYpbEx5vamU2+/HfcQSN6o7q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dhIJTkdiOt0t3tIbUMyLaj4V5y21kBWDCj9uvvSkke+96k5USSckk5yelAgQNBSa1tJQduc4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z11dQhdRT9WTeCSWnRgDOSUkYAHc5x0igVAgXJpCQBJsBUbP6IV+qNrVGpbgQvgLkLQ0kjI5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8+hlNLSoFRAk8wbeMafWnIhYkXHrTgQbHk0C324ydjbi23FOtoWFpQtYWrg+oyfTofEtyvtU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wxKEZF63qK1LarVFqstiS8tbXmq2oUchI3FQIz2HfjpjTozrt7xJ+JqN1MQfCnDteookV6C2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fmI7KBKRjKT9x6ndWMgg6wagbB7ZUjapJUaqyN7sVawltLORjuSMnPy556lQtRA2KfvRGQSS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IkIhkLKiJywSTk4Czz+fQrhUp6+xFPAhMp0/NObTPLTHYUQtQDCAecenfnorSJpoM0QmqOwo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lzP7w4PKVHB579RqbCjOYpnwB+tPCym0BQ+FR4k3LSEMjM5pJAyCVp5+/ntnHVsp9AEyB61W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ZpRtG/WYE2QzTXYkyRNDTSW1rUAlW47CNhyRk/p0I4405BznuSbRyvRSGX2gf2rHnPp5051L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+oVFuHGam+yrjsICQ46BkNEkknOR8+Oo1dmUw0Co5c0k7c+X5p4zg/uEC8QBTjNVClu4zKQ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4/afTnc0N3dYweO/H39NyHQibT6c/WnSOetq2j7G4lQZDO8ZyUbdwKQc5xzng9dOWDGkV1i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mTR65GSmMZyIMl1YLSfPSEMrPmE4zgH1ycdKptYeQspMFQg7a6fxTAtCkLQFjMAbb6a6detR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6tXYJBzntjByc9GNnK5A0JigVCUmplWtAiMUemvsEjzIjDqjuylS1tBRPPb7XQheU4VBRBgk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DaUgECJANE5WkY5zk9hz6genpyOuCSZ2jnalKh5zyvQrecqLCpEiU+tDSGvKUVqwNoLqRycc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VKzgCR/FC4spGWTBP8AP3pm27jpjrhbblIUTuGQof2wfXvz0XkVmm9+taHz2uKW01Rjyw6l9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52GQOcdvz6atEAzMRpSpUARAvNcVv7Ux9KZNjSqb9GBovW5yZriLXvzxbVqg1qnojSINRpjd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7SBBXUEoUzPs67qu+2/GiPsuUyjuIqCXKi1Fz/EHQklkAzadt/K+nle0mYvuHMlwh2Lg239Z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TyuaL6C1bU9UeXVRPbobbvluM71pk1p5BBU06A6Vop6VE5bLmHFJCV5yEdY3i/FRgEhtrKH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fz5ctRevSvZ/gP+5K7V4/8ApkEjKBOeBcGZ7t7+IjSRVxujvhyt+gRY7cSlQWXYkaKhxoQW2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UhtlSmyFEObtxwSVrGQrKiPOeI8TcWXD2kqEnXfnr8BblXsvCeGYbDhltLKUJAAIAAgCABAg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2kOk7bJiw0soSuOgsYbabjrQ64ApJSsgKyEpVkp2BRUAfd56xGKccWskKzLJi9gPPx8Z1it1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bIjSNvPlffx8qs2060ut5FLYgPwm5Si0GXPNjtqLanW07kJUchY3IaJUARl4jChg9E4NJQoN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KkAQdwCCLWBKgAJURBEGm495ZKVoAQlMESSQoDnN9JGU65QbVJq29MbOgsJCqRDS664HSpcN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Q7lpCBnySE5GMBP2QB1eoYaShSijKtZkzBmBANok5YvNgBa1UC8ZiHXQErACO6csp1vEnMd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3StLrQgzEVRul056Q35iEiTFZUP6wFDaErQfMWEEYVgqHukYUkHp6GUtkuBYJ0ykERPLfS3h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fViCGwnLvmTbSNY20tvF5BrZrNn0RynS4jlIhxmdqcttQ4zaG1JJMYoSlSEqXnB34GCke8Tg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2XC6ClRABBAkQZREkCJvmgEGI2qXBuLaeZLBBuTqe9bvTYmANpMztFVp+LPwT6c620itwK1R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nEMy2G0R5cUsNha3oUhYX7NI2nA3hSMEgpVjkTD4zF8JxCXcM6e0RBIk5DlBKgQSfeJ/nncP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Vhcfhu0bcBQFye0TmskhQAgiLEaWte3GN4gNLdRfCzqNqP4edQoyKnR48J6q2Df8eimmKuWz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1RWwp96A/PjPxXo0xAhseTUIjqXPaYqmEo9d4djcJx3h+G4phP2X0915skEodTBUiP+sQpPe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r5947wvF+znE8TwnFntsKrvsOlIhxpRseQUn/jcAFlC5M16VH0Pvjdg+OX6PXQjXaY3TqZek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VOj0luPDpELU3RuUiyLhl0qDGjMtU6j1WFBo1bhxWkBMWLczUYcNDr0vBrW+w24pEOZRItIk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DXj+NaRhsQ60lf7YUcsk3EzvcxMTuZItFWZxH0yAXEK3JVzwcjv8uOiSCNRFDAg6GaVUn3AP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UGXTI9np0p/aVBpDiykdzgFWB88Z6QkASdqapOZJGlMCvWV6DE8mFQnn3GwR5jryUIzkcAN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VOtqVIQfzT2wUpPeFGQvyTVaZTHZMdEUyFfvUJKieUngFQ+B+Hp1DiSQglKYSfGkwzhWVZjM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anNsS6pJUEgFI54ByckZP5/r0AAc07X6/ui1/48yKZe5KvLta5mJ8Fl8uhZW2poHa4EfbSpI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nJKld00LMLKUzI5CnZtrXSnyStbzKY0kRi277SrYN4ScnHT0vAJ7pnwogAmJtNFNu3IbkoU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nSNqmMeX7r2ODnn4dQBwrcBmL1KpISkiZFPJZtZhOVdcSru4Z+rt7QWT5G5LiQQof2thGM8d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Lagr9oyDGsxbzvT2A2pKxA7UQU5tIm/r5+NJN5pkOPLVT3ZBiKlkx0trWcNeWoZwkcJ3bsZ9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pzgkjekfbyrJTGUxYX2v85io3otuRV2XWYzuxxSFYWtSQAcHAHHGCOmrKnHUoJt1NEMKbYZd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04egthR5dfuIVdbzr9FFPVHdakAJ854vOKC20g9ghByeDu6rGHcWcZimJSlpEjQGRbfxvt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Hwnst7LcSw2ZzF8WS4XQoqCUlspHdAgakj51KdFjQ2lJ8uZI4qQqZDm1eXgCNucD3OrJKnsw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+fGsAVYfIolk94G+a4PPTw0pbYthtoRU+b5gjT3ahkjaVLe3kDgdhvPRgW7CpSJUkJPkLfPe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BQG19/HnX1HpEiE9JeWEqS8XVJKVZIU4sHBB/ubuiFOhaG0kZSmPlQoaKVrUDIV9TrQpKpNS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ZVCdiy2XQF/vfJcjOA5bI59/aeD26kcxLXYdlBDiCk6WkHnPKejUCWHf1HaSOzUCDe9wfv41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tUgGYltJaWk7Bz2IPBHHA/TqUZcxIEQaiVMCDBFPjpTdVxrD1Iqc1E2DTiwxDzGQ282wW17U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+WMEjOPXqlUOyeSsCxJkTb+LnSrgKLjWUgSAkTF/Xn5/GpJNvobeaBI3OhQQD64AUfxwOrE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YNBpUErCTqqgnU5tty1az5rYcSmIFlHofLcQrjonAkyoC1j9KgxaQSgnQfkRUS6K1SJVdiR6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zikPSGlJQW+ApHvYO1JVtBOOM9Ji3H0srOHTneiwifMxaYF43qTCtMrdQHyEtGZMxta94E18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xbouiA1WLwoNk0G4rwXb1Ei/W1w3RFtGgVC5plsUGnh9n62rU9FKXChMeY358ma015iN24Qt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9GRy8wIMTa20jXWp3WcKjEEMKzI2vImLid4ryH6hqLfHib11v/AF01XrUm4dQdbr5reot2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F1u8qw9WJUdl1/eWIUOLIahQoyeYkGnMRWG0NMNpGbxbqh2i1EKyz4CBpFzr8JkwJitLw9lK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D4ySNfLTewg1dXoBQ6VTKY1ApcVTbcVjyFLZU4NjhKgo7CTuWlbacZyolxRWoYA68m448t1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Z8JNvxp86939m2G2WSlFuzEAef9b67k1Y7p+ltlAba2ughTIafT5ryfZUqda3JB99QIwkAEe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QxC1ZFKCcwAPnpc+dbZgI7TLmygRobHzvYdRU7dOWElqNIdccbDJ86W0QhCkqcDSHllQwAsN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awMcHqoISpYzrIQB3gBcDcjmQBI5xFjer/DqK0pEArNk2Noki1/paZ8KnxYDyRBjr2tsobRG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2CUJbTkHKArcfUHecd8mzwaEJQjLCAmLCwAGgEWMmSQNBI3BMWLbWkKKSVrUTqJvYkmPSN5H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51KXCpvYpopQgYUFHBKThxQyChXPqTnAxjq6ZDiwDKQCNNiZJF1EGI10nwtWcfbQkqse0ne0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uYApzqbTEmIyl92G3hSXATsbCNikKaBXvCshY970GTnt1YNMDs+8pCI8hEQR4667DfxqncQe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bWkzIIVaI008hHhs1OnNBlKnFgBJWlahtU24XQnalOxRIwFEpyCEkHPr1HimRkKlrAGpNiL6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2GptNcziCVZE3KgLGZEE6na4gxBUKj9c8RwJnEModUpp5p/lWFhCVoHm+8UqcISfeSQFBKc5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KS6Skkqmb2mTEi4kgTmTEwNYAGnZUpPYqUvIm2SI1MGwIBy3iCJEm+s0AfSq+H62r/sal3jK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FXVNtT4SIZkx7YutkUuuxXmZDqEToXtP1TIWypz3kw3QghShm39j+IHh/FXmdGuIpCVBWgW2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gqTmkEgjWBFP7ccKHEuDNYhKM7/DVZkqnMezVKFphRCSkqKFQUmTPMmij9k81Tfornj48EN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XzY3ib01pMZ+Y6XaZdzU3STV59tExhtcRtisWppCp1pSCQ9VXCtanApbv0pwjEB1htaZSlx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yCQUgEAEEyIsBXyVxpgtYlwG6gT5AA5Y8FFQUVDnqSRXbNRGg1FQgfwpABzngY9fv6s1+95V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hSPdB4wAP5D/PplPoLu0A0qeCActPd+ce6c/d/r01fumuqH7zYQhzCACcngDJ5Geeg1JExeK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ZRj2BWOD6+71JiSOyPl+KgwoIcUDbX60Ls5M+WeeQfT4HJP3dAJEkgbk1YEyRbQUGSIQn3LT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emJUleCCC3wMH/Yx1K6gdgJG4+9DIJGJUeQpKk6Mt1asTQCtltTSnUhtakAbkEcY6DQ1CoEj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U5mSDGmlIVn3GrTFEaz6gy+/AXVnWokhCVLU3vdJKXVEcJzjnqYN5XgCcsxTSuWyIsOW1/wA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kzG48xqIjzHIjZLq+VbVc4HPGTg9HFuYkyBUYWm4CYJ50UzksoQnYlCffwQcJ5wr/f4dSDIP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DBqIVsr9ke2ypSihSCSrJAH+XUTbJ7ULkGaIWsditMX50WaUVyVb+olysU0RJkStt0tUpyS+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80jyAF7Sny3SSMdx356AbbdVjsUlOiATtr8J25m21q9P42vBYj/AE69klYt1bL+EXiEMhKQ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jEg5hYzEWipTQrzD0wxnIQK/blwQpp5KhvbaS6VKCgMDaRx0SAe2ABCiEhX8V52cNOB/USUp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XnRpHq7LqWSpp1syFOIQCM8slQO4jsPdOD8+iu/BOTSJuN6rlQFZcwP3rKqfHfaUUKJCV7Sc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HxJIP5dPKFAgEQTTAtJEgyKG3qtAS1Mgqe/rKmnEJa2qypS0KSlIOMckHrnGnQlS8koO8im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gFct6hZU6sw3Ilp2nOHQD/y7u2fXjogkzO4ofswQb2P0/NSjsRNOdsqlS0MxfONOQ66pAb80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QOfM9OfU9US1greM94KUPnyq8S2QGUgdwpTtOo68acSiVCJVqfDqDLaltPtBTSnG1NrB+yrh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ODjq0CwpCShzMCLwd+R6ttVepCkuKC0ZVJNp5bRrQlqmSmzLiWM5RSn1jb/AHME9vkOejsAQ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/AONBYtJUWwOY/wDyFQhtCE1c1ytUmVUhS0LZeeTKdUnCltpbIaSHCAXFBfAJ7JOM9A47iDu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bKSQIvAncwCQB5b1Z4LBN4lRaccyJAJsBJIiwmBfUeANF1JYmwb4o1MZWZkGLdVLiOT46vKD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xhxKstOgKICkn3VDI7dPXjHX8G24rDlpTiQSk6i99fjzqP8ARssYpbQfC0pMBXp4Hab15IN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Uu603KK/SX7T1Mv+026fUH4s6utu27fFxUgQKnMh+UibIj+xK9tlNNpTIkNOOhCWwrrN42Ql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MSB8thqQI3rScMBC2lQDCiBtcE6/CTrJk1cjoBKQqnI9kCUp2xFrcQU7W2myXvcCUANnyvL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O45I8v4yg96yZv+NI6PjXtfs+5YJF0KiCPnfSPn5VYhp+4hsoLTbaVtul0No95JbKykpJAKk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AEHrIPIkFItAPOPXetzhlHKZT3iR0PEetTssusxwpoNKbyvJeJSoR23W9inEpZJKmxhBKUn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CeqZMhQJNzrA7swJi5gbgSddTF9HhBmR2maJMJE3jQSdJ/HIip+afOsrgxY6ve/dBToHJUAc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e9nnhRBAAB6ssIohJBToYO1vLUH6mn4puQFpVOhB8fA7ibWuOdqkJQZqorTYCkL8pIUVKZDq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NlPBKgPTtxzwerrDqSlBgwoXuJ+O2t9PLas1jGVOLUIMLtYwLE2Bmfn4nejmLcCWcsENjC1O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EBYSc8ADJ4H889TjFhqUCLGZjmPH5DyqvVgVODtIUbRGafCbbmPh4Vu1K5UORE7PLAUsBTzg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IdUhSQVncsevfsOMEbF4+WgnLM6qIBABGWSLFUedtabh+GKS4VEkkCyQbkp70AzA0+1NvV8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kLWCs7kpWvCElZaAJy19sK3Y97cnacDNGpaXe2SElBBg6d+0kgSYBuDmgyFCDAmxJKexKlZo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BncWiJtB3qqvxl02mVXT66qNWFQ/Za3TJ9PkvTIrs6NBQIjw9qkxo+V+yteUFvLSCptDZUcB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LHE2Fk94mNzliIsLxz3i5i9S8dxSFcFxYg5QkSLXmZufwb7VAL9m20zgP/SY+OHVGLKmIkac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nYcWE1Eppnaq6zWhKq6aguO4tHt0deirQZRvHnOzp0h1sOoCGfpv2fTlwwWZzLtcbXUDtztI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D9pVBT6gDGTvDSbkggwIMWEgyCLk613dUTmIjJJ90dznuEn+fV6vWqBu6Z1vRGlWEYx3A/kP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bdX/wCWTuMfuXvhz7qvn/vHTF+75V1RJlpGxwhOMbvwxz8PkehgFCJVItXUXKWVUejEnkOJC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DH3/z659JDSpESPvUWFu6YoXiDM2V/wD9MYx2yP8AL9OhWgO8SLg2o0nKJieuvGkOI3/9rac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9PVvOCOpnf+G/MfWhW/+dW0ijWVWVU6ruFhCXSWFNqQolKQdpIzjueemIEJB3NFWtJiaCQwz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uFGRLYqsvyy23yC2/gHcrk8fd0K8P3SZiPwKmQoFtQjWaS5uqdz2YqDGplJfqaCw6HGWi4VB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TjJ7du3Vm1C2wVKyGwHrQDjikLhKc0zSXWNYLsrdNjSotMnRHTJAcjqZkrWgeU59o5H8WB+H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BQ8xQynioXTbx+9b9BqTEyQG3nWmkKa+0ogff/v8Az6rMPikIIzWA5itC5g3FpUltOY/anu0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pumfK9iqSG49MTD90KciuBchTqwvPdQ8vHGQW+5z0CULONdeQ7lQ7NgYnTW+nh41qeKcXw+I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GHUjE8OW6pxSroUFxkyiLFJCpM7xteSzFo0NmUJTEQMPe0uTFLbccSVyVthpTihuwpXlgD4Y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Ul3tA53iMuv+MzHhf1rNOY95WE/SKILKQITAtBkRvrJ85peTSWUGP5bjqRHU4tCSQoKLmd28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S5BTnEKibXgaRVb3ZkpmKxRaMmMw425MdUDIEgKITkYCyEED7Scrz8fd79SFxaiFKAkCKjDa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NBcu23HZrtZRNUkMDzTGKMpWhrcrbuzwSMD1xnrncWrs1tZBlgiZvfempwqVLS5mhQPK1Qor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gdg+MevKl45x8f59SyPeOh+9MiO7rFO9prQrgS09V/JfFGnQIXsykvHYstMOpfPkhWEA7084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vO2nKpcmDH81okghtmDAUlNp8vtUm7JW2u2KSWlJU2EyEgpBA9yQ+kjB+BB/Ljq1wpzNTvN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SbDWvq8YcOdQKvGnTEQYz1NktvSXEhaWWyg73FJJG4ADnqwZdcazKbaLyhJgHWxtQLjaHFIC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6i9Q2pVI0pUX13BeD0OXHdebjiMwtpt9hGNjw/qTu/I2n7Q+7qrdx2OQ+ktYNKUZAb945t0m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9TVujCYYtH/1BcJUQYhIAGhEgzN9DblQE9dtMo120ymUaXKlNOz0u0yWhhaXlOx3kPsOBJS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ztBwO3VovFJd4ct10ZX0gBSRJgnxvb4/Gq9OGWjHpabVmw5MhRtMfSL3geVeZP4totP0/8e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To9ts0Txf+KeMmkx6bJpzlNhytaL3mRKOzFkuefDhCly0LbQeFsLbLeGXk9ZTFyvOpQJgiAR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PKtbw8JbDJFwbmIvMzHnt/NTl0IYcplg0uVIjJi+1wTLTGJSHER5GzySskEqfU2UEjvwR3Bx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xDqACoJIv47W8b+deycBSWsEysgAnMT5eHjHzmpxWLedsW2xHqVfqsaCWWAoQQcy17VFKFNR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KQAAFkE8hJ6yzuHdWS22nOoyJ015k8v7ua1beNYZTndcCUmDBifKNfpFSms7U7TuotN1eNeM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VAnsS4q6d7QvyWGni5GKPLWc7fLUoJUokpSRwOeHugw42Vk2gaEeHlcRqINt6PwnHsCVd9eR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tI8/LXxsF0M1Ho0luM6mfGmh1QcDjTzT6DHb2AKQtKveTtwdnwwex6jSy2yshaMpBvP8+hrU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ThnQpMQANidLbecVNCBcVvPtvvRpyJD7AAUtKk5BdUnC0oyQU5KuBwCnOOrNheHKFZV5lC9+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qqDhsanKlTQQhZ010Bm9iLbmZExeRSkxc1u06bumS/LQ+FtoRvBcWhpag4tI2k4JI+WEE89u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lxcJV43MG8a3NDOYXFONpQ02M6SDPKRYajS/kTrWzWb6slptKFzI7MfAX7W7IbQgPEq8hlLh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FkADOUHanjpXv0TgyJBg6KJ1PLl4i2ulA9limUlTroCwQMg1g6mBpa1zodeTP13V3T+nz4sV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ZLjT4dxFWHnEtpZkzVFLDMgvuqShCnEuuq3FtCilWKd5tIUVBYKIkwbne5kCdfORFzBVDyXs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06AjlaSCANrCxMVWL4+6wl/Se6JdJkIfZaW82pyPISpFQhVaDLiymG30rAdbXDWtG3KeV+8o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Ur4lhggymSoc5QQQZ1BBFiNDFVntKVI4Ti1KVcReJjMCkgRznQ+dCH7MNpHdTl2ePXxR1Nw1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h3h/oNWRcLhmm8NO25+od4xK9bSEFEh9NsXnp06zUnnPP8ANmy0oQoTn3B9HcEypaZSISkqV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kgiL7gbV8scbBW4tS19o5llRj/wAiZJgCVGZjcEnWuzCgnMFs/FIP6J6unNapW/dolSMoB+G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lSUHXUB9WzhyMtOZ+eUHt01fumuqKUlILTh4ON3u85Izkn7uhiSTlA03pYtM35USbkqo9JIC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5xgY4/wAfl12Ijsjva/yqLDn94nQTQ5DH9flAcAlYP5/Pv6dCNf5+BoxZgCNgOutqH4khJvO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ffWSfskLbwOfXOOpHj+zA8PrQyAe2J5inBiUWLPuF9MsKWPJUtCQVIAOCCSR6YPbpyIyiYjf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O9YhSY1Nt8RY7QbZ+tJGQFE5Cnck8n5noZ4S6cvh9KmbJDZI2+tHlt0GhLUyt6PHW8Yik5Wl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/p0VAyRFgabAnxIrDVaZb8FCQhmGjc6cjCcZwsn1GPT16mQtQJAUUgxEAVGttJAOUdedQHlO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QooA91RHwzkg9sDrNOLhpRmDHz6+ta5oFL0eNLmjlxXBb16sIpM6e01VH4rM5DC3FocZLwGX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4JxgHv1V4V1wOvAEqiSDrFj+KseIISrDtkwMto5/n+anlbd+V5FQ8qqzUusrr79PZDrKEK8l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tABKsg8nk8jq7wDjhUe2KoyZh5zHQrMYwQ0ns0AkKAIETF+vSniauxtaqWlLaVipSpMZKgsA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yQeVf8Aln/Hq7USM2VYVkAUdjBj81VpUDEpIKiR8J1PjFZKZdcSssyVssPNezPeQsObeVl5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6T6dj0jSluKUkpAKY+dOXkSJCp9KHpF0MMVB6gKivqfkNuJbfSUeSN6XOV5ORjBzwepH2HA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b7em9MbxLaVJQQc48LfM1BmsyCJ8xRKhvD+O5PKnByMcDH8uiFJJSRrEX2tUJUJiYKr1KLSu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n0MVRg1inUpPtkFQWJDIdbV5K1J28oUUq2kHnaesw48hLmKQfezKixvPRrShpZThnY/bKUif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dONZ9UMazKC8ylC98p+M6lw7Ck+1SQ7jafthaT3/HovDPpaZBSMwJOpgzA/NB4hhTuIUFHKQ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gHUDUqLIoteo6qfKZkPxJsBtzelxoqVuaU7ubHA7Hnnq/ZcZaQlwqJK0zEcwd/jeKpnG3Vu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B5emlQjRT5apkdBcDgWSk5PuqSkJCiTngYPVYhQLom4PrVu4SlpQAgj5TUKPpQJ9w2b4J9X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CzLtdVaFCo90UGUYlXpX1relCVUjBktHc159Eg1OK6dwCmZy0Kyhakkb2nxSMH7PcQcaUWlu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Cv3MQ2FQrUSjMCU3ANqv/8AT/hiONe2/AsDiGhiMNGKdWlXukNYV1SZnX9zIQL3EmYrgY13s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1yVQSpNY1WrLl5VOS88/IdemVKcwzUJz70t9x2Q2HgUAOuKISWW8hCUA5Lh2NOIwLv7hcGG7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wVbmPO4PjWt9o+FDAcc7JDYbGKUVgJAAjOUyAAIEiAIA0gARVo9GphpsOkwWWVvpjwvK8pSV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LSvy0HOU5HbsNpHIV1iVqBW6sxJVbbXQeHOvQmmyGmEpTHZJE20t4a7UyNXuFVFu5+49Qa7F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JBMuZKV+/ddQ1EhU+mobcdqdUWW0tx2Wozjy1rKWWwkrUCUJPZhphoPuOToBM3JObQDxJCdJ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q38W72DTd5kka6ACSo8gASRYClDUG99LtQ6zH03j3Rrk3f6adPq1MposK1dOYPsFMjwplel1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/VcUVOGqUUxXXWG5a3kR1qZeDZGBwGPC2wGcOgPFAUtb+dKCuQ2SsBSQVZVZROZWUggVX8V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mJxbrmHzwhtkIJKQM6EJXBITnBVCcqVKBItSlZNv6z6LTrkpEy9NQrEvSz6w9b1xWhcQE8R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a6VNqduVdxuNWSqEoqYfQz7VHbalQPbIShIDccw3iniw+21AKgFIGhOoFpAGoPemQc2tX3Bm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DAPPraxaELSMxCVpBBSo7qVYZs0GU5SLXvg+j51lvLWMVegXoptuuUxuJKK42XGptOLOY77Q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jk5Qc8HPWKxuCRw/FJZZUS24IFpjLrN73O2oO1en8L4w5i+GKdxDQGIZVJvEhdkq0kT3gQ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crxeUfUqjREmhTpbEeB5j71WiR6lKlRly1pCjEjUlZcecbjNtlxSwEN+cFncUrBCbZUpbi3l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32jWBrpzPjJ/uCCptDKCp5zQAhMAaFRUAkAqMDyIECDVIGtmp1wWfcEOqak3hqqu0JtyQ6K7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1Bil3Ul6nQ4VMhW1V75ojzk5l+s0pCW90eQldYjo8kKkNBzU8KwWNxDBcweGZdzqyobU4rO4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twEhIK1CQhKAVKcAisD7R43AYTEITxTEvYdawVkhKCEJKgkKVmcQEpUpWRKiZzCyVTezDRrU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pTeOuN+Rb6u2o1ukWFRfEBpxdOjlXu2v0WpT6fclm0Cq3RaUOBWrjpdxw5UCbS/rJVTiPQRF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NxPhmPw5exWJ4ecKhAJVlyqaRmlKF5m1OBKVKgAqCE6JkEkiXheP4XiUtMcP4iMYsglObMHV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qSgqUlErhGeZJEiBS34o6JcKPCTqBLLcqn1D6griWXmae09IprMV+ZAizkwWg95wDMsOlOQt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cgD+zJycYweYJIUtQgCBChMAEmDuDruLxTfahKzwLHlGZWVDZBBBVIUkSRF5KoieUmxNSr/A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vg+1asRqlUxFfoGs82q3pd8SL7I3qTWbtpcN+jVGOpTLa3oNKtem0qnRkPec/Ha3R3HQW/Ka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iuKxuBOFLY4Y+0Eugz2gfw4dyrGgW0pKhMwpKkkQQa8I9vfZV/2cwvBcY/ig45x7COvdjH/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QtBPeKX0ZXClQltcplU26b7PqAm0iK/jaVsoJGcgFSQety8nKrnFq81aVKcpsfxRsl9ARjI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AH4dRVLrptQldCgqmTFAY/dOf8A0q/06ar3TXVFKWP3L3x2q+/PbqBVga6vqlQnY9PhPref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zKQCDhKU+gxjHQ7ucoXOgHKmYdQzmwEEmv6DzPkn4lZ47fax+XUTNwo6Xopz3beHQofYb23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uJJx8Gzgfdz+vUroJZ0i0/OhkR23pRnVa27HqWyGVNvAFtSkjkjacjP+fUbYmSNIohRABG5p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Wi+/LdU46msThuUc8IfIH6jHUTsh3xt4iYFPbIU1rpSPT61cQumLEjrCYhp0oqy2skLDgCTn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UzwUGpiLgfImkSUleU6x8K1LtiXTIYbS0/MW6mXv/q7AKfKU299oqHx249eo5WoBSdNOoqUo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RpF7VG72hpyCEutqjupQcoXwkqx2SodZf9WnsYWClRGlbYYNXbSghSfpUkfB4uHU7hvQPRGV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anUIdUnc7IBLZUn3PsjOOouDOtv4p5BTJQT9BPy+VLxxpTOGw6kqjPy5adRU9TQKNIWjzKbD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hhtKkvYILqCkDDm0nnvjrUhpEiLba/KPtWUU4sJN58xNbQtejIMRTcQNGC87Ii+WtwBp58LD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BxzOf7XRoZAnvm4g+QoIuTHdFqxQ7XptLbkiH5qBIcDzgW4XBvDynyU7u2XFH8OnoQULzhU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HmaGpNsRnpj9fLzokxWXihrjyiQhwDcDyT7xP4DqR99ZQpqAEwL3k3H4iKjQw2VhcnMfhp5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gtzXUlxBbVuQtYytSEhakqc8tJG9QTk7cjOMZGep+1OVUpPP15A3t4x41CprvJJVlHgJMTr/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DVOfk3Tb9ws3BQavTIaYzzsR6BIV7Ml3e4GXPsIWgt4bUlK21BSVFRxjElGLcexDzrSWcq1S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gnQkE7Egi4rXBxoYfCMgkOBIuRrMRHhaLx8KcywG/Os1xBWtaG7mqSWfsoU2g1FxRQgnsnK1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4YAtEzIJH0oXEZg+kAQrL96jtqk4qm1GpNsAqQpc1fuq8vBJBwryiQs5PqAerVxZLDZCr5Y+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lQWie950wEWe+7LZKm1oGSj3VE48xGMjnjH+HQDSlqUBME/nrq9W7yEBtX+UCdIqIf0m2nky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w2tzyaX/QmvrZeK/IcZpl9W/DkOOpaSVOIQ3VVr2go3FAytPfoD2qYX/seMez5zg1MvxP/wB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JJOhNo5itF/ptxFOB9teCuJYAW6cQ0lUSQpzDO5YtE5wm8QN41rkG1ns2PcOo9oXRGQyy3p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UhD0dyLLnRzAgxGQ0FRFe205bjgSpTboUXF7VpTv834BjFMYHF4RwfuYnMUkm+a+aTpEG0XE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7V8KU9xHhvEUqCU4dSG1pywSDMKBmJCgM0jeSZiZUaLx27ir8WOphDjT7iilK3nGwhtQbWqS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OFeSnB90kEDtR8QdWjMSYCdT10Ku+HtpdWENpzlXyjz+VtKfW4/DxZ94V+m1+pUltyq0mU8w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hvf5kZ5+JDm4TJK2iAmRhb6kbkoWEOrSYsNxFxtB7M2OhM7Hx2nTY2PKrpHCVFwOraGdsTBB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HbWn/ALC8Jeh4r9I1Au22KTVr5t6czVqHPVQa3UKSiowxGdgS59rVKou06a5FlxIslCX2ltq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4NNJTOjjGIQ6y6ktocwwPZqLQXkMHvAEBJIJlIULEDcA0PjPY/g+NeU6rhqwvGf8+V9Teew9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EhIIE3uaz6zWJTKnVq7fM1FUrV13THk0qt3hXpbyJUymPzG5DkN2DC8mNKjodQ2415jDvs6k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ChF4551uFPLdIuJUQAZJsBAvJBAGWDebVoBwxtnDsYbDYdvDM4ZICEJTmhOUJ95ZUvQAkqMk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6qTTaZqNerMRsJVBZp8SEMoS8WG0lClslRwUgKJAKSVYII3EdQYpTr2IwylmVZVK8ZkARNp6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awOMjulKwki8EASCYOk22gidKuFqttQrmkVFC22ZO96Uw2l8LLTaZMdA8xKkKBCiku7SnCm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SCB3UpfUGymUFRJuQJjeLmeXlNrVVJU7hFhZJQpKUhUQSYVOhtAMTEzcXk1AXWTwMaU6q05V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vWs1JmTE0l9FYlwEvynYEh2UuAZx+slrcpFIWtai+645TW3FKDgKiYziOIYYNtocUtpqD3lO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FtqQ4ISSIQ4nMO6QRan8UwPAOPZH8Xg23MYgQlYyNkZj3wQAGoUq5C28oMKEGKLEeDHSatWF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dblZ0+sGS/U7KgSqLPKrYqb9Vdrk64afVqxLkPxrsk1ZwyJlRQtM554K8txltflB2MxTuKZU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o5MyQG0py5SVKVIIsQqQai4a3heFN/peHYRCVFYUc5bWVOBSVJXZGfMkgwQoATJmAa2fFdac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ZDMNma5VdLrwt+lQYvkwES6y9b0pVFbbekcMvrqjMMeZJdcShZHmOFvdiqweJbwePwDrhCW8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AEAgKMRJhEk+8TtNRY3AOY3A8bw7SFKXiW1hCZlRWfcSCSACV5QCkIG5AkmpT+C3Q+Lbdp6p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5+pUO7KeGmkx23ItXsOyn3Y6kMLKVOIqpqKVKHurIDqfdcwPXf9K1Pf7VxB8qzIxmMSltRMl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vv3yFA3BGgryj/Xdxt/ifsvh0pCHuFcHDWIQm2V5XEMasyLCSnITrBJBuJNxdkxzHocRvuU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nH59euOE6Gvn9sXGWwFGnkObQoJyCM8EZ/LpAoQARpTygySDTe6g1V+k0KZIbaLmxl0qbI+0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x1xQhQImo1LUj+aiDCu5mqR1KLSo6yFFTagDggnOCPl0EU7Tm8fWpkqBiNacONNiSKDTTGe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UhSkqG0FJGeD36Y+QGlCYMfemYYEPG1acD/wDGSCeD7/fg/az+PGehWf8APzoxwd0X5UiII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/APWvfh+7/Xt1M5/wkDl94oZP/Pc7D6U5FNo0WVcKhIbS8lTPmAKyADgp9O/GOuZKchEWFqm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0yJTaK9HjMNstmqSDsQOCXHdyySeckk9QOd50EmfdqRsftmKOLapdL/AKq+Ycfz/ZyPMKE79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Jz0WqMgEyAR15imwM2l41ogqMeAlI3ezIHmDAVsT/AAq+f39OOURafSmkGSZt4/xVXFNacmU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loE+YAeR8D6fy46yuMYajKUDKZ066+FbvArdJV3ySfpW7pbW5dtXy2qBUZtLTMkxGZaokhTS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H8HCkYUePQH06zuEaQnFuFteSZJvyB68avOIFasAgrRmiwt5f3U4adqpOhTn0P3Q0Wv6TNR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qmqhsEtp90EDztxySVArPOOOrxjFpRll+5QSJJMmTGttLRpEW3rMO4JxSTGHkeQv14U6MPVy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qtNd9un1FqQpCAAiHFLpZdbCV+6cBoEnIOTx8LccQQASXx3QDEjU9T4c6qDgHCSCzBvzFuuf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n3E6mGhyKZUl+S1EbZ8wlxqM+pC3Vgn3P3QCvgc8fDovCYwYp4tJWDlEm21QYrBOYZrtFJy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OoiKBVnaJKZQY0mM8S8lLinkbgpKcIHCsqKR+OerR/DBTedKu8oaHT4/GqxGIUF5SgQLz9Kh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vKc/wCIhxW1PYFRWrGfTv1yiMsDy+FJEnlvRrptrvVW4VF0+o9rJlzPPVT/AK3nzjDpMOOsO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rWG9qcAISSta0pGAoqT5nxDjjmDx2NwbbfaklSiEpClyoRABUkajciLnaK9QY9nM/CsLxXEZ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QF5dkki+o0mnpttvVOzoEOL9WWfd9BqFUqFUqc22azKenUNK0l9Uf2WbHbbnMl1OEqaWHEqU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J4XxbBNNdn2WNafGdWSSWwAISSkqBmfeFu7YwL1S0cGxjrqit/BPNAISHUhKXSSRmEGUkWsS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P8Aq1dbdcrG+mUybEafiuhXtUQR3XXllQcdSArOwJAAJHJ5GenO4/ieTKWAnMDltMc7gxU2E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TwUQQVd7U7WNMO8ipMqQGkrWokBIKlBQVgEegye/VM5ieMNqSWk5ydBJ1q+awvCnEntVBHoN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JV2VLwl+IuK7AcQw1odqM4lxK3Gy2uBQXqoxIU4FYQESYTC1KPCQgqyMZCP4r2gcwmJRisKB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N4bKSFEjkAfhRfCcLwRvjXCnMJi4xqcUwWo3cLgSkabkwDIIN5tXIpctIqqIl+1iWYT1JuR1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IZWy7DmxHZFNkwVjMVxuTJmNtbVLbWmIS24d6UjKYNxKVso/wAsxERbKrNdJvaw+I5mPUfaZ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AI7AgmZzA90qBEf4zqdbxJmiDSe62LcrcSdnKG0oR74ByhILpRlX8JJTnjBIBxhPUOPw63QT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86j4I8ltxK7CQPQa7Tbnzjxq0jTi/49cdSmXHgvJeLIcKS2cIJKklDZABG08A5wTnsOs/2a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19q9V4e01i20KaNwLHUHmJ8amfbzcR+AkNMxmER9zai02zucUAFDlP/DVvSBuAB87dgAbgwt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bRJvfaPD1J2o9/ClCW1EEle5sAPKNbE20jmYqJXiavmjsRZNMi1CMJcceaIbMlJlJYC0ILim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8qxlSsDOOZsOhx17KluUmwOo9fnVViIaYJVda+rReJ9KRPABHmVi+azcEJxUenzUCElTilu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SVtqBSW0JLTiFEYyo7RnABNxbCxiGGirKtCbyBoTIE8oE6GbaRfuGqaTw/HYlScyVKEaRmGv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audFQdoFbkpmBtiM+iNKbfkvK8hop2th1cghOxBSvCtxACh3ztHUGIbOGcLi4CAnMSdABvM6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VbrLWKaQpskgylWUX8RlvcmIjUbDWntjoZrELzWfZ3tzacIyl1tQUpDgKVgKCQRlSTzk4AIB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yVtakWvYzc3vbffzvWTWgMPBtwkpB1FjuLptvba0m5AkLrLNNiu7RGaQ4hCikAeXkhRyQps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wAxAGewz2UKgoAIAi0eelujVxhMO4WS4FEgm8kEQdJm4PPbQ+cCvEoup3Mhu0LdjT5daqkea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bFWK1w3EuqgokLSkSEsB5SNygAop7DrLYpaVOuqAkKskTEqUClKU+KjpfXlWg4ehhvFcPOJf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xxXuBtv9xa1wD3UhPe7psDM1Zf4LqY7StD5VGmS21z6DNkUGptIUw4E1aiuMwalF3sEoK40p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Q5FUkcoUB7p/pYw4z7K8KS4SspxOMEkRBStKSmAAO6QU5h72WY5/NH+uGLZxvtzxrEYZzMy9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MyXEKWlRzAKlSVBcETCgTE1Yra6QKZH/wD804/BI/z69VX73lXiTdgeVGbW3yhnvjj/AA6Z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5NIqDa0pUCw8OQFYJQfj256aokJMEgnlXETcioIP0j2Zx0tgABSwCPTOR6dBAkTBrq3mLWqt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EumY+p1pLSylaVKwUkjOM8/DprqSGyYtFcy6FKKI0OtAVlXLerFXqEOvNhbDbrqWFKSEu7As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uMf8AXqNtTZWraTby9amczADcGjVNywo1z05U1z2dKJO9x5efLCFpwMqxwcn16keIDZQm/wD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Pa5jpFOIbtZNYZXTKhHc8wpZCmFpcJRtUSD/Z9P989OYSCm41vT3HMu9p6+XW1KFLlzZluzn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rE3ClegDp2ED5D+XUD6QH0gDZP2mpGFS0cxkyfrakGJOuVd0U9iM5UFwvq+X5iGkOBvcFgI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n0WsAYeQAVZhvfSoSpfbEA2AP1rcuGm3VMjN+XFqq1CUSSPMSdu10Adxxz0UgpEEwLRHjbzq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fkahXT6w4mgtoSjBDBB5OeCdpz6Hgdee8WxykJUkD3Qd+U16vwjCJUqSfePy5U4Phw08iarX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CZDi0qExJbRBUG3n1vvLQnc6eU7Q3xj1V36zXBEu8Qxr6XF9mBpvaJ8PKr/AI++3w3AsqbbD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dfKp30Tww6aU9w+0M1OpqWsrKp1Rkue8e5IDo57dbBrgbGfvuqVPK1/iawz3tDichLbaUW8/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dNYiG0ItuMoM5LRW9LWUE5KinMj3ck5Px6uGuDYZsESTPM1TucZxrhnMlJ8Eilej6WWPbUh6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S3kBC3m1vrVsSsO7UB11QbBWkE7QM4weOjcPgmcMvO0MpoTEY3EYlGR5WZI8IrRqNn0GoSZN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iR3/IWtai0nCVkBTWdqufiPTorEOuEdnmhIGgHRoRptBOciCfH+hUEa/GS5UX0DG0B1Iz6JB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59LMzSRzp3dHtLTKpKr1TVil+o05mAaaqMgxmUU11ZDyV9y8vBCj2xj1HPnyuEBXFeJY1Ch7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kbXzfIV65xP2xxGN9lfZv2deYATgEKcDqYCllwJQEqj/FARaNST4U8+hoWmiXWhyKlhKrvrK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koSXAABj7JB7529X+CbDYcGSApCTpAkz8awXEVrcUyVrlSJSJMwBER9hTJeIeRDpFbhKSIcI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jITlQecBPmI/i2pHGOAfn1a4Rlotu/s5oOgA5VXv4hxCm/38oIkybTPWtQ7lXnGEplf1mytL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BwnIAOBk5B757dSJw7OYEsEkeXl40v6x7IpIxAAV4/wAdWpcrNUo99WncNi3B/Wbevm27jtC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NBvChzKFU/ZgVgKlpgVCQprcQkOoRngHonFNYZzDvMqwhyOoUlXkoFKvWCY8aGwuLxWHxbGK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nEOIN/fbUFpJ8MyRI5TXJR4hrIreg1WvPSLUhuNAuu2TFoVOkPqQzT7xo0+SzHtq87VefCBW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SWnGAosyVPwXgiZDkMt+DYjBYrh3GW8NikELbMpVHdWgCy080keUKlJuK+oGuJ4Lj/s/jOK4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orFszbhKQptwAnKtKiLHVELTKSDUXaPHDjhDLqPdW4fNyQUZAznHKkDChnkcD0Oep3FAn3cy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oHBEpSVyQAfERtUmNHb3kUaWwHpbuC+yxla0o3jcoJS3uzsdKgMHsA53SntU43DFRlAiAT4e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3r0v2a4gUrDKlSkaSY8x9yKnVV/E7Pp9sP0C0GIsi5kwkl1MpwMsw230KSuTKlxvN9lSEtk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QSnOSU1aWHXClCe4ibqgyfDyOnibaVt8dicI2hL61h9wAZW5MC9iSdQL8rzHOqydRNXK/at1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WvpVX8uLUT7XCZMZCEyVuVBUSovJRFiLW6pS0NF1zDCQhJGXOtJgcCOybQ06lsyVZiDeYsSJ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rGYjiK8K+6+7hzilvJSClK0gIIKrgKtlkxYyQNjenx8DnjRt/Tm5KpTK3GmW4ioCTKgGvpRH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XWg41uQmSWnFBCmnShSkY3ZBA7ivD8Xh3kYxptLyoCTlM+RO99gQCLSL13B+OcNxeGxHDMcV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SI8SJ93lPvAiYFjVrU7xsPX5dtl0azNGNWtTxckgUKJOs6gUsWrSESkKQ7cd13RXavEYpNtw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tCSottHe2hG91NQ8jGOBbzrKEhCSAgqKS4qRKQIMkAkquMv8AlAM1d4VvBIYT+lWo4c95x4j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QTmgBBQlRKjCJIAqRtF1Vr+jtz0G0KzNacte42S3bc5EtSYrFQabL71FQ46yny0lgFcbupbc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N1Wyp3hywlIhlQskWSnwkaDl9LU5zBYLjSMQ4UgYzDE5lEXWP+xEgqMC+t9xNO5eGoTMpAqU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pxHmgKJCMqSk9yErGcpHcEjkpHSY7ElfZuBQSQNJvGl4uSDaY86Fw+CTg8KthSLyfTcHlcWv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1SRK1HmXTLkNMpoVm1GsgOL8vdFqE6FA8leEhSEvR25QWMpWG1rGe/VGnEdmQ9/8ATcQrScw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g3AEkWqoxjasU8MOJKQ2tIiZCllCUn0IIBMiYsath8PVBa060spdtVJKEVSosO12YUJVuZm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uw3Av3kOMs1JhhYPJXEUTyT19Q+zfC3eE8H4HhHCQ6w0pbqSMpSt9xeIKCDeW+1DZBvKSNq+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XtD7Se0PEGzmYecbZZNrt4RpvCpX5Olkup5BwATF502wQqlx1D7PkhXoM+6D261CjJJFYttN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2F5b57jP5fLpKcCCARoaF7mG6nS/m07nHrkK/xx01Z7pHOuqHk+MlQeJHcr5Axxkk8j5D9Og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oYSDR6e2QMBTavhx6n9B0S7BZuNiKHZMPEaa0EOUpldRkupQNx8zOAMgbjnPx56rSgpVM0e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tStWNWKzT2nlONlyWWlFBwCnaSEkZ7Z6c5JbkG/Xr50MkTiAkm0bUjv2ebVu2MYbz3krcaWp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k4746mwjqpWgmUxaac+0kERrM0YyrsuKhRKiwzT1TKcmoPkOLJStBKzu2nbhYGOmulAcSVH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NTEAWk1t2zra7AqUJNSl06DBcjSd3trLaFJdQRtQHRgk4Pb5dOWDlCkJKySIjrqamTBJBcyD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qBe8e5oXtDT0UpQ4ra4w4PLWkHAKST656eXcsZkwSPX1rkoKtCI+HW9Vk0djzKOhQBxsWPyU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fWBx7ZKiTcGa9J4esICQDpFEekK7og3k8q2FVMOu+W3M+rg4T7N5ySfODY+xyrv8APHWe4SV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Rp5X6ir3jCkO8PbC4kSR8P6qece6r0h12OhDtS9mNckMqS6y440YSGaSUZKmz7m92Vg577vh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Qdwidf8p+vpXny2goKBEi23xp0m72uoGz0jYRWK/UoNUK4S1FuDHZnKjKaKcBhRWwx76spIJ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3nS0VhRkJConclII8ddBJ8BVW4y0hzKWrFUDkLTOtuXnaKT7I1Mue5IVeeqkWGwun3O5RogY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KpOhB5fmLO50sx2sngblEgYIHR+HS4t7s3FHKUhQ9UhXwvFBYsttJSWoUZAOuswfUfCs9fui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HZU2abU0pZmAtArSl13yiUOZGw4WPQ9HPYdCmFOXC0gnWxgb0Cl9xLobtlUR51Euu/uqi/kZ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aXFg89RlOpB0+9PCiItpS7pBrVXIc93TlNBhuwIVB+uGawZL6JC3Zc1EcxFxgyU7Epe3BYcy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1n8SwGXsSpDn/K4ElOUEe6qTmmdhaDrqIq/axXasYfOiVMogEGLJMi0Rubz6VJbRH2j6ouV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qq2xg+6hSkq4Hp7xV+B6myZVBI0DSPjeflUK3e0BUoQrOofSmo8Qy4Equ0yl1Wp02mQVUGXM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406pAQjjerI2jjjKh3J6MwoLbTuIawysU+lQRlSYMETN7R87UE+tLjrOFdxaMIyoFcrEglJ2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JqvKp1aks1NiO1AiLYD76POBwHG0tqCHUp77T3H356umcMFAFRKVEXFraW9KqXcQpOcAhQBI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o8h1GKPZA1GiBIbYwc5UNzWE4x6gDt6dSYhkZDc6H7fWomHiVAgWmTPyPW1R68btmWtf/g38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WhX7wsHww6sVnT656za9DrVzWZIZYpdYrr1m1ypU92XbLz9MpcrzlQXo6llO9R3DcMnxRhK8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4hhZSSkEpteCbiRrl8N613A8Y8zxPhzTb6mmsRiGgtKVqSlyD3c6Qcq8v8AjmBtIsCa5CaRU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yhxpYPAOfMQpJHZKStPf+Hv8ADPlSmgkwb5tfrXueGfIAGaZIn4RBvvz8KeSkU56TSFVGmPA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4cdRWQ5PqL5jsLCUkb/ACkpfdW2oo3NxvdUCodVi3VJdyEQBJJtoBtvewHnymNZw9SkIQ60v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538z4b07Am2zb1mP0+kVqG6uLKmGqSJ01pddn1pxxDXm1BDZCkStx95oYbbZCGWm0NpSOpsM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UqUBAiEBMTY2kHQHe51tU2K4w5lAQqQiQqTJzSBfUjckG+1q+LSplmXxJRTavIocSWt4Kbe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+zh1xYVKWnGQMhsK97eUpTkqSS3HE4YBRXlTvF78jbfq8UUhb+OUAGyScpIAieRG5EfUVKlH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1Rbhpc5iUqEUmVGaYi1GBMnsyXglrc2h0OAJQ0FKCUhJQRgY3q7D49LzR7DEpdKtYPuJI3gm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3trK/hV4Z9Qewi20GCjOkAuJIB/yi8yAEybTM2FoWnFjU2z7OiRktGJ7NHbjvL81LnvxmWEO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toIioSlvsENABKU96haWzmLj/a8glU8yBP/AFO3O+9WC+KPNuIThmwkFAVCkwSk2C8uhIG48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apWzKtGrVB9uny/Z3YlXhuBmZR50J1uXR65Q3GVJ8qrQp0aM+yMhlzYtqQFx3nGjXPdmbTN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x9bmmYfijrWMDyAEKTeNzPvA5v8VaKm+hFxNMtp+7cku3n4VwhsVC36zVbcuZ5sqW0uo27UX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Slj2GQ7F85vbnKJCRuXjd1l8ctYW43chJIJGw2tz5xuN9a0uN4k2sNqQolDqApsWBykTfxBO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H4MPDnamqkq7dcr6jVaZTqHeMS1LDoMKuS4Ft1xNksxKtXJd1UqIhJuGnMXfMgoiRnXUsF2j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XFsq9X/029keH8UwzXHOK4Y4hWExROGbK3EtktBOZbjYIS6kOAQlcpzNXSUyFfOn+qft5xXg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CYlOG/3DBgYt4NtreCXysJQy6oFbC1MyVLRCsr0pIWEqbmhPeWquylKWorcmLccWs5UtSniV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En7z17c7JdWScylGTO5N718/spCWkJSAlKRAA0AGkRoNoqXtonNGiE+sZP5bU8fl0+niihhx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8PX7x11cAAB1160OXGQqnSsHgtuDI/5VHjpq/cUeX5paibOQNrh9ApfHYc5/wAB0DTgTGWvq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CbbcC2MhTik4TlJxlOfv/TogqlvrlUDaYeUZ6J+1a8JIcnSvkXefxJz/AC6EdF7aUYNBNDy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bR5QlpWFfxFW1XH3dRLns4J6moQB+oCjYgdfKlW7Wd9ejKI5Aj4PHoRxn7+nYUd4neKkdJM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TQqs2pAVifKAIHxdWQfl0mJHfSZ1Sn6UrB56yajnXLLjVauRoTrZU2WJ7qEpVtHmAYGQB8/0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WMEEfelUkKWQRsa1KZSa3QGDFgLqTDQWsYY81bfBwQEpyB2+Hp1YN/vbBVpgwKEUVNGEkgct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p63aQAUk4QrJxnGVnv8P9OsW/hlLC5QUi8W6+P4r0Zp9KCgZhNPNoVdFOsK7qo/UW8N1CChl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6pQ4xnso/lx1Q4QDCYwrKASoyZ8BH86XmrXGpVjMElAV7mn1j7f1UvaZrRacuWhKwhCSshS1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SSOO/WlaxE95TQKddpH9VmnsKoAp7SFHnP9U5repNiLSCqr0xGBkJccZQUk/AHse+fXqxaxu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bT8deNVjvD8WkiVazedfGt6Pc9nTFhiFLpbzruVoajqYKlLGVBW1HdQOTno1lba1JLaCk+E0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LqgdrkfKkeo1ahwnVoniMmQqM4plTiG/MGCcFBUMpIOMY6KxKXTBAKkkQNbW32oZlSL5iNd/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obNQkOD7C1vKTn+8tZ/XI6nvljcR9BUFsxnQ04+ix03btJ6pVFqmN3G09Nhy5jq20TlMNPLX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yQENkJA7oB6p8W0rt3cxUQoggCYBjXzmat8MUFpmMoKQQomJ1nziAPAxebU72itSamwLiMcr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Ue6nC2nSyWyhQGFJ2qPPfg9KtCmnm0kSFNpnfePQ+FRtLC2HFbIcVHlAv8AKm88UNDakUiNV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a34SC5CbfSGH21rSPMKcoBWgHOcdG4FJ7d1sqKUkE2kSQRHwBoHHLT2TKwATmAO9jf61Xi+J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iRWiywlmOI8NpAwhsoG7AypZ2jPz6kbwqMKV9mtZCySolRJuZPpT3H3MUEFxtAKEhICUAa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4mnLtOiSFOxWpLTZIZirIQ2hRSkoORkjhX/XOOjFlst5krNwQJm5BHW1V6UOpeyEAQZtG9+V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mt/UW2Ly0wqkhTVP1g0w1A01rJXDbcRDh3/AGvVrQckFJWPPS2KwHCkEcNcHOD0A9hkONPIU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KSQTHkascPiFMPYd5HvMqS4NrpII58q88xEG5dP7nq9jXvBlUe9LJr1bse8abOy09Trts6sT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lXvAt1ilT9pUMlCBz72R5C60psuNuJIWySlQOuZJg28wa91ZxTbuR9ohTWIAUk7FKgFCItof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ywaPX6MZ8ZqdEaqEWoJDiGXWS80zJjrLaJA2FSQpwKSoDhznjvnce2VIW4qEuTA+X2nxrZ8I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AUBfysYI2/ibU52o2l+leo9crLtRodMmyTNSmM3JYTIbU2sJdQgONul0bFZKCsqDaE4GSBuD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0hDTpShWo2t4G1/AVpk8I4figpx4pU6SIzATpM2iZOlvnSHp/4QvDhWKk3T5+nLEZ5tP9ZfZ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yEOOEeaxMnOJj7y4jhrYhSTtCUe8rqwHHeJGJxCFDYKbQNfEIE2tKp86sOHcOwLYLTnDw4CQ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G5nPYCxECfS1WKWL4LfDNS6bGNGtTUy0pEqHNaqT+n+tOptrsVKO+sDbLpVM1CEJpLezegx2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ba2uDOniyV5DieHsvqFs8JSZg94kATabCLqBMiQbR9eLwy3P0WKdwzCymGyS4lA/wAsucL94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UlKopzv8AuR6YwHVOUbWvxV25BfY2SKBRtapskSnHmUeStVYrsCoz2XMq2FUZ9ltbTuxaCQX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szihw3DZVzIKVEydgQoEi5m9wdahHEOJvthlK1LDtitZ0ym/dygJNogEbeQJovh3jWPXqZWq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TIbLIk0W6b4RebIYY812Wv2qswUyGluuvPOu+S6PfUpXvAhIzr+KLyAlDSGCN0SDIN5zFQiI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ahcwIaUcT3XZ97MIQbQIAEg+KiZIk2ojvitsUOKzbVuRn6rdl3zIUiDS4zjbr0qt3NU2qNa9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iZLdhs+8PdJdWr3UcV36NeKxuGwmGQX8TiVNgIBklxxQShIibkkAzGUm4tVfi+I4fD4fE43E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tZUtVghDaCtxV491Mkc7DlV+mhunI0h0bsjTOHKZkvWpbqItZqTCcN1e6ai9Krd31ltRWouN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daUVE+SpoE8dfWXB+GJ4Nwrh/Ckq7T9C2EKVMhbklTqx4LcKlc7+tfE/HOKr49xfifGXQUH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LbYAQ02Y3Q0hCSL3BAtENvL8xNYdC9xIlLGT3I87/p0aq6z4kUIiMiY0qZFnHNEh54/qyc/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CiFLZUM+n3Z6UEjQ0zIDJOs0h3AMU2SPg25/9Cumq91W5/kU4CBA2qKstOUujB4K8Y75yRj5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zT0zMc5rHFiIbhxnQnaVFYyR8/iPu6mIhEzfT5UO2f31COprWpZ/8AEJA5AJcH/uI6GVEpj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SbKSBcMBZTz7c2OO+Nque/8AvHUTvudc6hkfqUg6R9q3ruWlFYjqJwdjB9RknH5np+F/zp7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kvB6lVcjOPrCTkH5OKA4/E9c+IcE65U/jr50rWk+J+tN758dq7KchyK64pUWeAtIwkYKTzn8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PetIMfH4VMgpzyUFRg6bdfaiyFe9u28l6PUWXkKceUpBDKXE9zkblDv3/AC6Ow7K1pBC0i29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7qiPAVHOx0j2F1JOdzSjgkEcFXOPTkj/HqmcPcgmBNahIPaEza1Zo7ZNe9CAk988ZI7AfMfp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YRNpP2/qedattUYMWmw+hoypkVKnXSp3YPNWQD7pJOOBk8f49XmGQgIIzaCKosStfaDuT8ev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GLYUqQ9kPFRSHAnk5GDjsP8up8Gy0FKUFySefjypuLeeUlAyQALU5el0Vlm6qOoOOKIDyQFO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8OOtZgUICVlBkwJ+NYzHuOLUMwg5uuvjTzamJSa3TVEkERXgAFEA/vEenr3/Xo9IBav1aq9Z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KuJWJCSMA4UM/PB56C07Qzy+lFVHamuspk1QOPvJcFQeKGW1qSkgOAZJHHoc/f1OoZltkRBA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SVgAm5/nr5aVYd4a57Emg1VhIKjDmspPHKEuNFYyoY3HJ9f7HVVjENoxaFBMFxMnxIt+LVYY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ClCGzAERE35X3/qjzXSn/WFkVVkZyHoJVwDlKpCBj9R92enMrCcW2oXMK+aTUb4zYRc6ApPw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a2o7UVbrhbeWkIaJUlCAsrVn0SAc5/x6sFrTEqAAtqeZEUMwFKkdoSBMRyH4ojtWkrYO5wO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8wAbwN24FR9eD+XQ+KxCgptAAykGRuNI/ilZYC+0XdRSbHmLzTsVasW5p5RXNSL6r9Ms6yrM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S67inx6ZbFpWdZtKmXJc9z1upvKCYFGp9Bp06XLfXw2zEWrBIAVA3iFul1BSB2ZEG8nz6mi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nOJI5RyrgP8ZFYoGsfiz8R2plmmuU61tYNXK9q1YEu7KDMtuv/ANF9UqdSdQbUqNWt2e37T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egzWYktpufHZmJROjQ5yJMFjzPiygxxXiOYFY7QnbvBSUKkQbj/qZuINe0cBYGL4NwpBc7NX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BUlShB10gyBocwvux1vXfVbXlR4Fbach1elOszYyyP3U2E2Q0+uIopKZEVaUoUT3SoEKx26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UpHeQ4SD/AOJ28jyHwq+wj7mBfQ3iO6tBn/5ARMcwRB8NN6lnRrvp9WlR6lFkNx1vCIh6KW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IdQ6yQW2SgEZHqrGeeaFeEdbBSbFOm3l6/zW7w2KS6pKwcqTBjlGk9Wmpf6ayGV1OkqTPdkP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W4zaXgFgNBxx0ErWEgBIUONoVkHB6EUhVyEwEm/OfhWz4etLiZCrQJJBPK3l4D1FWV2ezbch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Sl1DMs04TIhQFDO4pcQxjzkuqztJUnA2LHGS+EkT3k5vIzz1AgfaATarJ9TqkSMissjNlMgH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286d1MaPEQ4GZAS3HDKwXW4y5CEHGwuvthPG9JwgcE8lQVkKr8SnsyAkBKdCYFvI2v4C3zmp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TmKs26gDE6C+15N/s0F9VP6vpr9Zrz6pqlvLTSqW2UIdqEhptbUVpDaPtvKfdbTsztwStw+6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OSZM93wAiTf6ac6biMUwWXkJMNhBvrckADXQ/HlFLPgBthvVHxDyLqqkhq5qZo5bFXveRV23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qc2m2XarFOVGdKZVKodPeuZUZofuUS4zUpe+Qkkel/6X8KYxntCvGvs5jwlkvoCgLOuKDbSy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AP/UK1ymvBf8AVvjD2D9lWsK28UK43i04VRgkrYZT27yMxsmMrDayJkLU3JhQroSoqCaeARg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w/5Dr3lQAWRsDXzmZKSeRqO9ZQ21VnzzvExXHpguckj06jcEugc4olk/tjwmpaWaoGiQ8f/A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bcgfn06pAIBGwJotYUA3gjPfOT6Z/0/Trq6h24lA0+Vx/w3B/7Seemr91R5fmuqK8hWQ8OMA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+PQREdaXpQSCIr+LyUUqO4s8IKsZwCBnjI/3z0QoftzHOoGz++fGm+ZvWjQqvKaekISsKdGC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56DXIjwNHUky77oaq5Ce9pRtTKaUTkcdwTk9h3/LqJzNlv1eobduCbWpauK6KVUqjGMWU2pS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BjBHHf/P16mwaSSqRakeUEpF4NLdqzUrodZcccSAKpLye3G9R9Pw6ZiRDyROwqRjvCeZP1/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HdvqgoZmgFIqKHEBzAO4AJBH346VcFgwJnL96fooX2P2rTvamynVsOsvOYLhBCDkHclRCiB6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4J1KEwpImNfteg30rJlCiPAUK2JHX7O6olWAj4k4yVkf4fd1k3woNyTME/Dqa2zagXdIJ+tE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3qUAQTuyQQPUfd6dZRaFfqlEncj5g1pw4P0wE2gbb0Xww2HXACk4cVjBz37fp1aMAhFrzVa+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H3tHCQcqzjHYDGMcd+iMG2rOswSZ61/uosY4kIbHIUc6atlN00Q7QMKdB55GGXB8Oeetfw1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xWN4mQSIM08epoxWacrsRGdHOO+9OP16tB/xgdaVTr98+v1pirhbWp5BSP4fv4wR/v7+hI97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BKUSK0lbDbixU3tqlZCgAvIx8hnt055CszcEgQJ+JpWlTmETJ6+NTx8LtTQ5TLoZV5bbrE6G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XHIRknvwg4H90n16qcaUt4tmSe8i0+B/m9WGESteGe7shK9hzBiTyMfWnw1VUly0q0gb1lIg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NsllRIGOcAfh0oWO3Sc2W+uguOdNUknDLASSdYibBQ2qHkmrPCRDbTLdbRHQ5E/dpS2pMde4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io5ByTwAOiWmUpDiyjNnOa5JuNDGgjURQLr7pDaQ4UlpJSIgHKZkEgSZ8STFtKSKa9CXV0lp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Sgu8EFaitJ5xkhJ/PqZ4FaSSAlSQflvUWHd7MwFEpO01zfftYPjui6Q+F/RXwS2RX5MK/8Ax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vplIq3stUheGGwp7opNqVaHGcakRqPfGo7LYjLLhYmxNH6sw82tlwBQ+ERBWokGTF/C829ZB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C1haWhGUJG3iT14b0yXir8N7Wt9r214mtD/AK1u2XUrJtN+uWfbzf1s7d2nj0BirWVfVkxGF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3Z8CPIgsIcNTpbDamGxLhFuZm/aDgTmJZTi8E2f1rEZ0T/wAqADMa9/KZTF1ABIGaI3Psp7R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xCEYR5RyOTHYkkEyJAyKMkGbFdwBJqrmTRaZdtLaplZAdEd1bsCZuUh5h7CmXZlPfJ3xZAG5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uAoWnuD5wVOMLDrYKSLKBB22UkwQR417H2LONbLD8OJPuqF9R7yCDaRBkG/lQI1Rrw0+mKNP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zAgtDM6OlSipvzWB/GMbsoSQQTwMlPUxeYxIhTeRwG82J8udvl8aBGGxvDHAppSncOfl8dPm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eI6p0Ca0HGlSGy404tW9eWC0lQLRQnCmSVEZwcDaMo7gqvhfbIzIEkcjN/ETM/CtTwr2sbww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QO9a3nsf75VNe1PGIxBnQZEqpxY8JtuO/IbbeWy404srK1FDjRStz3QpWEJ3Y247E1i+CPkK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18OjNalv2v4YAS5iEJSoQDmBMRufzapIQfG/ZYgSalKq7s14NqejwGCuXOrLraVtpZpMKNF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LQ2D5hwo8AVT3C8TmCVthKbd4kAJMXJJt4bm9/AN72r4T2ORt0OLckJSmSpQJFgE3J3MgJAE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Dc+rniXu+LKrVYqliWQ26pNJtK35TjNSXSi2pMkV+uH957Q9GUtK0xBHCEueUl5wgvKiT+iw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a8RdxwSnMJjImQMqTBGYEkgEhOlZ5acZxRwLdUvB4WRlabVCozAgurAHfO4RlT4m5PQB9F7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NdOiRYlMp0/Si1KexFjJjNQ24tFvGuvwUJHAQhqqU9YSkAYeSpRUpRPXpf+kTbhR7TYp4FRe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JKG3VqBJ3BeGltBqK8h/wBdcQ2XPZDBNjs04ZrGOBtMQlLjmGbSRcxPYrie9IUSTmk3E0hxP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x8O2wjsO3r16y5AXbnXiAICVePx6FR5riEqr5T3SZZPx/iB9Pn1GsDtDN4AopmzYJ0vUsLQA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kMoAx8No7/r1xtTkkqEnmfrRO2cJVk8fM/Mf59JSnQ7UP3Cf/D5OP8A4bp/Daf8M9IoShQmJ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QIqK0hSUpeKjxlzucequP9/DoNevmPvUiQSoRQHW7iYbopYbdR5gS9tAWNwKSCCBnnnHUuY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lQfUYga1XzOrs6fddQK5T3E2cAlLigAEqUBkA/LobEGCItcfQVKJIJJ0n61gqEuSCSJD2Qcg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c9QEk6ma6BM0jTL2q1DlsOMy3Vback7HHVnCsjChk/wBknq64ckLCyoTp9KBxiygNkHe/9af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1aDbVVZR9tcguhXmnG51SyeAe+R1X45pIWFAzYfWrHAuAgBQsJ+YqES/ENecTVduUqSXIrNY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gbQy+oBQGDzg9uejsJhkutDMNb28L/ekxT6UL7gi31iatKsqq3Fe9AjVZmMXGiltIcCyoKVh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T1oQ0vKSBIm/L5UHLi0yJN+fhW1Y0oqhufFTSh29Mk5B9OMHrJ4pQDRHORW6w7cvCLwR9a3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BPCSBnGfh/v8Az6y5eT+pUoma06WVdglIG3XhRLT5zXtakngB0fwfAAkc+nRjGLaGUExB+3O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EkXkc6V51UYQ1hLbhysgYb4OPj8O369WmCxTSysJEkeHOq3GYV0ZJMDz61os00qQduqjoDS0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HhDue3oB/PrVcOcCw4AIhNZLiTCm1JJVIn809Wqjvl1amgpKiqO8eAOMKb+B6sZhsjQT9qq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/dMfWnv3yeDyn07j4dC0TUZRVERatV0qQFn6xeWnI3AfZA9RzkDqR1YhEm+UfemtJUFEAd0k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lHUm2I7E1yM3UK1T48llhxbSHmwpWwPNpVh3BUoYIOM9B4pCClSoCiEkgmDHOOVuVFYZbiVQ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CORverNrpr9s0yiTZVQkMPMN+ay6lILxW+0doawns4HMDnGD36q3UNqbypSVrI008Zv9RRzS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EJFviYiB4/P1qut+440+rSvKZLbYkvKQDwChTzpQCM+iNv5dT4TGpdKmQm6LX8LfaoOIcMXh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wCSDad9KhJ4y/pBdCfo7dGa/rnrTLYq9VlM1GmaN6NU+ptQb0121DgR3HodoW2kIccpVrx33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ppUK3aY/5qy/VZdHpdSPdStYCU2nU+G/r633sCaqMMAorIuRHl1/O9eY/4ovEjq54udfdTPE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f1W1auQ3Dc8ulxXIFEpbEWJFo1tWjatMfkvOUqy6FbFOpNHo0Rx51UenUZhLrjr5edclSgIC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p5AUcLxc29K6ePoAPGQ1fmnVT8Id21Z5V/aLQ6ld2lXtPmq/pDotUKnHcqtDiTCtQcqtq3dV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PqS6oXkJMekSC2pSNIhSfp/HhSki3dF7Gd9ftVu3iL8A9uazSKhqDpe/SrE1PqMh6p3DDnNS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U2XFVCqiEhx21rudeShCqvFYfYlBZVU4L739cRl+NezTPEy4/h1Jw2OXEqI7jkD/3AJOawGc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G49nPbTE8I7PDY1Csbw1FkhMF1r/wDbJICk/wD6ZI/8VJ0NRN/6XX1phci7C1Mtmfal0lgPx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2qvCWVlmp0qp02Q7Dr1PyFFMuC++0ShTay2+lbKPKeJcPxfC3+yxbRZWBNjKVCbqbULKTpMX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924NxPAccwqcRgcQMS0owTcKSoQClxJ7yDJgZgArVJIvTB3Jo8xJkOGXTQqRhKluhJ2rWvCd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n1IGR8QehmuJ5Ymb28QPPy65y4vhDTubKgAiSOXj/AHpWgxpvGYS1HqUESmG3EJPnpdVuCdo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pGEhXIPAyBjo5PE1hCi24cpGk/Xb81RPcGaUpMsgEchtVl+hOh2nDtMg1iHTYrbm9h1Wxtpt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vFP2seS2FDdz5fPGB1heK8Txq3VpW4VQO7eREzblz/k1s+EcGwjbaC2hIECbXnS0ana0eMVM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i22KPGjonS0tISGUeYptjJKQpaMfvVKZcKsgDGDtAHVUy64ucxj86n1mfxVpjGU4cgJgiSLe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+OtPL4d/HXZvhl8TmkHgu1k+qrTpPjktVjV/w36nNpXGjT9W4eo96aB1rR3UmoSnUMxo1dOn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aENpqN2OUGoFSahTJjP0l/pm0pj2Ww7uQIGPffdMTKkylttRH/AMG7EWIMj3hm+Wv9WVjFe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/ALYxh8OAQBkISXnE2Mz2rqs03BEHTu9DNNdlNQHEqDjLqUFtxDiFNOtuoBS4242sAocStK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IBGOtwokkzXmqUiBI1plXlJcqjinSSoSlZO7vhXGfzPUC1HOVbiiWx3Ux1FS5tDH1PFx28lH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TrDTSl9zIHBI5/HqRGpqJcyeRpErufq6Rnv5Lnf8A5T0xy+anN6KO1vvUIbxrRhMyUtHasL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z6r1mJtMTRTSZAHOo3tVGRKcluOuKVgvFIz7qUqAPGew65KpbCgYk0jgGcfeotQni5d1WGS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C4r1B+X69RvmVJtAP4tTdEAE9XpcnpUrPqee/BHp+P8Ar1FUfhTEamVw0up05jIHtERhrB/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jhSp7RPlQGOTKUEazS/TpTT1LmhxWc7VHPbgrV2I57/AC/Hqu4k6QvwH568qtuGshRTmEj+C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06Lc8l1zaD9Z+clQAG0pXwc545/l0dwx0hu5028L0ziLKQ7lSNT9pq5jwh3czUdKIzgXvCJ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1OJwcn/AHnqbFr/AHRFjloNlPdUDzrd08dK4hJPAZVnA+ZPOPljrHY6AwDNv4r0HBJl9Q0Nv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J1pqvPlRCQokKUfUkg8fH5f69efuYhLeLcBVbTw8R+a26GFLwiIEnWl6JNaE5zC0gBZxjOc4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xPSt45HaKGcRTXMIvswoC4t1zogmVCMI/LieVbU8ck8ZAOO+OtDw3EIOYoMg3+Go8ao+IMqE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XUUR6Y1SO9eVDShzcfbXWeAcFXkkkenPB63fBlBxS8sGUH0uKwvGkdmlINjm+tSE1adQ1WKc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HqTy0fz5PV0oftCBMmqIHK6b6j8UxFWO59BGMFJI/EDoRUwoeFS1FWZVoUGdcjL6wJa5pMYF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h/wB89NeBzNmbZfzTmyoKUke6TPXhSixVUUu57OqFOlmPUEvtSlONqKHGlpUChSSRw5kcf5d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FpzIUkjnt9I1pEOOIC3AqFNqBBFiDPyM6VNBqqyq7b1yRlvrluOLpuxCCp51b8x9WQltAJXJ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FSyoDBJx1CvDhL2EAEKXnT8EiPhNL25LT5JkJKSLxeb1zm/SZfTceHrwAz6/pbpQLa8TPixg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NoVaqbGlei1SaZcS27rhfFuNkz7kZmLQlyyqDMRXEqYebrlQtlSGkyh8LwtvC4hxwuFSlEiB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QDJ8Lg/F8Uc4hhW8MWOyQ3lGfcwBoN556C4mRXCX4nPFVrz4z9U6xrl4iNSKtqDfNTZNEp7z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zLUhz5k2n2Np3aVOQiDY1kRZkuY6zToTaUuPSnZcxyXNeelOW+UBuZgq3HW9vGwmYoFtCGw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4neTueXoLVGh2N6IUcA8lQIKsHsSruPkPw6bkiTM+f97/ADp5um1uvCnt8N+ud9+GLW/TTXz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aWXPHuOlQaiHUUq4oCmHqfctlVwMvNrXblctqZVKTPSlaFezVZa0KS62hQYYmZk84tPKNxp+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vTs8L2qOnniV0W0s180rqAqdg6q2pTrloi1SY8uoUaS4Vwbjs24vZgEs3ZQrliVaj1VkpbUi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pxpSo3DFhefD4+WvwpIBPgOpqR15eH3T/WC1pFl6jWnTLtt2YpTyYdRYAfps4pwirUKps7Z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3LiONOgoAUVoyg1+JYw2MZOHxLCcRhybpVppEgiCk8lJIIo3A4/HcMxKcZw7FLweJSCApJ1B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0mLpUCPLWqrNW/oxr/01TLkWN9b6w6YumVIjymqYzI1a05Q0hb7TVZoVNH/AN5VupSQj6xor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Sp1EfZ3Tk+U8f9h8UwFYrgc41tAJVhzHbWv8AtKkB2B/jAWqO6FKOU+6ey/8AqbgsaG8Dx/J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ESf06zycmSzeMpWSgTdYERA2v6OTbUdIrlLM2mKcdEesQG0S4KnW1/v47ysH2d1LiVIWFBKm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KR5qX3LiS0oEgpIUCFJ1SUkAhQPvAgEbgV6eW2nBnQkLSsSk7EGCCCPeSoXBBIUNDFKVjPJ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OVMzHW1COfNQUh1ooOUBspcAPcoBCtxUk8EiHEpDwS4swOe/wAfHcfCpGFlkjs9Jn1n6/SKm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8bgtW1qMxOdrF3V2mWdTZcSIuWtmpVd9QkTkJU4EqbhUuPVqjJUpQRHgUWRJfIZZeWkXh+Ae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rCkh/HOBsFPvISoy45YWDTeZw+CabxbiTPDMDj+N4xKSxw1tTy88hKiB3GzH/1FlLYjUqABq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cHIOkvgS11sq3Za7J0erupHhwuZ2nwnCaHZ1429ZN06SyKlJpyA5S0/XmnV5BuXlDTU6qghx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tOGtM4RlrDMjs2MMlDTadIaQgIA88qRMbknevjPE4p/GYrEY3GL7TFY5xx51VzLjq1OOXt3c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VYf8As/f0tP8A36dGx4Y9cq9Mm+MTQi1Kc3HrtZqCahV/Exo3TG2qRSdUo7j7plVLVOiJ+qq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9Nel0+6UOLFXqLMCwWMpuZBvJ66PgQKAWiPdTAG3X135WJq55yQBWJCUqBSJaxwc8+Yc/cQf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5B7o9amZZhzRIhPP7lH8gT+pPU0RA0paKVIGCT8c/Lk9uukjQxSFIVah+vnFPkD4suY7f2T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fI0xBufGq5tTJKYiZLpBIK1DA+8jnoBYnMPH70Y0qADy/umGpczzY1QcAwAV9/T3Unv0wQEW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VCiSRvNRlt6UHb0rrZIITPnH/ANS1D/LqJ0yscyE/ICmrT3ZOv4o2nOoSpRPrx8x8euqH1qH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V+2HAQEr9kSckjjt6+nVlww994TBIt8pofFJJbRAsTSvb1eS9FnYWCncgEbieSlXwPHp+fVZ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n51c8MFkmNvtUL9Rq8yi5ZrAfAX7WrKQvKk+/kE4+QHR3CwoJBBm34qPihBVAF4HKra/BBc9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S6tBjvpqkvc1IlttuAFxZBUlSsg4x0Xirug7ZRVa17t+ZqSenD22IpOMYZWckZHp8PX/fz6w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BlvMfKvR8A2TiVk6Ct2OTIrbqdpwHO+PnjBH3nHXmDj/bY17umEk9elehoaDeEb3NuvCluDB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tjHmlQBIHu7Rz355HTEZi+bWJ+tI6UBhJ3Av86XZ1Ke8hpJUnKXitXyScEZPxyR+XWv4Q0Yg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iboJkJgQB8P6oh0ppb0S9qEpa081R5zaBn3DHcBJPockfl16NwFGVS7ySgx8U7elefe0Cs6U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kak3q8wp2s0sggBMZ3Ofj+7IwOr+xQJ52+BrNiS6uNf5BpiaqNrzafgFJ7EZ4GO4+OOgz/n5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1QyrM1pFx3HCLK1SlPFyO8lvelskjAzjjt0joSezUdRtXJ7QOKIMIJOvlSJ4k9bNKPDVpDT9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DSex6Q+0yi7r1kOsKuGoNIKl25ZFDpsd+q6g3UsZ2UqhQahPwfMWw2wlbqC2l4cPIClwMpFp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X3qNScQGXsqZUVCBzM8/AfTauTP6Qv9or1s1ro1yaLeCEXj4bdFa+05S7z1Yqf1fTfEVqnTv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uTaPMf/AO79Zr7MhQcZpkyTdM1O5EqtU5hxym9ItCVqSsjKG5gx3rxf/wAZAtvc8hUjSClJC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hE28efp8eY19KENhtpPltNuKASdxUpTilOOuKUolTji3VKUtaiVuKWpalFSlKPECBFwFbfGO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SIgDnWKhIDtLC+D/W5w5HvJ/rCjzhJzweO3b06e37gkTBOnU05J0vA8dbeOk1uLjtrJO0k9y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bnOc5B7Dj06WADcSDvypBsRoLny3rGiOErQW0JJJwnhS1ZUQQckcjkk/5dMuCcoEg7Cfnp8q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Dx+9dI37Pj9IZTfDHrdM8KGr1cXT9DfEvdtut2RXJrrLVD0p8RtSXGoFIqlVckLSilWbeUH6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ktxKtSrdqLyfZxUXkwYhuMzxICYObYjSDrsNdLEm5pFe6IkqF/S9o1OxBBBnmCa9B620hKjH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C1svsvNqadZeaUW3WXULALbqXElKknCgoEEDB6CUDB86UEGCDINPXSoEd1kFTaVJO07SPUdl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duoovO9OGopi9fvCXY2t1GqMmKqn2Zf0ra8LxRRW6tBrDiNqVRb9txEmOm64TjIWj2xt2LW4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KEriSMr7S+yPD/aNC3SRgOKgDLi20ArOXRLye6H29AQohwJADbqIrZ+yntrxL2ZdbZObiXCE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oJTmi+HchSsMoESEoBYUf+RldiKWFeCDXa0r/AJdvTNIKhUIkMSZyajbVx21JtGqwGC+8xU7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jtuB5qM9thPiPPYW0WpDKV4UrxbGexfte1ilYNvhRxQTJDzbjQYWmSAQtxaFJJIuhSAtIsQZ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bn2DxGARj3faRnh63AP2H23RiULyiULZZQ+SUzGdBU0uCpC4SoC0zwe+F9Vh0eJqpfbdLevK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RodJn0qs0bTW2ZGyHXYDNYoz78Or6h1JyOY9cmQ5L8WBDjihQHnULqkyo+o+xPsYngLP6/Hh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SZABTh2lEEtIUPfcUQO1c0gBtHdCirxr/AFF9vj7SOp4RwdamvZ7CKCioyF4x5IUA4sWKWEZ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5JcdGYoQ2i/SVaUWpqx4WtQbZvGhQbituE1TLjqVHqEX2qHNiUCe27U2nmh/Cq3ZdcbUQUkI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Sd+pRbKVixRBFgZIggEbi1+p8tIkpuBNrjmNuj5V5mXjN8PFweBzxYVqyLQrddo9vR3KFrb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uCr0q52tOrpdlyLVqNHvCkTGJtOu6g1eJXKFOlxJDb7cygLcS8pMhCnL1paXWkqyQlYzTfex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/iQZk00pzBWZMCdIkDlYzMRaTNqsx8H/7RD44tAp9Mo2vsym+NPTFh4N1BjVCeza+vUOOGS0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FpLzlZlNYZWlq7aRcPtASUe3wwrzW2OYdClSlWQn1Hw25Wj46tgBJEkZdBHX8V2bfR7/Tn/A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omndr6oTND9b6hFipj6HeI1qk6e3PWai8/T4BpGnd7CqPWvq1UjUJ6EsxKLVVVp1hsynqJES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rT/AImByv8AT7TG9M3gm/4t1MTtV16m15UhQU2oEbkrSpCgD2ylQBwfQ9NriLEHehq40kQXx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9P+vXKuD5VEO6sCarv1UheZDkLOMB1fOP7ygew+HVeu0+tFtRp41HSjIxAqqQfskjgZz7mD6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zNT5O8mOdRitiOsX1cAHpUJf5FSseny6iJ74M8voKmcZPYpWLTP1pyJ0NZBUSCOTntgfh8j0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aES0f7qBniykriVG1vJwVlyIkIyATzg4J7HGOrPhKSp50n/r4ULjVpQ0NyT+aTbLqBbhSy7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5y0TjGOOfx6A4w2oKUD5+mlWnCnE5QneI+GtQX1PqDq7+mIaQs75xTlB4yHAOcenVjwxBGHz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9xsukESYpVaql0U5nyKdVqpBYUvepqHOlR2ysj7RQyvBOD3x+PVghxN5VEdfCqRxJ/wATHx+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bfYc8Z9nX6fHb3J/DrzfiYhjnCuvzXqvDT/AOpX4gVjgOraueWFqKUEgpBPGdw4Ge5/y68vu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Tbe1ejwFYRmBoBNGkNaPrRR3qzvBOM5Pujg8cnJ6lakO6VA6B2UAgTNElRnsobSCVnPug7VH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T8x1tOFOAgwkzHj161lOJIsDIMQdeevXQWdNqzHcvqgshLoKprieUKxuLKyPTge6fvPXonAy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g/CRXn/He6kA/9tvWpMatPIaq1MKgSFR3cDH91s89XpEtEjWfsaziVAOrJ5fioia26s6U6FW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U/T7RfTdh8x1X1qpdtGse2n5Y2g0+lTa3KaVcdY/swKY3NnuZCWoriiEkIz3yBMJ29aKgkDb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/tBdv0y7rloXgVtdm+mZHnxxrrq/btcoNnNTEuKQidp9pJKXDq12xg2kOMzbjdosdReSHKDM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cgBSBIG4Mg323gjkJ2NIUmRKik+FvOa5m9dde9Z/EvqFL1X8QOqF36u6gSkKjsXBeFREhmhU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2VbsJpml2Da7SF7GaXRIUCC0hASGCQSZMiU51bq+nIaC1vgNYpR3U2TAO/wDO9Ms/hfmJBU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5yeB8Dx64HXZUwu+vxHhS3gEa8/wCKSprflsOnAP7xCie2EqQogj49u/8Ad+fTXDCSRczv5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SoayJrPZ8dMiikkA/1uYPU5/egkYCxjkfD8+uZHc53NKToP8AEcuvsKV3oZRwGgCPVLXJPHd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+vUpBiOddMkDNYf3pHWtYW2lcLWlRCVBCUhYG9SuAdqewJGT/AHQTnjphSQCcx8h+BXWVYGT5a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2wEpXFktJdaktONSkbltpkMPpUh4JUjBQtSVkAghScnBCh0uhiROvmKQmRa02jSD1pevSE+g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m8LbNk6k3VHqvil8M8akWXqeJ81Tty6m6ZLQmBpfr1IbcQkz5cyIx9QXM+3u23HbRnSfL+v4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tRbuQZIJjQ7aapJ3/AMSnxNKQc5UBGx89PnHxmuhagPlLQSSMpBHIJ+yeDnoQ2JEzFPonkVW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laqcGjUWkwptWrNYqcmPDp1Io9KiPVCq1WfLkuIbjQ40CNJfdWtSUpbjqJIAz1wGY5eddIFz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88VVn/SV+JvWrxN6v6e6cO6Jpr9Sh2PcN10Wp0G/aDona4fhaR2fRarHU5NiVV20nYVXq7ja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SGIrMioTokdfovD8In/AGtxkstMNoaWnt3WZUh0pzByFZS4WlKSooKk50JSypQz2zmIxRbxr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WsKLCHcqFoBgoUoJV2YWlJSlwJWsKClgFIXRf4PPpKNWvBlqAu4PCHGqNX0nS5MVc/gy1GDF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qLUHECbQb4obC2dJ9UzCchGBXltNstSZjdPqcWsMn2WVWYvh7OI4clbzyXsfgWAXXU4UYcPd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lTvYpUoqWlguO9nmLaXFqOZVgl94Y9QSyGMLjMRlbR25fLZeUQ2ypbiUF0pSAgvpSjOR2hQl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4g9J/F1oJZOveitaer+n9801uq01qt09mFcluVmmONC47Fvu33Fuij3nR6mJMGqQllbSltB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GfexaxIkjx+8SPD42OlWa0lOZKrFOvpXKP+0leDGNRNFbA1Xs2jOItKwbxrVyafeytksWPC1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NGH3Nx8mypcul0K6LPThIhSrSrFuIS4Z1Kc6s8G8FIDSoSoQQefMTsDa9rgc6YSpKysJKs0T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+u0bzxduOBtbUhJJakMgupQQopU0fLKxjkuAD7yMg56O9LUiyYPht67GlAqi1CKqHPZi1CI+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qTGdCFBbRdZeQUrUlxIIKh7pTngjjo5m3LamA2kXnr41df9H/8ATyePzwBMUmx6Xe8XxGaAw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iEq1w3EmgU/bAjuwtKtXUyX7i0yaEWCEx4DhrluRlvuuMW8288665EtlKpIsrz1+v0NrDw4b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7V2peBz6e/wDePWk0W0Xb/g+GbxEVWNEiSdA9f69RrVk1e4JSIjLlO0m1TmORrb1fYXPkuIi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LZaDsy34C1eUIFoKLETtI8jt+J02qMpMhUZbiRr6T+Y5CamZqVS5TcObElxpEWY0v95HlMOx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S4y8kLQCgpIJHIUCOD1XuAQSNanREkGotU6OpliroUCPfV377dmR/v59AkiDF6sEInKQep0q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ev54JqEs8/wDMoY478H/eeoCSXDvA/FGrASzBsE/k0a1p7yEqSPUH0Pp2yP8AfbqUAm50t/V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6dCq4vF646KtZzpzt86KD7qiFZcCRwPXnq44SR2zwi5H4qsxgJZTvJrQoCwiI+kHBJjrA2nI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oPi6woki4gj56H5Cj+HJIKRGsn4ioeXa9TndQZiXprUciU5uDuAM+YBkk9uw/n0fgROEJi5o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Jy6/WiVzyWk/uZ8ZaCohJDjZBGOMZ9O359I6CIlJnyNRBJOhFdA+n1bmMh+P7LKW2WlFpSGy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15pxXFvNYcp7BShmMW161r13heEacxGbtkpMXuB9/jRRFg1h6qqmGHKbbW8hSFOIUMjcCR7w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PixjFvOPKYUlBO4I6vet4l3CBpDQdStSbGCKcSlU+oOVVSvIXjeCSrj3doz347dGYdp7tUqK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LjIaKQoTfq3j6UXVKK4EIb8lS3lOJCUJSFqUVbUpSkJ5UokgADkk4GT1seFOAFQKZj4DqayX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qgUwerPi18MXgwqNOvHxU646caH0ynqen/U91VxmTqRWGGorykxrU0hoKZd1XfUHl4QwzTqQ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WhG5afQuDOg9qsJ7pRAMWJzAROk7xqYMAmAcDxpkjs05gVhWk30JmNY2nSd65xfpEf2py7dS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66XStKaS2mTBe8ROv1Bti59RJ0VyMYypGmuh63p9DsgmQC/Hqd0Sa7O8vykOW1S5CXCboJWU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M7W1n6eKTaKVLIKiqZ2jntrHy22VXKbrXrxrH4i76c1O8QGrmpGuGobgcZbvHVS8KteVYp0d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6Ko8Ytp0oAhKYdJjQYqUIQkM4QAHJQlJkJk8z8yOU+AE0REAAJ28Ph5CmcW+4tz3lAjkdzx3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/AKen2jTWuUQJkmT8Z8fPlpWBagsp91IyCg+9u3Kx3GRwd36dJA0ix+HX3psSAU7V8tMqWCF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dPKSRjnsP8+/SJMkkJMx604Zhc2g/Lrn51rTIy1xJKQN37ltxOO4KDsKRwc9yeR26jVdKg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+K4lI7x1FDVt3DT6HHdg1Nqewsy3XN4hLeYCHSCgFSUlQ578EDjpqHEtpCVAz5W+VJJvlOsR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iVNOIs+K6SQfcWyFpHoFMKKVA/awNvp6eswUhUQqYrpWQZNx5/it6NFQcPqSpCUL2sIWnYRy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q+MZztHu+pysAaC9dmgJk69efnWxIRgDCigZznupo8YUPigkDv29BnB6UgRcWFIf+wPvGOvH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NzxvXN9H34udLfErSGKvWbZtl+pWxrDZNGkBt/UXRG8W40TUS1mELPlyKs2xDpVapAcA21yzq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XUbrZdbKB70yN+8NNibyU+EzqBTRZXh9tbzppMjeOZr1dbGuW2rwt63Lzsuuwbpsq9LdoF4W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2m3LaV20aFcFsXDTXErUFQZtEqMCS1ycIkhJO4HqoIzAKAIJixEEeY5jQjUVNffWoO/Su2Vr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SvD5ojVK7bN3+I6r2fo5cV9W45UPb9P8ASW5rjhq1RuB+HSk+1T6LPt6Em26kGNy4tKvyoVJ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WHGpX2TiDqcwExJAOqoBB7utiDypcqVJWlZhASSQZ7+XvZLa5o0ggxB1rgD8V+hfiE8Hlwx9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72o2+5ATJfZckxqlXIsxSUR3XFwF/UNYaaiiQ0zLYLLi1KkU14sRFL62jC1tPvYtlteMVjk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11H7CVJbLbZK2mPeKlqabQFqhazKExVPhDmHw2HcxKcKjDKcU0tLSG1fvFKlBxfdedggJDbi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BShQPYOsGktuU+paYz5itGarfNPaavO7qW1/SelMxJCQKZEX7WzigMx21PlDrb0VuK3NcqUZ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qywmKeax+NYxGJw2CwDyGCwGWXQ804Eq7f9Q+XFtrQ4ezLCUNMdinOSVFYKQcQ2y7hMG+0y/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jty4632TkqT2QYbS2hxK0AkPKW66HVGISEFI6ofoVLxv7w42vH0/vioU+vaNar3omzqvctHl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sw6XRXNO9RWZDpIptCuzTyt2oJTT7u8MTIzqS+uhylvYLiOFRw/iOO4b26Xv0xbIKZJCX2w8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g2tKjdQgiFEkgaFh5eOweExoZLSXUuSFZe92bpYUqQdEuNqSBYzJKYKSb+fE7oJaviK8NOoG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WYcyk1mCunVKOHUKWzHfHsziDhTaylZSFAhbaiFoUlSQehmlltaVA+79Da9KCRcV5SPiY0Ir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F0Tr6lvPWdWUSLfqCwsfXdmXDGRWbRq/vnK3XKTIZZl4ylFQp81lKlBok3gIKQQQQoAg62I6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EKBupX2+9xUfULWyNowpKSrCTwMrAIUn4EDfx6466LyaYVHSCCPPqPClqnea7GLzp5KloS0B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R2yQOxPH3dlAib9dfWkkgRp/PjE1tvNsSo7kKbGYlRXikOxpTbchh0BQUlLzD4KXMLG4Eg8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xodOUdfCuJAgxBGt96tP8HH0yPju8GsigW1StWK1rnoTSHWWZ/h418rtUvW0FUPzW/aqfp/e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IKmltJ9jfpE9ylsOK/rdBqMdS464HcOhxJsEq5i17+mvMG1LO4NwfSLeXpHz0rsG8EX0h3ht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UNFalcFvX3adMp1Yv8A0U1EYpVP1Js2m1FDcdFfipo9Rkw76sFNVc9g/pBS3PIbl+SxU4dIk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xOHcZV3oKdiJgzpre+3kYJg1YYZaTAFikgx1r48rTEinMs5ltzUKvNqICRNln5EEkDA9Dk9B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FGYlcMkzqfuaXr0AYkJQ3jb5ZVxgYO4gDv8B0XAAHjVIokkjSOvnVdnixekidZPlI37pcFKw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KT6H49H8MP7zw/wDGoXweyQOZH3pVXSxDipWoJSp1mMogJCTlTKVcgff/ALx1WY1efOeU/Xn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gncfb4+nOq89TrLqFWvGpyIEyM04HnVFsueW4QVA4A/tfd1acPxjTDGRaVHyEiwoXF4Rbjmd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rqaDoNqXKorYXJkZYABCHFrTlR7jBxggfp0ccdhjBBInwocYV1PviRsf6rqpsR6Uy6sq9lYY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bhxjgJwcYxx15zxZ9ZbTlUlKQbdfWvTOFtN9oQUqUojTSjuZW5DaUuNt+aW3E4KhtRx6hIHP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EOION4ZSwMxTPlbwjetfgsA2t9KfcCtv5rWpVxz5dUTGbbW/MkOssRocZDjjz775S0www02C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pSlIKlKUAMk9ZNjj5UolxQSRtNvO9XOJ4U022pZs2m5UYsBckk2AA1M2FcgX0y/09+pLmol7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gP2LZtkyqzZGtfiPswts3vf8AdkYSKVdNkaI3kFKdsXT2kzPOgybopIYrVeqMSX9UVGFQWmJ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+DOnCN8Q4o3DmIAU2yf8EGClTn/AJrBnIZyAwoBwEJ8k9puMtnFLwXDnD2WH7q3RbOoSFJR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x905RKuUf6yk1Kp1GtvT5dQr1UkPyqpWq3LkVWtVV99wOSZFUuGc45LnPLc5Kn3HDkAHGBj0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gaDXYDf+oi1YwlRuoEk7/edaWG5jjxeQ4lSHkJStba8ZAynGDk7knIIIyMDI46mBOhFx15Ug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60rIorSCcdsLB5xtUeR2ORkj44x6dLoY16FIU3mZCuvlX8UK3LISSQoLB9CFqA7kcjO3nvz2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0VwSIAAkAka19FpSHFDGQl1OFA8YUCSeewwR6DvnPSqna0G9L3cgMwT6aeH3reZZCHEJUAQh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FOcfDAP4fDrh719up8K43vJg6zc/SsiWVBSWyRgh9gEjjnkAEDseOcYGeOuFibXPPypCOdz4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fjtY3OYO5lSMgFRK0jCUgJGVk4HA54556QG2htSze0i48vj6+tbNNpDciS1JkRmkKaCXI7ex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pwubSfNx8D7v/ADZwgANyAD9+vhTiYvaBPXzolUyEeYjOQSV4BzkbcFIIGd/4Y+8jp51+/Vv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ASdK+Vsbmz9nISTyU7ijttKPRXb1/XnpCTsY+9JAnvCSQSfDyrRaUYzyfe27Vbm1nJUhYIVs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fDnnpNT14/wA08iZUBB+vXrXdz+y7fSBDUrSe7Po/NTLiacvnQamv374bzPcaZl3DoFVqst6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hP1lLsq+Kz7bGSVqebtu/2GEp9ioGWa/EN5F5h7ruw2UNYvvrAGoUZvSCQBraTJ3H28Byiuu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p9tJdUkhhRGSGSktraUCON+VKOOQSD6chGZN5injaRVbH0jHho0bvjw56q6pakNRaJE040x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6Ayyj6ltOiTa1N9qcWnBcV7Cj2cnJRKeaCApStirHB4hwKSzJUh0gESoGZBkZSkgggKsRpqK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CW5I03BBFwRBBIuDAOk15puoWh9QhUTSTV2P/AFJWusiTeFn2+wmp0Co3FbVq3lSbZ1CrVMg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9urzcpmSma0C9SKhHbYUENOvanFYjhKH8UpXGWE43BtM43FNKWGls4V1TkYl5K57NDyW3XUK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AUsTDscRfaZbTw3EOYXEuvYRh3IFJdxDSUSwyoQXHGVONNuISgkFxBmSoIvo8Bf0kzvhx8S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jwnPA74gqla+lmpsC6aCpmfp+9Go00Wt4m6BckhDMmRFpt1VasG5HHHZ2bYqS5HtAfoMdp07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JQGGJcZUeyIlBWhSMzhTAHapdVLiSSq57ihnUDWcFKcEwXXHFArJDl5CDnUlKFBJhCm0/tqy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gKHdzZVAqNu0RVs1ac5WRTY7NOi1pxTbi65SGW1R6JUpTjSil+pO0T6v9rcSVNvyG1ym1qbk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KUmZGutuczuN/WtMZk7VwC/tH/hmXp7q9a2r1PhlEal1STY9ake6kvWpfMyoXXZMl13yx5jc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EpKj5YueKlBAVsF7hVFeGTJkoMTEeltYt8b86jMJJmTmETyuYFrCxN9TEXiuZNxra44nHBJ4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H0KVcff1NN41rjBgi5jnf51+tvuRnFuIz7yUqUjghRCUq95J7D3HPmMjnrpsTpXRchSZPV+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QdwThZAzkqPPyBHbdjH34xz119tevpTLHWY8d+uhWwMEc9sEpwoYztAI2g5Ixjn59KfjSRJg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umofhi1r0t8QulMpqLqDpLd0K4qOzJJFOr9McCoVzWRXkgj2i1a/bcipUeptK3IXErC3Ckus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l1Cm1+6v4jkfGCZE6GnoJbII95NxPMGfnp5V36aCa22FrzSba1y0mnPztOdV6HHvK03JgCan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M+3a62FHyLipFbiVSk1JvJCJ9FkBKlI2LVl1tlt1SFe8kgGxAJG4BixFx4GrB14OMoKbAk/U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PJX5CpLhcccG7BHJzjB9OPn1MdAAbCqw6moXeIdtC6pZqnPKUlMqAdqykFW2aCU5PcnH69F8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KT9KR3/iF9SKJb7UhbTDzLKW0ux4mUpIykNxx6Dv6dVeJSQhexM/U1ZMwFNDUjfzFVn6j1F6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Uyl9LroSCRnuMcE8nB6uuHBJYgkAmgccT2gEEjc03sWuV2G886FMgvfay8E57FJA3fI9HBto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3oTtFe6FFMV0TaW1Gqhppapz7xdZcWpbqy4rccZzuJwO/5dfPvHcViksEpd0VF+vvX0HwZhh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7T1sVZ9x5DL0hxXvoKkgDGAoZxz8/h1gn+I4laVNuOlQjYVsGMEyFBaGo666NUbfT5+N+f4V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TW6axbOuXioqEqzqHVqDLkU2u2jotbbkCVrFdcOpx2VLpMuppm0O1ITqFsvOs3VXFxXm36ep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49nxx32kcxuIQF8O4IhK1pVGVb7mYMNwSCoJAU8qygFJazCF1nP9QeNK4TwJrBMryY3iqikF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QXFggWKiUtC4kKcIMorgeRtCdiEpbQlIShCQAlKU7AlCQOEgJAwPQDHp19LpEQJmK+fp1jal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KsEjccZPHv5zjtjv1KkEZo5fG/l19EOoJNxRlDdMpreBiSlXlsngZb2k+QVEcIyUlP9kjjAJ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yxt4aRXJuSND150tIy62yUHcFNOBQ5CkKbKhggAYVwAQOxHThcDmd/wA0hgCIJvPXzreMPKU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Dn7B7evvcJz04/4mZJHPzpEwoLHuiZ5TNY1tYURhPvNN7ucEbFAccDJwD+PGOekIFib70qT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Ry5X6+lKa2geze392wtKe/vJ90qOVc5JPf5jjt1xna8gGep6+NJJBVAJN7+F6xutlDhOc/vm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eABwPeAx8uuIAN6QlUQJPXU/ihOsfWcGU3U4I9qZhrdRJppTgusOcqdjr5/rACcpzwcY7En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SAYN/Lr5043Ak5VR6ev5+9FtImRKiw1OiOBbD4CiOEqYcThLja0jlCgsKSpJwQR37ZeCFCU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NBIMTYjfTrzpYcQSpJAUD2Ks5OUnHJxgggcfI9+uI57fKkA90RIj81qqwnt6kK2gk7SoZBBz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j4dKQOfnypUk3Bi2np8da0pjRwVp+0MBQxgqAGcpUPh/h275bbSM17/c/1SlUAEQD9uVP54T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+ErxD6NeJTS90qvnRW+qVedJpi5a4UO7aU0h+lXjp/WHwcJodyWTU7joM0q3JRHuFb2Cppsi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g2mIPI7HSLHz8tqcISZ1FpA5fno164vhs17058U/h/wBKfELpDV3q7pxq3ZVKvyzJswMN1du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qh3FFjuLTTrsplUi1Cl1iIFK9lqtEmxwpSWwtVInMAUuJhabEXEEdTTjGxkc6pq/aEdYqjbn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hTJPskXxWXxJhXEsuLZFdtDSV+2rrq2nzW1lwPiuXDVLTExtYCHKZRp7Kg4Hi2q+4Dhnn8e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kOttuntUNpYQ6lwl5aVAqdA7LJ2TSVOqKwYCA4QDxBxlGHeLuMGEWltS0AtLdLq0KQEtJKCE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uHIkIIAUtSEnhp1otPWXWOpw2Yyq+3dWgVs1u7LTtKlR5k6h2parE2lR7up0NymRPLjMyqA3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PrU0F6YT7OHXYmt4082MK9ieLvN4LD4IoBS42XmQH3m8O3h8qULzh5TraW1FKm1qOZWVCipI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jCt8MYViMRjAtQU2QlzMy0vEKfCitOQtIacCgk9ohPclSh3irwUaw1G/9Ntbra1eYg3NZdj6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q60s3BAuZ+iVen0QW83IbMWoPqp7NZUsPNNSVrbjQxOSxPcZdfhn+IYvBY1n9f+iewZbUXl4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1Jdb7NRbQS/h232EuSlbJWl1slSQkwOowLOJwb5wCsa1iu1SGkOLaCytpQaWVpSpQ7F9bLoR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0pCiodiX7OZ43Lj1k8OsjwkapXIm7bz8NNCht6KahTJanK1qf4a2FQKdRqDX4riiWr206nzY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OUZyjOPJK4r8iRjOMcKODCMS2oLwuIWQjvJKkpgFOdMhQBIWgG5Km1ybRVpgsaMQosLQpL7S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KTZeReUJVEpVAiErTajX6fTwyJ1w8OdxN0yGwut1y2ahQqNJcZQvybuhPNXLYiy4ojylLuyi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fWSuCknoLArAcW0pUBaTHnp46SDyMETpRy9NJ8oF9pPKdYvGlebkh1UmLEklt1pTraCtp5Gx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ZeSoZS8lY2qHcKSfUdWPOLRr10KZKSEgadff71usymgwiNLZ85hpbi2XW0BMtlx5aS4Qs4S+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QOCUqB6SO8SNT47dGlJzG47o+Pp87fisTARHleWl/z45V5aXdimTggJAUhfKHErQkcEjngkH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mmkp0B668POlBxI3bgMdxycDIGAU89jng/EjHbpfWKbMTaaT5SithXISFtKSnOdwdSnLSh2P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l7jc9WpR3pJ0EetdYH0AmuFo3PoFcmgKKg6jUTSK+brvuXRpboKqhpzqzVYtTpFxUFvcSaXE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oNjHssudCeWAKqzmk4k2pDyXSnuuACf/JOs+lxUySMhbkkpPyPL7+dXyVcn3yCe557+vx9B0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RzQemWgpRAKJcM5KsDHtw+fPbqw4WkKxDk6hNR4lWVgE6Zh96dauW29UKI1NbADbcWOckHA/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HA/6dQY5gJB9fryovDPBS0HcR8xVOWuSVs31UjuKCiS+lWF7RlKkDgZ5/16I4e0FMqmmY10o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jTHyZDyjvVJcAJAALyx2HwCuOjiwQBBvQiXlKJEAdda11G6V49jjev7lfw+7B+I/z6+fvaF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uPxX0BwRX/qTexFO0w3um5SlzeCnKQnO45HugfEnH59ebPpha4BEan71vmF91O4668q8/76f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6S7V+kUqrRatavh5o1o+HG3HYT/tMRup2JBermqbaHEq2l5OsV131FdKfeJpCEKP7pKUfQ3+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9l8ItaCh/iSl4pYUL/ukJZV5FhDRG31rwL294l/uXtJiglYWzgEow6Mogft3cBHMPLcBPvEi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+zjPOFDJHce6eMc9xjHW8EEzF6xhMDWt+KttLiku7kAhwf2lZSrKQckeu3PwBOOe8kG45D8e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4ULQQr3RIB4BGAvnOPU5/n1MlIICpi8jxpBynY+ptv8aNGkAJZkoGErcKZHA9xSw2lL2CO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wojuepRYCLiaQgA5QSM3wpY2qEdr7I2qcbwn7vUDvyFH5c9LNgSIpOcK+Pz62rSwVeWrcVHC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KcAZ5yc/enHwwsCBbrrrWmpEzflH33jlS0QdjeCOWth90DhOSBwnjkgn457c9IYJBueutacY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YlISQexPlg7eSQpJ+ORgADriDI5Een0+O/wBkFzB2N/jrt1Na7rG5S17j76G1nAGCU4A5JH8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9cYN+tuvhXX0VrcE7eFtuvGhWoxpNtTX67SmlPU+Q4h2t01s5CkEAmoRUADbJQM7h9laRg8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CbWMbx19r0o90JzSRO8+fj0aO4kmPUYjMuI6h+NIQFsutqJSpCs+4cAYIOeD7wUkj4gPlNik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FtpHw8aRK5BBMKHjoecj+qxhIBwSQOTkDJwrBUkpz3x2H8uOlm4tA6tXA9wAH7R+awvtIcC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d27aBghBJxk7iTk/HHy6QiLpNx0aQ694TPKkQp8l4ONnACh5icYKVD+NIzyM5/LHbHSEG5i/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UkWMg73+fX1rs0/ZVPpB5NAvG8fo5NQao2qgXum9NdPDTNlGSp2LfVOgNVnXHSmOpJUhMKq2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bOxHlS7YuxSnVe3MNIrsY1lWXgO6uAYgQq0E2EzBBuSVZdLy5E5QBcJHy68P4k9+0zWBfOqG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NR5txRLEsrXqpPwqdK9lfotXu6/9B6NRrmW8laTDhtyjTo8moJJ+q0ONypBYiJckI0fsxhXs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tKaJynvJKgrIsCJypKSVKEZACo2BIrOJYhllTfarShKkqHeFiRBKTOsggAQQs90SoZao9qF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p8FVFu2JSfEaq3qZVEXmiLGo7+ot20ZqPXJujUeXHR51Dm1CmfXim4qWWJBcuVuMwhhuTcFK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rinEGv9/dLj+GwzbeFDTLTDL7anVYh1t9CBiVvYxC20utuL7BptpAZSlS30ignBfocG6eDIQ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XcQXH3VuNrQ2lkFhS1MobwjiFqQ422HHVuKLqiltsmvLQ+p0bSO6HdP9daBclMomprrztTEK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0ZrbNos+o0+G+1KaBnKhuKjhmQtKmEoepshCnYq6phD+BxvZ8RdeQzjGVo/T9k2kA9ohaMQo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kyJUGyglSm1KKcti6tp/CZsAhp19lxKg/nUru5FIWylM9kUEqzlRSVZx3VhMky+0O8RdQ+jZ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+n9XF/Wjb+p9xakPTabEw5d2kVdRTKLd1BVHcZYQ9XajpRJrcF2M/HZdfdhRpCWoa2YjjQWL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hGW0v4pGZlTymlIdCHUN4vDNoeIHaIzwpXZlTYcDzSy24VgSM/7l2TC3lKw+HUpLqW0upWhT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pxCFHIQAEoK8iy2ptSQ4hQVXoJ+NS2aXqn4abtmWzIRXKfIt+m3vZtSYWpIqVOWzDuW2amw4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nrhvJyhCk+cApKSCkYZglt5EjKQYMiImxkXI101HKRV+FCJEKSR4EEEfDTf1BFeVb4oNP0aY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o0d2NApGpFWrFGbWMKFvXqI18UYe6SDsp9ysNHnuwR346uSbkRy+f49aiCRYQUm/y5jbonxY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qTzgnAQlQzg8Kyg8evfjnrtoO80pTuFZjaNK+lEbnCnAUlSiBnAJTscGAeDyD+fXaab0wAkn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6VVLCgCSQCM5KACDjOO5OAVE49QSOlpJkkcqSpiwAVZJ2++vHwKhg4z/bA4+PHSUuhBnXlVi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9LfpDvC3URNRT6NqTc1e0Fujcspiv0jVu36nb9LYfB4Abv6NZEhkns/CaAOSegseguYZZSJU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kxE2jSRPlcPCoIkkRbzHjv5fe0dzdVbc2qUUkHByD6HjOfjz/AC6pTyO9MnW2tQY8UxcQbM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RNxRzlAnJJBHwx1ZcJgYpf/AMagxl8NpckfWpJCW3ItlptTxwYMIlJJCeI6sDAPY8fl26i4m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3+tEYNJCxOlqpB8RFPL+odZbQ68Cma+QGzgEL2kfy6N4UlJYJ8vpUPEVEOJ31qO8m26yoApE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FZ2nOFcD5fr0asAQCQR1yoNCgZtMV1PaSzH/Jab8obkpeB44B3fDnjB/Tr529onFJZgJuDb8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Sp4kq/wAevt/FSKor6INXp1YnKSiJTJbVXnFXutop9IV9ZTluEg4aTEiPKWecJSo9uvOMah9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QBzVCRpvJrc4UoAUI/40lU2tlEzflHqQNTXk2XtfFY1Lva8tQ6+6qRXtQ7wuu/qzIdWpx16q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aoOPPOLUpxxUuquFSlElRyVE9+vrzDsNYXDs4dmyGEpQnbupSAmOUARz8BXyq66vEOuvO95b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UoknYXMzb0oaC/eUQSdoGfQEbRk9viE/E5JHU3IwDUZ/wCunX1pTZSH1L5yVblZxk445IHbP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Yt+KQEz4ifOiaJ+62hKz7qgtR5xwM8n1HYen+UqLBdr6jefGl9P7613oypEhKnPZ3gkpUoo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IG4Lz6FJH+HUwUCkDWDc9dc6YQQc0n6338qXUBbSRFWSry1ENkglTrYOG3DxkrAwlR7ZGeCr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9fGkNyARMjw+R5VrIynYSe7oGO+0JVzx8OT8+fl10gC+oOt9D4delKAbmNrDx5ztS7tJbYwQ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2IQNp478nHbkZ+7gZtoaVUgqJt956+G1fSkqCMZHZQznJIUknB57HI4/vfh0sGEwLGR1+bUw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eucV/DJAHAGwpPf0zuPzOSM/f0kaEcv6FKM1zqJifzyr8W0HUbFhBCmykpyTuIJGxQJ7FA/U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UoTvpBPr6igX95ZVQU4CpVq1NxtcnCfcos53CTJbwTthrXjzAB7v2hyCDDZpRMftK1vpzI5A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Nfv8AHryo9WnzEpWMKQtIUFoAIWkpCkuoUjAOQAc5IIOcn0m0MSCPA1xFjYA+PWtrfOsam9q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MqgTjISDwe5Bx6dz1wAva/Xz+XOkGYBJnuyb3JH8fc0lvxzlSknaRyNo4UB6DPdXyPrxycdI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5HTwpxIAVNjyvr9+uVHGlepl/6N6i2LqzpZc0qzdTdMruoN+ae3RDcdZeoN4WzPaqVJlu+Uo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Li1CP8AYmU6oS4TwWzIcSpi0JcStEylU+h2No011rpUk6SRA/Mnx3tXar9IJ9IFY+sejvgX8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SKfrVpDq/QmtOXqrTZbVqawy2dP6drTo1VfaojnkVi1rjtd1xEr2IyUUx1M2KwlmYHVHcAYw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saHVoV+mcCWcQ7hlFzDYlGIT+6wtDoR2jSC6lKwlxjtWHkuMvLQQMavFMYjA4nCFpDiO3Qp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b+GcYchp1Km1KKFkIKxLbuR1spcbSoUKaneHSl3RcNL8XOlUqRcGmNPqv9KNQ7YhxJiq/aN4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hVdbEiSkLfr7TsyXS1PLfD4YapS6nRavGfg7J93hI4vwpTvEWsPjeJqfeYwy1BL+IcwaBicV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GGbKX8Q2myEFGTO24kJo8KzxU8Ox7YwTr7XDEMNPYhCJZabxS1YdgPLBGTtiC20swFkKKila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g/SS6j23WLtlvWDr1Maq0WBftNcp6qJMsmG07VaSi+oSWxHXXKayttkV9O362nVdv60caed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E/g0tsYF5p3ANvuMtYSXnFoT2mJ/TNofXlU44tRbw4U62jtHUNAtNZezNKMWw+pT2ObeRjHG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I7MnsmA/nYRGRtCQ4+ChS8iFup7R3MFLfiHpjtA8UdhWfV6FQLm0pl0Gw9Oqc3Tak9ULdV/R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PQqoySlmrsqpzikKUpEeoU+LkvrjPOpZVzE43FJ4Y63ww4U8QwiC1hMaQFYd9TSnkM4o4dT4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8UpguAIQ4tkuHKagaZwTDmNQriIxKcHiXA9i8ICoPsB0tOOsF5LRcQ+0S60HUNqCihLqWxn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iOX4rPAXXbUq9ZpNyVbQ256/pXSKnT5r1QdrOjdTbl17RWZUS8VluoU+3RV7XeAUEk6coWGm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ftDhls4/wDVEtlPE0jEDsjLYcMDEJSohKlhL4cIWUJJQtBUlCiUJtuGOIVhlYZOc/olFv8Ac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lSkDuoJaKJQCQhQUkKUEhSuJT6abSL/sy8W1HuBiKliFqNYNTpMlaUrSDXtKbtl0lxlxJ4U4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KMHhmO2nGEA9ObhbbaxoQN9Dr8b0aScxGo5Rvv/AGLeoNVBKO3O0gAKHAAyMpcTgYHByf8A3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G9uppM0GU2mv37SySAN3u8AjhTRI9flzz6dulIv5U0XA2B+FYyVJZaUCSohJzwCMDgYKufX0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r70ptInfrnWq+sqSThJGBvwTuwrKSAk9zkjOO3JHx6QcppQCDpf1i3hRroreK9OtV9Ir7QoI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/eba8kBCLb1NtO4FrOCMJS3DcKjkZTkkgdoXUKLS0gyVT8DqPhS6yRsNI+HntFelbd8RqNVq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GrFUYZ24x5LU59DW0AdtiU9Z0GyfKm2J5TUGvEfSXpka3XGWS6WpLQAAzyJYxjjvnq04Un99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40Pi/+AA65h6QaJaoZ8Ciwg6hxlIhRAoKBT/w1AE/79eq/HhUq297rr8VY4WAtHIx8Y/FVB+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35VJFMccQpb61bkA5PuIA7Hg5PVhwkKDJjaPSh8eEFwbATUaq6dSaX5KEvrcQrCUlTW/GAo4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csuQAlAMc5+0UK2hlQJUrLyvFdWulL0Rr2lCgEutFznk5Cx3Hw6+ffal1plCCXBlUTb+q+hP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wmSLTRRrLdsO0ND9d7ylyxChWhoJrnc0mctClohsULSO86mqUpKEkrCDFCtoBJKcAHrAMODG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Zi7iWEJEalTzYA9Sda2GJQvC8M4k+e6GsO8onWAltZUfQSTvyryjY2VRYORwmDE49eIzQV/v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EyRGW3w+9fLRNwBW4AdoJ+zg/HsQckn1Oc9L660hBAgClymYDnmJwTlYIxwcpSfskds47dSI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lfWluREAmihCRtO0DJQgBIO3BUkk8Y7AjogFJVYRI5fLl4xTc0RYSTOu+vw8JpagoSlzzBw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TsxnByOfj2x8OlTEkxr8f5rioWItttH8T9KMMe0xN6AFvxtziAFHK0bT5rWBjduTvx/eCT0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AgJy6EfCkhbv75ClKCg44ghSSML3Er3Yz9nBH59NNpjSZPXWtNgiJ3G1vU2ogYeCkY9EuAKG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3A+PHS7AjnPx6/u1cbnYj5c63BjYk4yCogY25JGMd/mnHx66NtPX7Uo3KjtpH3HVq/CjG1W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PY8YHHdXb5ddoAItfrmaQDkQCLx10ayIUMozgY3DKgrt3KsAd8Ht8h10mBN+utfrSwBEW35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aPMjuxZCEvMvMllxs4IUOfdJSTk4II49OuIzJAP+Q/n0pFe8STKhB6+PwoHos1+26ii2Ks4p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cnOfwoKsGmPLI4IOPKJ4BGwnBT1Gk5FJSZIVp4Hl/dKLgk3APxjrrdwAOBnuPdVkqI7HGCR2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+vUpiTby8OdJlIAVPdPwPX5rUfaWrJH8RB5IG3gnKRj3h93OD366DAkX0ttP0FcCM0zEzGl+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dbWTgcDCgMjcnOSBkcDIP5dsZ6QiCCRJmZ2Pwi/O3jXECwkQOQ630qyPwl+JO3afpfN8JWrt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Xj4kdOtZtO1UuAiTU7J1OuKwbp8O2phiyYoTOhQq9Yt06eT0OxBIVHrei9LeVFeakymXzuEZ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oCmcVLKpJtnshdpKQlUBRQkrAkgKukgcVD/6DErYUQ/h0lwDQKCAVKRyIUBEGyvdtOYTf16q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9KNMLHqbNXt+nMxdQqtds0QKzamoVyL8i4GKVN+qkx34tQhuNOTzKjOxXAYVLft+SIlLfKtm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gXmeHP8NKVv5kY1hLL5Ww+6wSpIcWW28QlpOIZdSUl7CqwrqQmFITRnBYfE43GBWMZx5dSwU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KHGUuhIUUJzuMl0suJKSlrEDEIMm5b+l2NTKTbN417S9iBplqjrVY8m4apZlyzW2ZkG0IC4t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JaeZpbyRXlSXJ0VhhgzahSJlxw4EuG+W3hOJOKxiWeHN4RrGYNp0YhWIQVrf7daXmDhQjtEI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qzdm44+AttJZcIYpzC/pWFu49eKcwuKWyplLC4DQQjsnv1BVkWp1wOM/pgC6hLS1BZDjYUzb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HfM+/VVq3LUtepQ7XtW0lU9MuTTblqqm1Viq2o206ptujJp9SjOF6GuTTZyJMiVDQ+tp17q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hHC5jXuGtYR1pQS2htfahKiHGO+lSQ08kw4ps54ClNkEHMSXsO5iv28O3jVPsupUpaloDZUl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qebKSpCHAEgWWhQUAm7f9nLu+oaF+KOpad3HdK37H8W1nTtNbLYi1ePKtm6760+tWr60WNX4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wP23SNR6eEr2OFBebcQrMRZo+O8N7PgyX1vIdcwrzWUpUFSh9sjOUznQtwpbAJEFLa8pUkBR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PQ0GVI7VpzMVDLBacEoSTZYRmJVF0qcRIvUeP2k+w3aFeenleRGS2mga6XZQHXwNwNL1I05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ON1V07eyQU4wge9uJGewiycKgTJBjS9pHluD0RV3lAUCIsD0Z+025bcuSwErVkHaV5JIGEkO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E9/h0Tzi5pgvN4nkK+mt29B7lRbCuSTykpAyeO+Pl73XSBArrqm/XOtdZHkJQcJKVOI95WSC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zx8Pfz8MdJuBrSqAJkwTrPLy/qkhxY3jJIwQUgjsO/f+zgKPx49eu9a4GCIPx2rVlh/6urvs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OiJSpIJnMJcSylKiQE/vfLAJxjHJHTCSCsgTIn18aWJi8Tv1vXpV2XqVQtYdMNNtX7Slrn2v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pVBmONlpx2n3pbdNrpbebIHlyWJUyVGfR3bfhutnlB6zhSUlSf+hI/FM9I660tQ7d9uLr8eh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8Ajj3JWSP19ernhIKlqPhb50JjCA0JG/3rFrFTF06I0xs2huFDBGB394cH8OgOIgjMY1Jqzw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WdfFtLqdxzloQCsuLII+1ylHBz8wOrjgrQcw8c70BxV3s3RB3PrQJM0xlzUpD0B1exYKFJGR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zyPz6uP0iN1QPIVVKxRGwPpP3q8y1JdDpsiY+mQwEBo5SlSStSh2SlKTknH8+vmX2uwoe7JL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Onw/mvpX2ZfU32udWU2858qhn9JvrDXLB+j98Zt002E5sR4f7ytOBFRHTIcdVqi7TdJpVRls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nX1NmEqTtBhJKxs3dZn2XwLCvangWFU4C7+oDkmwBYQt9KRzUpTQTroavvaTFvM+y/G8UlBU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wDIWjDkmdkpdKo8BXnK+ytMAMt52NIDSUE5UENJDaM8+8rakDJx19OlRVM6qv67183xHW1Y1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Ce3cn04/5SPw6cEyCRfrq1JNwNKV6WUJebzjhR3c5ACkJHBz68/njqRFiJGptfw6tSSJNrj0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t23gqBSRwARhJ3Z+Rx69TGbD3TBje+1KFJlR08DStFZ28kcY57EHunGBwTnn17Z6cBMb/LSk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1850ohhuqYdCht2+7wMJ+0MHKgSM+oH/XrrWkT/H39KbeCmCIN/43+vypLq5EeYEAZQVtvsq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lAAD+w8FjjOARnv1yryJjq/012pbjuRofub1sxpW5Swk/xpzyDncMnnPI3foRwOkSP/ABy2H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aJEyLW3PUUVMFSkEpJIC2ySDgDKiDj1T9r8uOnyIJImb6+HzmuCZIi9jI6+3rWV3Gfe95WSo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s597gD4d/wCCYAiB10aUC6zNzpPLlHz+U1ruLSjHY4UrB3Hj7Kse8Rzx+XH3cPOAKUi4E7Wv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tI2Ac7knkg4GfgT3OTxx6cdKATA3PWnXKmEAG8wNuucUmV+hxq7TVQ5AwsJKmH0gb2HhktOo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c9jnkHpqgFpg8iPL6aU4HLmAFup8PWki1a4+865b1c9yu04Eh1zKfrOEjhEpJURvdSAPMx6D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WSciySsaHn5+NcrmBAH1/v70ZKQk+ij3SBkZ+7nj4euD1Ly26iK5Sp8AqLfGTSW63lzJGOE4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UPhkcn8h0hkiLg9W6+NKMsZjMEAH866+FKFDqk2h1On1anSX4U+mVCBVIEppa2nYlQpkxidC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FolMMryCMhJScA9KlSm1JUDlUggiLQQbGfA01aQ4FJUCUOAggi0EQec+FXR+DzU2TqvXbgb1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M1yRP1M1cp1Rjpfj22/GuJ6p1GdZrMtamoEZVSRUViMV+VHaoCJDTja40lmpbHC4vieO4fxF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jzDzjJxiHl4NOKH/EcQhgpeVhg5d1tpxLobQSglSSDm8Th+F4XG8OdxbbwYbdaYdOFU0nFnD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3gpvtyg/trcQUlxyFpDa+6leITRy/NTdSLZ1m0ruZq5rWr0i3jZ1529JEKfptSWF5TU667T5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5Mq82rT4wivmrSp9Pq8SlPrYbkW2LwOKxuIw+Iwh7fOEDMyFjsjAzkSouZEqUtWYkKSDDwQo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DYZl/D4kllbOdRQ7BLt+6AkjIpRSkAJuFJQVtlSU90k1f1T0/1MhQfDxeuYETTSFDpNsao/1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3LTV4t2xaVEMRqe9LqqoL77Bfpqpr06G19WJbi1IAJwmBTxHira38U8vir+HWS9iVPMMvNM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gw1g2nEpC8QhqGn8Upx5WUkKBa8XjHOG8LdQzhcO3w5l6Q2w2w84288vELXiXrLfcROVtSyX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TlWFNRpfrJW/CBr54fmYlAXcNQ0DuGy9V6GplD7shWqFNuSRXBOpceKA69Q5IbqNNlMxEuPS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Ut5MmLMp21cHx2HQMG2h5rjGFQ0rFBlTTzrjbj7TJVnQ24RhcQp5Lba7oKl5CArvmYlHF8I5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lzhj6lpwpcCmWkrQwtWVSVOIKn2koUtxuEuKQkECO5e/+1DW5TatpZbGpdull+373d0A1XoS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cuGRbJKVpyHSqgalUkrXkEpeG4EEE43BLKQ63lIIIJBsQQQFDnYztoLxMC8VlXCh3kEAi28S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OsmuKp5I85QAwMEkjOP8AzATnI7fmeOrH169KbATY6/Ssbf20cAYSgHPGcKWM5z354+fXdfA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XHx8K15BPkLJO0BxaSoFORzxzj17+mNvp0kff1pVAWyyetqQFrSCTzjJynPHITj7xyPxPS8u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n8/xWdbxbB3D7bKm8jhRUceoPHvNqJ+/8emmBrYm1LcK5/Pe0/Cu1H6DK9Kjdv0bVoU2pTHp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rxpxSBIeU8YFuR6pa990mkR1K5ZgR5F/VTyGgdjSH9iAlACE0uMTkdI3UASfiL+kCKadTHyq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maMZDe4Cc4kEen9ZTxjHz6seErAUoGBA39aDxaSpCYvBpC1yfjVB15pkAbYsbA4PYuduq/iK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/arTDIyFs8oJqrLUTUS3LIuKb9bTGmVpWr3VqCcqASoD3j8+rXgmKbbYKVbDrlVfxTCuOOJK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ZqoeMW3Ke75MGB7akHBcbJUnjP93A7D8+rZXEMPYT9/zVcjhrx1P2q/el2VS4lNiSosZv25c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gVwsgnk4Pw6+esbh14nDlOckgW26+NfReDdTh8QqEZRO3KPtVU3011RuSyfo2PE1U47rbKL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XFvNIeSqDfOrdnJqrMVDoITMXRaRUw2vBKMKWnlAIqPZb2fy+13DcU+2Vt4ZTzgEkAKDKkJm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xE7Ud7VcaA9kuI4dpQSvE9i2bAmFOpWrXQw3GhsTprXAg9nCs4yrKj35BBznHb5fD8evfQIF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WPGewPGQOfgQskfA+8Rz04SZi28eVJeOZr7ZUW3ApPBSrgZGDtO4E88e6rv8A6dKDBSZ0Pw/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+gPhaWskHCl5BBJ24+/hP398dj0UFARyJj15RXQI1v5aURRMHBPASB3B597P2Qfs4Ofhk/Hp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r96QaG8kRz5UphJSk7ewz34+0ocDA5zx6jHXQDI8+uvKuJSLbz9etqTK+C5TG5gypyEpKXTu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4QnuAlwMq9ThJ9cnpCASDqU/e1JvGp0AHlI/v5UNQJ60O7CvgpQDxn3QojgkH4DtjpoWCSAJ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9a0oGWJ16nrSnKp74W3jduPuYGAc4IIyCQFD3j+X4dOG4iDH48etKRQJI2ubj79bUrjGAAr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kEgk+57xUDz/LpwAhVtYI6Inl96TQiLgT6em/yitJ3aAkcnCiMjGUkBRHIPPGf59JBurkfTw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NPzr/AFWHdyAM442kE59RnO7ATwk8/hxjpRESNQeuv4pIjQ2UOtfrW2h4ABJT8AeOFjb65V8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G07zHlb804WvqIva/XrQvc9DeqbceqUpXs9epznnQX8BKlBPvezuk8OIKVEYPGCRjBI6atJO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/PypRlgwJHLrwpStyvM16CHthYmx1mPU4ashUeYlOFbR6sqwpSD6p4PIPShWeFGx3Hrr16U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gdfn40qONEKA52nnIIUTzkEH0OCPkM/h04m1xH368daVKbHSCNb/A1jcTjOc5HHu8ggfhx65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u1MnekmBAmAOvL+qmx4TNYabTaVfHh6v6szaTp7q7Lo1QpFeZluRTZd900oivviU64WIFArl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e0NGG6q1YDcx6Iw69NYteDPlOMUy/j32cBimnGywko7AurWwpL7gKC4HW0NLabUlaWy284l5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uJtKGFGJw2EZex2GdbcS4rP23ZoS8lTKFJOUNqU4hxcoU6FMoLJSc4XYTbS748GGnl4XvPl0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8y0dNqc849UaJWW4lLl0av3fSGHH23KFXFUuTW250phH1xT2LbgQjIbTMaLugxvD8C9gcThO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B4zBPhhGIcR2eKwjjWOwanhh3kPNqC0N4kNO5Q8yhsLQ4wvvVeEx+MGPwmMwKXMH2uFxjXbO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U2vCYlDan21NOBSczPaoksuKWUlDqCB86QaZ6Saz1Or66WnHeoczTaWbnu3T+e/AprVUux+T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dmstQ51cbkr+s11KIRTZMmUibXIFvvqRHmELxfDxj+DkYTFv4jimIcZPYYdbrLLqcO7iy9jn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ltSU4g5WnMQtlpSELWKhTh8f+i4m1+owyWeHYZDkvPJbdcaU+1hg3hUKleIdBcClMpzOIw7b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Bsq55VV1Fqlb1Wo0xUuyK7MuWVPuOoORKlac6oTX4LllS25Dbbz9LcU8hmM255pjimtOx2nW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VjnMUXn8OnELwz7S3FPOFs4dtxxKHpUUuZ1pa77LShlcU0EKWkEKEq8Nh0slhDysOy+w8Eht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SpbZKStKQlThyuupV3ErKwhUEG7Xxv33WNf8A6Arw93dehgztT9BbL1G0I1EWwhlDX1voReF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ahPbfYZunVD01qURRCT5M4e4ClY6w+KwrmD4tjG3UBBK1rtoUukrBTuBJIiARlIsQQL7BPNv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nQUAA62TA56wNZ31I15G5Qw6s8Z7HJyEgkEkAenCfy+PTxETzqZep1jr0rAjBc4OCNp4IJ4X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Ou01poGgJ0rRmEhpwZAy6rBAPIKvUg59FcfP067x6504ZdDcnlQs4pIdHfPBOSMFKVHP3cK7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OgEnzp0xEiAY21rblKCIpVuHuY2nPwz7wyck7kKz/AM2fn0wwpJm509fhsejXakECx65103/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m1vEr4XqrNaS/TqxQvEZYER5aGnH4daj0zTTVqLDSohUpbU+m6VTFIRny0zZDpCdy1OVWNST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kRbcDWeevx2pFWNhEz+PiR9J5V0aVtUgx6ShlRQBUiMp4/wCM3n+f6dS8OUUrPikz8fjUbiM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qSJLVRke0LUoeyxiMgYPvvZ7jnt1W4jOVqnQz8LVZjKG24EERPxNUheLWFFXerkh9BcR569y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Rj8O/UuCgZs3u2puJM5I1g1EU0aHIWVxmXdpGcJbWQBn+6OerZIQQMqCfSgiVDVQHw+9do9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KFlKU7QCcjg57fiOvIoiw0r2VSypagb6H41zq/tQ2pCLU8IXhl0fgy3Ir2rfiNuG9arEacKD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zUNqQ0gDzIguTWGlPKCjt86msEAkHrR+zTWbF4l4pzJabCfLtFSb/wD+f4rLe1boThMGxmg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wA0xpv/AMh20G1cQh3c7udv3njYe49ACU/ietuLk7DxrDTEDU19lpSjlWE7UqxlJ+0Gwn1Pf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J5Qfpp/VcZJtbx/iv1TWMY595QwOMgBIJ5+YzyfTpIHcJMyTO0W/PxrlTHXXp86KIhcCeBkh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jPofskYH4dTaEEbx4a2NdBtN9fh+aXY0paFDA7KIAVke6r+HG7k8H8upQq8ESB1fzpFCDAk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jTt+AdvJ2DdyfmcYwDye+O3Sx4Tf4deFdlM2uYvPW9Z320SIz7BJPtDTzCx8A62Uk5GMjJIx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xGs+X9U1UpAnw156/CaZ2PNWhxAXnzEbmnMp2qStslKwfXG5J/LoZJukExruN+ujT08zrv0K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2ElQOEkpwRk44wQeBx39M8/Hqdu2m828Jn5fC3OKRQmDMlJ9RtRul0qAJ4HPZXAJwoAkH4fe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jIibfIfP70lzBsk9TXw6rhKSOAQSrjKgOQCM8Dk+nw+Y6XnAF/x864SABHPqdK1lt4yQckHn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9FYxz8uk0B8OuVLcEKiZ9erV8/ZHJ5SATgnPKjgjJ97ggn5dOJgG0kkfz/FJBJgG5HxnTXw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J9xZODwAoY5I4JwvOPd/wABg9J4GLHXU/joXrgmwIMSOgRrNCNegSqJPbuqjtl4AbK5AZSQJ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UpA5kI5Uk9we+QT0xYUnvpEwTN9ufpypdbWII+EnlyoziTYtThsToTqX40pIcadQOSColSSD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J5SQR8ulBBAWkSNflp1FJNogSdvvFZyjKd2MDJJCkYHrggY7fI/Dv36dGhj++vl6Vx1je821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UhpSlxn1RpA3KjSEAFbElPvNPDB52vBJ+B2kdiekMwCDB53kHYjlekVaZHcO1r+fneKuNoHi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wdN6xZq7n0eft7T2zqPbSUzpNwWRcUmNGiV9i1kSp4zQItzznI0WMy5CeQ3b7NZgSosmTKjy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9TjrjPD2mv92/T/qlttJS86800nDNrfcAC8QcO2E4dkuFS0MtpDC0phJy2LwmOQynPjnXXOG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pbKG1OLxCkNNqV2bPbLUp14JSEOOOHtkkyoFniXsysaNWhZtt6Q1ubVbIsxbV5XRqBbNcfjP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1eK9VmWG46ojESTUZYl1Ew2oMl6HTYstlCI0NEpGXcavABf8AteI4QMLicUhTb7rKnCGMS62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pBYxbaUYxkk50tOMIfQhaSkyKawiOIKC8exxR7EsYUp7JtwNIL2HbccYT2qUL7fDqJwrgCYK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lRKWU1djy7qsSk0avJplE1j1DpdMuh+kwI/sESpUuhvy5FMpU11sluNW3ohin2RDpbZeTOit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tvxjfEMQVtvYhlLeNYZKGOxUl3tmnXi4XHy4pCmnWVMtoYDQW04h9QWpKw2iFlWAYbStplxR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9qlTYQ422EBLQbzZ0OpcW492hS42WpAUM5fWy9VmoP0b/AIpPDZc9XXJvCvaRStaqLRqi5Fd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bUayq7FedbBVKkw40Wwmh5xcloYgJPmGK1GLec42wps8HW6sl5zDupIWO8MjpU2kmLkJWsXJ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tW/DHAtzHgJCGg6CnL7pUUgLIAsApac0DdW40omedyWlgAea00s5GAQQkH7IOOTk/HPVVoI1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fjYBUk4yMp5OD7uee/bnn0+XXDaTOhpsGDtr11/FJVRVw8gA5DrgyeMAqJVu54+yP/AFdNk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P1pZKcsCY5/X4UJuqUuU0NqQktk8+o3AfDngH09e3XHlvzHU9a08kE3sRp118K3JoBpzw94k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3gBP6pV+fXKskwASKaJ1JIG8VNj6MTW9jw9eOrw037VJxp9rVO/BpRfElTqmmW7J1op8rTSr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R4VQr9EqeFAgLoKVn7AyJiUh3DqITCtR5jQDzMW5fGnmQRNwOuXKedd+kuI400iPKZKZEGqS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n2HUtPIOCclLqCM89uOqzBlXawm9vuevrpTiBkJPOg3VEvOOPu5y2IscZ7EEOOgj9eh3ioOL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Zp7BtwGBafiap88RVvv1e6XdrBeC38JSADzsHx+79OpcMSQpIurYdfL1qLEIgIUbA0zLcSs0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zHU0kAF2GorcQRwrd5gBHbt8OizjH2IStEcpmohg23iVNqzaTEfMWrrfgKSww2hDYyQe3oM/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ka8SpAMJnzr2UMpUZKtYn+64sP2pPVRm4fE54XNFo5UpWk/h8r19VhBCQ2zXdcdQ5XsyElBy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2y6snGESmhjvja+yAW5hcXiVKgOu5APBtIv/wDcpQ120vfB+2KwnG4TDDRlrMb7uKNv/tSn4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U4lOBtJOfe2g4UBjJ7dj1sRra5rIRWZ3OOwHCiScpClE5AGR39epIMQRBg/mu35dfKtV5bmQ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xlWCfdH2h27fAjrgQQQL/yL8ujTZ3JiOvjRLSZO4JCsd0AnIOACnKRnnOSD+P49PQpINzr1b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ag/a1GDUZpRCkjKM8YwCQCcAdwT2+/v8AHqbXS0f34VwCoAVc3/res3kbSSPiAACMYTyQc9+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IuNgdfnSjKQAdB9NbVhU840rCvdw6APe4AUSDnvkfn1xjWwm/361pqoykSR4dbRTO1RQj1ec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G07jkhz7Y57e8kkAds9BxJWrYH18bcup1p493nNGNtzcqRgknacKPBISckDI45/PqVozAAte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IMG/Xyp04ckuIAKuMleConPBBCgTz6/PnqZNyBHy6v8t5ppCiFKBIA3ny6vPlSgo7QfTKCeA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B/h26dFjyjryrioSBMx8PP+fpXzwV7SBtA42kE4UoEgDJGCDjjtjt0gkAzvHpHz02pxEEGCm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fTzCijKcYwSBuBJA+0B6Dv69dBnlA+46+dd3bGRJPiR68q0ydqicDd3wATgj+IAp5+716Qm8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DQeEmlJp5LyVIWEhKxtUCCcpKSkp7Hd7pI+Q6WBBGsbU6wgqVEja8UEJULKq4Uc/0Wq0jC0j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SHclJ2xFrCd/wODwRnqOcv/wATsOZP3A150omJuCB8fDyo/KgcqBI3Y2+8VDBIzjnnORg5x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sPp9OvGmgjUDvT5VqvpOSRwSOBx7ycYJ5OAME8+v8+08aSwiTE6XJ/jw5VPvwLXVp8K9cVt3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xmZf2lsqdGLpqNZqkWNZ9WsxySmpRkJhv1OoUB9tmR7Q57VUVvUxDUtKyu74Ni32n8Jh2MEz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1uvBj9PhVoWnEPt91f6l1DnYhGE/bLpdWpLzamyVU/FcO0pvFPOYp1gKYXkQ0yXi9iUKQphp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ae1C8T3g2EJQppYWCmROjjmqdqax3Mq+Z0ZNtyBIv3ValmmSpdt3Ew++ppr2GG0UvW8+vyH4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0iiTYVRiPCIIaL3DnG9pxFo4g4Na23yV9mHA06pC0NPIaWQglpyF5VjKpDRbdSUgpFc8vBEY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yhxsIb7RTRcS2oOKacdb74S4kKAKTGd0KbMqSSKalUil+IW/qbqvp/MqjFu1is0ilVi2qhOk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UJoSo0RCEPF2hRnGE5je+4007JXMhS3m0usxYkMKcb4O+5xT9Y6z+lw7rzyUMOO4hCUpDwaQ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yVOjDNAp7R2MPnSkpS9x8pXxXDN8PGFacGJeZYa7R5DbC1LUWlLWA461hkKyl50hwtISHshI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rlHddrFz09qoQKwId4WEt32pydDu3TW7bUr9imJMloCPLmRzUaZMbO3aoISG1AYabosYjAI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/6J1RQMy3A42684tfeWpSj+4845CjlbSoIblADaLbDrxasUXMQ+l5OKbRmSUpQUuJaQhMBIA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BWpGZVxKolurIZhbjnZGZSQBgADYNoTjscHt+ueqg6SCAaPvN7kbdGtiOQSOcgFPBGeSSTnB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Dpb7b9eNIMpBnXrxpJnEL81SeyXHVpJ590uKyM5wrGwfn8Ou8QL05IiCTAT50KvkMPea6UIQ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WSoEcISolPc/ax8Pn0nKdBPX3pNZPrWhLmuvMrUSpLAUCUZALgSQdywP4slRA5A7AfGFSlKS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nP+acUgRfU8/l1861Ct2UG2WlOxNxSpEllRafYcT5a2ZUdwHLL7T6W3G1gbkONhQIIHTUqKh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jx1pxJIECQdRz+VeiZ4GvEI/4lPCn4ctYq3MFTuK+NOqKxf0w+WXnNT7OkybB1LelBv3UypN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gAPdq6FYwoEjYFoN4t0RBBMeR7wE20mPSo3FENR6T46fzUk9YGIkVuaja4haorC21AHaffUc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2egcUlHbOGYN6sEl3sUJ1R8d9uXXOqytQKK3UbrLT52+YtC0lKiFJwhJ3Aj+LBGMfHpuCQSs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PxLiS0ERuevtS0uIxBS3HkUSLWWkNoCHXktIeQrHAVuQd42jlXBz3HVwrFD3Xmu0jQgD7zV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SzO0n6/mr7GXw01kKG5Kc4/PA59c568RdEkgGvbULEgnWvPa/aEK1V6p9K3ryzU17o9G038M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IbpB0DsuqgJ947CqqVWqrI933nScc5PpPsq2lPA8MUq75U9IiP/AHlxfckTzNo5V5v7UqJ45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PLsWzb1M+tUzx0p2oOfeVtIUVY25UeOOMjn7utKm6eRtt49bVn4NjMctNtfnWZaQQFYIB8xQ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Z5POVAj8fv6XUrKQTrFtqZKpEAT9OudfwiqISCnBJQnIH4kjBx6H16blV7pF1R115U6YEmwr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OKGTkBOB6ncdwPbjb+Xw7yJTEGQTeP60650hBmUqg/ijCHL2kAdgOATwEkgd/7Pf/AHnqQG2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v1vTbmDMCfn8vWlBbwSk5KUngjkfZ8wZ5V2HJwfienkmZ18/wCqQWMEmRy0t9q15L7K94WtR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nKs7icn15zz8+kKhJGhJ+tdtM6dc/GmUuFTaauSVEjylgEHKsoeUkpx6YSrv3x0K4AXIEAx5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TcWm9oj0pat+QlLicf2Fdz6qAByccjv+PTmzKjIkEcvl/dJBggGOtLdWpzafMCgkBeFjIGD3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5X6foepxqkC4Px8J58q5QIBkjKdNjHjr5/ai1p4LbKCoqPl/wpzg4O3AA97jB/Ht0+xA+fV6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BJ8idtvrXworwNpSOFHG45AGRyMnIIOSe/p0iTudx/VKs8vXro1uofBQQoBJwUqUc9xt5wSQ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IQSbdddePGDmyggDo1icQFJxvxuB97dwcqGN2BwM9+/bt0o3GtJlTImU35zqNOVv7rAlTjK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MY5Ce+Rkfd9/SAgEjw3Ph1rTjfeSPoevzWeVHi1SLIhSQl5l9KkPNq4GCkEbR/CR3B9COljU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SQPP8fzQ5bs2RSpa7YqzhW6wnfRJLhOahAQcBhRUcLkspGMZypGPh0wAgEacvxv1rXRmEiDz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Rc4oY2lQSc5A7+9nIQrHoccDt7vPw6eNY501QsFEfYW5V+0ypNUupQqi/lEWLJ8yTkJUBEKF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3VoMZx3KVcEDnt05Cw24haoCUGbwdZB1tcTM7etIUFaD2aSVK02MzbxnkNauRbv2kWxpJZOj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sanUeFW6vc7alM3FZ9rgiZasGo1ZkSJbFEdiT2mnnwy+6603JE9iqwYvkI2IwiGMTh8Xi+I4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ZVhgtKcN+8tl5GJxDYQpxeIZSgMYZ5Kwlpp7FJLbqVCMyl5WIZxeGwvD8O52OLafbfhRxCVN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UChAYeUtTrrRnO82yoLQqaCLmsh/wAOWnVy3g3UaTWa7qJWo1B0zr70Zyox6rZLLrkyXVG0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mE1AOuMTFsyJLdPVBkLDKvJG7ThKRxPDN4jD8Ux3CsThgtshDpwjxaRjcGtxBBUxiCy4MSy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0sFQNElPFSvhr5ZxHDcDxHDYgpXLjQxLXaHDYgNqEB1vtkJw7yCkwUrQ4IMGB3iKboP/Z1A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mS7+rkSLKpLrQTCp/1O/JarE2jFTYQ9AlzSVp8rJaVAWPLaR5SngeIvIUyXWMC6kY1sLLncL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4ynvBZX3UvGEhBQRELCkVLw5txKg29i2lqwrimw2M5fUgttuIcWRKAgZy1BJdzglVikmOTpP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nQMgcZIKsA4z6en9r8eqIE6E9daVd2TMWI5itiKU5GTwBuPJ5xgpyD2OD+vS32NqaYsQLif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pKnWUrJGHEFStpISFrDyFpHb3d6OeO/z6YZiQrUeenW9OFzAEneft9aHXnQpKE7gEpSoHGcZ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AH4npip0kEEfzXZTJBm1/xX884kRWhwG1KSVLz7qgDkpbT3UBgknsNuM57MIhI7wga9TJpRJ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1TX4/tCfMAUkgBR3fZBQQSD2/gOPmrp7ZGo8h8Pl0KUqSPMf11NdWv7PJqxPrlpa/eH2bIS/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zWezEjcH4EHU8VO077gZU6Uqgf0gsq1ZjaUpBbkXBMWSrzspegJ/Ugiyspm3I2OkSZPw8zQ7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j4jwEeH3rou11R7jucZFPZV2IztVwcdyOeqXGIParOW1/hVi2r9kJ8vr/NVr1VEdy+iJLm0D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KU8J/L9Pw6TAoWsHLoOuvpXYhSU5ZMU5RpzDzYUj3gCBuB+R7nHPOerL9K4b5TfxA+tCl9AM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b1iobAVYQEpJI7E8Z7f6deQKaKp7scradeHhXr4eTEnUR1/Ved39ObdDV0/SreLh1p5L4tWu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QvegTdNdFNObVq7J490t16HV2zjsW+cHPXofs82WuEYNCxBOdR5wtxShy2UPWvO/aFxLvGca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gTf3G0pOk3JFxNojUGqqI6SrZ8EgkA8DISFY5+JP6enV+mCdIPLyH5qlgjeaU0tLCSUpyQhA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359PkO/XA90iY03j6xrrJru9qN/p8fDyr+cEsjgAEryM4J7HkAeuf59KAomxgAxB+vj9662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2rVEZ4LQpasqII4OScY95QPyHbrj3ckmwnW3XXOki5AsZ5eHX4oxiIHlJUtJxjIOcYA57qGS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wLCTJjnPwrhmnnNvx15VmdA5UAFDYBz8ikE4xjGeP156QyRe1ILX3nT+h18q+XHGeQpCRhb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wOO3I5+Qzz10A/Hb7z/ADSqBgDU7UydzJQmrsKSFKQ4t4DccpGCs8E9wcfhjoZwDOhQNjbx3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VKUB4tONYKUj3Qexyc4OCT6dImLXmY8PX40pkSQLXowgTVNPoBOSVrSAfsnkHB+8jH6fDqZ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E3t9tup3putjBkeP3o9p88KSkZIPIznAwc4GFHgYwOO/GPXqUfEdbfz51xmxnrnb0vSu08lR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yAQcchQTn4cY+/tjpRA8v5+NJ306b3nUfHxmsylkYUpSSCCQeftbVEZI7Hk8ZyD3+HS6iIif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N4Aj5n5V+B9I3I9CBgDCk4HIGMc8jpovqYPw9aacwkapJn1rIrYsEoO1JAznk4wcEjPxIB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JBH4+/KuUYBEEGZ5629R0a+Ary87lEbiCBlRyTwFEp/D8ufXro1v7o3O3X1pxMQR8PG80kV+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xlqYqkJftVNlpz5keS173H/APEraUnPGFc8dIpPIwoXEGevEUkzeeoPjX7Qq2mtQg4tIZqEV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3LEhPule3OQ0rBWgkYAKk+hzySF5p138/4pCCCnKLfXn9PhSo4CpKgoAg5Ct2PeT6bQT3xkc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syTB65+O1ILAydJtfr+qsX8PTNK8S9EtLT+qVVVP1UsqmW1ZcOqz5BYZuPT22nfYWEvTw80l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TY7CXViWw7S3JEX21mRIjRrtjG8MwnA8S/jQ5h2eBtrecU009inVMBxSnOzZZC8Q8sF3utNo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bCkIrHcNxF/izGHwgTinOMuttNtuOM4ZCHlIShJLrqm2G0w0VLcWrKsA54cIUXereoktzWl7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CwFra07pdhT4saltRmg4unO3LSH0MgOW/9YQHVBRWto0uhMSo0iJPjeb1pXHinibnD3WEnDO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SMwADfaycnaAJSEDMo/tNJQFIKITQhhS+HtYxGIUp9lKnEKKlKyyZLZHeUiVHvQkHOoqUlQN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N0L/syo9tvtSLOtZKrRjSGJwffRcMaSpNdaqUVlx1EeaGmoLbh81bq3WVqk4eUSrNcXRjTg+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wL7YW2tpnEfqkNrDirB8IbzhbSWVqlAKHFLbUVKRmN3w9OFbxWMRhsWvHNPdmtDrjAwylgto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Cf3M6RCyFNpQpMAwIuOK/cxgCQSyk4xuSn3cDckDG7BGAP59UhGnn141bqzaE3F5+fh519b/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tzaeCEqIO0kZ49Bx2Hz7dHw66/qmwqYAvfwn+qFpkdADaluPKT2KGw03klaVEe8hSinDh5z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5nX7+n90hJE5R7o9Z0+HUUjqEVBPlR0FYGAp9ZfKSM4wlXup5JPCeSBj16QhITcHlfxpwKoO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aD6RIUGnsuJXhKgVbMpCSUgKx7vYY9OMY6jVAgExPgOv7pbnQef4/NEdKp0aMCpDJJIACnN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9eTyf8OnoQkAAGxuBMx41x05Ea215+Fq6Df2dOS6743NX7Wjlwrujwo3DPbjJc2svOWNq/pN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vNQq5VFA9whS8fxdTtFAdQVmx8JJv4bX8t9KFxAV2YyCTP1Ex8q619eabKejvLYjr3N0xPmp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VYOORjOPu6Fx7CVpWtu6kzUjDqk5ELET8agnStKavdN1pqKYpWwhgvBBDoVlAAGdpGTjPHUP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9TT8coqSIGhj5UduaWV0KIaU5CQFKw2tDh7ccbh3/Hq2KkgkZhb0oENrOiCauOtigM1Wu0WH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aXBeSnOSxKnx2HgkkcEtOK/E9eRFsQomJr1/tIUlJJg3+ET/FeTn4nr8qOrfiY8R2qtW3Jqm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9T0rUd7Uq5NSrnqPkHClDY00+00hOVBKI6Ug4SOvQcMkNYZlsD3EpTPMJEV51iFl3Evun/3F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k69eVNDFCk5PH2Vk89+Rjnb34HRAmVA7A1ATlA5UsxWlqWreoKGUgAE8BABPp3Oe/6dSpEyN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IgzNKgjqVtB2ELcUpXJCtoG9Izt+P8ALrhJSlW0k+O4pSJPiIrEiCo+Xko4zuPJ3EgFRxjg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Blzd4GfpSKEKiTqevClAhYSkAJBCcJGVY4wSTx3/AA/Tp6TYbjLPj115rAUoJ2HXn51tBhS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gjkkY+1zlPfjt+vA6dFjvI66vXEExJiSYjwG/xrfFL3kkqQQXEKwrcc53EZGODkdIDJVaT8K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pmL6hpRVqeGwlKR7SpYyfeUkLJ9Phx/h0I+JdSPA1wSdJvGvXXlSKyFlSSCMfawSc8L2jn0I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RKgCRFwJ+dLBggmidtDgdyCkAqS4BuUcA5BHb5D8upM0m1gIPqaSCLk2Gg63oqp7rvHvAEOb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cdu3A/LqRMX/6k9b1xEEX1N6KYhUtSASQSoAEKJwnHqCO/PUmm2h+sfn0pcpI27tvnr51tlb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bM7sgYAAyDxjj0OfXpABIUZtbXxiuIhKh61qBTgUfs4AUO5JIHpkjtkn/M9ci8AAEjnp9abm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fKZDqSFBWUnckhXPKATwM8f7/ABWSSR/1rgE5SoJiLfzW8084+nKkoACFHgkHlBOMbcEfZH3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+xHzrphJOgJt5+M1usIXt4IGEhB5PcZHHHI+/8ALpYnW811s0b/AAFNzXFvWzcUatRSlTVSJ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CEhP7wApwHRgKSfiMHgnod1QbUFRMi459eVOIggaafE8qc11tYI2qz7u4AnAKSSCCAng8cD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/C34+tMnU8x96ezw96h1LTm6bujwGS69fViVS2IktqVIiSqNV2ptPqtOrTD7CgpAYjM1Y7UY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VbI+02fC8avA4l5bZKHH2lISoapWDnQuZBGTKoiDJJE2mK3iGFTjGcMtYGRh1Cyk6KTlUkpI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F4NWSaOXRIuqgzqjdNJpEm6LCgz6fZd5RmQqrpaqNJQ1Jar8QtNNzksNMxwFtONKqJnPPTwZ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4Z3H4hXD3GU4dScK+BiFvJWpw4NWHeDgYyKQkYoO/p4U5maWz24cT2hSs02Ia4fhl41DofB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0pbGKS8zlU6FBSlMlrtgQ2UOJdDKkqKE5E1P+ICiV6mVWowatUo8yVTK+UT3WFOKZqU+WuS6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JD6gha1E5KVvlCVKQkE5viWHfbGKS44CWljPlkZ1KlQUbDUJM7iYBIvV1gn2nzh3Wm8qHUyg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d1PuyAk8hMAmKblxpQbiAFOSy3tOOx3J5wR3wOqcquEx51Zd4gqzXNfjrSxG2ggb1oSfeKuw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wj9fzce6D4ddfekGuaef0PX5oWqKV4UjIJCwNxKuxCz2/+TH3HppkJMbeJ65Uml597r4Ujsx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ngq78k5U2k+nBwfw6QXg7gz8bU4f5JJ7qf6+9J0vDamirJSt1CCAeffHBye2FA/9eoFLCQBl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XAEjWBt1ajaJGUmPwvhKe24jgjAH2e/I6ISYEC9x8xNdli02H8fmpzfRy+NKL9H54uLD8SVe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NOtu9tO9QbboFTj0u5lWTqVTYlGq1ctZye0YtQuOlyItPqEWnzHIsWpOU/2J6oU4PCcxygnM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HXmaRTdtfdvp4EfQmvR9uehsVyhN1BTxkQ63RKfVIa5LCGJiYVVgR6nDEphtx1DMkRpTPmNo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Sl1xIC1ObcQ4lSAnLY/cc6gdbKVIVmmKYigW+3Rq82G1IKFN+WQlIBx7yc52jPbt0Ihz9O6g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+yS8yuTcfWiK5oTBdCNoSnfvG1I/iQTgj8/z67EOSokCKcy3CQFXIEV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7dde9afb.680ba7dde9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7dde9afd/files/image1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RhAAAgEDAgQEAwUGBAUD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OhsdHwFkLB4QoXJFLxM2JyJSY2Q2RzgoOy/8QAHQ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EBAAAAAAAAAAAABAECAwUGAAcICf/EAEIRAAEDAwIDBgUCBgIBBAEDBQECAxEABCESMQVBU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8AaRobHBMtEHFCNC4fEVUjMkYnKyohYlQ0SCksLS/9oADAMBAAIRAxEAPwCyALjPf8R/X5c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bkeVAQpxke4Pb5fPjqSB0r8tKarfqwc7/H/AH4VKSdqY44G9xRpQWxUkVnOQMZzj279vbcfr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geFQ/zKZiMe/f7UrI6GB2TpONsewxt3/iPnwhZkdfSni4IOBj37mhFbQJGi+o4JAPbIz8Dn6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rUnb6kqPSkrc6WGCRCxHSfjgdsf0/jxG4jSTUjTmvJGaLalYCAYf+0g4IJzgbfy/nxHUkkSS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Ew7DffH6H6bkfz4mSDGaFdOCPCvsWIpxIuzKSQfh3xvwVGIPlVarCieh9+dLjTLrPVq77v1D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/vHDwkpBjYD/dOQqFAnnUsrHJMtujULlMLvkH/KB8Nu3FbcJAUTNX1sSoAEc6M1QOw2B6hj2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gaj6UdtsC3FvKYABu3YZBG2P79+BANa958Pfzq2t3yyyuOR9++lJjVHLuC2CerCgelmHbAIB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APiBha7IBtWlUR9DXo/8HuJW7fxWhF432jTykwPNWd6n94QbXCNCU1RMsUpeSoCN0AkL5hAA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y/BOGureKnhqjmfKtj/Hjitn/APqFbHD/AOi02lAKRgAhOZ2qXL2m2zt1S0kLsD1KxjUlSDn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NSuwaSMggjxrwVF8/PccIScESaDSaXsdTLFLJRRM8JPlt0r6CQerp22zxzVokqGhah61IriV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3V7iJozh0vaoahayGnjSoEfl+YFAYJvsNu254t22FJAHaEp3g7edVjl2tadCspmeX0rOPTlH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fPmQRu2+4GCAPntw7s3du0lMzFNNyS0lkpASkztnPjSfueho66rmrVmZJZiWIIBUE4xg/DAH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32UAp+VV1wwh9SVHulNbZrfUUlFSUnf7qJ/MfGOoyEFSB8cDhUugqWpQgrj6e+lNU0QlASf0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NTqWuSpjqzAVYgoAMZGV3zvjPBbfEzaygNBYPPagbjhYvQFKd0afCkDzE0hV2PQF2tdXIJo6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6W6xIDsdsEMfbgV28FxetuBBQYg/IipbewXaWrjRWHBMg+oO3sVBOs05D5g6t/l3z7jb324I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Dc+8+/rFBJLFSLVUeVJJLjt8YXGxPvt/Hhr0lh2en5pWDDyPOldypt8NPqCqWOPpP3KrIx7l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z+XFFdhXZKzPeR9ZH5zV0ye8PJVWUcv6yWRZYZWyEho+jv1YKOMH88cEWTylSg7AGPnFQPtJ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2pwK64R0bRGVgnU4VScgFidhn5ji5t7cvBcZgVV3N0i3KCvGcHxP4pS08nmQo2SQQCPpgEcV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7pMVYoUFJSobEU3us8m33JR700hxjckqf6Hi74WMoxz/NUfFdl+lVV3mrqVqLkmB+6rJAB8v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Jcgh5weNTMwW2j/ANh+Ky0ddKa3aottXckjejWojM6PjpC9QGWHwGM/nxUX7btxaXDLJPaKH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rfh7jTF5bOvf+NKpPv6+lTL1frPl7U222LE1FKwdXKxvGSi+U4wenPufhxg7Lg3E+0c/orQQ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2r/ABSyQmXLlDyFGUgEGBB6bdKoYSHO2M5/XY/w+HG7rznUPQb0MShLLnA7diMfPbb5/wAeF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MVpSNoCwIPfPbH8frwqVFHiaatCXAJowhlzjff2GB8+2ffPEnbKqE2yQDnFH1JK6lGILY+IP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tTEET60nYJBB1Y6e/ShFfXKUAIIxgnI7EHP6cMKySnAB5b1IlqASOdJW8f9aE8rcrj2PfYEf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TvzqVlJRIOSelF0Fvnx2PY/H4HiKPWpTsZE9fxRdUUc0T9TKQMnJx7e5GfbP8+JwIEdKGciS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IuephsPlud+/wAeCRkQMzVYrVt138KVumquniqAcr323H/cM9/lxIDgwc+/cU5ElSREmpPWv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RWHV0jZQDk9OwHFVcJhRV73rQWpgCeVbaTUDysCqMd/YDtnbcD+88CEyFQZqxIIAJ+3v607G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AIz/lxnY4A329vfiBkS4Bn37jbnRZIDCs5NfeZMlfJaKjygeoxORgE//lse3y2/XheLAGzPU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4hv4qtFLwnWj/AOw51KbwX6ttcXL2kt1dcIUq6Rqz7wJJETyxHMC7OWcdKgOmSdh1jfcZp+G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7pAHyFbj+NXD7g/E91dIaPYvBCkmDBBSMzHM/KprJqKxy1CUsd2tz1Usjxx0sdZTyVDSpFHO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BxDNC5BAISZHPpZSbd5xsonUIPj79+deKNtrCo05+tB7NrLSN5utRZLVqnT9yvVFTxVdZaKG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ajnUvBWT2+GczJRsqnE3R5Z6SOrII4jtCgqUErCiM4OflSvqjETS+RlZVIIIIGCCDnbi1BHI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n/D37/Pha6tuR0g5xtnb+/ieOrqIbkB0Sf/Egn5dH+/Cp3HnSHIPOk9a19YI/7jn4754Y9+o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RTfc6o+vSNUfcBjk//ALb7Ae/YcMRIfaHj+1Ocyy4dv2ziq6KsDzwDj8ON/r3/AJ8WhMAmq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KpI/vluGVXqqIVPYbOwRh88qx4Y4R2TmZkH/VPaSC6jwj6mpy6G5P6bS10tyiiVKqendHlCn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BOdz6VP5cZcOvuhYLkpkY8Uny971pVNMNaQEHVG/mINOxZLZHZruKdGyJYYUGCfwwkhc599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l8oO4BNCXSAlgKGxil1UWSnvHQtR1FIpEcBXKZZTkbg/Ti9bvHbaQ1AJ6icGqV2yZutPbDU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Gj6KnFNGsSnIXYb5Owx/pwIpRWoqVuqjEpCEhKcBOKbrWRIorkQcf8ASt7Z9m9uLzhIB7MHq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51iqg9Q3R1uN5j7dNdUDfHtUN3+P+/E95pD7wO8/ip7RJUyyeqR9qS0VdVTVOYwTgjIBycdX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qXEhe+59++VWXZymNyB7986U4rpY1USs0RwMCRGQn5gMPjniwS42sAgggeR9MUAWlokKBkk7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PSKFOdv4cVYQkedN+5oQ0fR2bsM77bnO/f4cKYFdRfKpfPbud/mP7HA9SyAkc9vf3r9BC+fk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+PHUhVOBzo/g9IXGMYx2H17+4/pw4KIECo4OIzWi4ktETnt/H2J7dth+nDVqkpJwanbTAPv2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t2P5ZGP8AXjt/Glo+ooGADEbEbbn4fx/sccByApilCCJz7zQW6x9cRAXce/YfX5cEQBsIoVZ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UJeU5zv75H6D58LQpJnoRSu03Z1M69QJ3x77bj+/wCPCKCiAAf2xUrJ72akBarLAIELKcDHv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fgF8GN/fOr23PTqKWttoKWPA6ewGcjPbP978CtoGRMGjllWMUQ8xeeGg+QOmJtaa3utDRUIv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Ce5UFsqb3qLU1wW2WCw0FTcHWGCvrKwtHA9Q0VP1p0ySxg545xTNsnWswMAZySTgDz8cVynF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yPFF9vxTTcz71YdFWu8QaU0DcZ6Go0/RT0ctPqbVenbystMyakoY8T6aqLQ1bSVoJmi+9wxP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Z/iPETcf020FKADidyMSSJwrmD5gbCjeC3dxwu9Z4g2klTZCkpmCrSZAJyAD4gjIJGKpB1r4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dVasm0rq7mLQQaruNM8mneWdbqClNDbKGrjqbTaTcLTIn3MxVEkUk1XTpRTzBFjlcUuYGpEq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E7kkxnwzJ59edajjPxNx/4sv3HLh5dwt6EpbbBUENtiEphAAATAlRSmT4AJC70xT/an22Gt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ERYDdrpBebgIOY1zt1wa701GtLS1slxmrDVUjR0uFEUNQkDiVjLA7OxI54tZJCgbtMHJMn6R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a+D/iB0JcHCnUrJAzCVDqSNUDrGT4YpU3Dmn9rtpTUMXMC2au5+6Iudsqf27ZqzRE9MkFmuF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tUNIlZMfJmp6H9zI80TRGKlKyU4ihRrXFbBJBZvEkoMgBRBEbTtA2Bj0plx8JcfaSpTvCH0t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gR3J6gfpHkMA2ieFz/AIpD7SPkre6LS3ij5cctvFLp+3JS0dxW4UsHITnJHRwBKU1wv2mrN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zBOc1Wn4EqZkkEs0WfMju2viFDQCnVF5MDOMnJEFIA23MK8Z5Z5yyUJbKezWk5nceBBmIjoI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w5f8T/4Kead8sVr5vQ3Pw/xX+83Wyyx6ukuF3n0Y8Mhn0/etSXuz2R7Ne9I11uaOCrrbbX/A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0tVaKi2TU96a0t+PWVyEq7QtEkghQIjmDIEFJHqDgiM0KbR0JUQnVHTP+uvP0zXQPy8556A5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t9V6b13piapq6Snv+k7zQXy2PPRTxU9TE9Tb53EDq9RTECTpLpVRSL1RyozaZNvrZQ824lxC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8xz+kjNVRu0B9xhSFJW3G43BOCOoMcvpS7uVyAqHpSAXMSyHtsHXYH8hwxLZKQucT9qmU4A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zr9cw6fq44poXdXk6QVAJ3ODnJ+fE/8it7voWBHWhVcQbtpDiDHhSP5jaui1HpO8LSROgoqO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jpWOQgZzvnB7cCOWztu+x2hEKUIipm75m5Zd7MEYzIquu53WVJgfbBz+u2/68Ek7idzTAiI5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620erANdSAnHcGZOInSQ06SeR+1TsJSXUYwSPuKth5e3Wim01bQlVCzmJVKhwWyo3Hfvxk7Z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BBrTXLKlKSoJlMUkeY2tKnSd8sNXRwirSqq4qWaIHDFZWCr04bvk/TfgqxuG27xa3DLQBmMx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nbMIT3XCRHLNPzZq6pq6KnrWgaAzxrIY3GCvUOx+PF/2tu+kOMKJSdpBqg7N9hRQ8gBQ3gzS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fdfhtn2x8N/5cNqSm71YvXTV6kZ6qVxj/APic/wAv4cXfDDAbx/cfvVDxUT2gjGkVSrrCaWO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pcqsbDOwqDjcDfb+fCcTcULp0DYx9qsbFCRasGJOkftSv5GVNkOto11E6rSvTKYTJ09Hn+ao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T/eeMX8Qm8Vw5QtJK9Xej/rB6eNa74dFqi9/9RAOjuattWKkVzwptGMto/ZpheYuTIYjkeV5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cfLim+FmuMJ/mNIV2cf3YzI8auePucPUhn+aKA9q/tjYDw97VU6lQMHBHwxkDGP6H+fHoBW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xIxX4yg+4+eT33+P5fx4jJJMmnaPHf3tWlSrFu2MnJ3/sDPHDBBIxSrGB4UPgRPljPyx9c/U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mo88sTRkqgIMEd+22QcfT+88MJTsBMUonmIHyoLWqGhI+OPf9PyyTw2NvCpU90EcjRbDTqAT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7/Xf9OOrs8hgUdwAADOPf4dsdv48LOZFM04MZnH1onrt0cb5BA+u5x+W/E4VqA5UO4Mg8/f7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69vjv8ADse3b/bhwAweR3/agzknxpY6fkjSZckd+w2zvnP6cSHAmPf1qRod/HOnyttRH5C9m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JONgPic/y4rLgwDyOfvV9bJJjlmqoPGl9sPyb8KFdW6G0JpG4c9OaEKTxVEVm1HZLRy80tOs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JTy1lXdTBUuiy0lDRo7mmmjWrjA80Z244wzar7MILzvQGE9I1QrPQRnORVybZatIPdwDkeRH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ZuaPObx0fah8zKqj1Te59c00Elvo3pqe00+jORXKy209ZPdqL9npTwyQ6fgNRNMZH8243e4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XGKO94ikS/fvBIAOlsb84SlIgRJyT0JkkAVY8O4He8RfS1Z26nlg5OyUzglatoEyBv0E1P3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KfSDwXfm3Wz85tSzLG81rqaKez6AttQOpqj7vbhWCr1E5ZsCS4MkB6MmhJbK4ninxIsAptkd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nOD0B6Rt1ya9i+Hf4XWri2neLO/zrg0nsk6ktJPdV3oIUspIiTpT0Tzq4XlzyS0/YbbQ0ekN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RCNaWmtNioKCBEOJMPBRRJ1oHZRvgRqMKwUKgwN5xp5xaluuLXnmTH329mvdeFfCVlYMobt7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5wYAJ2ETMcqfy38sainlE9VBQyzI6qtP1M8JjVVVumD7uocZkmOcsQSCr7E8VjvFdUpCim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E1wJGFloKSnwx78806Fu5ZUdPD94qaagWeVekSRxoDnDNjonjCxxq7kjpz1FQSD0g8VjvEVy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RHuKKTwticogeWPTnP5pnOdPg45Dc6KGSg5g8t9HagqBBIkV8msVLS36l8+VZJvut6pBBVwj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TG3SpZSCSeCbL4iv7VQUh9RSkzBUSDtyMifGJ6bmc5xf4G4LxxChfcOZecIICygBY5zrTpUf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J8VH2QuquXtfcNW8oL3PctO1MtTJFaawVlwFDJEifdqUVhl67ergxqpkV0ZGDJMDG2fReDfH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8bDTg8ANWd8QCfLIMSIIrxf4g/g+9ZB244Wouskk6FSopJBwFEzJie8VA5AO8QO8OXiv8Yf2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5Pa813yculXdbPUas0VHXV9JoTXRsMjw0UN60xXyG23CoS2zV9NQ3L7styooLlItDUwpM4b0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6xu1JQsZSlQKSI/uTkTBIxkAmvF+KcBWhwt31vpdQYgphSSCMJKgDEgHMA4MbGu537IP7ci3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qnkVz20PZuTPiDfSgvmjktt/ra/RPNz9i+TBf7VpCq1FBBVUutI7f5t2Fkd6ydrdT1ctJV10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OG8YbuUi2dR2bwBIM4XtIGcEZIG5GTgGMrfcLdtV9uklbaokFJBGMEnaCNjjPmKuX5kx3Jqu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IkGDEjMBlgMnAP+X+fGpadbQghSwmRzMVmblhTpACCoTyHrSbilrDpPV8VbFJC/7GlCearKW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ye3FdeuBb9oQoKGsbGdxU9iyW0XAKSkkRkEVCe8n94v0b+YOx7e3CUbRIN6+z53H3+lBHy6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G4/8Ds80q+xqa3/APKjzH3FOjy/1Tf6fWiW2C73COj+53QrTCocwq8dPK8ZVCcKwIGOMisDs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zz/UkHON5rUFSk9kAogSccv0n81Ja+VU1yS0VFbO0ssVRZJFZ2B6WepgDuNvxEFsnhWAAs4w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T/r61GpS1ASZGpP3FTyt4UWmkAII8iPB23yo3/v4caCxEWrXkKpruTcOTvJ+9GqAdAx2P8AL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IfUVO8sdUEieTqhkGEQt7HbYHftj5Hi1sHEoCNSgmDzNVPEG1r16UFUp5A1UVrnTlRDqm/JU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XCpMXm0lRF5rNLt5fmRgSZPbHfia+Uw5cOFLqFYEwpJjHODj8VPYpeTbMhTakzgApUJzECRz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t3JfmRWzR1tr0hd2pnjDxTBYIcqcEMBJOpAIORtxmTxjg7bhbPEWtSTCgCox8kkVoP+M4iEo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QTpTgxGFKByDIgeM9cr9pLVthkhh1BarlSSsgCCpXzCTuSAyyPvjPv7cXlpf8PuUn+Uum3Qn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VVXNnfMkG4t3EBUwVCZ54MmoLxWaqKhhnB+OO2M7Z+h/TgAk48Pfl8qF7vLNCY7XOpIk6sDP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7Wa4pgT1oDJEYnZBnYsfyzgZ224cVGAdiffuaQCfGt8SP7q3v8AE7Y7DHvw3UrrTtPdmh48w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vkD+9uO1q60/Qmg85kKMewHx+vtnvx2tU712lPSixaiYMVxnc9gM4/wDA44rMbxXaE7/mjWm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GDj8wfl9eE7Q9fxXBtPSi24TsAV6DnPw/vbHEiXSPWh1tiSJpL/AHyQSiJVLEnGMb5z7gfQ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k1WrRCiBsego+tks8VQvmhkJwVBzuNvf8+GqdkYOBU7DZChIyff71WN9rR47pPD3oC08i9B1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vp+e6agnliWWi0zyyqK2ssk7VbCFm/bF4rKK401JErxlae21c8omiKxtneK3ZbT2LYlboz0C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itVw231kOqwls48SI+g5+OK5yuRfILUnie1VJfb4TS6LiqpJblW2/7xSVl6qJqrNRDTSqyJ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YYlHqxD5ajJxN9eNWKShsFT6skmITIyogD9RJBxAHTON7wXgLnFFhxRKLUECQokrM5A5AYIU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6AeTfK/SXLvT9s0Zoyx0VksNuV2httpQQoayZgHmDYbzJmIPVK5eQ4I6s9sHxHiCipS1LLjp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ljwr3n4a+HGUNttoaDTCf7RgKOTJ5k53JmDUyNHaOE0jSpEgiVRHVgZCGdiGWNZGBLlcHJB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jIXdy4ecEz4465r1aw4U0xpUUgAAER4VJnRenZZVSnMIRQ7gGJWCmLA3D4BXfbBPV6h3HFFc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etGhKSQBn6VJjT+gmeCF5aVSF/D7ZUfgYYOQmwGdsY27cVxSo8t/ptSvXTaCUFYAIH05DEbZ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oymnCxsN1IwzsOnAxjJH4iPb077HdjiIG0557+xQbd0g9zVJyZjl75eNJ6v0VSVKKVp2Volk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Uel06W61GCMEbj2zjHESkaiFf3DPs7+9qLbXpCpUAFxGc+R5Uz+odFVkJkpHiE1JLH5beb1N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9SjzUDEjpOCqkE9xxAXXErTqMaT4CZ5g8/mCKILbLqFE5UR4Y89/nkHMdaq/8Y/gZ0Jzy0Lf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6qpLfLNpe6QU3XLDVUzecbRVCQgzW2QoF2BmXKmJj0mOXc/DHxBc2F4ylb5/lnDCpORPMeIw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b47+D7DjXDrhaWAL5pP8ATVyMbIWCD3CJGBKcaYk1y41ekNZ8ieaFqW019+5f665d68s930z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tpPWGnLtT19p1Dpw1VH0U97pLlSLLBDUxvSTdIjlKxzMp96srgXDbTrZ1k6SmPmCOp+Rmvkj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ftloKSlRSUmesEZAIMyAMgiCDkV6MP2NH2qOjvtNeUd0t+sKOn034p+TdtsSc7dKi3m2WXV1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WDnNy8hkfL6XvMtE/7St+Fm0/eZpbbIslG9urazT298m9ahSgXmoCwNiJgKHgdiNwfAg1iVM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oVOkx9D4jy26bValzktlLT6PuMtPEkLtC6uyAIXUq3pOO4z34nR3HmgOZFIoBTLhI2Bqre7A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MfPGPl24uuc1VUS1ZEMltlXHUlZTMAT3PmqMb/ACPAz5JbdTyKVD/8TU7APatnxH/2FTL5f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9XpWt580VQfLLJ0MtTC0e69OwBI4xKXXHA6gNgo2OehB/FbF5tpPZy5BGYjHMfmlTry2VOkK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sT2uBSoyWeCeIk4zsuB/DiZDkuaf0kg48xAqANwkKBlMj6Gam/ZZlqbHQThQBJTwtjGMZUHG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OXrtGvAf4/FUN8nTdOjfP3o7j/APmP7+nB1CUSV9zgovNaaN2ARmATByFG4GTse3E7Vs49lB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5bZMKBJAnFVpc6+btouGoqmnt1smSptdURI9W6dLtC2T0KjkgEDbtjipXwRy0u7kvXCdL4OE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Pz0q+Z4y3cWVoGmVFTUGVxyOwjI+/nW6weMK3WWigt0uip55YYVRpYq+nVHZR+IKyZA4yY+G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Xragsk95tUiTjZUVeu8VtrlDanWXW1AAEJWkj65H+6avmD4hZtc1EFTR6ejtcULtlZp1qJHY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MH+HF5wvhquH9op247ZTnQaQNjiZoG/vUXKGmm2dCW8ytUk8uQjnUOqOIGJfSOxJ2G/+/Gp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CC84OU1uFN1v0qoyTgAj64/rwzQD/bNSdpgk7iknVULLcZIiANyTkfTG2f7xwhbMJ+9KlwRO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e2w29x/Db8v8Abji0fH5UqX0x4T7zQ2Wg6Ys7e2+B7/2OGFspHQCpUupMDYmkxWRLGjgsvw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+nEe0CpPtQGkijaXBwQSfb+f6fH244iRFdJmPfKlTTU0RH4V3+WT8+I1JjMzNLQCuo4CkvoX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P5fQcKkKBBnBpqyI2zSWs9uiqLgvUgbEoByN++NxwaEd09APxVQ4oBcDmadGs03TNPSk+VCH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ijVguZJW/yxqMlj7BSeIkJkGVQPe9FIVpUnG9cLXi45sXDxteN3V9+0xDPU6f1FquLQfLgvL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UYrBarxJAjFEkroqKormIJjRrr0db9MfTiuIXYP8AM3aj3E7eQwkeZ3Izz6V6Dwbh7j7tnZB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5M8oAxJgTEmTVxHKzRen+WWkLJozT8SQwW2kpoJ5vKjhNVOsKrM7mJcq7zgnpByFAA9+PN7+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ypZn5/tX0HwPhjDSGkNphlgBKcDcQJgYzyifM71NDllZBVy0gSEP1t6wmzBt2fHVjoyWYbHY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b91StZJ58v3r1bhbTaEpQnuge8/X71PjR2jqUUFNHFSKYgFEh9bPLJIACHPSMkn4fEZ98Z5a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RzrYNRpA1QPTYdM/f9qk3pfTQiMYgoypB6upWdmaPIXqUsenJXfPfAwAOHJQpR/RJT9uvyzX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XRBEevpJnl61Ia12iNKeMCDDHAb0BiSdwcZBXJORjYYOe+OJf5TAJb7xx755/3WauLo61S7M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08q/VVkqnlcxxN1JIMq4xGSfSSozlR74xgn3xgcCu2Syogpj7e+nWpGb5hKU61CFg5G/riDG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JUhHI6GjBHpCgdJ7EHG2CSCcdjg5+A67RUkgAgeHP/AD6VKm+tyUgghZmM+9vr0putS2Zg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GjHqfLlsPG2M+lkkG4IJx8uKa9bU3OrMREcz6eBq8srpLqSEkJmZ2GIwR6j3NMZctPUVQaxK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lI6GiC9RjkEpIKgSBSD7AkZzjMLDygUlLmnScCibqS0UxqJG2+/53+nKa5Z/tNOR1FZuc1xu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PeKcXeGsq6IpYKiqo4qSWRLjNGqpEzRmNZUBikkjzPTymVWz9C/BV+q64cyZBWyACmTOJzk7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RXyj/EXhht+L3DgQSi4IKSAAFKIjSOisCZABOdSsmiX7DfnVbPDJ9qJ4ebxfX1H+xeZmrdT+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vrKMrbeftKKHQdRqKipnSG62qLmHbOX5E8sb0jxz/AH8uHipaiP0S1cSi5StR0hRUkqgiQrY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IivGr1lSmXFlXaKSZzmSCTGczGJ6+YFejnzqqUOjLigdfMRJFkQNlkZFZWV8diGBBz7ji6Sd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qQgoYdk4IPvxqqC7zP5yEH3YY+WR/Q8XmM1U0Q3OdgtvP/wCrpd//AO5B+Q4GdjQ50z9j/up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H3FXA8qnDaLtROM+Que2x2/v8+MXaxLvnWuvJ1o6aRTcc9v3kVkhUKxlu1EmGxg5nUjufgDx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d0/au1hu21qBgEfipL0lyhtOlaSsqTiGno4Wk6QMBQgJOD+e3y4v+HuNsW7KXVaUmBPmffKq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dLSdSoKo8AKH0mqrPPSxVArIEikRGRpJBHkOAV/EfnxbMgXBIYIdIJGDnHhvVc8f5cAvgtA9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LUl/thpqqZKynKpBP6lmQjZMncHvgHi6srdxuO0SUyQT4VR31w05q0K1QCB4+/nVLHM6tlfW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Qy1kjowJZSrgnAI2x3+HFfxZeq7VpOIH5FXfCUEWTIUIUJps0mlFSoYEgjB/NlHf4f14qkAF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ezBG4pYwU0Sxj931FvUc7Y+PFolhsjI3qv7RR3VHv1ptaa60cKqkjBGx2J3HbH8Mfrtw4LSp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VTFtSCdSYPOh9PdKAzI3mqNxntnOfl8v5cIkkERmaaoGDii6oemqbq0kTBgAQSCBv8AXhxM6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AUoIJ29xR7DTRkbEfqPce/wAt/wCfEgMHw9+8VGPHM+5rbUUYanfDb4Pv9SP4DiNYBHj+9E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q+jl/e4JODjv399j7e/68BHfHKjwIApL1T1lGvXF33wCfh7n4e3HUgAk+NbaO83UAbbb5/v+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NcZAJ3NBa2/XAdSlRhj05+AOfnxIlKSAaHcUqKIqTUtbbK2NhD1gyKx2Hscd/cdvnwSk9w+F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ckfeo4/aQ+JO/8pvBjzm1Fp4yUOotQ6foeWdjucMqwyWep5lXCDSlwvKMZFLS01grbw8SK3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8zLWXrpZs3yn9SoSPDUYJ9BPrFW9g0l29t0q/SklRESCEiY+ceNctPgptlAuvq/UlLRQLHYr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I4CxkqYiJjEvTiKFEIRAp9BUuPVjHnXG1JQw20NlGTnoR9J5cx4GK9m+E2Au7XcLH/jGCfEZ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7nHdEhZyVDVDEgqzDojIURlVwCxD9QyRkkA7DBwV8s9qRO1e48GTpt0R+pRk+/lVgfJN4Xqq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NkPkspAaJUjjgDRB8uBhMgHAwQBtjjM336Vgcz67/vW/sUA6ZB2kx89455q2TQOn6asoKbq8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wOpVkBKAMCAOsN1D4YHpHsa1q2LhwYJ9/flRj7/YgFGpISdpzG58c495qQNutUdKUiiUxKgC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A6gEB2BGQcL7Mc/K4atogBOnHIZI8jiqly4Kk6irVORKsAneT06E9KX9BQhgmXk6R5bpHGN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OnfPbBxkdhwWm2BiVGJGAPTO3l5TVM/clOoBIKjqBJz4iN5+0wedKams6zIvpQKeoyKrbN3b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zHtjhpswoQUCDuOv598qqXuJKaUe8ZxBjb0HntyPOjSo06ixFwUDsiZAAwSM9Jxk7j2+Azj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NJWCAox7j3Gd5oBrjClOBJkpST/kZj18Y2FNjqbT58pysfmRq6iRFzk9ZKs7EA4IQEk43Kj6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QOukyY8cT8vPlWx4TxMKUkKXpUod0+WYjnJxE4BNRY1NR/dLpWK8DtG6kJ1hcxyIpkKqxABQ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4zxjnWuzegAiDInlz8MVvGHi5ahesFXPpBxtuD7zVN32ifKO16/0LVVT1y2W5UNRJLTVUsTX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ULFTT0cNQOpZooymSXMRYM0blAV9c+B3ygJRMBQ5yAQTtjx2BxO8V4t/Ee1U40soiUnOrO2c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7SATXL3RPByw5laV1z58VBLy21jpG+wy2Sku9toKeTSN3otV0sdrpHZHt1yp1tVa8SRydDkZ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2JCyEhSRIQQZzEDPhnG3yr5yu2Uq1NA6FrCgIMDIgY6AmCdsjpNeoTSXd7/AMtdXX03GW60l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VskxmjqKK80ENxoa2FyTmOalr4JF3J6ZR78bl9ttN5Z6EBIXnAieYPyzXnds46ph8OLKikkZ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86g9e1YyKEGSGIyMYwNtjjbghI1HNKslIAGKTVesrG3o5x1V1IDjfpBnjGdvl/LiG4TpbcP/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W2US62JkyPXNSn5Y+JHUFHeKHQzW+GeINUxJVK/SQKeCaZV6D7lYsbZ/Fx52UlovrQ4QEjUR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vQDpcaaK284TIPv3tToc2dW1d5s1uucyCnjpTbbiSGyy9VUVZV6e4Hlnf5/Xh7Wvt9WqVKBH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tTfZ6ITM9ece9qlzJXQ1/LOnm8ppxUWyAdAIJYywBlwfYdv14PQ8FWLaVd5SF6SfEE+/rQBa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pKZE7RApgNcS0yaIjKvU0TJT03qjyWQhk32bc5GD9OLHgrpTfgoBSZVvjkfoaE4s2TZkKhe3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vN9jjaKiuUk0Lq4YSTyqSpU+xb1fP+zxqHbq4ClDtCBzFZ1FuwQCWhPlTCXULUVVR95C+aZC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42PUNz3PFU88VOQo529/wCf93DLZCQUbchSejpKc3FEUr0Bcttvt0nbPY4z+vDG1JCt8T+ak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Bpwoqe1MijrwVXBOPh7EfHt+nFoh0Ab1VlKwT3Z8KhPNXSSTFnOT2HsBvnb4DhiEBAgbeBoN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jK1zq9QofBGBsc9s/L5fXiZMEiRQ706DHKjlpvKqHEZ6dyRg4OO2M44cIDnUVEQS2Z2Ioxiu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gd9zn4fltxLNQDwMR9KOI7hK6gCUkEjIJO+2cZz/eOEOQRG9SJUZEmaAVTArICfbJPufoPz/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featE7DypKV5UxgbY6vkNiTn+P+nHUtDKWSiNOFwvXjbGBvjH8+OrvWkxXqvmHtsdvfO3b5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GcwCOY9/ak7Uxh54wFHUxGCPY5HYf334ITGlRiSKAdnWAMaqqf+2trZ6XwiaSssU0if4h8QO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WMPR2vR/Me7KkojYdaLXU9DL0tlC1IMgnp4ouNmLRsD+5xMxzhKzn341d8ISr+ZUoiSlB+p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eE2VaOCRKJ8mWeaElY3CZTrEnTNMczFSUDSY6WdiM9uPP+MEEpCh7jFe1/CY7m+FVbVy5iIp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ZZI1CY9WRlXJ3IU5PVkZKhc4xxgLwnWc7T969t4Oj+kCRj/AB738asT5GW5zJTTrK5dkECF4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ZHRASAiK6OCD7DYsWyaO4BcC5O+1bmxKU6FK7wSNp3+W/SraeV4r4aQGbPTIFaNerzUjYdIC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JMr29ROOB2UqCjuUjbwPLy3NEXSm1hAA23MQSJOT1xGakkrskVPUMZckN0qjSEx9TAKigSHp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SRni2bEgKUqCdsnHlnn+DVKBrU40lIjnIEHzxJx9waWlFVdEBKSOxfKr1OxIOU6EdS4JIJGS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MKghJOoqBHXywRII/aqd1oLcSCkAI3gDbMkGOg2xBHSl1aqgGnVI1LZZR1KxCkY9TAsS3Qc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OQtBGkZ22n855YrPX7QDqlrOkDkd/DbE+QpQzqzKGxkY3dsMMDO+wB75/T68SOkHIGPLH7+5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gnM7DBz6xSarqZZKeZQQQRIpxjZSpC46jucjAydtvbbiouGwpCyDvPp0wc8vx0q6tnlIdQSm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sAPHbP1qIfMaimpZ5UcxmMiokYMmeiN8BvWx2BDAjGBjOcnPGEvWSh3SowFEnxG0ieh35fev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YK0iVQAM7nPLqNoz9qqa8U18oZqS6WGuoZ8VdDN1eQ0EKXO30aTrVO+KWQQ1lB1iSGrRozGp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bbT4aJaICOUDyJ22In0JnGYNYz4uabdYdUoAqWCTnEZB3zOQQdq5XvELa6mOHWFBpqqkrzFT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FLTVF9nWC4y00ddDR0ESy3WKOmraXz4wkmOtpPNMpl49ps3ipkEpAkQeckkkHnBUOm4BHUV8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5ekhaRBBKSNpwcCSkyCcxgnEGvRr8Nsr3b7Pzw56wiemqI+Y/hU8O+pqZqKRp6WI3jlBoauq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pYIZBUxqWw2IQrAEEcbdm4S4uwXGlCGkJGZnuRg+e/rXma7VbYuzq1KW4tR6iV6jP7896j7e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fiO5Vu2/9RxaIIk55UK4DAxmaFaW0XqLmHeaCy6Xoo6qrgeKvq5aioio6SioqeaNpqqqqJiA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zMxAUcV/GOIWfDrN5+9e7JsykQlSlKUUmEpSnfmTMAASTRPD7W4un0hhvXogqMwEpCgJOCT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A2khSWHlPrPRnNS2S3e3iqop56t47lazUVNFk22rLRytLTRvC6k4yy9DE+h2yOPMmOJ23EW7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hBBS4js1bpAIGpQIO4g6gNwK9Jfsn7ZlpD6UgkggoVrEZwcAhQ5iI6EiYkBr+Bm0IEZCsi2e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6o6yU9mHz4s25U4IOT/8A8CqxICSSRAn/AP2NSs5QNVVXKe3ffSZZUoAFZz1nEfUF6sj8QA6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ZBDN2NgFAjpPM/mg7lY7dgjOoEHxHL02pu9WWiZtIVcy1EVRJ5MxVXClepZmdFI9gM4x8uLD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JBCiNt8ig73Qq2cOkpEVCPVlTHTVKJVo0EpByYMqM+XncKfw9+Lx9akmQqN/PHzqqt0BQIA2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YVdSqSYHUd3JByVPYEfL+9uKF55XakQa0bFuC0mOQ98qK6StVq6FgwKshAOe5IX3A+I4Vpwk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SQkyZBpe0kMvSzLIoDMSMnGR2924tG23DkYnrVUtbQMTt61ENYFcksd98kZx/Liz1wANPv38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yPtQ+nQQOsinJGNvbHt347XnwrlNyCPfv51uepbzWdvc/n2G2/ftw5K58CPWmKahOnl7/ehE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x3/LGD7cOL2/h4VELbfM+tGlPVgdJw3fPsB7/AA99/wCHHF8wRG9OFtkE+/xW+qnLRs2/b4f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vA5yZosCABSZqeqVCFJyT7/AF+f+vHUtYUlLUbe/wAPzzv89uOrqB3CnqVbJU7HfYnsP7/14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QSZ2ogEgWrRpM9K5+Pff4+2AOJcwYxQSo1jnFVL/bWUNbcvB1b77SZK6Z57ctZ5Y1d0Zkvls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gVdFnuMRIJG/SRnBRqjjCALRK5jQtP1BFW/B1j+aIg95Co5bQapC8IlP59ulVX654akmsJV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Kc4RAxIZR3Kb4HHnPFz/AFAeRGB8s/P5V7b8JAKazJKTJ6dY+lXEcraRJPu9NCskzvNGqS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v1YBGDnAHwPbYEYq8aO+x9/fnXt/B1DSEkwIjOf9+H5qx7l7T1Wn4aCs8qeZGKvIY4iYUC5B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oDnbII9WM8UqmCoKScVrrdXeSQduny/erLOXep6KO3UcVQ6p5nknoDx9SgorM43BPUGJ+O+O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tQSrIV5T4/nx+5OWlx5RUgaikHOftUtbdU0NbZ3lpJw0/kNIq46iWC56yzLnqVVYAj/ALs78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lCu8kc4Pz8qzz3bNXSUup/pkwSMeBGDGTv8qHRSR0xtTNiOOcSuXZmkGFBX0sMgDqfJK7jq7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WSo6QqZz9Pmc1ESpw3aAnWpvSBAjx2PgMTg05NouFugQU5lUqWUsuwOMDHc5GXxlTttnODwW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8fIfXf96zV/b3TylOhMKAP38BG3MeXKlXLcqVlZFY5ORgRszOp6V6iOg4XfA7bj9SVhqDnJ8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k8FJUpMDrIEHON5nAM7R0ohrp6dVd0kDKquCFOD1oep0bbCsCN877534q30pSDBGnOPfSrS2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SVEb5wdj5GeXlioya5MVd5tUV6hO8kGWfqxC7O3SMDDHAk+BHTttvxh+IpClKeA3JA8pJ6fO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SUW5/tE9MgZ5yOXnmaoi+0K0VX2axw6mS5mopY6idLDR1VP0xx3yqEokp6q7LGzwW6ohfy8G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aNmUX3wtdanwzucTmMDGMxIjfE/I1TfG7P/o1PKQEJQcACYURiTEwdjyTJOJNc1XPmj1BR22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Wqjr7jT19dC9weZ6cLVU1PdFqbhUxYSviqoZcZDBWolR1VjIT7JYPydJ9Dvy6Drgx6Cvm3jj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VCTpJ2k8z4eeecb13zfZKcx7lzT+xb8FOpbvTinuVj5SXzlZWU60zUiRPyY15rPlVCIYg7LJ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DxyRnypVmDxqiny03FiQtmyIwkd3P8A7VEfaDXmNyYXdiNJJmD4gdPWI5Uo73URyBR5QBBPU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Pl/Ti7S2QZKpA5VUqWFCNMUWWnXGqOXdxp7/pC5C2XEj7pP10sFbR1lHNJH5tHX0VQpSppiy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gaN0cBgFxOytb+3Xb3jPbNGFABSkqSoSApCkkFKoJE5BBIUCCRRNi66zcIU0vQTg9CDyPOJg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VbDy9qRqrS9uu92p6OetnhWR2jp1ijRyo6vLXJKjBPufrxgbCztkdshLcaVQOseJ51tr595K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B67/gUzniOo6S3aY66WFYeoxowUYXp6wcH4Lk5/P4cTKKWblKU/pI67eVKyFPtKUvvFJp4uS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WkbGUmgkBYnJ6+uTqAb/NvnB+XFtbBTjF4od4kjw5D8VU3JSm4tv7U5+9JrWMHk6Oq0ahmfy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mWGCxJ2xn3+vD7NRTeMkpKZIzNMukBVs8Aqe6fOq7NbtA1xVlWaLKMAkykHBQ985we2/F/cO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30qotWFFOpI6VHS4U8bV1R6kPU/07Aj3H04oHnG+0IJzPv71pmGnA2IB26elaYY4leIdeAo/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adbS4JVAp62nSg92THufsadC1rSVQC+c2I4jnBPfqUD8sZ40Dd0ykDM/Ks8u0uCpXcnNRSpo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OPh8j8OLCNROJJrNFQBg+/f8AmhrQFRkEY39we3+nCaU7EU4KORPs0ClX1YYHuPywP5f14aE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nFUgChUEBfBz88Y+Psf04dpGeh5Umo4ztRvDTlFB+e/8d8/324UAA4ETS6iT1HSt0+fKYEDG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PzP6cNWJA6zSo3JjlRE6b5UfEfl7bfHhSkGuCjJk0a0MTnGwIyAfbsR+p7cN7MA5M0pc5D37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k6kmKKDnJLdOM/A/HfjlqUgShOojwpiEoWrvKiPGPflQCCx2FyzzVCFjk4PrGT8wP7zwA49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3/wBUW3bWUHU5J+fv61VV9s3Q2y3+AzW1ZQ1/kyU/NzkksaJAZzVfe9S3CheArhhTr0VTyGV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FXdWFfxNVy7YrS42YSpBPTB5nl4dTA5xU9s1bM3AU0sEwRjG4zifn9aoR8GTU50TqG5byzpq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IZlMdNBKI3cKOteipJzgklyCcnAwfFAe0QkiAU4+34r2D4QdAtXSMqQuDy5A/Yj1qxbS3M2f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m4oq6/SSJHBEsjhIHkXz+iUKjCWU9QXp3IZwfYDijctEOSpw/0zv6V6fZ8TW1CEALdMQJ656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9d+Oqrt0Nw0pyZXVmlbbNH5xs1nobjclpZ5wQldSJWS1CxMiIBVQQMY2boqCvmdDhut8KTOp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5OBsMSeuMbjerlriHxA2JNqgpcPdnuGJJgkrj9IlMQo5lJMJp09OeNDW+mNUaasHOPRKcvrL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90sl8o5aW6RRyvb7TcoWgH3I1NXGYY55CI4pJlQ9QkUgBdpYXCVdhdIdWmcJIJgjwPLykSZ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zfIdQLqxVapcE6yowFJwURBGRMEGCRE7TPbkD4srBrLXFJo+2XONo5rNVzqi1ZnkMvmnyogZ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YhhcA+bgHK44qH2HbQ9qQUp2PqD8zWlQq24l2qElLzw0q9BGrA2AxnPjViupnqY9IW6uo1LP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yuiSohDIjqMKrAZwcgNkg4OYrhYTbsrmUpKpicTzg5xj5zyqmZIRxS7bUD3gkDaCRO5HUTH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nZzj5/wBLqCopeVlbSVF1pWaKigqI7g1GZ3iAiNa6VccUDGTpLAxuRGMdJYhlS34jZNEdq6Z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AHyzVldWawySyhEKGyo9B135j7E1ITw70/jH1fQR1HNrUekqL9pyxVIhoGq7m1X98T/AKiOl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8VQoCyLKCyMrCDBJJyeIIul6bZMIJAlagVd7bCSCmR1OAZE1lnS1bIWq60dqyDhpKkpAAMA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AAJBECDUhrtauZnL+OSiujtVmoqJqmmudJcq+6zTI8Bmlo65K9WENNHmLyQ8jkecVQpEqhAO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Y7JajEhRJUMHzxvJznJOKsODX9lfQpoC4aSANCkhISQoiUkQZOZIgA4jeQVBqCa+WWU14ahr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kVT5Ym6VE6lSwKP6+khiACck43zrqdbDmpwSieXIwJHz3q/dSlq5aWynW0sAgzkESYPlUDP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zkHruiukIejFNDV+Z533WWGdDJ5LUVcADQzK0igSRlHGQvVgtl/w+vsuKNISNRXEY2yDjfeM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TNh/g90tSjpbSScxPdIkiZmTg7g5Fcn3Mqzay1fpuey6csWoNY3O43GOz22itWnLpdta3G73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rqtP0lAwq4mqqiCZamMBZ46z72imKNmj9mauWbWXX3ksNoAJUo6URBMySMgyDuZiNwD87XVh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JWyt1Xr7xKUpbSVuqVjuFAHMQoEYIJMwDp7XPsmtJ1fh2+yq8PHh15hRT6U5wWGw8z9e6v0F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ZbnzQ5ya31sbFQCV5KesWhtGpbOJ4qOon8iWWTqCoD07D4d+JeB8XubfhtjxZq5vmwtwtaHG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LYdQ2HkpABWprWYJWuO8R538T/BXxX8O2z/ABHinw8/Z8MUtDPbAtOtoUpMtpeLLjhtysToS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J1p00518kCSAlsYYjGcDsf9ON54159SN1BWwpQIwOSjK/fJIQhux+Q7e/Adwr+mtUbCi7NMv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3l74uNA6Y0hSUVxrooqmmjWMwnzGkyijIwq98jjyJ+/ubK5faCQZO88jXrI4Mm+aadkgBP19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nDqPnZp+JOXmg9W6loKiqNFDW22x101PPPFJGJVpH8ofexGXUSvGGSLfzWTpbAZ4qXr5Fqq6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JZ7ZAdKSDBKJlIV/aFQVf2gyJlTw23smnFOrLbLXeUpQIQkEkAlRxkggAE5Bo20xz75g8hdF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KvVmnfOaWmtVfdKVYaGdmbzvLNTDLJGsoR2Pl9YfEbELhSeD13/E+Gvu2bpS086lKi2VBSwg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SIkiAcHcAj/wDFcL4t/wCotLpN0i2/UpAMJJmAolKd4JGIPLINSMtPNvTmq9LGpqK6mpWmo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yHljD7EtkqDkccj4hfblJTC0nmDM+/lQbvA0azCdSFbwarr5pargqNUXEW6opp6GJ+mJkK7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sj6cW6ONXLjKC6kaiPz0prfBGUkpQCBjETUfquSSpqJpVLZZsgL2yM5xnv3PFO/fPOKKgCPn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bFlCAkwY8BNFUtVJDgMrkjOPcjY/L+8cAq4lcNkmSfQ0anhrCwSABRhbNVzW3zOmGVy+xJY7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uG/85cTmVR5mlPA2FAbD5UiIVUf5huPmfj7f32495SopM186hMDaTNCT0gYGN/qR8P13/hwh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JxH+6LZ1HmjGBnH02/wBP68d9afRhHhQCCBt7HfYfx3x+nCUketGMLFkzn9Pz7j6Hjq7A9K/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kH+gAGO/CGMTyIp6dz4g0WxICAxx7/AOvw7cSASk5g0yc6Y2o1pGKnbGM5OO/Y/wAeGV30o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tjHcDc5+P97cSCIM425/t47+dRL3OKRSyyh26WK4z2Yr/AC/PiUadIEAgfWglqUk91RA8zVR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w6o5VXTw10NmTU2ta6v0bzIr6WW9UtunttusrXCot0lhtjQTVGpr/GLjT1skUaxQ01N0GSSW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4j41b26/+JSyp14hK1rBAQ2FAlCYypS1A6iAAEpKZJKiB6H8JfBfFON8Me4+1dtMWyFrZabV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Sh1YAAQhtClaRqUVuKS5pSAgFdMvgvoqmj0FzEtdXSmlrLVrpaWspmZ0lR30/bZ2BhlUGmlU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yskBicYfiqwXWDulSNz/8j8xmZNehfCts7bN37Do0usuhKoBwdIkHorB6bU+tm1dQ6MvVfqW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sWWqqKlqKpq5ailpXWdo6Skpg0lbUyCEKioCzs4Vc5xxV3bhU0GmhqWsgATEE4yTy+lbjhfZ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6GmklSlZPdGTAG6oEAbz61OrSfjN+0Qu2iaWj8JHLHl1oaSur5bdZL9rqko9ea2rLetuklS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26e0fbai6GniX7+bvVwio82WBELdFaz8P8ADmwbriXE3H7gR/QaWWkkEmT2pQvXpE90loKOn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EOO/E16xbtcE+GGlWlwJ/mLl1C1pgGAq1S8yW9Rg6lLcKEhXdUqAHv5mxfadXDlNb9Yc6OZ+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0zoV71yw5j6L5Bagp6LUEelFh5qTWXXXKvQFnFpsFVrGmeXTduqRW3C32SqihvF2q7jT+ZIP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cMLtEXLLiiSVKdKlQD3RHaqBJ3MKCYIwDqAl4Oj41VbXX/LK4YIAKW7dlSVJnCklSSpEAd1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EJBSmmN+z0g1HZPErSUN6q6CUVslXUxRUbBaS3xNHHJLa4xDWzrI8E/4Wjk6ZFwQsZ9IG444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DAIPe3g9YNaP4KXcM8WuGX4CtKgNJkRMATt8sdMZrruSsatsNNRyMrwvRokccarF0goIl32K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7n24yN9cn+TbA2UOWOg36eu1Xwtgi7uXQkhxKjJMmTknb5zy2iqb+fnI3mTctR19jtfPO5aX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U3KGgs0tBeLYlwlm+7x267U1ckYipoJIIoXZXDiESzq7N0APh1zYpcCr1ntFA4Qe8kchIIIO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jc3ZZvbplDlssMJCY7RJHaKPUagIPgcAkiCBUfNKfZj+KG3c1odacm/tNudvK7TVzo9V0M2l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3Mi0W6nv+mJrPYb9Qmj5wwR1Wr7Pcas3C01M8MdHTV1PTyV1uraaGWiqvRrXiXw+oBLnCrAN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pCkjCkvNBK06jpwULKCkGSO7Xk/GPhz4rKLhdv8X8QdbJKeyebD0hZCVpWw+VMOpT3iO82lx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L0/yv8dfKXUAFb4rZfE7yo9VNU2HnFouxVOurVSLHBDG1r5o2C1UdffFLQVEr1NZQtIhq0i8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S+In7RSlKsFSokmErcebSiYCJfJVqAgFaNI/uABEVreCs2lu2w0+wNSUIhRZYtHe00grWpF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WlNrMQntQRqMoUSrqrXIPudUtSyxyB4o3NJDHH0h4xUTdAT0ZBCjGEO0jZxlVXS0NKQoBSj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sYirlAJfT3gEeJ70nwEzn6nkN4Z+NShrLn4e+a1roaaiqK2TR92aCCqjL0gqKakkkh+8KpJM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guitjfIM/AXAjilm4rupKwnfxj6+zUvxDbuP/AA/xBLXfV2S4nM92ekiIE9BI23pe+yK0pzk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qW16LrbpZrXYZNOXzV2s6GWCzcva2S8aUlpzNGrGa61Edrkq6KilovMJpEWqM48tSfR/iRbS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1ZSoaRMJ73fVkQnVpkkSFQPCvMf4drfs7z/kFsFTaEON95ZQS4QghCVEHUoICwP8AsOe5q6u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eNi/W2/82dVaz5Wan5fWu92jQ+oKynm05oXU+i3pFrK7QlugpY0sUFfRXGtiqkiGZQI/PaRk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32/in4YH/APLa8QZKYxKSpKSnaANJIJABIWpJkGvVPirhPDbn+FvxpcqsG2Xn+Hvhawn+oVa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NTkqaSoBRVoUhKkkQZlvqViGwDjDEfL3A78fXJV+obAY+v7V+cISTpMb7+/nTZ3xZpaaKFWI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OB1sqL7/FuBLoxbuE7AVa8IYNzxGzt0kJLqwATsD7/YUmbPy/Nx1dQ6drKlQautjgYnJ2dmX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Plnj5+v79d3xRxptEYUrJ/6iftX2Mr+HbvCPgsfEK7kONJA7oRAyRznnPuKs25b68reSuhrG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S6dtLUqFrjNQPJaVr5w9KGFHOIapVkbEoHQ5IMiFizG04Fwf/AI7jK+O25Sbu8T3wtIUCpTY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EDacbA6cV4Lxm5b4jbucOWtTdulQKdMd0phIkEjXgcyDj9QNSr0pf8ASviM0hTXW86Wpae2R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6SG6OtVTSNF1mcUsasoIbGF99/fjc3DDXHrpH8wwLQ2aAUlBlcODIK9KSU42jxwayTanuApU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TCpTpTCTju6lCfH60wHOHw7U9VdqN9L0r0dAKWoeop6ZpI48RsoRVRHAAwcAduBUcOZsFuNr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SYyJ6kirJvir102hfahtYEEeOOkVAjWfL2ay6gntrUksRp5AJC2QG6k6hgnO+/wDHgz/hxcB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+XKno44GApDjgUoQKSb2WKFmAdFIx6WYdyue2Rk9uGq4HpIAG1SjjiSAZ399aT1Tb6Yzxo8k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v7/P+Pz4CXwPUuCjwxNHI44EoJCoA8aVNHpW1MgeRlYvk7LjH4du3Fi18LNKEloT5eXuarXf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uQB4z9qYCOlrGGQDjb+XxHG9UVDYYrypKkkQM0NpKKsqJlhC9JJ2JyME7fw345JUTpO499aV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7+n4oVcLPUUdTFHI2S/Scb7Zzjt8v58SFJG4ioUOpWCRmKEJaZ26cEkbED9Pj34Q88Zp4UDJ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QkeQCTn+f/AJ/rxwn1rtSetYVFumWBmkJGA23b2yfr9OGLkg4xUiCJ86SEsk0TsApxn5n4/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CpChOcZofRzzbEqe43/T/AF4YXSOc12hPSg1znlw46T9d89v4jhwcJjao1tpiaRoE8tUIokZ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3/UnggOEAHcCq9bUrMc/fv7VSz9pb4a6DWPOXRXMC6UtQV1Doc2ZaqPzKf9mai0gJqCkqKet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e13C0sjxkPmFyGHYeYfHALPFrK8H6L9kJJBiFMK0kHbGlTR8/SvpH+CjjV98Pcb4K5Ad4RcK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rxGsEdAl5p1JPIKTjmYJco9B3XQd25jW+7Grq6PUuobPfbXdbkVq6i5w1loSmrp6uoVh94qI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ziNWf1Es2cv3+0bYhQ1IQoHqIPiMzJMyYwPAH2Vm5w/jt4w62Q3drCkKUQdSdjt/122BPjm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ae1fVRSJa46sQNGyxMzIkc7nMxgiDdIyffZSTjpPGZfvFsCVGRmvULPgrd4pIQnYCYj341Zh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S9JSpbK2vtsCtG8SEQIM+hchxEDIQMbeWvsMhR1cUrvEFXBCe0UJ6YrWscKVYpOpIWnoRMeA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wt9SbLOt5ut0vFS9LN5VLU1BlgQMceZHTxYREAL5JXJZCASCeHWikBallsqWdtRzM+5jnRC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laUDeBAAj0k7b1DDwv2x6HxN6La3BIUhlrJKsiJenypYkKQMpwD1npAJJyWyPhxZ36VO2bu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vY8Kh4PZJt+JNhtJUrSoqIMHOJ/MV1H0tyWKKgkA64RTUmQQSqsBnHST+IbbfMEYODxkbxOp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MeM/4rRsWSlquUKOlxSlefz6eP3GKEXSzaa1BF0VcFPM8kfplKK8jAdZR+kxggliwIJGcfTi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BcSRkSOnL0zzoFTF5bqKkyiDBHIHaN4OMzHPnSWt2kbFYLrFUUtOKV2Yh5KUrGRIoeQMkL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SsOrIGBjiIqKXk60gkc8SN9tp9TNPWzcvsqAJKeh7yTMDJ5YjkQaeayww3Ao6SGUZLGWqkaQ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iyA9LkFekF13yM4JxYsW4uO8nvdSozgHMSPEf3DnWdvm1WSVJKYPRI2UQSJiDGDq7pjGOpRr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4AXy1IXIY5JbpQAsCUXAz3IB2/wAwxUcVaABQlOE+B648vrHrRnCAZ7bmreI6ZPKTOPqNqgf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NC6ts0PRT1NysdztokjRZhBLWUzxLIFk6VqeiWUsOrCkKFYgdR4q+HrU08wsDKVAmNpBGASJ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ob1ZVbPNlUhxKk53hSSnr0O0wfKmy8Pd61h4a+Yei+VNksOlpOTmoOT2lJLJcay341jWap02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rrxSyohULU2BPufkCNIis4ZpJ2bi+f4rdi6S+QCbouBYIxGqe6dwRORJBChjGBLD4b4bd8Dd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wtxpCQhQHd7PS2FtwQoK0FSXBCgsLBMECp42/lzBfucupdYyUwSn0XouGKaqiPUslx1hRUV8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bTauo9Z6VuDrjqTA1XwFwhzivx7b3K0AWfw8lN050U+5oLDeZEQUqWN4OKwP8UPi88F/hPdc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ip1dm2lQIKbe1U41cOzz1KDqAIAJAJgKmkrqFcvgHu53I33G/8uPp04JHSviMZzzpCX2mdaB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HHtkqwYe2247/14Y4ApCwdiDU1staH2loVpWhQII5EcxUr+Vfhrn1XNauYT3aZJ46mnrkp1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PLYMNxhiD77fHjxL/AI8nilwpphKg2Fok795JTI+fSvqbjP8AEO4X8H2vw0++rsnUtqJ6xBg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c84dJXDROiLh95/wCqj/ZtXTA4GWM9UJUIwewDH9ONHZNEOsoUnQUhP0Ee/lzrxe5UlZcea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Pt4ObpFV8r6VRTvA0dTWJIuMBnSqdRIDjcMN/z4u7MdlxB9Cu9rQggjljb0qp4iC7btLBjSp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d+sVJm9SKWYZxillwMe2Tncj6fpwXdnv4MQPf8AmgrZMJyJM/j386qS54VNceYF98ushKLUJ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wj3znPF7w4p/k2dQkkHbzqrvQf5l4AbRv5D2Ki1cqmqSqm65FJ6xk9a9iCNsE74/nwQoslQx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wkRt798qRk9ZUGriPmpgK/4iM7bYG+3vxGEs6tUTHy3mpSt/TGowfrj384pX0uoZGQxrIFEW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Hcg78WTTrCRsarnG3QZBweRpvTcXpwyhAQoI3IyRn+B7/AKcKtAEnnVO2ZAg7RFbrNfHetUG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LDPb6cQjSFST51O6lSkEJyaPNQ15krIXKAYVTjb+H8f04kUoECJEUOyNIVqgnn9q3QXZVVQY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XhlSBRCSIo7guSug/d7dv09s+/EwbGOZocumQCIPvn7/bCsKzUrsP8wPvjG3034jUkJIjNTo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5WKkPVI4HSGOe3w9vhxEtIInnRaFbAZBr7S3ShONt8j4Dbtt8f9uBSg4jNTVor6+iy3btsT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pBEzuajX9f90Q2iqpI7oryBQC3pzj5/P5nglIkARM1XuqKVlXL57U1/ig5Z0vNXlheYLSIf8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1fpoyr1CqmttJLJdLOAG2kq7fGDESGBqKCBGHRIxFF8VcGPFeDOJZA/nOHTcNYJ1aUkOtiBM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0pGyjW8/hZ8Vt/C3xfauXhJ4VxlKbO6OJbDjiewuPEMOnviR/RcdIlSUg0Na3oJbR/h64OZI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wxsHWKLyapo5khYnZfvBdTjBAUA4xx5Gn+sgKBzHzmvoX4mZFrxDhrxSdTbjqDnmCmdt/cVK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a609FleqQweZvnpIfBkBJyGyR3Ixg/PNLxK2UE6hyr0P4TuwpwJiTA355q4qG+RRadpYaPyB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scUdKPUWPrAwS3V1ZIyW36tsZ1LQTlCYJPPevSDaoUpS3BJIjnn8Y8NvCq6PEDzettsvEek7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1UzU0cjurZkYB/NRS2VpkhDj1BV7nsfVfcN4eXQtxwaUN5Pvz+tV3E+ItWLbbCUhTjmEjGIE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M6Rpr3zAuepLqIKq8U1xMaJFIBhIREJGQbGQdTn1DGCAd+3C8USpCEIQDoUBMiPLy+fnQfAH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h7wxPIDmPDbpXQbSafqa2zRSEeR93pVHX0btKiAIZOnY+oAbZyMDvsKJ6zU60VwUlsdPvRa+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B1l1W0/25mPv4GaKReLpaLdU1c8cFFRYZGqUQH7moBJqetEJljVlJYYIZc4+HEVolaUEaQ0g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IE+J6iiXre1u3m0pUq4uU97QVYXy0wTAJGAcQefOm50Dzx0drq6Vthr4zaLtSSND92q4fJeR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V+ktDJKhZHAKv1Aq2GHEcNOK03DYQQcKGQT15c9qO4hwO6sbdFzYOl9JypBPeTJwjdU6U4Pg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IKcRukyTIsQOwUu6KuU6sDdsb/AZyfibS2ShmIUCEj1iOe3v515zxFbr2oFBbUTG5gEnPz+f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TS1NRUwxlmikDyEM0ZEflqCrDt1AkknGe++5HGW4gQu4dTJKV7DEAjY/n1jpV7Y6WGWVKACg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w2gDwqJnMZ2ghroJmeM1KlWUEZkVIOuojhfuvWvS2+37s74ByBaMqSoqWmCnr49D7HhU1+6g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siB45keHoY3rXo/R3/NLROiPPq4NOQaD1RLVy6ouVtq5i9rqKQxXK2WeenYLVRVMUtKamZi6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jzsZIznkIuWuxjsl2y9QdUlWkak94CB3t0lQ5BGkQTgjhd4rhTrl0hlV8eKMdmLdC0AqW2s9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oUkhsDKi7KiEDM+tESQ1eg+Z97p6WWlhvV5t1VQpVQLDWfsaltlXZrNLUKGJjkktFooJ5I2J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6l39k/hKjWOO3QaUhNy/bkFQglKUOobnfJbbQsie6FAb182/x8KrVz4T4W68HnrK0uS7oWVN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wTgSEvOuNpWICghSgIOIxX1MyA4/wA49/rj+P8ALj2gxJr5yk6QBuD9aSd9X/6W3y333z23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6FVOyZcQfH5Vat4dXT/lzah1A/8ATJntvspON/jnjza3AF/eE4Oo16VxlztGLEoMw2kY8vx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dD1YZVb9wx3C4/GBn8uLNlAXeNCfeaqm1aLZ0nMf4o98KE9GOXtMlKqj1sSowDuU8zIHt5gf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ReCe8opT8o8arnluPWjaiNKQVfOakdc1aaWVVAz5Ei77Y3IG3v/vx1yQVr7swPfv9qiY7qE5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NK3CDV9yuNLWqhnmjZo+iHcrFjA9XUe3w+XFnwi6StDdsq3I0z3gT16bfWq7ilsprtLoXWVR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fxUBL3b9SmvnxVT9BZcBcgDY5OfjxcutoSqEog/X361WNPLUkFS+Xv3uKSMluvyS06Gebqbr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132/wDPCIQkzKdopynFiIWfnSw07aL2RViSokyHQjK57r234KS2jQDpzPvFCOPqkDX+a1Vgb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7e/b+HEqxGocyKrG5BA9KL7bJJT1gc42PfbHf/wAcArBkmrBMGTtIo/ulW8s0LA52Hbf6Yz7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qAfCm6RnFYR1ExKDGFP/tOP4e/b9OHhUk+FNKQAcUrre3UgBO2cfDfA2/nwY3kJneKrXD3z4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LhachckdJ74x8MfLtxGsCCaIaVqTnlSAvRzTyfX5dxvtxA6SaKaB1bUj6U75yMZ7jff2+vEF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gn1Dcn55xn+/wA+FE7Dc1CuZM8qJY5UFbTnrA9QA/I9/p34IAJmBtVe4QCM04lpeMXGkdiHV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bqJY+rb3PSW4MagKQVYSFDPhOfpy84oJaSpDiU7qSoDzIP+K54/EQhtNVX2b7pG9FpTXd4NP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p7tfKuy3W21J6eg22OdKaaAKwbLMhX92pPz+0lLd3e2oAQppx5JHMFDioHhsfKSJr7Q+JVKf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VMAWbu4Eh9ttCyZEnUVpWrOSkHNJzk5rf/DeqLZDI4Aq6iOnBV8sYZHEZbrJGVHYk/H48RXb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QQOfiPcVbfC3E0292gKPdXAHn1q0/UvNWGyaMnq5KqJIpYPIjxFJM8zyRIkKJ0ENK/o6Vz+N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TTEvhKu6kTPPb37Ne4ovkIt+0UrYD0P8AnwqmTmxddczX666thqadL2fvdRaI6qYM0CVEcsc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YonT8Sglow4bJ6cna2CUdkhsI/pqiT5eNeb8fuLh1T9yHAHQCUAkSMYBwYB54MA+FN34c/Hf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Kiueubbbq6zy1AW51dker+7RQPI7marpJ5GeOOKOKINPFLIGYs0kECAsDr/hFtdMkIJQobEk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+dYzg3xXxLg10TeNpeYew4ETGf7szEdZ8TG9dSHKvx53bnjo2ibTE1JaqOWGjeovc8El6kiS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9jtdWJ7sqwt1JFE6CoKGPzYVJlGEubN9p3sHXpRq8QAJ3Jg167ZXdjdsniDFuUEpOmdJKpSS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f1HYGQCRFOzy8tHiEv2rL3eOZHPGp1Vyou9FFR6a5df8utE6VrYLlHI0k1bFdtNsKumt0lIU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KqlkAkM1Mn7oirtmnG9CEKa0CBKyQuTAMTGSJBgGMZyasmLtjh7oLIQ6t2CXClQUggGUgkkq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dqN9Y8uLLfb8tTa6uOz6vs4MllrYj5a1MIEchpKlY0DGNldfT6iOosw23rU27yQUEawThJ5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v8q0v/KJ7DtGllQIHaDOFZ8TPnjoN6d7lnzTvcPn6L1LE9Hqi10MFQFkhLJXUkk0tPDXU08K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Z1LKR61VJAvVhoQ8tKHEoJCmxnGRsMkDxiefPG+av7a3fdTdJEtOKMwQIMScHaRBztuOUOhR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lmMhIMkAby+lpR0L0ko6gKxbzDkjpYDIY5HFLPaPEqMqSTn9/PNCXSezQlLSN4MTgexH7VGf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XTrL0mpgnACxo5CdZR4w5GIHDJG6Ag+tSCWAHUShJA1k5P+fZ+9Ulw+FFKAIg/QxI+pg+VOj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y50zRXOeCgsNPSzXy4SCcLVXlp7xcb7QUqUtK2ZkfzoFcRp0yqEWUt1OzRfyjnE7lPD225Li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19wklDLTQ761LVCdCAZ5wCYurXiNpwXhh4qt4dxC19o5oDFs0RpceddXDaEtolYUsyCCUyoC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fRvMGjkUo1RbJrjHEx6jFIFRUjVgg6lSmhhjXIyAnxJJ+qPhn4bR8L8E4RYKSP59w9tdqCgo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CgkAoYSEsIiQQ2VgkrJPwv8c/F7vxr8T8Y4qlav+NbPY2KFJKSm0aJCHFIJJS5cq13ToJ7qn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vueon4Pkbnvvvk/Ufpxq4AVIO9Yyd4pAanqJFs05G2EO+B7Yzw0NhS0pnBj70oWUHUDtQnT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v8AV9j5f2qCgq7VWXOgoDLUGWOaGCpqqaB2Ux5BdYpCRkeogAkdxklcItn3HrhS1trKXFHTB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GNyADnAznnrGuLvpYQgtIcSggZkHJA+cE+ojnUsuY2t75rHSVdBcWjRI6G7M/lhj1tRy9EfT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iHhrCQ9bOAlSl9mc/8AuBmku7xamnkBITGraeUZ3+dSG8IlJUx6ApmdulnMkgJ79LTlihP/A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wTdtqVxV3SI0pT9AKht3U/wDHN6lau8r6k/nFSjr0PmzDrP8A6MhODjOQ38gCPz4jeQe0VnY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X3E9D9qqn5xW+e983brbEWSKICBzO7M4JZGXEaFvxbZ9u3GhtLpFlwdu4KO0UCoQIBwevuRW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i71sHeyQQkyc/IbVFrmlb/wDBdeIlqlqmlGSGCB87hiAi7KCD+nC8MvxxXWtTHZaT45qXinD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fDxXnlj/FR5q9WVL3OiCoAhJBOBsMbEfx4vGrZoap3qkcuHdIIx/inLsV4kYVLIFYl1yAR/2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2+fBX8ugABRj3/mgV3Cz/AHT794pG1UpXrG+Bnuc/+f7zwCsnRM+Hv38qJbTJ6e/fuKJYawR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W/69/lwCoyo1YJT4bRzoxuVwp4+iSDchVJB+HvgHiNKjlKjtTtIzymipdSSKwGPw5+RwP8AT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q4tpO9K61X55UU7AE9vcbHvwa2skad/2oB1lMmBB9+/ZpZJX+ZTkn3U/rjP69+GOEzE7feuS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i81kYhkBOxOdyMjbt+o4icyDJmKJaEKPOkjSVcRb8WN8523JPv+X8uIaJrRcpICWyw+W4OcY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KkkEQM1E4YPgKI0WKWrp1VyMuMnPYbfA/3nglCo5STVa8mSMwB9acqhijhmiVZCWwvqzuCAp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FEpnbTmokJ/qAHP7VX/AOJrwR8xtb12tdQcpqe16wotaftW7nSlVfqHTuqdPX+4yG41dJaJr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invZ+808bVlLX0ry/do4akRxTN5Zxn4Wu0cTf4jwxaXGblwuraUrQtJWrW4EkwlaCpRKASFp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0dwD+I3Cbz4NPwr8RsPM31raG2t7ppsOtOBpsC0LqE/1GnkaEIWsJU04UJc1NKUpNUX/tYiC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FrfIjyxuhikiCyIJRIjeqN8gBlIBXdcAjHFKoE6kxIWMee9XHDLqGLZ9PdUjSTmTiCZ3Hyx6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Xq56W5TVcLSzUFxtVfdqh4o1dlnWWOjo2ffoUQqJ2COpZvMX1ds5K1Daru9Cz32SMERyn5Ge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zeuNWFi62CQ6jVIknoDnGI8d4mQYr75l81rPZuYUWnL/HHYvvk8aJPepTRR17t0B1jSo9D4J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ICjYa61bCmC42nWEDlmDy26wY/NedXPFHV3pafXpLiv7jBVnkDg+8VK3kNyh5a8ztW2Frjf9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lLOKq9WKGFZalpVSZjV1QWSFAqDqclY8rliGANTxDiT1u0tKW1BzrB543+9bz4e+F7bity2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QCkyQCYHWYgQSZiJJAN02meSsvKbXdj1bY7joGg0zNbIbNdKoXengty0VpVxbailqGk8mvqF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KGZatXhJUKjZh7iSFIIA1Og8sxiTJziCPnFei2nw2+l9TS0FKIjR2akLBAGgpASBAH6lHE7m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+UemLRGa/nPy2o2jQySFtcadM8MsUjwSLPTwVBMsodnMqRxAhY2jIwCXgF05lLbesjcBJMST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GeeRXOA3XaFTjLjSJwVDRqAE93UobxAnc+OBAbm94g6+l1tpuu0bpzWV5t9zcVEeuLPpTUMu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JGj/btVQRUtwqXZQCad2RFi6Osfu0kRs6wpT+m3UP7FKTrOw1aASYIxJG0SMUNd9tw91tNsV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KSUIiYSVxGo5IAJ85xUwuV17vPMGnpr1e6BaW86dqaSoororvSzPb7gIkq6NFSPMkE9ulDyQ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A/pdQwoeJOIbdK2ucTHnHrz843o5h1LrGlY0hzUCmAqSBKVGT3YVGQRAUcHapCUF1joReBEz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EOkyosyCTzI5CxwUxJ6SS3pIGSTmmt9XaOYEE565584qnvVmEpnKRvIjHKPHHhUW+dd4mqaY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dquoW32qNWjc1F3uUgoqCljiZcsai4zUkakbozArgnDWiEOGUN5dcGlIAyVKwgD/wBxURA61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DcPD+i33lEkAaUgqWZ5AAZPLerq6Tw7aP0tpO2aP0xp3TtgmttstVouVbarTS09VXXG2W6m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jMsnnV8NTKw6+ktMWI6iePrXhHCeDfDLDSuHcJtmLvskpcfbYaS84dIC1KeCe1OsyVSvvSdU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HxB8R/Fi1NcY47eXlkhai1bu3Dy2GUayptCGVL7JPZp0pTCJTpATAAjbPyubQNgvleKlqlKy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SBgyRYUnbsM54mdvTcqZSUaNCgZn6VWosQwlxSXCvB3+/jUEL4h6iuNw+M49xn4+2BwdzNDU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OCCFCNk4OBgD+n8OFSYcHhH3n3zriJB8aF6R8O2rtdastGtrZQh7XSXK31qyusmWhhqKaR3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yQPljjLqvGWFuMLJ7SFgwMAlKgBv45/NX6bV9xpLjaUlJ07mJEpk7cvcVL3Vukaqx6drFuML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upTgfeJFMZOQMZC7fXgOxUUuMISJUns//AMZnHh8qfdIUlLpXgHVnzj8/apJ+Fd4k0PSp5qu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AdX8tlAztjoX+PBDzpHFHdY09oB6yKRhpP/AByNBkpKp8Mk/OpKVsHW01QHxEInPVgYOxXv8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2jgUAkjf5intqACGyO9P+aqI8TunNQUnMSru9rvrUsNQsKAI3ldLqH/C6kbnPF1wh9H8kGHG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wd4Oxqg4rbOC9U8hwtBSU5BI88j3ioYf4buV/uFebxfGkeJWIkll8xsKDjMksnp3I+PCcR4t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mFa4OMAegGedFcN4R/P613N4e5zOTz5k4prLrpdoboDFcBKkDMqsjIwJAxjqz8uDrXiK1NJc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3oG74e2h1TaHdaUGJ3FKnTsE8TVaGoJwy9sDuB/7vhxZJvdaR/TP3/FVi+HpRELk+Va6iMPk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wCfj24hXhGOfv80jQ2M7miFqcBm39/iPr24BVuasUiBPWi+ph9WCSRgf17e3CU6gi0ancsAS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f146upY2aniSIertj32zt/Xghqe7yoV4QaWCyIlOy/Be/tvvuR/e/Ei0kkqmaiESDypEXl1k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j6e+/ETgITJG+RUrKiVEdaSdJSP1ZyRuO5yDkj+vEFFV+uFDIc4Jxnff229uFAJ5TTFkRE0n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Wcn0Ptg/DHue2w4IEk4wTVc7+oE5H7GnJtUpqJ0cE49GM5+I2/nwUDCVcwBQ6DLiTT0Wqpk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NTvFPE3fplhZZI2OQcjrRTuN8cU91soj3tWpsZ1I8x9q5OvFny6bkv4luc+hhBNT6euepLnr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Ry6M1/PPqW0GNn9Mz0ddW3e2ylS3RLp+VGIZD1edXbPZXDrQTEHUnxSvvJ+8Y5ivXeBXGu1C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yMdee9S28EuuNN620sND6jMUtdZZOq2zdUIji65VwktTK/THTOj4Yt0xHJV3UlScHxuzct7p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ff8V7l8J8UaveGpsHiO2t8Ceaen58ppJ+I7lDo7Vc19sz2+kq5XjrpqRpqZChhdugUnlzoRI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YyDsOHcOvbtjQ424UweRPLmfGrW64VaXSXm1thSwDEgREbev09ahDyO5O8stE61qabUPKnSN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rsDmXKwkRtEtFW0zxL1lWcKxRig9OCQb29vr15pC23j3fEAHzkEY9OlWHwWj4V4Zdut8Y4QC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pJG0BK0DOxkKjkJq6XlXTeHCvpPu1u0Xqa11EFTDbKqk/ZGpY9KZhkoGUx0dVqY08EwpZWjL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jCkxs4zbyr23aDiyC8BqCk9kCfHWhIJ5HaZJ5RXrDHH/g64uyixaeds1d3s3P5sFDiUknuOq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MpSFDu7xVoeiOVmgrnS2+ey6at1spEoIYj92tlvpkciKKN2lnpaCLzI5IUi6Q5ncYGJCwXpz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1JSstqiIJ1Gcz3sYJMic5ya5y9smjpZtkEJUVJOgIgGYBBKiVJ5kFIMEgCTL16v0fpy46dko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mjapp5ZFZ2ppEUS/eGmiJbySCCQc5HUTgdqBLJSsvKcUt3qT13Hln55qouXypC1pCTiAAMHw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mmrt12pdN0YtkEZjqaoRJIaY+a1Vkq3mGMA+XF1DORnaUfh7idQKx38p6Y9+lZZ64UCstnSZ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h8l1moLRWNLJJh52aoLkyMzrTySJHTuoPlzAMcDJHSgyeoDKstgE8/fXp96qrh8qg9OefPO9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b5weLHQ9DeqpZrRy5sty5vvQRq0X33UmkrhYk0dbLjExKrSnUFdJcJFB6pV0yYgxjd8b74E4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s2XyQi0S5dpSM6zbaCkE8kpUtKyIyUpTsTXlP8TeMvWPwtfKtk6lXa2rVxZOG0XAd1EAgypa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SpZyRFXnXS+w21DPNIAq1DuzNgk9TAsxJO5Jz+vH0feNqWiYKjHz8zXyrarCXN8TPpSS5ha4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oZkZ5IWUKu+SYyBsOKdttRWkRAB6dDVk6tIQsAzqxVdN9QdTHHeQ498HJ9878XUCTnJqppu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QMD/wBN9t8/h+vDIOv1FO1d2KsJ8Leu7DDy9ttDPNGssFKqMpIzlQAe/wBeMvdoDV7cqUmdZ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ZRdtGEpXBQBPgRv4cq2+IHWVnq9OT09M0UskkMihUOT+IAD2/scOsG+0u0qA0pTHv341FxFw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T79/ejnwo3GGu0nDEimN4rjVqwOQMrI/UwPuhJGPpw3iTam+LNg7FAI+X+6ThriV8NcI3BP3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3mwTuImUJDMpU/i9DFSdhuPSeCUpC7UymYB+9MJ0XI72Car58VVps01gFY9Owljr6cNMquHL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6cHfv8ArwTwVsfzakgR3Tiffzqt40tQttQMnUM7GqkNQU1Ql3nSlMiRPgYaSRCdyOwOSMAfk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aiNQHqJj3HnVRbOOhIGqdXvMGi+jpQWiSSMkkuu5bGSrHO/vn+fAqwZURkCrFKYG2aVNh0/U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aLH1RhetmAOFAOMjHcHglD7TaEgyVRmBNBP2zzipRAR40RHJznf+Z/vbiQiQRMTQTZgxsTRX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ufbP0J324EWjJI3o9Co54otqM5Odjgdvr/wCOIqlrVHEX+nb/AMcKBJgb0hMZNKu2RskQ29x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ngcFNCIzBSKEdMqmj4t+6Ye3Scdhg9v6/rxOo43jH2qLnSLuB6uoAY9QGNgR2/hniJyNo99K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yoNSRHOcjuDv89uBSgjbNFBQJitlYOgMCBkjvjcYx8fz4kSIAmoHZJwaQlYuagEDfr/kR7fH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TpiB0zThadjY9Bxgek4xjcEcEmYPL9ulQN4Wmnoo42Wm7f5fyyB/wCOKW6HdV0rU2Ry36e/r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h5uvN3QEfMXRFDLceYvJWkvl3Wz0sM0tw1ly0q6cXHWGm6AU0byTXm3z26G822BV/fmnudIm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l9bF9tLiBLjOrGJKScgTzT+oD/5AZNbfh94bR0KOULCQd+u+/z9Olc/XL/mdXaJ1DQ6lsNeY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qFM5jhqaOqijZ26omCyxuVjIIznqHuc8Zy6tUXDakKGvGCYr0PhfE12tw3cNKhCiAqOnp4x4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63hp7us9S1bSFgZX8tFalkIEWHWb94ExGWJGep2UgHB4zqrFVuCnSNJ2j8T1r0qz48h9evtD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E+h3mpAaBtNNdqiiramlt7PUwpFT1LwR9ZVSqtC0pI/enpOFBJ6iV7b8VzqlgFKSZGSNx8vH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m4Wy4rSAs7neOf2q3zkXyes1nFBVLLbpo7tBFUTy/cVjMkssJYmaOZ2WKUBmRi3SPQA2XVRx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ha9Pzz78f96hTSWk62UAkCSU+fMc5HT/NWB2ixU1mo0Sgq4o6XriVF8gJI5Zj1dEcZIhTzPf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IPFHd2jjSy4kygxy68t8VAL5LwCVtnWiZ72B+8fPzik/Wg0xr5ZJFbpRJY5fKOD1MYCH6j60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Y9sDHFSULBGx3n31Fc5eJUNCtQTtAO43xPMxUVL3faNbrVVMTpEqSzQrGZJJOhVdoHlmqFcL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scMxYL6FAX3QVERy/x4VSrcQttZCcicnl+31pneYfNVKCjS10YqrpX3OY222WuhQNVVdwVn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cLKSshdiQhjR5JGRFZjd2dgp0l1xQaaZGpajslI5mPkBBJJAAJMVlbviBT/QaQpx95WlCRup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AEnAmpSeAW1jQfN7Td01ZqCkpLxri1ats3RU1H3ejrtRVtPbqq12C2feJWaaoWgt9XHBGCFd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Vgdt/DC6RdfHraW0lLTfD75KJiThojbBURqWZyQIE6QKwH8WeHPWX8N3S4C/cq4jZOuqSJ0p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GkFSE5wP1c1GreOb9VNBYqp4WZXVeoFTggnGfz4+k2k6tKTmetfJy1KTJBIiotU94uNVAsc8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LHOAPbO+38+BFsoSCUpjnU6HlK3MgxSLvw9Ln/wBwH8PjwPPeIoj12pp9UMf2PVHOcJId+2e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ahJ3pNs9KbPRmu9RWWKSnt9VNGqySKFR37AD4e2/wDtxFcWzTiwVpEnPrUrNw6gQlUCaX8Gs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bjPLKikgiRnYY7nYntv8AmOFYtmmgVNABXv3vFI+8pzSHTqB8eVWd+Fqjp1sErUEoKJOj5KN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V0kDpXqVgNs7cZa+Tdi8SbhMKA6zjlnOY3rR2qrL+WItVak7HEZ54xz2qcVLD0UkkfSMevIA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14tmkQ1pgCqxxcuFU1E7xC2KhqNGXaSenWR4/OnUsoPTLGp6JAwGwBI/TiG0dU1xBgJMdoY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l+yhyweKk6tAJ8iBvVNFzs8lRdhMekqSn4QAPxEe/fY7/XjUOJClGPfvFZ+0dShsa8z7xvWg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EABzgY3/C3t+f5cDFBg8wKsRcIxAmfCjW2yVFPUVkKgIFEILezGNSgIXHpJU7/E5PHItmsKW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mfOKhuL1wQEd0Y8jAiY6mmqKjB2AJ/13zxNPXaq5A709KAuqk4+ZH07dj9eIDkk9aLT+kTRV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Rj5ZJHECwJMUQmYE1up41AGcY2Hc/AnBz34lSAACNzUaiSfAUpqBV8sdsb/kfmPfiZuIJNQL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bnuMHG3sP8Axw9eyvYqMCCfH3/ukZWhT1n4kEbZx7f39OGrMpE74qVuSqBWujIBwd/c5GNh8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k8zU8EGCZkbfT3/isq8Ag9tgDv7gdx/fw44R5ioXARnYikRIqmpGSCOont33Px9/724naj19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7DrTiWHAMfbGFx9M5A/T+XBCsCd6hbwsSNvf1p5aEg0wzj8Byfljb6nt+nFNdDuudD9prUWZ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impujPBqPzoJHimgmgmimiYxyxTRSq8ckcikFJFkVWUjcEAjccUgHeB8T9K0+4GZBArng+1E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l2tXiJ5W/sqw8tebWqprBqflrFI1O+kOY1XR3m/12pdD214Sk/Lm5xWyveqpkkH7BvUwp4FF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VHEbVDKkutjSh4xpg91cE4MQAoJJAJwZAxEXHC+KLbIYfVg/pPgImR1ExMbROd66+VmsRS3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zQU0wMiLUPTkqAnl1DpH0eqPDHJPUSTgdXFNc25W1sQU+4ra8O4gG3wAqdXlMe+fnVhfLbU1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bjTSUVdC0tPFPUdENQjhJJvPE2CZBUuFWPOXQsVxnagft4SpQRB5mOmMDbFehcN4uS620Xe7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Ph4Tzq3TTHPu4cu7dYIbvReTDcjTPBdGrYamnfrhH3dUMrBpapikS59IIYdZHTk5x+0W44tb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MH6RvXoSPiBDLbCLggdonSFbAzsB1JPLnViOjOaTXbTlnuBqYjSrGTMiSQxOYJWWV3rCNoQF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JUDCZYUz6lHU2rlIEdfHEfmKmeeBPbITjCjPOf+omT48ppFc2eadhtVA13dpZKxTIHML9SmF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HlzBqaBp5lUuEKHGAC3SGrG7Rx90N4KFTJHMQTj0E/OgrzibVu1rBIURgdFGBz6E1Bqp5k3K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aqZmlf7oUn65J3MrwyF41KRLUOzARqG6oskqD08WCOGNJWFH9CdpxA8ADnFUB4s84goJIUck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I2nmIJjzFOlym5f1Nwng1bqGFnuflk0O8aJTQdLxg06qmzOjOHbckNheleoGv4txJKELs7f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3J8DsMVb8H4ep11F3cf+UjHKNxHqDB6jwoN4wbPfTyt0pPpe7y6fuunedPIC80V2ppJYaqmH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utPSFVLSVlRZ7zXwwRquZ5JY4cfvccWP8PbtVt8WcIeSVBbzimSUkhSe1SUggjMhUHmCAQZB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t8I8XaCUksoQ8QqCkhpY1A8stqWkyZkgggijT7Vr7aHmj9mr4ym5G88fDXZObfhg5m6Iteuu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qe56F50WWShrpNK8yNKaii1VJc9M8wrhZtZ0rSrFHFpidrTqSzs9bLMZ5ZPsp4KZfDgAU28n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YJTKQBBzBV3QQnMaj+e7KO0aWyISphQAJk9zTKZyTtKZjJSTI2qb3hV8UPJXxjcktNc+eQup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7U1dmuNBerfHY9aaF1fa4aWW9aF5g6aWsqDp7VNLDWUVQqpUVNHX0Nwpbna6ytt9VDUMI+CN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p8+RqZsd8QZ2+w952ODmnW1Af3bf/If2cntv/HgCO+T4ftR1NHqUj9kVR+Eb74Psp4cMqA51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spKcy+eDkvKRtkksw6T27YA/vPDnk6lCOn+6hSogTOJ9+/vS+tNwH3yR1JEf4lGANsDPcbjP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oGM1HcatIirP/CBfGq7FX06KX8qdEZs/wCVSRAuPYBWfjL8bUW71kn+8eG43+wq/wCBIC7V3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LQzebFNscoWVs+xU4P55H8eDGXdaCTuMfmmOp0KAG3+KYfnHRLcNEX1fL6lSCuJ2Iz5cbMxz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vLVX6YWPqaKWkm0uEbyj8GqlJbBE8qyCEYAyG29jsT8ONKpSyswrA/esskNJbgiKIXtUhr0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AFSNSzHAJOyjvjP0xxGpRhaiqEjqYHzqxZSghICZURsMk0GW0SQ1tX1QFGJAOQc+k4IO2x4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MimPlkRKM843qNv78pkK2MY2/Q+3x4Va5mcCgEJAPSK1QU1TPJ0EY3ODjbuABjgUrIJJJgz9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4VhdbbPSMhc5DAYH9ntxHrkYEGneRrRBSTsVAzvj2x3G2O3Hdoa6PrSuobZKsS5Y/PPff6/L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AB2qBxIJPWtlVG0asM59J98bY7/AMv9uJFLxkzTAgT1B60g69n9QG/qwMe/xPDFrI3PKpG0J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xMTnpPfb+/wC+3ApWrlgVPpmDzH0rO4icZ9OPbv8A7f3jh6XPGDUawDnpSMmSYzqAMnqBO+4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/6cEtqO55UC+kGnEsVPVKscjhgD0jGO++B7/LidTkApFQNI708+VPBQGZaY5yPRgD3xjfYfn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lKuVaW0A1I6Cqk/tHvtHeW3gTti0S0dq5lc/9S0MVbozlAt7NFT2W2VMTvRa+5s1luLVWndF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fEYLxqMs62t6WiiqrvSgWVm5dkkK7NpE6lkecJT1UYichPPpV3eXjVo2kQHH1gaUzsDnUrwA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RINU/tzB15zo8FWjue3iD1bW6152+MLnJrDVVPca6ko7fS6Z5Z8pxftGcv9B6IsdOVh0ly9o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BQUSCE1Oo56mbz52adrXjNghv4TfeQAHP5ppaFf+1k6FDfvE9qScnBTg5NA/D5XefEClLUV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UkOYxjKdhA7p5hNQVltldbZjLTvJSvES2FZfKMaHaGRUUPHIcEMoIOQGG2AMQ3CwDEgxINbk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WkmD5e/fJa6R50XvSFwpaqallllpq2OpSsip0q6geWFWMvHJKvnqtNGI1B6T0nHXkZ4c7w9l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49YG2cxRdrxq5tXEqMyCDqTuNhOSJOBAnoNqnpafHTXXPSX7ImsU9TLmkUSL58caKsMCOkcd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SBWQv0hzuSc8Z534cQHgoPaQOW/XxH7eVbJHxu8u3DamitXLlG2MzEcqkzy38bmvDQ2ukptO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LSmpudV94aWCSJIRHVVMkiipZIo4yjOJR0+3SCpr7j4csgpxa3pC+8UpET6dOsQaOb+MuJuN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PGnTK1EwAIGTkkbgnpt1k5pjVmoOZEhu2prrTu8M4lNspcJb4MOhDVJneTrxD5OS2CzRtJ0B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FtLVox2bfNR/UfKAIzIiIA51b2L7l6kO3b/aKBnSP0iTz35R9etSo0Jy/prrVQ1jQxsqATpl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GeJmDqSQx3IDbYVgM4PGS4hxE26NBUQdoG4NbDhfD0vOBegBAgzyPOPfnU5dPaXjpaWFyqAC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mNYlyCpI23I2AxlSDnfjHLWpxRWSTPX37zW5t20IKEISBEYj8D5Uq9G8lLZzv578mtJ3WV5d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X8TXMWkgbEM9JyyuzXDk9py7ZgZBTXnnRRWWtSFhippuV10VVYQyPH65/CDga+I/EP86tBNv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Bw+73WBq2CkJ7V7x7ICQSK8p/jZ8RN8F+EVWCFpF38QOG3QkkSphsdpcKAkFQENNmJjtQSIx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ACm8fnhD5l2exWFrnz85TUV55weHi4QUlPWahrNe2O3VNRfeW1HUyVMLvbdaaapZrPLTCZY5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mWR7XEvH2HdWourINtpCri3lbcAAkwNaAdzrSIA/7BJHOvhlt3+XuQ8SQ2e6sT/aTM4/67+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VX2jGtPs89d2zmC9huGtuSfMuppdB+IXlhTTNS3q66asV3mmsfMXRcU0qwQc4tKNcb0bctSB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PTlbJBFXU9ZQUzzf8zw+2fAlYKkyNikEwTiftncVaHS2+vmJBx5fkwQeQ5ZNd9OiubnKnnzy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H8xdMc1+VesUmm0xrrSNXJPbLg1IVS4Wu4UVXFFWaZ1RRSSwx3KzXOnpLrbZpBFW0kJZC9KQ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6jf3tRUyARkH/AH+aJdRjNprB8Uk//wA/HhP7gfA/iupkNMUMda0vW4Uq7YGPcNjuffGPlwj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P3pWUggzmKXtrooqepkEsqkEEDI+ox8tsf6cNS4pQ7opVpQJKoj7VZx4LYaVbNePKIZ/vRds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Ij5ZEmfbI4zHGVLVxBjtMBKZ9ef4q/wCFdmLN8oVKiqrFaIRGKfoxnqbqAx3zv2Hfv+vFowU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AuhXaInmPximn5jxx1Gjb+q5x91uYYAAN1CCQ7DHxHFY4qHbcpP6XB9x9KOAPY3AO3Zn1EGq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V8ElwhJpY1k6gEVyGZcLJ0OQH6GIOD39skY4ur4vKaWlhUOq5yRgGSJGRMRI6+tUViGEPNqu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7jBg4MHlzoE18t9v1FUXGlt0ZhmmEFPBOh9SMArPlP/AEnZlDbbDse545u3ddtUMPunWMlQP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tnfzpzty01dOPstf0zhIPQjO2x5422okuTVlVWz1C0caLK7MqrHsFLMQM+53/AIcWTSWwhKe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oecdU4pWnc8vX51ChLjBTjpcAkDftnYZ+Hw/lw0iQRUiJBmMVrW+UyN1KMEHbb2+RGeBiBR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7pekq2QAk9I+Z7Ht8hw0JAnHv0p2a0QXtEwDtjYH+hP04TRjBrqPqXUKugG4BxuR+Xt2Of14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EcxJoe1SZ43fOxVtvcHc/rw4kpkdKZG32pFV0gTzGxspyfj9Bjt245WYzMipEiJFB6K8pkqE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3HEBRA3p81+uV6Rd/L+m3t8+HJQOZpijAPjSXNyj89Zym3WNsb9+2M/DHBTYwBO9AvGJkTtT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rS01JST1VRMVEdPTQSVFRIffohiVmc/l7cOjeTkVCgZSYic/X96rJ8fv2wPKfwoWPVHLLk1N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oZLdBHRG233lNyYvNUERLnzLu8dW0Gr9W0cDPNFpG3CpIqVhj1LVWun8yiq4RaKuFFMwgYO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XDd2lkgJMuwSIyBEbnac4nfO8EVxeahr+cPis50V81wvd55i83uampqu7X/AFfqm5CW4Xm+3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DqC4tEEpbfSxGniihgiWClpaWGht9LHBDTU62bVspamrGyaAWQY2CQB+palGEiB8zsOVRLd0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FZE4JyZIAienMgeM11m82fCNaa7wMcotNaMt9uOu/CpSaOXTF68mZzVWuhtlLaNfadqKth5l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VdXBmwYbh5VQwKGpHFxxLga+JfDyuHsrQm7aT3FKhKVHUgqBnICiAAqDpMFQiYm+GuJp4ZxZ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XFalpndUObZiQFK0p1AFIgEcqirnYI6+ngrKaCaFJYxM6VEeZ8IxYrNBKOoSLKWRg2WSSMq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Uy4tChoWgkFJ3BBgpPiCCCOREV7Zc2rbqUOJOpDgCgRkEHIIPQjNEVr0ELjWw0rSpRGYiNm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NG3nTMWHUSo6T3I7quwPVfFCSUpn37z9Krhw4KUJWEg8sn6zPpUveVnhOvl/wACK40kcoiV4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q+zKxVx5fmMCB2znBAPGevuPttHLRI5nl+9afhvw267s4ASMc5FTz0L4JLvQU5qJrwtRIoM0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VKos0qxtiOSpUMcBJC6hWIQ9AY5174nDqigNaYxJH0n3v51omvhZbaApb2sq5AGR4xifQzvj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drfpqL73UmeRmhhYioBRJ3Dp0yJGjoAHkCkL6syRhmbrAJyvEuNvPHQkiDORy9Y9zWk4dwR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69fDlU8+X2k4qKioS0CRo0UMzxPGoqAjxEgNGyncMgwDuVjHqPc4O5dU68sqVOcDfn9+vsV6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AQiMfMwN6eW3UF0vl4s+g+X9por9zE1OlWmm7HW1FTQ2yjpqWOL9q6u1pc6SCRtN6GtkVRSv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XMNtt0c9zrKSBrj4d+HeI/E3EG+G8MaBdUNTi1z2bLY/U44QMADCEjvOLhtsKWQKH498RcK+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444pFlbkBKW9Ha3Dqj/TtrdKyAt50g5PcZQFPPKS0hSqsi5YclNOcltLVVotUsN+1nqiahuv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obfeNe6hoqF6Olnlhjkka0aXttJLLSWK0iWSC12/wDdq0tXPW1dX9l/CHwzw74V4czYWSSta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aPOQNTi4n9UYQCQ2IQCQma+Gvjf4z4t8b8Zf4txIi3Qe4xbIJLVqwCShlBxqUkGXnoBfdK3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3K3QtW0RlES9VwojJITHGEiiqopHlepkYiNVRCzHdR0dR6VAHG6tnSlSCJEEHYn/wDEb+nln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U8wRyj5nHnOPpXkk+JmpsVTzY5tVWmaKhobDX85Obl0stNb4oYaYW64cwdT1duKPAirIzUU0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4m9R466ZQ0ns0pAAUowBABUomPSfnRTKtTbZVJUUp33MJAzgZ+Xlypa+DDx1+IjwK8wZ9Xcl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1BV0s/MvkfqyprqvlNzWpaVY6ZJNS2Wnl8yxavgoOqK2amtZp7zbQRGJ6u3GottRQv2iF6ik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PHx257DeBRSHVJgE9309+PzyJJrtk8JPjk5AePXlpW6h5L3artevbLRUz8xOQ+rp6KHmty8r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oKYqnMDRTSw1C0mprJHLbpxD0V0VouHm22GpU2tCwlaSJ+XLzHs9DRGtJSVDI9+v02gxkU5+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BnGJ5VIJ3yDuMfEfrwlwklScxA/alaOMZzStjRxJI/4/ScEfTJxvtwxsaTAOZqR2VJEc6sV8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v1CydAhqF6pXYKGBPUiDPYhpHO/x2+PGU+IVhq8t3FHBBx881oeBt67S4SBKgQfzFWXWivg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tiRuo5/C3SDjb5Hgq0eSWVEbKk7+FQ3LSkuAdMe/Gmz1rVyVGl9QxomCI7kijYk5pnKn+/jw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z3QsGfUb0QltRaeSEnUUER6GqtKqqlgTpliZXVmHqUez4OPiNt+NGSlxWpKwRnaszpW2IWkp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1YkqoJCAFSYbAe4IPt79+J0J0oOdxUDitUQMAihFdqWKGUROAGVEOPkQf48KlJiQqKiLiUq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gVWupbY7Zxv3P1/hxIdj4U5AjFAIsFwDn29/bIGO/944GOxiiRgDEUKqYok6SN8qM/n8vh/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708xyrbS01PLgEHrb2+e42P1PDdSgZnIpDuY2o8S2JHEWUH2/PbA/jxIhwz+aQgERRjB6Kdl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/EhMkk86RIgUkLgQUmAyT3x3P57fHhJ6muAyY2/NJ2jjdSxwQAxOflnP8uGxgyN6dSG5tczO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6z5t8wNH8sdJyyPBS3/AFzfqOwUVyqYQpko7FDUv951JXqWUGmt0FXUAuuYvUMuSCcRmmL2E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+2v5Z6Ylksfhz5cV/M+tjR1bXvMx7voPRcdUJJoT+xtDUcIv+qaVVjWVZa2p04H8xFETqGYk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TPU4HL1PmMSCCcVEpgLytelI6b/ADMgfI1Ubz3+0R8X/iEpprXrjnBfLFo+fzU/5d8rEPKvQ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bjQ6UqI7hqlREqrm9XK54DP09Icjg1u1jvOHWrpGJ8jMxUSg3gIRIHXPl8uVQAvVVilaGGOK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EUMawQRvIxLdESKFQF2YkgDJYnvnJiRCS5ERgfintATET+Bz/1V9/2WXhdsemeUFDz/AL9YJ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SnXTtwr44n/YOjXvs1HahakmhYRC4RW6SuqJE6J5Pv1PGXCUoRtNwyxZtuF/z6wTcXoGkkRp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6/1qMCJSJgZrbp9126Uwkwhk4gH9UCZ5YMgDpHMmuhvQslDZLnLbrzRR3HS98pFt95oZ2YxT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1QEihiknlYCuuHRkUp0svBzQ0wIkKjAGfSdvtTVq0mUmFJ2J5ecb/AH5Yqp7xceDnVfhs19X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9+HPm7qa9XXlDzHppXraG1XK9pHf73yx1uRGBpvV9Heqq7C3ROwguVvgEtBI8sNTT0/hfxxw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L5KSqx4gsqSr/AKOHKm1CJBMlSConWCcyCK97+COO2/HOGI4etf8A+52CAFNndTQACVtknvp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uBI0kERft/LyuaeCsVZ0i6Ix50UTESRdAJPUc4DBnyCMYO3bjIF4BGnefQYrVpslhYhJ+W9T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WmqFOKXpnPqXzXmkhZ0nKiOJFkJjBRc7bKVIx0NvmOKstqBMyk8ufUf4/xWw4GHkq7rfeGM7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pvL+se+UlMKmSd8lVhMcZJp/P6iHlp4nKr+7d1YYLArkt0qOMe+NAISkZ/H1+vlW1QxqVKgU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xUodOUFNVPDmN5TSzKrvJAR1BSGWBXqQOmkaOJCChIUvhAASxzjx0hQjJ+Xvxq2YsUrUgjCe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xaKv1DqTWNl5Xcs7TRap5qamhqam36fkrmo7dY9NW7yhd9b61rIhILLo63rVUgnnOKisnqIL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qY4QX8O/DHEfibiCLGwZgqErWTCGW5CVOuGDCUkgBIBU4opQkFRgJx/j3B/g7g1zxnjVyU2j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p65eKSpNtbgkanFhJJV+hlAU45CU9627kXyI03yJ03dLdbLnV6r1jqmsguev+YV2pqaju2qL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W+ioqcsunNEW6MzR2ayxSTRUSVE01RPXXOrr7hV/XHwv8McP+FuHiys0la3ClbzqwO0edCQn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DaB3W0kxKlLUr4g+M/jPi/xvxQcS4nDDdukt2tqhS1NWrCiCUgk/1HVlKVPvkBTqglI0tIa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wodslwCpwSSCMFcH8GMnB9t8jHGrSZ9N/fuaxxEeux/x7iq9PtJOf8PhV8DXif56rUCC9ab5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FaSSJ5+ZPMMf4D0TSwyxqX+8x3i/LVrgbLbW3AAza2MLurdKv0oJcX/APBsauR2UrSgwZ70j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SnJV3R6mCZP8A1Eq9DXla6thZZVpZfNeSnSJGlnHX1sFCvKzY3kYeo9gSxPBL6lLKlKIJVJJ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1PrU6YCQkDCR6+tId6YqU9GX9J82NgM5yDkKCQdvj78ArQlREgeETTvXahtvart9wt95tNbW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WrsN7tNfVWm92euSRJIaq03q2Tw1VrqBJCmZYJo3wO/EK2UqG23L5/ekgST1q2Pw4fbGeLjk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lX6f8R+i6Z2ins/NyS4UvMSBC4V/wBnc5bGTdamSNOoRC+0t/VegR4RAnQI9YNuhK0Etqjll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U9txxokYWOhwY8x+ZmugLwx/ax+DDxCw2yz1utJ+QfMq4iipJOXvPKeh0/bqy8VY8tbfpDmx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DKCIhU1Fmr5OoL+zFc4NW7aPtSVJCkD+4bR1I3HqI8aKFw0oCZQocj+CDn6eVWY2LXGpNGXG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rOK6Olmk8slBNFLDHNS1KIww0bxSq8cq+l0dWUspB4qbuyZuFlFy0l4pOJzHkQcg/KrC0vHW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1AyevoenX/VXU+Gy4XTUXL2319wnlmlrFV5qmRstMTGhZiD754pF2//AKh1hoaEJMY5eHyq2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3nO+4rMnc+NPvdNNU0tFLTyE+XOsgkx7h4yhOw74J4R/hoDX6z51zN+S5+kQKrU5/WK26avF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oimJXPbEox2Hfc/pxLwlZShwLVOggfSKD4sO1eTpTuCTHnUYpJkeYBHBAn+IOMYzkfP5/Dj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4/FUbja0gyNooiv7wiu9TEEwxE747gkb++3DkTpg8qrlmFKkVD2pJDn3zjAJx3OMd+23CKVi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IBNYUzjrXq/CWwf7+h4hVsYqajmughPklDnqUA77j8vbgdClAmRtT1ARIx79+lDaWkijKOGG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PEalqJUDTPSKM5q3CGMdgMZz+Xv3PErQ/T611a1mDU7N2/ESc/Ikk/Af04n2rqjP4gvEfyP8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U88+Y1j0LS1UAqLJYJne78wNXgnCR6J5eWoS3fU5KrIfPhploYlhd6qtp40dw4JUvCBJn0Hn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L+3G5gXuGt0z4W+X1FyrtkjVdK/NDmhT2PXPMStp2DwxVOndDQGfT2hpenEyy182pZ0YhfKg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iRKu8Og2/c/TypY+tUk8x+bfMjmzqyr11zT19rHmVrSuUwy6n1tqC4ahvKwv5Zajt7VkrR2W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OgipaRQihIEVVClIZAwkATyA9PsKb3Ugk4n3n5U3c7VMb+bIyvIwBzlW8vOWAiKkg5zucbkc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RJ94qDX2iomEe4rBq6bpLOxz0nu3UCdxg7f9x7/AE9+Omd96aGwDO4nHv340ruX3LS785Nf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H+71+u9VWXTiVHS7NSRXasjguF0foUnopbcauoKgMWFL0jJI4s27VdwlltCtOtSRtJMkDqMZ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o1LDaXFRkeQ+Q3J8s12vaZ5f2bRHKLS1qslL9ystjq9F6esNP5HRPDZrPSNRWxZF6SIpXoaK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6RgkqNXcQdLacoaSEJHRKQEjA8BtEc4qkR3VGABJknmTknPj5zUsLVYvvz29FXqleKk6WDO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MUJDYkHR3wchVYAHiNMAJMR6T78fxUkqyRkzyjl+fecGrBORdBaqyy3fl5rGw2TWnLjWFILP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ZRXvT1/opyB93uFlusUsFW4APSjxkwlFkXDqJAPfMNXLCkPtpdQoQUrSFJUOikkFKknnOFVN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uMuKZcbMpWhRQtJndC0kKSrG6SDHUE1BDxI/Z3eGzl5r7UGk+R3ih5CaO13HQ2vWMXhA5w84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b9L6sFa9mqNA3fUOp1ult087UlyahptQ0c8Ip4EEd8SkanI8b458EhSDdcCC9OQphcdmFJn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ykIQoKCl60BSOzUK94+Ev4k6FtWfxXaG4Y2TeMIJe0kgAu2yRDunJW40W1xBLbhIJjdH4WeY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cdCXugstuuMtjuGqbdT0OstG0NdTuzwtV670PWXCyUdFKoH3eeaugE5kWMDzSEPmXGOC8X4e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+2ZWCQtSD2ZAjIcSCgiFCCVDcV7b8NcY+GOMPBvhHGre7fURDHaBu4zMJFu6EPKUADqCG1ED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Ao7VYaON7vd6CnU5p44Ki4JTvJUVKqTEkefMeZ1B6VUeY/mFFVyQePPb4HWAlPecMJgSVcgE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kEkmByr0lm01qkNqIZSVKMd1KRupSjCUgc1HAiSRU9NA+HXm/rSOgp1tx5b264CZ11Dqi2Ge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xxih0VHURVFPP91d2he6zUEY8kFRM7CFtbwP+FfH+NON3HEk/8Hw85Kn0TcKG0N2+pKkq5gv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bV5d8Q/xk+EPhxL7PCnf/1RxFBIDdqvTaBcKguXpSULQFAJULVNwVbakDvizbkd4euXnIqz3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qNS6jFFLrTXl7lW56z1fPQtM9Il1vUkStFaaZ6if7nbKVYLfR+azQ0wnlmml954F8O8I+GbU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FZW6qC86qAAt1Y3jOlIhCNSggAE18vfFPxbx74z4h/yHG7wvdlqDDDcotrZtRJ0MNSQlREdo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BcWQEhL6IjIwUrs3UfYqv9c7fMHfYdr0wRM7fPb357VmQSCEkfq+W/wBfZFF9cvWct3GAwOC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M4wDjPcb5B4e3iZ29/49ajXknGefjt7/wA1yk/8VF4gING+Grw++GW2VvRe+dvNar5qahp4q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JamhgtLzxFciGq1xqulClgA5sMgz6HJu+GpGi7uCIUkJZSRuCrvuTy/SlvHiaGWFF1tCT3c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Y8CTkeXM1w26gRriIal/TMkaify1IWRQB++6SThThc/9uSucFckLCiDJg1KOdIx6dgWRI5dt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OMjBPpOSPrngfswdhSmYxQeGjeoqVVSyM2ApMZ6SewGTtnO/bAyTn34Z2QKsHBroPnWcVOYa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/6gnfALgiRiM/i6wx9v/UB+RXQnKSI8sb12N9ya3VCpFFJEypIkytHNFIglimjYFXjkikBV4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OTnOeIlojBGD094pCkHcTU2PDT9or4rPC1DbbDoPmG2p+WludQOTvNKKr1ny8Sl8xGlpdNCe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UxKFjex3Cjp4s9bUNQAY2rn7Bh/JQUKH9ycH1GxH18akQ641OgyD/acifDoTziu1D7Nn/iRv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pvlJz6j1D4Q+aCLFQUtdzMuFHqXkVqm5yFIYYrNzxs1upabRhmdXCR6yt2noVkeKniuVZLIC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mHn3WUh4PKKgBiBA3BzMmAE6iYkwCYtmr1lxDbbp7ItCOZneYxBgCSSUgAgZO/Rdq3nPbYtJ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NerReqAXGyXm2V1Fc7JeLfLSR1MFys14t08tLeLe8c0ZSemmliYMCrkEHjPvXLz5DIHZKkgz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cwfCrNtthkF5R7UATjxGrPTBGPnVSnObmTctYXhK+aRo+lemKEMG6AX6mz0j3Pf6e/ANy0uw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JJHMmrbhgbvw44poAgQPxTU2i5Su2ZZGLNOMEk5HyIz8f58WHC31Oqgq1ATQXG7ZtlEhATIH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zXAFtxBDuSfgwxkH5caFH6fWsI4tvUZnHSozy4kJ2Hxwe5P95/ThilE4G1WaUgZ3IrCNBkYx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88Np9CZZXDR5Oyj5nsc/pnhpSDPjSyYjcVvNfkKMnYYHtj4H+HEfZb7ZpKbXmtzw5R8hNLx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Lcs9NVrSxWms1PXSpcNRVMIkaSi0lpq201RdNYVymMhobXRVbxlh5vlqeriRIgDGa6qDfFf9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cdF+DvTi6GsnlyU0vO7mZY6C5cw7iZF6TUaC5b1ctVa9CQr1HyK6+fti5FlEotlqkUAFN25V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QATMD5Vz/at1jqXWeorvrHWOor5q/WGoZzPfNW6rvFz1Nqq9SliVe66kvdVPV3ALnEaySlI1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loJhMSRjYD6AD9qQk4gaqRtTVYDZJ7b7fLsBn3Ofnk54m0hI1TSfqJEQR78qO6SgjgpErH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yLIG640Vt1SEqfVldmJ7kYGwOTmWEpR2hI7RQ35Qeh+9DOrKjp2CeX5omqJlJz17kNsQRsDj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d+IHFCN5FSNoIEzBooJ86cAAMvUAMb7t3zv8AIfy4jb77gB2qVXdSYyfx9p/arZvssuWE+rf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UjTUumbJf7kYxEZZFqJLNWeVIf3ZEaCNWDPkOgmVlKjLDWWLJ7e3UcdmFqxH/QpySf/AHbcz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wpIgpVg7z+pJx4YJM7QOk11i60tr/AOC0oUURJRXG1VYJxGnlwXGKFOoJ2kMcx6VJPSE9BPF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G5G4+2fqKAyVYnnsffvn0ePT1L1tbkhQl1WFiFEYGwUhNoz1OyoGH7tlU7YwMug/wDdtyBn2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Tj6/L5f4pPeNbxzUngD8Nlw5nactFv1nz51s970j4ZeW1wUV1t1TzFoLNSVl91tq63CcNUc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We6XiFCjXi73PT+mYcte6ippw70XDjdwi2Z7VwImNWknJAAI7xUcmAUkoCglYcKEkq27FKkL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GSQTkRvy05Go50jvEac1wjjmVq7XevtSc7dXXev1zzpv9TfdY6v5sz/errrrU+oz+1brVai1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57fFVX24aZ+8V1NI1BRU1LT0FDSJ0PDH5VeuOAqCj2iiCYVpOrSCkAAQEgEpASlICUiAlIJA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3mlvNNsh5SAVISUpb1rbUsQJ/Q229oClCArdUIBmZy38Z3iI5Jcyk5s8u/EdzJ0/rqlkvSU+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HcKXmFSaB0vTaXtFqr57hFUXXVVLW6pvdRF5OpYprL5s0SU0MgVYKaBnifELNhxu2uexZBUV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g0ABqbcbW0qXYndQKArBq+a4Zwq+Xbh6zDxuhagOIQodm7euOPrUFJWCk29g0QgJQAS6cncX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46dJ224Vmrub/hv0/RQXZNOak1BzO8MHhLv1ZSVGlbI+pOcGq9Z6e01FbLpqOw0n7Vhh0/X0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7ILHTpW3eSO3yjt3/APL3rVxa8MsRfoWkds3aLt1EoSFuvqctVtFKUEoSSlCRq/R3iSbp3hi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b+/4gODC1/mQyviL1wkIvLn+V4Vwppu5cdZRd3IafuFJWpSxbI7Z9DLDRWm7X7D37Yi3eMO+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P1royfxeaTbUV/wCXV/temouXS+IvlXa66+zyt/gKmqamDQPPHTlht9LV3vSf3iOrl07cqK9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/UD0u0bvxesC7chp1clxtKSlDcKSjUkKMhBWdKgqClRSsEtujs/I+L8Ed4XcvW6FIuGrUpQp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4gut6VBICpbj9JPeS4FBtSQhXSogAGxUg5PcYzuwAI7+/wIxkbKOGkTuMn36fn1qonBjYfv8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3AYYP4k9SkfMDBbHY5xuRj29+OGDjIVj5e/yK45xEEe/fKierR3Kovqkmfy0Geks7MAANx0q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57cToUIJP9gnaf9np12qFQ+RnPX9t/rXmv/b6eJseJr7R3XNNbawVehuRGkrByW0cEikgil/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VXVA5PWldqW81kqSgASwRwSAdJBbUJZFta2zGyiC4vMytwzvAwlOlInIAihWyVqWtWNRAEDY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naTvsIpvqIlVFBIyCSDjrUE/iiKEjIK4DA/i6j2xw2Nwd/c+VTAg+MUjJqdgzSwBCVOZYeoZ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Lwn0Yf2J6Ww3ESgNQMUhMRPOgME80ZWUxfuA69RGGMYB77D2xj5jO/DYIz/AG+VOrO7EQ+XU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6A+XKuT1bAn1iNguTsDgdzwxcAgg4/f8Az51w6TRLJKHwABkHI+ZJxnud8DYfLhqgFYNKQQJ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nGTjpx1EEnG5J9j9Pf68RaDJERJ9+/zSVtUGNgQSGKtsT+IHCurbdyMgjBB7fEcMWDkRkelJ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4OPtE/Ft4Eqypp/DzzSntnL+7NIdR8i9dUc2ueQ1/NTMjVVUeW9dXwx6O1E6rIP21piqsN6H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ItE1becNtbwhdw1/VTELBhYjMSNx4KBG2MCpW7h1kKS2ruqkkHIJP8Akbgg/Ouk/wAK32yPh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0fzUkofDBztraqktsNg1ne5a3k3rKvrFC0n+AucdwoqWmtFbPU9ca2fU6WyqikaKCluV5aQS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b1aUPW6BcNmSQiStOeaP1R0KZnJIFab4f4vaWyS3duC3UsYJ/SY6qwEnwVE9SatopaGsoKsU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6VMLPT1EbxSqsqK8btHIAQrRsrKcYZWDDIIPFdwezdZcJWnuwftRPxBfW9wxDS5Ij71s1Iqi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aE5I3P/AKny40qESkzyP4FedOuQs7A1HBEZ+3f8xnf24gCJAO01oJkkDpWQgK7HbH13+OM++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KUTzEV9kTI9vw52+H19scNpaqm+0y8fN58I1g01y75UxWSbnfzGsddqJb/fKahvVu5WaGS5N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OVRkgvGsbtfKe7wWeG4xPb6eDTlfcKmmrStJA5Nvbh0LcUSG2+Q3J6Tyjn6Co1qIWhsYUvJ8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84zXKFzG5ra/5o6tuet+ZWttU8wdb3YKtz1ZrC+Vt/vtRCo6Y6KKtrJG+42xOkFKOlWCjhPp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W1bIB1R8/efxTiqDAMn7df3/wBU2Uk7vJ1F2bcnY4Jxn3DbHG/1Px4MS10G3Woiskd4e5oMX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YOT79h8Nvz4eUwDJzUiZA3kGD79/msZYRJGVKgAkY33zg+oN+mf8ATji3Iyd66IVMxn37+V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rU2h0eelm6paSTfFDMx65VPp3glwM5PoZR07M3DW31tJUyRqCv0n/qcz6HnjBGIBMopsKUFH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yrXUzvI2CwTYrhCcL1DdcEE5xgE9+InFFRziPfuaeAAPE0c6YoTW3OmiKs+XXYjqz6jjIz2x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KNbw5xUbytLZPvyrqi+xI5HS3BOYvNVqWFlaqTRFlqZDIrRPJPA92qKZB6ZnjSyRxSORmD75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7BlKWy67GAlKE+plXpgYEZGTGKpXVTpQN8z8q6Atf8v4KXS91jkPW01pqZ4VjRp2NVBG8sYS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KW9TdQL9+JgouTCYPOcfXrzj0oXSEHKonbE55CAYjfO/MUJ5e2j9sQU86z09BAlFNW11zuM5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vt7193v11qZuoU1pobXTVlVM5Deik8qMMWSJ0OICiMwB1kmAABkkkgepUSACRIlJWYTy8YGB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c+WaoH5x8meaXjw8Y9z5zawvV5s/h10AKHQXJjT8ytFUae5VWO6LViyaat81Kqf4m1Fd0uOq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LLd9USUjyyR0VBDS3dtw9DevOlZV3lkQVEQDJ67AD+1ASJgCg3blxZSkJ/pJGEjqSSSRAzBy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MwB+0y8Ia8qr5Sc97FbYIdKXq52a168S1UNNbP2ZqKuutJT2XXlrtMbRU8i1dLCsN1titEk9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sV8lNBgfjrgiGCOLWzKexdWhD6R/atUBK8gDS6UhKoIKVpBnvAVtPhTiZXNk64pD6EPKZUJk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BKiSmSUgoUIk6RBVUS+TyftXUml6Olhgv1LrTUOh7bqOyUtzWlp+Y1ru+vr/wA0LxRcw9SQ8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slqsTS0tOGAhiiaSnlpYp3g8vSpIKEzAWtsE5JQStThDaQ6kqwAVEDnHe2PqDdutSLp1tJX/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0lKdTVpb2Da1LPD3EhJecUlpKtKRCgpTSj29WKcvuQ2tfFdzx5S+GTRqWyLl9Z+TEvNPXFem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KSfU+pOY1dabhqi62ymuF4rm1PXcubXBUfta+u8d3oYDWVdGI0kO+G+HDil5buugoW+Qta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1rS3pbQAuG28yArRJIVpq/+OuLq+Hl8W4akou7fg7wtkIbdUlt1dnYW3CmUFxDjj2q3Ll2+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hx1IDiA+izHQX2UGnPCX/AIU1FZ7/AHS/cybbfKHXtg5h2lrnpjVWhNY0tULnYbrpa7QVs1R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ltBVdbS1MpkFd95ppZIn994fZWKWVNFhJBKyoqCSkhQgoKQUpKIJ1AjvSoKJ2r5iuLi51azc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fpI5iZVKiN9Uj+0gV1c+A7xa13iH0VUaI5pNb7V4kOWdpoW5g2ynjpaCh5gWAVAtlBzg0jb6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XVRp4r3b6aMLYL1UGkVf2dWWipq8Rx/gx4S+lxkFXDrlSg0ogygxq7MkkkiAezWSdYSoKJWh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btKkkw+2BqTy3jUIx/wDIcicYIqfTexJ9JzvnPRk/5snLKQT+hxxQAHrkfXlj30os45fqz/v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eNPnynh48P2vuY1EsVZqpKA6a5e2Z5vIW/cxNS0lfS6UoJpkhc0Vmhkp6q53WsKhLfY9O3Sv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XhrCnrppGjVEqzsAmJJyMAxqiZkCCKFuFhCVEKicbSSSCABiJOYPKJEEV5P1Te7jrPUOo9Z3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jqG7Vt1uGpK3qjqb7V108kz3eWInFN94ZvMSAELBE6wRhY4lUXZUXFFUyAcTzAMT67+opqYS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6DH0oDOGYYXck9PQT6vTkHBBwF37g75+nDVQJ5kmlgqkgwBvQJqZMhvLZJVJClMq42AZdgQA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+B4SOfv31rjKRI5Uj9RXmlsLxU1PZbhca+uWQRNChorQZIyvWaivnDCMnKh440lk6ZAyqVBI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KEMLeWvaBpR6rOBE5A1KAgwakQnUNS3AgCMbq9B5TuUjlIO6WWDUdzKtXVyUlD0qn7Lt8aCB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iunBmqWCyEZHlAgdjjiANXK1BTrgQnfs0AQRGylKBUSDP6dHIEVxLewGo+O/mAMD60o46NAq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DlQWCkgKq91Bx7d/pwSUmYik9dq3miiCIUPqbJOxAHpz1d9skt/fZSkgxO/vakoI0LjPcll9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T8s5zt2+vDK6gj08oAYA5OQV2PVvkEHupJycfL6cMUgHIMRy611aektFNFPEJopozFPHIgki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PG4KyxldirAhgSDn3iKCdxtTVRsf7sVY/4QftTvFN4Q/2Ppm339ecnJi2IlPFyP5sXS6Vtis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OWWuIVmvHLCdC0xjpaZq2xHrVZrHMEQoE9ZsrkhOlRnvASSfEc/XPjTVJUYElQExn/MfKumn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EHxU2qSoi1vb+QmubRb4J79y05+ap0jo+tjhDxxVNy0fryqucFi5gWGOpq6OJpKaopLnC9Sg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5rjbOMylSdY5EAn8YPP1qsfQ4VTpJAxMecfSpIQgAYzjfse2cZH8e/04qkLAAkwa0pSD4ChD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gHIyce31zwqykg9aUbkdK1LTyVU9PSQjqmqp4aaIZ7y1EqQxDOcfjdf134hOAT0pwEkCYmuG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rnf4pvExzMSokqbXUc3bppXS4cNmk0Lyyua8s9H0kQckin/AGTpmmnIOCZblK5BZ2J0Nvb6b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/AP3GfzH+KD1Q6tXMz9seWAP91CxgSMlSSB1Nk7kgbnAG/f8APiYICSOoqVJnUdPLb/G1fCq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ifkxPbYDc9v1yOHhJAPT3tSAoUElQice/PrQdQGbct1Z6gc7MMEfDc7Hvt34bg75FSKSSoQq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EReo+lCMAKSXk6WVWRMg9JwxyxwBjbJ4aogCScH5ny/f70p3AAOdz0ovlPUnpHQrEEjOSMFg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iMnvt9OB1EKGBAwce96UCPIbUDkbcEDIyMkZGc+3Se/+2eI1YOwMedOjB5D8063K2hWovsLv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PoVR1MQBnJA6jjc78XHCWwVKV5fmg7gyNM7Zr0S/spvDvSaB8CPhseWnpJb5rLTM3MK+tDGQ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XXVaUryKOp6iC0XajppDgs0tI+6iMcX77oSgpGDzPUg7+mMctutVCBqW4sZSVKjqOQBOOhBj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a85e0oWGnkh6aUQiGVViAz5i4ILliVOZGAIHYZ+fEDT2Qf7jnJ/wPOnqTMp2AxgR+Tttvyq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2fTvKxVrrfR3TUFxuXMGuhmEL/8uNK1b2/Sml6Mxt5kUl41RHXV9W0kIWWmsFEMNESZLqzcQ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IUjSNtQUSFLJzA2SExmASd9NBXCdRbaaKkqCpPQojAGMyZ1GMHaImh2s+V1Jpg0VNarXBT2a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IImBo2WGPKoAhJVwjFycksxOcsRwYi7CkQFyR4jaT6bz0phZKVCAUiNiDgn9/Kq4PtA+UU/M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BDQVtTXw8vq/Wuk5LTAZL5btYcurpa+YFsSyJ1RNPeXTSs8dJE0sSSzTpEzhHYEDjSE8R4Hx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GSoAEmezKXZwoRBQTvyqw4W5/KcUsH3kpDRc0yQMdolTcd5Kt9Wkd05I9OX7wt36zwVVo+9R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a9uNLQXmbVdPywvV4tXJ1TbZLFPZ9UrU3TmK1ZIk8ED4pWuS0qfu4zJUx+DuayQ60Vy0l5wK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JT3VL0lMqykgyNXdwDXvnBEtLQu3dTbpTducLtwFqZSQp/jSnXClZtytCihpJWUwpKf71JKk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aLq9T/aHajuF3j1JK9u8B+kKa61tdZLLokpXVFu8NctvslfoegiSpqKyNL4Wpb9WSytdrTM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/eL/wCBli2evylLelDTSTBJAUG7cqJVJGoxAR/YvUAQNwP4tAXTHDXkFX/7jdcTuR3lrbWDx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rCAW4ZClLZQhK1aVupW5BR1Gah5A6dvqSSGhhnf1LDLNK/SsgUBvLiAyVAA3OB349ETxZ0KB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RPmeleJG0RAJ3/+R3jaPIbzjO1Vuc4OUnMDkLzG05zj5Z1wterNIV1TUacv70kdRDTJVU/k3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jAr9HXOgD0lfTk5khk8yJoqmKCeLSW13bcVtnLK8bDrTqe8gkjxSUkSUuJMKSoCUmCZEpIa2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atKkkwfPcEHBScgj7HNXUcjOeOl+f8AyvtPMjTcFRaZqhpbRqnSlc5kumkNZW2npXv+max8A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NNRVcYMNfb6+jrYj0zYHnd/w5/ht45av98AyhcYW2SQhXgrBCxgpWCIiDV61cJuGUuowVDKT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ZB2KY61zN/8Qh4oblZ+Vuv7bY6409i0raKrlDpGSlqI1a780+cUU2lNYahiMUzGphtmjItSU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rRcXGBV5bR8MZNnw9+5WIduAAnB7qVYSMgbg6+oJGSAKBdh+5bZTJS0TMcynJOOQOOkTzriO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4oUARViQBRgdKhVVB0ggDCkAD5/mIkjp0NFkjpMe/Zr7Up6x1EDcdOSdsgerONht9CF3G3Cq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K6ZGDvWtYuo5KsQcYAbc5OcZJww2OD8zv2w0ZPSlIwcTWm40MdVF5TRRMy9XQ0qNL5RypEiI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MMjc/5SeEKZEHB8q4Hnv0ohkpCjdKFVjd3SJ3VI5HRCd2hV2EbErt7EAldu3cyK7Na1pTgH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VkqOhi5OdyNzvt246ur9JTBQCAhbK4HV0+gnb4AZxnf4ccYpDmvqUQbLsm7OApzg9IH+X2bb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BMmlM+tZSW9T6j1ADPt3KsoIHSP/judvftwpSPXrzpJ2jM0HFsQdlY5LBc7g5OSCGIyMdvoP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SaRREHqPfpQKWz5ZyoACISWJ6EQZ6nckn0gKGPyAPEam5GRtnlj2KjKsASSfTwobZ6SBaJqk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wtUqr+ZCqeiULIpCdRLEADPSRk5JHCIQkDWR+raRy5cue/lTFkyQMkb8vvXevH5z7KD+X+3H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XND0inbGQQMge+R+h/vPHFW/hXVumq47CVvtW6w0tjhqL9WSyMqRw0ljglu1XO7McKiU1FMz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eoqwkb/AJp0DeRXnh0lbLqDTN8u0js9Teqeq1HPIxaSSSrr6175VSs77tI000rH3JYnjbNJS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/AOv4xVcB3xMyDn/NIqSYCNmUkkggHZsq2SMfHY/LGeIJSQTzO3v3FFJ1kgrQBHPn4UHqpSE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CB1bMc5yP6bfDjlqA0g7gftSJBKTyk4n31oK7usQwf8uDgAbhdxt9OB1KIREQKmE4nnXyUM8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Pudx+6QHfHzH6fThrhKiCdgN9uQ+9Inbea0tkbY2J29z3wQR8+35cR5TsMR60tB2/Fv8APAG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weGElR3pYiOU0/XKWjPlXasbrYw2urdenIJk8hwvSwIJbqONipJI3403BkSASNXPPsc+dV1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v/depl4KLFJZ/DtyRsdTRGlfS/KjlvaKYDyooo0pNGWOniJjfoZpH8tJHJQZZHI6lPUSb3Sl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mTucwRuSOmetAtBRCe7pI22jPQSk5wTAOZ3GakpqS0U9xdTJULlQCIVcYdh1ALJ0RkkMX6u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ZCykZRAPP3jlHs09SQomHAdOYGPlufHPLY01d/wBNU3mivWOGCZXhEhghIeSGCIKGZ5VywW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4AyDwW04rSUpyFTueZ8B6xy2mN6apKZCjAyII/z0jOJ86j1r60PNaajzV6ZofNkgYhC8hjPl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q2xAxk54sbd0he0jE9BI9P84odxOAdt4IHQ46iY+XOq+vELra0crOS/OPnDV01prm5W8s9ba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3Oez2DVf+FdP1ldT2mtvFut9VNaY62uSCkM0MUsuKvpiRpGjBJffNta3V0U9qi2acXElOAk9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BWFHSTAJEU62aNzdW1ujuKfcSnkSOZUMgd0AkZCZA1KSiVDj48IGmtEXqup5pNDVtqesuti0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1uF51noqg1lctY2jUVg09pSfmTa49URSaB0nQ06T1FuhmpK6SlXy5HukTReCPocU4G0pUrUQ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lx1XapJU42sQ00AhSQFJSkuSQVCvoX4bU32L9+CppVi29dJd7W5Gi4srVk8O77XC7tju8Uvd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K1N2CnWnnLV17pw+wZ09fKbxZeKas1ZW1uqtU2Pw2eH+K31eqKCek1jbNF6nv2np4aa/wAV3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eW26e5fVOm6WMV1B9xnuL/tiZ4Ke3UWo+EVsvW1066sNXLgZJSlLjZCltkqQtlwAtKSlpCYT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Rlv4o2znDeJGxtbw8R4Ta3V2xbOF+0vUrat7q6AdZ4jYlLN60665dO9o8wy+vU26WGG1JbT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j/fU7EkdKmMKSqg46ipcgE59wc9uNAtKZhLnzP08h7615qCqO8iI6f75/b0pPao0RY9XUjW6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iM+es0SsI4wpKhz5QyRlsjJJO3D2rl1g6kKgpOIO87nc+FIppKwApMj08fLG8x15Uwtm5PPy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QOqntemdW2ONb/pOe2y1Kx3y3CoFq1TYrrT3OI2q7RU1XWQMJIahJYZkAET00TiwdvBxVphq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EJc1QdCo1oUgpKVJVAMyCCnmFKBgS2q2UtTSu4oCRBMETBSZkETsQZwMEA1xMfb7czqG8a45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RTVNTdNd87dUUkNW81TSUFOIOWfLmO7wIihTNKvMyohkk63kaKZ1bGc214v8ApWtvpiJUY2g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DYAJwNzUNoganXZkxGd5MGCSMnG85JyREGi7yokjVNh0xgHpIIwBjBAb4nBOe7e3AW0jaNt/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GZIoqqyA5VhnPVgjYdIPTnp9iAR/QcR7HNdMyCIO4+dEtVXfcwrszGl6cu6+uRHY9KjIXEcQ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/ygE8IpWk9Ukb8wf26mkgAT4+/H5VrmujArsWV8eWykGMAp1BusjdjknvkA/HjgdQnel5mDI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imqamaangiVAXiiXzXb0t5Cuwbp6unY9+ogdyCEUQASdh7iuAM4O9CqYNLBD1R+WzRo0iZJK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dz0nf5jhRsCcHpSkzz2oUIGIU9x1BSOk9mIyW2Ptn9Nvjx1JmDzoxip0xgKAQWwjqMv1bs4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Zx9FpgkEgkjz/AHrMUoZ3GM752JXOSQpwVOTjB3G+3CVxTEkZn3tWX3MMxBVR0qFYHAPXg5w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cb4GN8KRB60hlQPIUitQyma40WmKNv39yUVV2dHHXT2eFwpibB9DVMgKgE4MMMmMZzwI8ouP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NbnPuDASd47RWMjKAuCDTgAlJX/1wPM+I6b1o1HcYKBoaWPoZIwidCowCFUPdVICtg7/H8uJ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PfIVEEkkgRXfnbgpAzjvvn4bfDscfy488jPjVtNHaqo9h3z7Z/InjjS0wfi21D/AIN8LXiW1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Hhy553CKcZzBUf8r9U0lHIGA9DffKqnCn4svvwjSZeSBzUn/7CkUYQo9AftXBJomJEtclsBz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GIz5aU4pyWwMtlQewHyxxtrMFTah1kfMH96BmDJ35+lNx1lQI2yrQu0bZO4khcxkEHscodvm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pJBHiDH4o0SECM9PfvwrW7mRicgktuBkEnBG5PtgD9eI1khUzBP19j/VdG3h419lx5bDYjA9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+vDVmQkTMz1zSp2Bn2K2ygjHq2KxjuN8RIFwxGW9u3bcZ4RRyI6D8VwEbUGdGwcDG24HyG5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MIknw5faumInE0FAHm4Jydz1dPtkDAGN+38OGwARjelB5gbVNfwr6Pm1nrDRekIKaSpfWeud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06aj1TarPNEiohwxgq5QuM77AE7ca3hA0tiEz3TPvw9zVXemNcnO3z2+X3616pvKDTdRYrF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ON3gNOi9UsXSscMEMrRkKXiHmoen0+jY/Ee9cC3FFKe007E7QCcgHIBwc5qJhBT3SrQmT57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OVd3aAIryOVkMkZ2KnGfKVlJbbZMfHf48DISCZCADj7Tn1NTFRgyuSceO8SOsRkb02l4NLOv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FjcuQQOpnk3DdlIiUE77Y24KSVoKkpSBI9eXpiagOlcKUSdJiZEeR57DfNRx16qRUczyoY18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klvKfYqikhPMaXJ2HpPB7KpUkAhSgQOceG/kPWo1BKRq0wNxkY5ctxuZ6Vzw/bE8wabQfgz1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Uc4+Y2heWrQzmkEtfpO33Q8wNe08UFbcqaOplWxaVokeLrZpRdUhMUkUsi8C/FN4Lbgrye10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h3SoLWROnYI0mFYSrvAgzVr8L2K7vizZQwXBbJccCQFKJXp0NyG0PEAlU6igaY1hSdBIoi8H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XWuKr0pc30jYay1VNTVXDw/6uSl0Rq6jg5baZoLBpHWWnbVNqnmFT6p5s6mlma23RK2F6e5R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w48bvCh9tTCAXVOaghKRaOw6R2SCoLCFga31jSleQlQAAXn6G+GGbjhD1pxO4Q4wy2628866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hlTnErkpvOHPXAb7W34TaoU65bL7FL7LitP8AxbhTfJ9h1rIWr7SDmxo23yV1u0xzT5G8zIL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yXa80XLLWnLHXGirzW6Q1ZN+1OWltj5Y36mpaahi++WaZaWRqJqKokw+n+F30IDrSdLSFIWU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ogJQlKyXUEpIAGpTZB1BQ2Vgf4hsu3CLa/uXlXt2tVt2twCys3Tqrdfbu/wA1aNNWd2DdF9R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WXGnAglHZ3DKI5DOIunpVRGp6wqqgdQ2EwMF9lGO4DE8akmRp1TO+2/wBcgb5yMRXmABSQd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J8I50e2+ujjpZJ3ilM0jMXcMzPiJjhCHbACqQWI75PfiFTZUoDUIxuMSfIc9h6U7WdOQQPAy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fblUX/EvrA0GiL21KzFvukobqjYdEjHoBUjBAQkDbvnbbi44Xbf1EkjJ6H7+fvegrlwARMAH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2rzYfH/zOXnV48/EXqylq0r7Do6/WjkvpmsiyiS2nk/Z6fSl0nTLElZtcR6ynLE4YVvUvpIy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6MpaOgdBpJBIjkVSY8etTthIZRO6xq5yZyN+ggYqLtQ+FJV8KF6QFI3HpZBgYK79R77jHvw0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Hyp2wAGSPHNEUvUxDbB16skZwAckAZ/Dnvt7/AE4SYMj9I+nlSQCdO3PrQOojymNz1b9GFyV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yBsRj+PDFxmDJ608SJ1CPePSiClsZSXriPSkpBeIPMyOVlqGQRoW6YpC1Qquwz1pBGpACEmF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nIAIk6dyZjPeMwTzAGJElSZnrvy8JzvGJA5GY3r9U0yz10VDGA8FF0z1BKyKXlz6FZGOGbzA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nck8cUgqCdwnO2/T9/lXAneYmf9UoYowCAQMthgS2wBOCTnscg7DGD7cS+e9NNGwph04C+oy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5OVbGOnr7j/LxxgbZpRPM0LWLHSozhussSPfJGSSMA5G5+Q47O01yiFEGAZr4idJUg+qRlAI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qDlOnttg8dEb5NMkkkA5H29+9qD3KupaKkmrKxxDT0yVE1ROyZKU8aNJLIQy7YiQbYJbOO3D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rOlCAST0AEk+gpUhREDvEmI28qbTREFRWi961rFK1F/qC1FGynqprdFmK3wEEejppkTO+Opm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qKXbp0Q7cmQDulGyEkHaE5Iz3io86V4pGltOyOnXn9fpSU1LVqte5OJZHZicEHpCHpPf54/T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JP++dNSjmczXoFQ3VKQgEZ7djnfHsfoOMHVnA6UOGoVIGE/XP8duOroioK/ag60a1fZ9+Kto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t7Po2OQsyf/AI35k6F0rUJ1Df1UV2q1IGcgkYIyOJLdM3DeZk/g/tTVq0oJzy28xFcWGlZgs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EnO2Hcn2OxB9/lxr7HY+f5oJQgiDqnn7+tIu/IKe+XWJdlNYZoyMqAlTGk5bDDOOt3/XgV8F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8xPyknyoxsy2k0XLliSPVkbntvnuPht/A8DElSzO34pcESMj37zWyfHlds+22/+X+g+Pv8AL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xv+KQAgATPKth9bMck4bupU+npUEYX5g9u/w2PHGJPSlkgGcxWMuEQ+rIAOQAdySPbHtn+PD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1csR+/rQKALLIASBuuW98Z9v+7c/XhqQlShmT7/AM047GrofsgNDSa08bvg9sgQNR0/PLTOs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SWPl1FX67uE86ucIpksFHCrk+mWriB74OusG1i1UUyAlB2+ZHWSAYHSScTVLerAABTKlqSn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nPl0PpT6QqTLUJSQ0yCOJDUnqaPIYeYIiDHM2C00+2cHAHvvwE+gA6tZB2O/ruBjHiPSlQok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YxjeMz154O3OlBqU/vozIkSrDGGVi7gdaKTgYkwSZGA/L64ibgpxMk522Pp0qRQIUAQAmJGT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mmZvtRLUzyxxp0x9CAmVCaUBlGDKoTzZCelSFQdmYZB7kIOlIAOeXX7wPXMxUasqJwBzxjaP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JSvQW6aUNE9ZUKsUCAFPvEkzBI0BlXphLVDxgnKqoRnYrljwZbALUmQTOACRGduYkR86iXKU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7YMGenjvM1wU/aOeKi5+KLxKwppW7XKXlDy4oq6xclaujrLpZZddxyXGssHMzmPpKKgs1dU3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8p7DW+Tb0lsGiqVOiRpS74b4l4km+v1ssuAWVkpTLZCgnX+lLjoKEud0qwhYIEACTkJ9K+G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NvvI7V26Qq4cHZNvto7HUUodbdetxKEoX2rR7QwVqTAcAUpvC/UCmmia0VVl1LddG0E2uND0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rnRlr05Q6Q1FzEuWia3RPNfTlANV6qi1jzB09RStTywqKnS0bI1HDd4aqpxF08lwK0r7dSAC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pa2kLdR/TeQ0soLr1ukAKSQssGQQoV7JwHhDSMXdr/xiHlKZDrvD+MWKgi5u7fhtwv/AJHgd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uH8N40+8p9hbXYjjepCm7hoG3r7KDRdJon7VrlPYbPNVVVtblH4lLBRXq/wBpuWiLpqnSOn+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3jS/LbVr1M2lbBHqDlbdEd9O3u6Wfoqlhjp44Z5Khbr4fdFvdrtpS2plsthsBYCYdZZMNvBS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Ft1aCDMDEYX4+C7/g3/OL7R9zit0y+6+pVtcrdcfae4ktL/EOHdkzcvtHidum4Re2NrdtuhS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rswRK23xhJJGZYlYH0yH0pGSucIQB1k7/LjfHS5OMmI26+Y5cuVeNAlI3mZGxzA32Mef5o/p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5GZBGrOSjkFj+8lBZoxg9gfp7E8QlPeiI9fQc6QYG+x6c/lVZH2j3iSt3JHw285+Z08UJk5Z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hQ+UqTXDTVpqqrTVGwqAyulVqRbNShSrdZrQvSSRxd8Oa7El8rhLaSredhPLMzEQekUK8rtA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BMYyYyTEiCT1gEnavNY0fS3E2x7je6p66+3eervN8uEh6pLhervUz3S+V8h6d5qi61VZKdhv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bH9IT+tWT4nnnfeiFEhRgd3YR4fT3ijGskywjXHUTgjIw4G7K2R+EE5B2IAOe/D/AiD8xSEA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/v60GSLojDlDl2UgEnBKnpLHYYORt3Hb4E8NVMYETXApAJnbnzouYhpCsgfywSOv2yWGSqju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tk7cMMznanpk52jlXysmFLTySggkRmOJCHUl2XpGDGw/eAHPf8AERjvxxIAVmZ97e/CuEyMe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i3yU1OXkZvPqC0szMpZgX2Cb5PpQL0++2+/DQIHjXEzHUe/lRwqZdhlWDegYBGcsAckn0nbv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CIiM9THv3tXRzmhpQJHHlMCMkEAMB6gTnAJAAyM+4HYkcIevv8Ax/uu8OZrJGVUUL14OFGC+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EZXB+WejuexTcjFIcmI/as5pQjIWJVl6m6WYLliNiOoHp2Q47ABQBv26mqVB9+zTUcwrk1fN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tJeqlKq5umGMFno2Vnh6UbDLPOVXG3pgcYOdgLw9spmzAP9c6lnkG05KSIg61ECDAKQupGzC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3mcCB4fKlJdI5bXZ6Chh9McUSp0BH9OMABskZGcLkbdP6cGEaUwMAfiosElRz+/SmGvtU0E5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Z5GfrboBLYQNntk/Adtu3FdcKiEg945NSoI30z4GvQSrF6GX4/0zj+XGKo+tcZO2T/Z32xx1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t3e1eADmNGhCvqDmZyK03ksQGhm5gU+o5lI7HI0up+XRn5Ei1BNwiOUn6R+aY5BQQdj7+9ci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WIXBODgAHGel8j29OO/fHGptDBIJ5UGSYjlRHqza/TPknzaKlkyTtlDJEcgrsOlF4HvpTcBU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USz+gRyJoqgOQpznbJPfO4wSPlwMiTBiTT1YVA5/f30rZUdIQHfG+MgH2+Q7gDv8APhXNzGC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v361nCQHcHDEknbBBXY9wPV39tvlxyEmTyFcATnn7/etdS2QST6hsPmQBsR8Nv4+/DVwARq7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xtjy/egVErSVUaD/O6BgB6SnV8+xz+nDGhK0jqaU7HnXSp9gXpaovXjl0CaOkkql09ye5uaj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o4U0nbBUOkmAFjkuC9X+boJ8sF8cbNo9nbETEaRvEzjH+OW+JqkuYW42FCdSp5n9IKjOPCZP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NHRm30zSVatNWzJFKJOoEqkIQxQKvlbBSyj6jJ9xxVPJyYUEJBMiDz5kz75VKgwco1qiQRB9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jVtWK2vgp1gUhB5g6nLkP1dYfpVQFkD5wG27HtxzauzQuHPp4Rz39ikX31p7keZ/bxHlRGt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A00LSeTPJBLK6BGUrCJZZgzIZQSRgAtDtgY4kQcaSogK5SM9SRHlmZjemK3KkjUtM94g49Z+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o0+2q8UEvh78M1ZZLDXzU3MPnxqkcjdAS26p0/BdrRQ6ltFdVcy9YWyLUl0p6Sqr7ZoGC9RU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eNTWl5Z4kViU4lf8A/HcJuX20qL7ySygpKRpUtKipQ1FE6WgrSASorKDEHFnwXhw4lxJhp0h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pLxTvCUqNuh1aAVEuFWnSENLBJODw46cuGoKK6yJYr1VadqLOz0NiqNK6g5l2eWy6qtlJDpK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p6mNLTaqu0f8Ah2SBoFngiiq6TorF8slvM3JQlKUuaNAiNbqEyZSAA2lQACikAgkk96SQRXr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qdFo45bkh1cscOurgNspS64tS7lxl19QCLhaUaWyQGmVJE4tx5BXQX2z2e2WS70+sqzSzUHN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3QXMDSeg9HWy83bm9q3RN/wBHc8tP2y56n1T/AIa5T8samnpbZd6r71S1NjSlpjK9RdeAbp3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pskhY7a1uCpsKLw0Nvpaeyyw0g6FAp7YwQGzW/4bw+44ZbqeTZI4Fd2oWz26eF8Z4d2VwbVr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8Bubq3To4jxW+uB2trDrnC29aFp4sUqt7+yX09R0fj85LzR2++Co0/wAlPEJfaC53aHWeh6O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XOitbae05yy1HPcrRLTR88ubWt3k1DYLmkNxlttU9RLeGZJaOz+F2XP5m6tn1Bp22aQtxtKX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ZcUw6FhGt155P9FwAEpSpKQk1kv4sXLF9aWvGuHabq14g+tlFwb3h3FndDrt7/KsK4tZfyl1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vhFqlH/ACtl2yyh19q4X/MIFdiVytq1VPJKI4WOEALRxhwgIcgs6kOWII9u/G3bd0lICiJ8T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4SpJJJ07RmATAnrO/ypLXqooKWmjphEqyywFpugRKqmZMMpZYwGfpUDb4D48SpU7M6iRMDfk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0oI2gRPLnvyArkW/wCIz8Q9Jp/kZauRlorJhfefHMDTul6qlgimmoY9A8vbhQ8w9XtV1nWIn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XSeUglYLc5BN5QCmXQBBRYBREKuFpSkkgE6YUvH6oEAAnumcTmBWzNxA2QCVQZicJg/pzMmM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U0TRUkUO4aKIDpVh36Tg/AnYn4kr2J7RAiQNWI95ohQgGUxnn9/e1E08PUzSOwYHsyg5z1Z6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zv8du/DpBk7R6fWugymNj6nyrM4WFgelwc9Kt2JGBkA+5BOf7PDZ7sxM+v7fSlCBqM92OW37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xsJMYDBXAKA5HWAB6Mn8Q6gNgNmOSNzw1MjrPv5+lOIxI2rVU06VlxjhK/uKELK34ir1EjYA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XJByT5S4bBxw0p7wB28PfrtXAjTAMcvGP8bb0diHGwDNgH1bNsuNl3yCQR3xttw4wDI2/b8G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V+/7VtFOetekKmwUlioK/g9g2SO+w7YGDgEccRtOB7z40gIGQqfDb378K+SMgRE6CSWzkMMA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r1HH+nfhpxicGu3BMx4ex+9BZpljp4woIwyhcnKKVL7spOM5K4+vf34SkCSTM4HLnRO1WIXq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xMWJ9IVVU5/ARgD1HJGNuO69K6BJkRyz79+FNxy/jfUt6u2sKzBFVOtPbS5PWtsozIKUFyC2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1B+B4AsiXi7eKz2qu54Npwn//ACyvOxURyp7hKUJa2CRJE8zBP4HkKUerLmVBj81ikeQMK7K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s47E/6cGOKneoQkEwBgfWmEusrLUGRVYmQ5wEJ9IJ6SCp2GP7G3FU8okyck/YVNpkY3G8/tX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BO2MZOM/kB+f8N+MfRvKvyU64GfjtsMn+nHV1UqfbtawpbJ4ZuTnL7zla4cweejaiakwes2P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VtWQDvEuoOYGmE3H45Fwc8GWSZeKv8Aqk/X/RqF+NKROZn5f7z4b1y12mUK4IO3/uA7ZBIIO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NBbqyOoionAQB/1P3oBqslrrSsAB5tERvgH0z9QIHwAc5z378R8QP9VBAxpifWpmAQnzNB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YbDsDn6f324GSDgDFSGe7Gxmfe+9fqpMA7npyQARnYdhn3GT/Dh6jg/c++tLQVZD5ik7daxv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7Dtkr2G+Nu/DUrAVJxqj34eVIDPiBX2oIYbqTk99iWJwcf/LPx4avMmMDI9+xXc/OttpjAr4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kdxuCQTnYgj3HD7YS8g75+tctXdgmMHNdWf/DrUgbxh6lrVEvTb/DVqWF3WIOIxeOYvLeHrL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gqssDgiMhjg77Eav5eZyrAzyEzjn8s8siqV8jtEEEjTMYO8R15gmeW04rt/ivBcSRURaadQX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iyM3Rlo1PU20WMKcGNhgkYNU5yCgAIiOZiOvruZ2pyQJKkmYI9PluZ8OVC7NaXnnNTVMCGHU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fSGkQL1MpbuXyT09gNhEuSITkjfG0esD0inoICgVeY6nzwZ25/Kt2qa80VDUEpFDFGryt0Ow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QQCTljkYxn8+JGW0lQEkqUYEjrJ8cbb+Z6HlrV/1AG+DjEY8TvkbDbJxwC/bqeJek5w+Mir5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kvDhpWq0LWUsF/pFp6zmdqmt0xzC1nca63x6cr6qSG226LRNvENMyVdRVaQrlR46eGQPnfie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cpAsUCRqT3luAKIKdCjKQEDHfBTJjet18MWS2uHrultK13hKkqLLo0pSAEFL38yw0lKwSmXE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8kgGnrlw98t11oq2KsmtN4p5qu42+53a/81aUWrXVu8+kqbVCaqz1EFRr28VVPYWjby5Uge8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LDJlVOFsKWTBbEiXLhMzJEkIOygmZ5SNxFbDhdsq7WxbNMF43JCVaLXhLxDcALUltbqFdp2T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uJaBCv01a/wApbhbqm2ab0tbUfV9uvE9Jrnl5y2ptfcoeaNgtcr3qltmr5Oatg5lWWnluFLc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SRW98SzPrbTsjR3WW2tJEA7oe1tvLN0yqUK1OWt0ktKWGwpKHktOz/L2zxMKlKVvQMCfSbRl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a2I4Nf2ie21WnDPiDgi/5hq3Xdthd5wh29szHGeNcLbYUtkNqes+CoUNL2o3nfY46dqrrz61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l7Q3KvSsVpuFJo/V3L7SVj1JzY1feOa3MzR2jtJag1fe7Y1DBc4bGP2jYbhVQzU9JTU9dI0/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mFtji9w6hTSwllpQKXmiouKXdqWtlxbiErUp7TqaWUkpcSRKYHl38WOIMXJ+HuG292zfs2ir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ZcVR/L2iGOCWbTPE2LWzvl2ybbhQW0xxFkvdgbO5Q4Q+sV1sJcVW0Ug68SzAMY2DlgQqYjVk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sd+L7QrtVHTKeojxyQf36enks93EScwftPP8A36tbrGYRwQzvMoKGq+8OVkYKjqRIQW/CmQu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/BjI7/dSdhHsdBM/Oo1q7o1KAJ6D6+E9eXnXns/brc2BzK8e9i5ZW6sFVYfD9yyoYKgQTySw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kXMG9feImXoFZHo6HlxAcfvAsTIxKiMLd3B1OW6Jw02CrEQoyI+QGcb1HbJCW3VER2i8ZnAg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iqqnCjuqooLFuokr6RhcH6kHAwfftwzO2w8/fvwqfBOqdR8jt50BK9bksQE6dsqMnc7Bs9h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8N+Azg46+/eKQwMnbkP8AA+daZE6gQelih9JRehur2OScPkdvpgDA4QiAZz9P8fSujUoADPT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jpopZHbCwxM7MQ7DcEliAM4CltyMHqAA9gzYHIA9/apFEJgASenh7/zWNtpzFE0rgpJM/3ic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Y8rcHIWPoXGcDy/cnhQCQQNvHl4elMCoJ5ztjNDVj6gQCcKepgeoNvkkEKc7bj8sk9hw4k56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9D619cnDFUDL1McjZSCAMMJQcDfGc7HvnhkkEkU6NQmACPrFAXkTMQZWwVjyAHI7Ag9RbcZ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JORj50zcRO9Et1qo4ugK6ghSQWYISOhiHACjGw7DB3+G/HE+gFLkEHaPf5ppNd36b9jG10jt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pgMYcdEU5Jq5VdCcdFIr/RnG4zwBfOHsQyhUOXCg2CJET+oyAYhMxtmBIp7aUhWsjCZV122+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hi05ZIKKBSkkVPF0xrH0YHSECDA7k5377D24NSlLbaUJgJSOm0e5qIq1uKk+/886bm/1NRWS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MKuW6QDkg7+kAe3v+Y7kkK5H3FPTiOYHp9ab+ppwWJkbG+Bn1J6cjAYn8Q99+AHUBR29/KpW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vrXoWhST9P7/Ptxj6KoRHGTj+/rjbtkcKASYFdXMV9vdrMXHnpyE5dxSnytCcjLzqqug6goW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zpopSoXPmGx8tbXuTnokQqMEk2FikwsxuY+Q9/Wh3jK0DeB9ST/AIqhajlKThQCB1HOCD0kD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9+LdkFJO4mnEamwNMlPpmtF9kMlyt++f3MygZOxyHwMnPdfl34ZdmVteR286VkEIMiIPOt9O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2wMnc57/DH8uIwkmIxTyd5+nvevsqF1PYnA7bb/ADPxOT7+/EhQCCOZ+fvrSjYYz9aI2JEqA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ZxIzAk5xnc5Pzx34EJII98/fjSgJg4yf25+9q3Nn0knOxzjA32xjfvkDv+fx4ce9AGD7+n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RrYU67pTE4GZUHTknPURk7D5jbtv+fE9qCX2zvz9NqauSg/Kusv/hy7fW1Pim50QUMv3fyPC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q3mJSLzb0lTAL0oegyPWKhJYEjMa5Z8HWrOm3TzkjciJzG+TG4A8zgVTukdqgmRAc2mSCADt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DJx2u2mCigiWCm6+uRVE9V5jrmaNvKjBidiWw/V3J6RF6cBsGtUlRJU4DA2ET47xAxHTn4U4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TuZjwGCfY9aXVtiokVMKpPT1DClAWi/cplmiPcgnbvniFwr2kgDkTnOdgRnqeVSpCCZKIxuB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eE5PyMdvFDzM0vyZ5UcwOZ+sa6O1aR0Ppi6ao1NXzJVTR09gsdFNcrxMIKLEtTMaWB0SKFWm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WkZQSrRSUEuvKlq3ClqIOwQCo5hUYBgwQNzOK4srfUi3ZTLtwpLaR1KzpGNSJMmSNQkbESTX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Oq+Z2r9e8w9SXm7R3jmlq2+6+1Y1TW80a+ntV21vXVaXqSvghttFHWR0TjTaMiK0OYqa108c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nT9yt924eUpQ7dSlES8QNR1QkaECAIkDxEbz6eu0ZYQy0llslpKUJUprhiFK0DTqUov3Cwq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CVGU6TPlxcdQadr461qmqsNVZalL3FUXa884rDQ6f1zpGnasuNtqrhAKmKTXd5/YlJF5peQU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PCzwVQ3a9isqUrupMq/qvtYSCoyopUnSS3EnkSYwZtuHcMVxNTbDFop926PZISLXhNzK31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Sy+lF4SnQNaHuwOojAsUsj0d9t9gstlqau6HWXmzaK0vLzA5F819Q37WcC2TlrqYcxa/UFos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56cl5r1X3eqJ8yTUflOa2azGigCeaS8Vgnt229TJUVWd0FIWUW5OlQbcBxdKXmYD3dkg1tbS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9qwWFLCLoJYs/iLgS0KSXOLdi2uxcu7RSUOngKLedQQpzghjQxjqT+xy07eKnllfeZEtXQGj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rmag07oas5YWGg1Td7BpifVlJaOX9Pcaui07Rw3BpYR9ylamqBSoy9DRmnp998Lspa4I24pg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xSpJbKUqcKWwppalJSvSM9mrQs94ATJ8h/iZd9v8WvWrXEk8VteB21nw1p9u8TxBp1Nkwlpb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fftnHg69b/wA41/M27LqLV0nsAK6FbFc1ngSCSWYTRUwcBmmPS9TL0qR1qMYBGe/5cGvJIOq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n7/AF9JxCFJ5EyfHr5/Tl0qPPiU1rLpPStcsdyWiRxLHVVczswpLfBDLVXCulZZFJihoUqJZ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QATxZcLZbddHaNykQT6+EHH+xQ10tQT3V52iTmM4iPePLy+9X8zLhz55yc5efV7mnnrubnMz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dmSyXS61C6Wo0HUwhgptIwWKlhjU9McdEqDsTxOpYecfdSIDi1QOeme6DH/tjw6CiW0dkhl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IGqMwDsJ5bjFBZG/CVUBSCCT0gZz2yVATuAO4I39uJgDBiIE748OnyqMgAq1YPhG3v5etBH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z3AwCcnt0f5zgZ37ewxxHGTyHlg9eW9STOxmev79M9N61CSWMBgAx2326lySSct+FiNhtnbc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1ClBTJB7p/bHvNfZ2aeWGh9Lhsz1HrwWVSOmMsFPSTOUHbBEZwAMkxkZiMmnRJPhkE+Xj+KM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uGJBVwWXbdGDY/+IIII/wAxGfi8YmfGd6TBEgafl7FZgHBPlhjjpZ2G/T1Y6M9OQQQCQD2bh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f+utIITPdlJ50GnPTG79Rwq5AR9gSMDqznC9RO22/5cNxmRI6g1w1SCnI29+/WgMjoZI4yT6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sFBP4RucL7f930ymDsIpdIyCoCPp5ZptNS3NEqpUdiEhhLMVJVQApD4GT14xk/XfPvCtQE+/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ccp6eXuKavTGNSa6jZiktvsNJI6GMYVqutIab0sRl1gWME4B9TfEcANHt70q//jtkwD1UrfG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xzkVLbOBCnD9Bj39Kdu4NPPKWZ+pVA6SOjpABHlZG5BCkfEg9j34sSOpxzqAYnGke+dIu5wv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VTGcBySM+jIAwNzkb794VJkGBv1pd6SFTEAoVj0APsqgp2Xc5P4huPf/AGEW2NiZA9KenUd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IA375O52Hw2Pxx/PjIgQBiYoklWcbc/fShCogyScdOc7be2Rv3/ANuF+p9+/GlBJEqxBrjO+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+PvnpArB10LR8rOWUaqQVhbSHK3S1ZcoQRn94uoNSXsPuR1gjvng+0EIBnmfHn6+n+KiPedg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wAj2KqzUlWLe+dzggAdsnHzx+ueD0kGYO1TJBSIJk86C1rmavo8kFgr9zgY8ptu22+P09uGP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f376V0yDyH15fKjuEAJgHPfb8iN8fX5dhwoBG5AERS85rMAENknsScb9tvzGSfn8OJI+lL08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MoHYliQfi2+c+30+Hz4CUP6hBz+fYrswYzWbYG4JBz27k+w9/19tuJDPISaTEbQOn7daU2kI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b+avfA7EeoE7A9t+CLABT6SNhvO/+p3501f6VA8uXL/H+q67f+HN5faz1Dz18SmpdMx+XZrH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1LVmZFSFdSayv8AqG008cRHXJNLVaLLBtgn3YgnDsDr0vWzLZ/mEFa1DuRGIPek9NhHrGKpH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ilIQFaioEmDEBMbGRPSBBrsMp9KXynpmZZphNCzSQozRxGQkSPICrOCQSiOu23m/McCquGSo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kxyEYjw9KjS24E6tZ0p8R57b+Inrmh0NPeaenLVMslLJSr1l5HRyFYCVi37tgxDkgAZ7DO/E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pVtgx02kHbrUyNckKmR6nr05eE1zwf8RP4itQ6M8M2l/DzY6trnqTxB6hRJ3slBf5rlFoLl4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mnsND10H3zUdDpWhikmnhhkiFxciWGlqQlVxd5NvwxbSApD98vs9JDpIbTlagpskCSG0QSCp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Q/D7KFX7l4+pCrbh7ZUNS7NIU46ClCSi7EOdwPKCkpVocSgkZSRxJagt6Cthnraa5QW+V46i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3GtlJYNSxzJTXkLUXSdzZrZfxVCjUq0lxrZvvUgqAQOMEpKhCu8TBIlL+4xBBJ8ZiJrdreK1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u4e4X0SsmUITz0if7e8kYk05PLWWShvEFHc66l07WCUVNbLftZ8yNNw6E1dpz/wCpXS6aiq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LvatDX+kjT72nTFdK6bzKMZZ2F1CDK3uzCSCYddbkTqUIUkpiGVcjInqJt7K1NyhQRYG9D6V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rpAC0FhBKkPsuIcDnEGBrCx2aylwKPYkCZGjKis5hXrTmkZbjcL3T8wb9Za6gtt+1LyP5h6i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b7BqGe/x620rSVNp03WX3XnNKtkoZZKKOshq7/RyCWK3GjkEdcLiChSu3W0AiZs7lJBCWlhK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p19RA7yihQzqJrYNIYsltXTVmu2slFV0spY+I+CJQhLqrtILlq9c2zTK7Sx4SyhyFJY/5K2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fgAtdy0lyZ5fUeoNMWXRV2vml59eV2k7JZItKWPS1z5jvJr+u0taNLmqqP8MUVtl1I9Gtr8+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1i6Ioo4o/VLOzRa8NsbdJwy01MBSD3yV5SVK0kFUQCQCDBr514xfvcQ4xxO5ffN048+6C6XU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CnO3S20Hg4pCnA4W0FSVgqSTJNgj6lW31lJL0RqgRfMZfIcGKCCV0VgsWQPN6ff24mLOtBgk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nn5eeBVaF6TJxHhyjy3B/xiqLvtzvFHPys8H/ADfuNir6en1FrKx0XJrS7eZNHKuoudH3jSF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VGlqqLQsutblEVIWOSzrJJlV6HsGNVlaPOpJS6e6jnkqgciRic7jcGKhID77SSAtP6lQSIAG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JwZrhz0pbo6Cy0cEEaokEUaxQrnCwxxIkUaxqNgsYGMDBPfHELaQ2hCUidIjcnl479J60ee/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KN5MqMsX3BYgKDgbAsGJ7A4742zucZ4lkgAxg/KmAAyOfLx8OmKxhQOCGIC4B61OGBUAdxjA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48BmDufH964kkT/1kYj3/AJrOLoVmkAKqBgkggAEEhnHugIySDgDuDw3YzzM+Q9+lKSFTqGE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wA60UiPNJLVOATUuGRAHDCEBkpgMrs3QpfvsZT79kmZJGoK2/b9ori2CQBA0/v85+lDm26yw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RlWIJbvgDbbvsc78d3gdQEgelOlMGRBmK1hmjT0vIjbdQx05HVvlw2GTGNjjbtgccSUmDsdv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GMAbezJFAaicyRtgqww7dupxkkkEFcjGe522PueGqGcGaZqKcfpKvX60GcopRnXHRExbrRuk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HBAKDJ+Xy46NiRANKJGR+9Rc1DqJ0q7xMGBOJlBPSQuzBwqkY2O3z6vf2qnn9IdI2E58qmSi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tjw9M0oOU9K9PYprtIG+93eaaZiQWKrIwMakZPUvl9IwQCMZ3I4l4ek/wAuHVfreJUfU/aIp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CcdZj7Z+dOcVfy9yc9CH0qCVOAxOy7jHVsP8At+Hc0kZz6VFBnOxpM3FG6c+s5MrA7FSw6Am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Yb+/EajyB7ppAZBGD1z9Kb66P0FQWYDrJ/EAQWBwN8ZGAf07Y4CfgkdfOnAE7CvQoVZ3Oyk/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MQVACScVYQd6NrXbKmuuNvoSCv32uo6Mnc4FVUxwEkewAkz3HbhpcGTy61wAJE7VwBeKTXU/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OYdTUNWTa25683L9HUPIHeSgl13e6KyjrQkNHHYqK2QpjI8unTGwzxe2whpCFY0gfXOf3/FC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OqT9/x+ajlIdiM+3YY2/Fvt+Idv5duCgB3gDP2ohJEQDMUWxsWrqfPfrcYx2zE5Hc/ADt8eI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MAnzp3LrSmpx1+aSNlPSoLAEY3JG/b+XEiVAlQGw9/L35ocAkb1mAOkkjv279s5xv8Ai7j54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CibKx1TK+DlcAZ2JIOQAR+efbHAy0kOE7zmuMxPKtU2SvUuD6yQcDGPgTn6f7cK6SQIzPT80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UteXcAn1BRA4GJUznJ6gSzN0hvp/HgvhjZU+OUfmon1AIJOT7Py5+89k/8Aw1c+r05n+MYWK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ojkDPfqSqd0knrZdQc1qWxVFP0oFdo4f2srozdR+8oUVjnOjeDHY6VoJcH6Yg55z0BHTmM4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NKiEqQQrJg95JGMggGBB5kR49klDUmOBJKpIaiRoy/7kKvRKVAmQDqY9YkIVWx6ulmx24qSV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4zB6dJkbjlPjUoS22DIClHoAMxB6xyA5yJ5UmtVXW1UVuqJ5okHlxNI4aRST0r1DoEoGXBxg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cF7SHVK0yVTEQCc8hid8Y+sZpFFuNZgBO+eXXMbewNq86L7YfxGp4ovHZzLvFqjq7/ojkxbK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Cx199s9yflRX3Ku5xyW6tpL/DEloqdS3zUKVlWlPLL/8AbdJQJ6JGk4yvxE8p2/WwApTHDwW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o951QhYBJXKQrTMIAr0X4aQ3a8PZ7K9aYub/wDrE/zbDSkqPdYnXbrUOzRoUpsu/qWVd0mKq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VxxVlNPT0VKssNTdpNFa9o6RLXeQ0WntVTUdqv0yQ2KiEsJtdJGTHNVMzf9UOphQ6SmO7Mzs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ZGTgjyk7RkVZOL7RZQ3chRO03PDFgJgLAOttCgder9WQk6ViIJfXl+KiGqprLeqltHS1Vxga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c2rNa+Xuu7Spat11zGqLlYrgla1RYNP62jNPGzGKnpKl1+5ipaWNpcSNLZd7IEjUe1fRgkBU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l07wYT/ANjVxaWTvZu3dvYovoT3A5Y8JuQShJKEudldtPAKW9ZoK/1oLjyiohhMTZ8LekTz3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111jrhzfvtm01e7bUav5ZcwNU1vMS/XJNDXXVOpLNUaetF10xpk6h516nkrIqRonhTTF8qcy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lC7x61YSpDyluNykLtnkw4QFCFJDiylT6zKIUCzqAwQdC2f+EZ4herYdsWWGXdC1WvG+GFSG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i4uLdou23C0godShgOcSumlkJZGn0MtPaTtdLPX1NuWjp7a1VWNbqeCNY4obZIxgt8UcYlxD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uyhcDI249V7bUqYONIAMmNOABI2AiK+cAl1Xfec7RxclSjEqUrKlEAxqUokqg+U0leYstbYK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pHTVS9bvAocpHKUZ1aQgN6tye+x29i2ChzulB5cieYnl51EsFOygDPh0wP3/auIv7dPnlcNa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A1cs40rRXDnnrCGOaAUq3LVkNVonltQTxwys1RUQ2C3a4rwJFQRR6op2j6xKSCOJKQo29u2N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O57qN4OIV8wedOsm1DtHFEKKglIIjoSrbzTPSOVVM0amGnROlMKijAChkHSB1gZz+mQMnB2P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aKIUAQIBUdvfWg0qCUMeouBg9QwGUnAVcMB1bsAc4PqOOrfjtQMiN8bbH3v+acGwMnJAPPHp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h6OlgpzgsCSSWCjq6iQyjpzgDp3GCOEwf1CY50gEJwcHYfbpX6rV6mM0tOSPPSRp5FBlMVOj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zFljTJx62JY9IHCKk92f1T5gbx4Hp4Gu2InHlt58x761+jpqpmYCpISNVULHCwCt2Qjq/ygZ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GOFMhGkjB2HQ+9qTTqUSFQOvh7/1Wt1lV1TzXOAS8nTH1Myj1enqyQT0AfDG2+eGEk8/Cn4S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tSerq2oVOg1EkXoChXeIsAT6y0fR6iowBnHqI9W2OEJUMTJ+3v2YpCUmJwOcT85pK11bVhZP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wFZYkwvRhPMMaZcl8FxnfGB0jOY1EgQFY5ge/29KXAxvPM/59+dJ2K93AzyiWtMlPBSSySRh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pwjyrhukyM7Y7egDO2eI0lWrfugHH2/O3SuKsQDmce81HW+1Dz/AHinBJNyuKQdWSxAkmUOP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gfz4orhRV/TnDitO/jn1ii0DTk77/AOOnvrUm9K0wprLQUsYBSKmRXQAkMgBODgbbZyOwxxf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lOkADaNqDJBO+878po/nZkVlAYEAYIAIABz0KPY+w+ex9wZCkHwpkxzkCkpdFZY+pW6SQxGC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x77j5foxSQAIO9cM5602t36iw9QU+YcKzZIHq+BPfO2w2x+YDm+MiTPLNdXooQTxQICYyxAH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xiSCcESJqxJJieVB7pqtNPWi/ahjpnaTTWnNS6kiVSnU82nLBc73Cg6jjLTUCDcj8Xcd+OgD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9AT8hXnFz1M9ZbrVV1D+ZPV26nraiRjlnmrIkqZmO25Mkznf/ALuL9vbbbH0oNpMRHl9qIpN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z8Dj3B34dqITI59do/eigBnGD76UXI3/WUh3BWVs4AOR5TYHyH9OGFX/jJ3J9+4pxGKVFBvF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oGBgAZwcfT58StnMgRqpCCDpO37VtB/CSAeohhgBcDq+G+D6f4fPiel8qJLjgTgrsSGycYPS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BPA70BQOZg0o+n7TQYN1RZAw34j8MbDHz3+XEUyn/40gBx4mKdXlPEJL/D1ltgG9B6SdixBP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teFp75UTsP8/ioH/0jrNdcH/DxXS6WfVXi/uVqqmghqV5EWO4wuy5nFEvMu7UjpmJsKklwly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FHGqaabfZcKhGkgj11DMETsfwKpbtSmn2gADqBB9CD+R5867DtLahqZIxHMzuZI6eYZCkIUp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gmXJ2zkDfbPFS6ykqyBEkehMfjyqVLmkEgmYB+QPv7zUF/tH+fFd4e/Dbzr5oUkVVPXaF5Ya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Ehlk/atp0zcq+zSCOWogVljvKW93BcZiiceokK0jbqbS2ur3TrFm2twDqUDGJyJgnIkbEGCJ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6zsz/AP1TiG1Z0gpUqVDUEqgkSArSqCZ0qAg+aR+1LTUJUXCsFtvd3gqLDqK5i66BtsVJqHU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UVynoNWJLHp4msrqmTpDTVtXWySTpEzPI/lRLbhJIStUyZaEkmFAyHAZyQQQZnfGfXv/XM6F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Kyi+cIBJLa+4u2I7yw2qQRAREHUQN1ntNPU32gsUBtxFVeLho6Crltl6g86eo6fuOo6ylp9Z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zzJSUal6eOopoppXnYnoclomT3dSRMwsZJ05AcyIOR1z0oNd+W1qWVvAumEyq2cwEl0TrtNw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e4QApVSZ5VaD1HrSj0daYoLJTpzQuMunbOser9fW6Ki1zbqrTNlTWeoAlRUrdI431hdpY6Ux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nVIEndqfi0+lpRnTpnUUPPIMKCUEJysDDrp23CPGLS24vwxu8QEoLqkJ1oTc8O4bdNkNlbiU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k/wApYIX3gtSFXw1gupJuR+xCscnM7xh6PkvQuBtbXXVXMnViX7UtNri4ak5j8k+XtXrOgv8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ZFW6Wgjv3OzRH3eOiuCtOmiKhqxilW9PMfwIKe45aBRKXLdpy6AJQ4gy3MSWULSsOXSFBQVE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+yxafAvHeI2TTS7d1y04elSW7mzuG03TrberSzfu2r6HLXhj7T7NwytJVxO9cQrUUaOz63UM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iplnengpF812HU/ly/5gqgblQewAzsBjj0RKitZKe6FEnH2+seQ3rxJSQAEq7xO+Nz1+k/Tx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lTDZKmhEPWamCOmLs5wr1VUKVnGN1GWJ239vodbM6lBWrbw5RI9ajcUlIUAgSOc9DHTnXnqe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6fHH4n9e10MlPS2/mzqLllp+21DCSS36Y5MSjlXp6lkkDv1B6bR71cnS2POusxxlmJBUsuXN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CesAcxsMg4BI+dGoTobaQP1gSd4k9DvtjOab7oWNZFJJaJVbbPSekqFwOr0+tlO3/AG/HfiY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JpwBUQNkn58/wAA0EmKlVIzmY/iIHUpZXMjDG2SqkD3HWdzwiZgHrI8edKEiDjAMe5mB4UAn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llIOANhkKAO2Bj/fO2GFZCdJzqz9Yp2nIjAFbrUrNTy1jyyN96WMx4CK8dNFI0UELHB6tyzv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gcKkQkqOSfr750wBJVjBSefz6+lfZVUmVVkn6wwU5mdFAyxcIYmGBgbbdz7ccSFExIIE0oSp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VFb0G6fvZexlOZ5WJ6yAgy+SBuMjfuccNJORO/wDuuBEwdx9PqPsKIKymghiaUr1FuoAkEtu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BDY3PfhsjA6zSr1ElUxHvPKkXcJIVWfEZ6m/zE5AEiKg26u4X59wOGKISDjHuZpSk4zv7+n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DTVJgDRmVgjMDgsKeEMNgfR/6pOASM+wxvAowlRAiTHyz/qkjMHPP8UxVMXqtT26F3byxUzV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sY1OCP/AHucfPGeKJsldy0ScBRVHjMCiyAG1RzxUrbbMYqTojGBFGmTnc5Ptj6jvn8P1zpDg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mgCenPejDzfOdeoEs3STv6cEHbp7HZT7fzOXJyJnJrunTf30/1RBcnyjFQM4deo5zgsqrhQc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4jVvnPuKSm1u8pVw24HX0gDH4egdPcbHY577ngBwyo/tFOAKhAAE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7dde9afb.680ba7dde9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7dde9afd/files/image1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AAQIL/8QASRAAAQMDAwIEAwUFBgMH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IRIxCBNBUSJhcQkUgZGhFSMysfAKFkLB0eEkUmIXJTNTcpLxQ2SyJjRFY3OC/8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EAAAAAAAAAAAAAAAECAwQFBgcICf/EAEURAAIBAwIEAwYEBQIFAgUFAQECEQADIQQxB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RYQYTcYGRsTKhwdEUI0Lh8QdSFSQzYnI0khZTc4KyCCVDY2TS/9oADAMBAAIRAxEAPwDfo0K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lLV+WvIPHVIkIz6DKUex4760nCSf4ZROzN+9ZHja/8APWz/ALk/bpUPL4T5v/aEwOfNteQs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4/rtqwukfw14dYNV5Ei2dgD+tVXbJvKb8QttK5AXHfQSRj+GWycd/r+WsESw9oOE3Oh96D8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a3iC83BtQfIoSPka2xNlVdduwz7xWuff4Mf5auuKmdY/wAF+1J4R/6G2PImnt/y1XVZ1z+v6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UK5oUK5oUK5oUK5oUK5oUK5oUK7+n++dChXWhQrmhQrnpn6/pj/XQoVzQoV3g/Tg+v9Z0KFd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z357Dg6FCuDuMfIZPvz29hn8dChXeAO/uM4J/kfTt+ehQr0Bjk8duO5GDnH5/noUK7Ge547Y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fk/noUKbDcWuqpFKkOoJ/dsOr6c9ylJ4yO3P8tLthS0t+Fcn5Ui4WCwv4mMCqnNy7trdy1aQ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aEoSkqIwlWB68j/AE1C1GtNwkbLtHSp2l0IUBiCX3z96F2q0635JUpWQhAUc4H1+frqta4Tg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HI2p/rbmrgBt5LyklJBB6uMfPnn/bSA7K4InFEyKykRUw9ubjFRio63gsghOerknA9tXltw6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iFGKmnnSoKAIOQdLpFd6FCuaFCsLwJSMDPxD+R0KFZtChVdPjHZLNdtOUB//JdGR3+MM/P5/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WG8w/3FZnjaf8xp2ndSPpUN7gb+8TLqQACXqA6hQODlpyl9Sjn2Hl/nqzuH+TeG4g997VVss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NVT7VBEffu0lAgdUucyM+uJSPhye/YfnrE6gBOJ8KeYIuEfVT9zWr1AL8K1AOxVD30ra52NV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9qgZHyA7fLGrbif/AKoneVWkcJ/9GgiIJp9vf/X/AE76r6sq6yDkeo7/AI4xoUK5oUK5oUK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UK5oUK79v69T+WhQrrQoVwkAKJIASkrUokBKUAZUtajwlI5ySQB6nQoVGe9fGT4X9vn1xbl3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1DLsG2nJ97TmVq6erzotnQZymkICv3ijgNn4VYUQkwbvE9DaMNqlJ8ll4+PJMfOnl095hItG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Wd4itjr/U0LQ3PtCsofpqKqy4mrR4JXGVKVDW2qNUlMvMTG3vJLjLjSHEIlsrKelwHS7Wu0d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TE5IHn5xBEZBzkedIa3cTDIV+Ip3pE6DEgmpy50KLTUtB9VQkzIrEBLCk9aXjMeeDflFPPV1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ZMUigb9wUCLFYnSq7RI0KUlSo0yRWKazFkJTnqUxIclBDyR0qyUk4wc9tJLoACXAB9RQoRDq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p1Sp1QRgEqgT4kxIBA5JivLAGSPz0FdH/AAsG+BB+1CjAHPGTz+I/LH1/PSqFd8Y9ccZPAwO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9dChXoegz757ng8d/qRn650KFesY9Sfr8/p89ChXlSglBJ9B68/z76FCozb1VLNLlNpcCApD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ADkD58jSLrFbNw7A0q2oe7bETmagTKoLcp1PQkfEokk49fXt3wNZ69dj0ArSWLYiTtRixTXI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JKU/CQQMdvmNMrdyBTrW1MkCDSo855hlIB4wcgH0Gf6/DUkGQDUVhBIFLuwr6k0WWhvzP3S3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A7Ag+/wCurLRsLZKMZDVW61OYBk3FTwtWtt1SAw71hXmNpUk9QOQoAjsfr+OrAiD51XgyPUU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QoV4X2H1/yOhQr3oUKgJ4zY4xa8jA+GrMjP18kdvf4Tq24a0Jd8gy1Q8ZWW0zeXMKhPPUDdc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WtIyPdQgOIx2PGU6tSxNq/J3B+wqpuoPdd/Hv6edVRWUlMTfS1BlIDdw1Bkg9wRLPf55H451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OHNtF5Z+JDf2rUFebhmo6fygft19K2q9hFhdrQTx/8Atk8AjOMDVxxAzfUncov601wv/wBKP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+v6xqDVjXQGFH1zj9M50KFd6FCuaFCuH+uMfy0KFcI5ByfXP4+/voUK5oUK5oUKry8ZH2hG3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W3tvwom4W9E6FHqDlqInLj0ayKXOb82BV76nxUqcalPx8vwqQx0zJbCUyH3adBdZmrqOJcVt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3UEbdFnYsRnO4UZIySog1K02kfUEkHlQbn9h2KpkvPxfeIHfQSHt2dzpdPsJyY+pvbyyaXDt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r9mP02mq+93CwkJQGm6tUKmhK0+b0oe6SjJ6niOs1YZb94skzyKOVd5ghckDEBi3rVxY0CWy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8tgPjFNlFrse966KVQbbqktMZIKY1UqVNjmS4jy0gR1lTSEKV1YRhSggn4kgZWYpdQIWFCj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wAwPhU/+HkdRPz+cxj08tpqUcew4cekFLlFnU6SYwHkzqjTqzDaL4Wy8yG23w+wooWsEpUEn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GzqUBAYR69M47nzA86dbQFk5lPMfL9doMz0yKibup4brn3Rb/AGFUKEmfbUOaZcaCqpyY0B2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w58FyLCkOMhlr703HX1AJDzSygqW779OUDdenX5gbfvUM6G8GMKOtKG0vCzbdix1VSlWIKZV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FPrKEU+lwEjyHY33qDR2EuuLUohR/4RCulRUyUqHSPepEiM/AenYpz+DuA+JRPmRj6xUnrY3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iyYl51uhyIq20RYlXefl06UoMhaI8Ga15rUpJhH447pHmMoWCWlpbUJdnVX7LK1q8ylcjMjy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ERt8BEW7orckXbQIO/T6EbEHIOcgb1aH4cfG9bm6UmDbdzPU+mXLLkwoUeGw+5IRI++BbTdQ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KnSw+hIfS5iZDMhAcS+2UyHNPoeKpfKWrpi6xCwBOSYEEfiBMSYBE5kZNPqNI1qWGVz33irB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4I54wSCce/f8ALV1UOvR4/DJ7e3ft240KFd49fX/LOhQorq8tMSG64TjCTg/M/wBfrofChVd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VP9nNLDjXmuoUAnsQc5J/A6reJajkT3a9DB77xVlwzT+8uc7YkYmm4t5wzWfNISfjxlQHy9/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CcACtH7tVMQcilJMhj92oIScHJ49+O+kK7YJO9GUB9DQCckNt4SkFXTwB8h7jU625jPf96h3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sXqyltaVMkh/wA8JOFEJB6+xOe3OpK35ZV2JqM9jwsx2+/Tapk7O364lMOmyHecJSBnPSTzj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nu+8UIx8S1Saiz7tyyjwt+VTVhviRHbdSchSQefmAdP0zQrQoV4WCRwM8/wCuhQr3oUKg/wC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KT/AOVVGDk/h2z2/h1P0Tcou9Pw/Oqfi6cyWTsAf0qBjg67+pyVDIkW/IbAH/8AjKRx+KdWy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Dn6Cqu4k2zAif2qp+Igw99qASCPKvec1n2zMdAGMaxHFWIOic45L1v7kd4rUWBzcOvCN7P7V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XakE/8A2+PxGPT6avtaQXtnryCofDhFiNhP6VIjtn/P/b11DqwrrQoV3x7eh7fmNChXXfsPw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DgYJx/LOToUK60KFc0KFRg8XvietbwnbL1vcyuCBPuCS83bm3VqTJK4xu++aixIdptMUpoF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8ufUnUjqZp9MfKOp5TTa4Wv1iaLTtdPic+FF/3MQSAfIDcnyHmQC5attduKiiSxz6Dqfpt5m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OxX90Lhre62412zbur101OVVpbc6T9xlXjWj0lVWuiqNNrk0y1mfLjx4VMhNoaciQmo63kss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Xbl1ucsbjuSWYnM43j4gCMAYEAVr+H6RFtoDhRgDc4jM75ncnJmk5Mbt1FbcbqV21K5KuHk+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RSKS0CpEVmnUmKoqMfCyFu1RSHCtsqap7ACVqie85T4nAIGwgkEbDzyOh9KvU0XMoNu2Qv+4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GPT55xUm9vr+t+3G40KOw5MqUN1Lb8VMiCTC60IdLL6GnkiOsBxKi31ZIPdROAh9SBKkQwPX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C7nMWnwn4x/ep1W3dNzV+hqk0qjIpLjcdCv2m7CS6wgpSlXTGXKQ4uV1B0+Yv7qlgLSemQ4Q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BgKhHlJ/OAZ88QD/URUuzw9AwDkspAjPn6dNsZk+QxOaRAumXDBduqrUuosqbdU9CXFUoNlx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6HW30KQVdYSylOFHCCMFMRdRemRePMMHYSNjImNt4Hn0q0HDrRGbAIjyOPKCIn0pUqq0cqBk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DEh6kqfWzKKUpDshymoz5ZdUkuFtlQaSf4UtjpbLg1BcseSD5jIz15ek74/KmG4UE5UB8MbM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Yyc+c02t3VuE1RZkmryq/NjsRi2IrlIizXFhlp0xGI7VSZgPupbUptvpckOLYS2gtpyFBT1r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LAZ2GNsbK2PIyVz60xd4Jcvz7u2J26x8ZUMI+Ag9AagLNvOfa15UaZSn41HjSJrSaUpqXIj9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KS23Od+8RZjrrqeB5kZxQdYbU2EgG3taq3c8Vt5KwZBO+D6H98xjfJcT4Xf0RPvbZUHaRvmD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/DTvVbe6ez+3lacu+2qndUi3YMK44EOrwnp0OvUtAp9UiTYqXyuPLTJYUFpUcqUMgqyddA0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D71TcKjmAOQQIMg5mRnpMxiKxt62UuOI8IJjHSpJD6k/M45z7fLOp9NV3oUKQl9vKapUgpUU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OyTyD6HjSl/EPT9qS2xqsC/GfvNQVIIJJkPcnk8E85Pfkaqdba51fGSat9Dd5WUeQ/Ws9lgi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xz2GQPx/31nOWAfIGtIzhivqJpyZbSCwkoyrIBOAD29vloKs4Aimy4BIO1J6oM9DKspJV0k8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YOIExTDlQDJimVehhYKwkgiYMnByB1/rzn89OpIv2yBSLkG02cEU69suu02oQJLbpSS60FB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CCCNWKsUYMOhqsuKGUgkGRVlllS1y6RGWtXUVNIOc88oScn+vXVuMgHzqn2pZaFCuYB7jOhQ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njNb/8A0HEeAz5dQZJ4zg9LmCNStMY5/SPvVZxNZtWzGzVXsnncC01EY86mvNHthWVSU8n35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W6BkFf0quIDWpmezVVdxIMDfmGCBhncZ9vn065ajnGOO+sXxdv+XtNP4bqHz2cA/etJohzaO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W0Z4cV9dpwTxkMq4B9wg/yxq9vtziyfNf1qFocWY9akrg+3b3Ht30xU2ucZ/o/z7/7aFCufh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Y0KFc/wA/fHv7/T6d9ChXMd/8wfXt9NChXDxxzjuPnyecfTQoVgmS4tPiSqhUJcaFBgRpE2d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cOHFZVIlS5ch1QRHitR0LW4tRCUpbUonA0TMqqWZgqqCSSYAAySScYGaG+1apvi83gl+MrfC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o7JbfN1GnbVWxJW7TqfMtZ9yAa3ddcSlSFtv12TTY0tXWUyGqfHp0UNNLbeDuE4jrTrb7OC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f1MfViJny5R61oeH6Mjlx42gn//AJ761XVvhe9drSo9s0F+XaFEgsvQ3U2jDFuSK7AfjyIza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MKOuMtLaG0+QlbSg8GkqKtZrVasWRyhobO2DGevSRg+e4gV0jg3Bm1BVggKruTkTtgDBKno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hLIpA+4xqZHeciRnmGW340Jxx0IX1hLSvM6kqcZDgjdafgbCh5gTkZNIda1xis8qd/rW6XgF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vWX0AHy8jE/ap17N7cRIyGELkBRVMWplpR814oYdK/MmOtl0JWlfWvyQUFf8AEtaEpBU2+rW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YEzj1EnONsHrsRRngrapy1qyyqo8oAPptj1q0OyIzlPgRYjzgaYaZQI8c9MwvNJSPKXLivZT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CQSCfjzqHc4pbTDXIJGBk/l5+YipOn9l7rtzJYNwDcjHyBiCPWadBVGaqYJL89biSVFQi0+M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ylgMxsBWAkh1WACo9WTqFe4pacsVdizHoqggdDAHKD6ZPnO9Xtj2bvoBz2bdtI3LOQT6yeYn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xSde2+luodaE+bhagXHHajJLzfUojKUsqaHSE8ZSAoegGATHfil8qVtgqdpnI+kfltVla9nN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hugXwn02YA/frSce22p8UON1WdUpzCnCttuTPcfSVkkpcjrkOLLSQnIwCFKyQcgjTH/ABK6D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5+Hf0qyt+z2mYc2n0aqV3MbR5wAY/L1qMG7m1VrVdp1k0tDjC1svOeQhIdbfjKS5DktqwkiQ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DhKm+UnKszdLxi5p7y+LGDBz8PjP5VTcY9jNNxHSXVuWhziYPrHTeIPcYqNuykmvbV7iRqNU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OuyqPUW3nYS6pCYlpSqQ/EafT5FUZS8wl9CFdPUodCenoSroeg4jb1VtHtNyMImDkH5eZ2/W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NX+F6i5ZvJzJmDH4h6eR2kbTmtmjwz7jSrpt563a3VBUKxSmWZlOfdWVyZ1EWhtpxxRUApxT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QBxMbwSDxvuD699UlyzfM3rMGf9yHE+hUwG6ZXOTHP9Zpjp3ECbb7HyI6eedx86lBq6qHTcb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PKVn6dJ+XtpS/iE7ZpLTGKrXu0nznQOnCZDh98YX/P041E1Kyh8v7VL0zRcAoqtKUpLD6AO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dPX3/nxrJXOcF42k994rXJykW56CnjJT90QvB5SnOSMDAGMfLH9HSULAAxtSXUEzMdKI6o8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oPHHA6Tnv686mWmxMZ7FRbiA9d6auM15rD61J+H70cDA9VEY/Mj6adVoup6mkus2nE0v4sZK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FTZxjtynH0PH6anAzONjVeyGKsI21WVUOKFcHyUcev8Cef69dXC7D4VTtufjTlaOirmhQrmh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YDm2Ti8ZLctlXbt/GAe/wA9O2W5SxPl9qg8QUtZHow+9VrqkAXtYKgeFoU2foXiPb/qH56tL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oagBIttjA6VWDuegRd+ZBAx5W5KDzkdPmS0k5z8jrG8ZP/JlvJgfo47/StBw0Tp2Eb22Hzg/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yO9dpwT1Hljn6lDeP6+Wrzm5rOnP/bULSryqw9f3qU+OeOc5+WfwHb10ipVdH2798H5evr20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wDk4z6D56FCu8Y7j/AG44z8uRoUK75OAcZ9v1yc9vn68aFCuAZGcAYzgj147HPp/poUKgl9o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DXXbfguhutbt1mmbYU8ImKiPoptXbk1K7JWGFpceYRbFLqTS0IOFqnttrPQsg1XGb/utDcUG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g5Y/QH61I0qB7yzsuf2H1qi29LPTam1lPktRlpn1qM7UJq1qS0IkVhKU05olsKBdK1vrKUZS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W8uYi4fBOxitpwm1ztblcMRM5ifh184MVU5uLdDD9XSxHaRGbjuB1xPmOLU+4tS0o85yQ6cO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QCCgDOMaymrbmZmO5+X1rsPCbZt2rarsuDj9vT96draO3Xam83KdZQltUkBxS1pT5aEq+EsF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MAH/wBXGRrNavU+7OM9DnaulcK06XLfiXmjaRg99asmsmiwm4rUTrWWlIdjqcYdVEDqpI63l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aUgnoWlwKDi+tHsKC9rrgZZ2HQHG/r07zWjtcPtI8m1zYGSJiMDHw8+m9TOsuO4YkLoQUuNe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qW2ygJSHcAgkISCrJyvqKic4Gqy5qXvXA6/ikj6/DYDyq1GnWyjqTFsqDsMfAmN9usHpmnrQ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0nqCClseUhsBSs9BRk9OSrjk+o5zqUXflTGTjGAIOYid/71VL7vncTKgE58UzETMD54GIP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oUlvrJQrKusg5OM5wcA84A7YHOn3Y8uBEDp5/v1pu2QpErzKTGdoG2Yj6ftRDOYD6VNLbUtS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acFQXyrAOMkZ7emorvzArymemJnerWxc93DhgARJztsPKfT13Ipq7so4lx5aeglxhsNLbCF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pR+M9R+I5xwNEL7KSHwVgd7+n5VNXSKyC4I/mAsu326T0n1+cPbysOmXLJaidMdqosTEzKbK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uwkBkJX04jec2tTDnph/knpGNR7P8SaxqLaOx5XgQfX8sVzH274Amv4deuLbi7algQokFQZH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CLPvCLUHIVTsGoSamkLXNk22+s4V97j1iE5GahOrWodKk1NMHgFRDjCEgkKST2Xg97k1ul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EpjqP6uWN8xIIrydxax/Kujl8VvxbbRv9BM+matbHYZ9tbustTebh5/Y8pQ7BhX8jxo13+tE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upWZj6evOJDpwf/AFkAfI5xpi/ATJqRYnnB3ii+1vh+8cd31EehHxZwOO3y+es1dQHmgdSa0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OBTzOPAQEDpAyhPOTz6cnHB/o6iBTE+VOnLYpNVVz91weCngdgAE/pp+2RODM0kjcMKQ9MSP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PvOcfLqzxn108om4pHSKacRbbqIpyoiWlsw8JwodGD6YBScnjjjGpyzzMJ6mq98AfCp4bbgi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oycYx8Cf9P11cqZVT6VStufjTkaVRVzQoVzQoVGDxaNBzampqPdtaFj8FJ/10pTHNHkai6wT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VRyZXRdG3T+e8lKCfqtg8+38Z/PVhYaZ6yP3FRuSA3rVdG+ifum+1aI48u/4ToPyXJYPp/6v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/AJDUCcpJ+hFXfCwRbC+hH5Gtk/wrPh20oHOf3CO5H/lI/XVxYbm0unMzj757/wAVBsgrzAi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xLzPPP8v157k6cp6u8/ng4I/wBD29dChXeCfYj14HH0A9OPTvoUK7GRnIwCfQAnI9PoMHGhQ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9D8zjHJ7/ANY0KFcxxg9+nB7e/A/Q6FCqOftf77Yg3t4T7CC0pXMk7qXpOKi0WmW6aizLbpy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1up9GekKLJHUcKGs17QvnS2+vjb/8AED7mpek/EcbwP3qHHiBuSPEspSWFrW2xSEQadHc8l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WUOqcSGkB8kurC0lS8hP7tAbVk9WxVMCIG0+XXs+cV0XgtpC6SMrHfWqFqqqbVLlkLMbzmV+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KW2tfQCEKP7rzUM5UMH4hzwdZbUuAGIGftmuq8NX/pKpgdR69e/nVhWw9Adl0ulKUyHHG0of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BjElp8ckOF5Ln8QyQnhPOTiuIOffNIxXU+Fsv8LbUHlJEes7/ANqsnsS3QtMJtJCYzTAWS8o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aKyklKUtrJISkj4QOMHNLeYlRyGB1J/OtHp7ijDibxxjPzG351MOzqMyVFI6EJZCEZwR5r/A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ThGDgJI4JTnGdK0el945IwBG/mfMfb96i8W1j2bK4LM0/JREAGZJOZ6j605zUCOhJLjXQsEJ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epPYngg59O+eNXC6e2o8Yz6+U95+PSss+sulgEcMhyN9/nH0zivTsWEeEobSMAOdATkpySAV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ZOPiPvpbJYAAGPONqK3f1W7sSP6Z8/gMT5mPKgsiltFhXko6lFKy2Qkr+JKVFvqUkjjg8k47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h5BkAxsfz6eWaet69veg3HiCOYTGCckSD+Q9aSE2jsSGVK6fOd6C484oKSpv4sNqGPhKCUYU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nVXqNPzWyyEsQJMyCMwPl0j96v7OvuK4UnktnCgRBxn/ALpzII3ODEVETci1nqRPqdRYhsR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Www2lTr6WkMPSXCxjzXQhlgZWSsJaySQnGmdNqrli/bF0HmBx++PpB/erXW2dPq+HOtrxSCG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HWpDbQymZUahyKbIbhyZ94WHcMh+KW0SYlWpdepTU6X0FaMOOQWQpSepAdEZIKlEAp7vwHUe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xK9uSOkMJOT5eo+VeLfbLQfwGu4jaCQsMwBwDI+Hn1g/CrpFfxK/wDUr/8AI411SuYU3G45K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6Kv5H1x/WNChVXNyuAVCUCrtLdxn36zgfTUe4T7o+dSLMhxAIFct5Skh7JGS4ST8wRjB9u2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1NX1pvCvoKdB6Q6YIBHw9AwQn5D+vx1D5ZxExUrakvPlEgpJ46RkH36T659tOIoiY7/AM0h2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1ZSxIA5/fZxz/AM3199OR4lnBBpBYlHkzinAgvOLRET0gDqQMjPHI7H8TqSCQZqIQCDjNWAb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D/ykZ+vQk/lq8tGbaH0FUTiHYetONpdJoM/IQyAScfF0/oT7aFChOhQqN/inR17TV7jPTHWv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00Kj6oTYuD0/UVTtNk/8AeG3r2eUz2054wCBFIA9hwdTtMZKjqRH5mmSuJ6ED61BLxNNiLvf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3mpcgk8cF1g5+uAdZjiij+C1i9fHVxwmMAHqR962H/CHMDtqUz4v4o7R75zlpPp/XfVjos6H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ULa448ifvU4e/GMZ7Zzxnuc6kUuvWM/LJycH0Ocf5/wCXOdChXrpwfp25PJ9CfbsdChXAOST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XQoV3gDPrk5/X+Wc6FCuiBgk+2T8sD09vXQoVqJ/bD73vXB49EWpAYYRTNjNsbMtSZNEkvNv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4NZSpKD0x0twritZpeMqDlLWFEqHQjIcYue915WPDZUL8zLH/APID5fGrHR25KHfmMx8KjRu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sinBQkTCqkISpRbeWy0455z7qUpLiAtzyVJKluLCWvKA6SrPTl+IuIg7nvs10z2esMeVgeWI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z9BUPLWchuVJX3eSy5JWFKS+yhTKQ0HW0tM5eOSlIT1L7E9RJGCNZTVt+IKcEdK6nwxAFXnB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fSrO9hmWVxm0KeYV1yD94KEFBJdKBlQByj4AkICeD0nHB1lNejEksN9vgPOt1w4lFRATMzPl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xqY3G/csEvuNKCHHHHg51KWkFRDfSAhSm+kZSQcH5apHWDyzzDvPZrRWr5J538AIxAgx8fQ+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NtpUOglvCcqUlBSpXWonqGSojCe3r7jUrTj3ZI5oJ2zA9d9+g+f0h624LkkGVmTgEzEdNh1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n1lLiQhQSgJIIBV18jq6/nyefl9dWPMSWXoPz9D61TC0oKHmBcyPKPKPTpH9qBLkKcecDbJ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QE8gn5Lxk+nbn5t3CS5CrJPfyPwjpUhLKpaQvchZx5z+3TrQmM7KQSkYSOgqT1E4yVEdJGBh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Gl22uKSCIAyJ+eP7/AAg0zft2Ghjkkxj0G+/5dBMisUyM4sHoaJBQoqCVYGOlS0kKyOoDpIx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30ZwQBPMDPSPnuYpenuogAa5sR09QDjpuMgZimrv6kRJtIUksFcmKhLjCVoSpxZWF+awMJ+L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4AznVRftiUKiHSM+cnPnMAH4Vf6K9dJcFwbN2Q0HAAGGztJ+Z3NMFa9bdokeqqZcdacpsSZJ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zkJddbbQlI5V5zDSsE/CpjITyo66l7MXy2lZdinrBmPTY4xXnr/AFR0Xu9aLkCLqtsPI/3q/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0Wj1lkAM1elU2qNBOekN1GExMQE5HbpfGNdzRxcRbgwtwBh8CJ36155gr4SZK4+lIzccj9iS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cD+elUKq7uRKF1SSnByJbnp69Z5yNR7g/l9+ffe8izPOJ2P02rqkgtlQJyOsg49Tng/kNU90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yTgCl/IU8IIByUdAx/wC0dsDjnOoPNBkYmptJaUVKwk5BIAJPY5HfT9uM+QmmLoPTJxQCmtl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g5nOPc/qMaUx8QNIUkgg77U4NPQ8G4vUCUBSOT8le+dFzHIOQe+tArvAgip+bdFCaLF5GC0j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j8daGyf5aegrO3f8AqP8AGnGWpKUqWeAATj6DP4jTtN0w97X61SVhtLmV/elIKQeUgNqPYD5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V5pph7qrILcoFPz30xT9Ru8UchDe1lwNqOB9xkqOcf4WVqx+SdKAw3oP1FR9SR7pgeuPzFUo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KlAj9xVkJzwSOG+3sPh/XUnTQtxMYI38s0ndDHRdu/l0qHviycSjdytSE/wALrtFlEj0JSyp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LVBxRYta9Rj8f5jv9Ks+EyY6wx+tXu+DSvNKtSipK89URk59eEIHPPz1M4eJ4dYM+IAVCYx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/pVjzZDiUrScggYPoOPn3H+upFOVlwO4Hbgfh7E6FCufh2/T6aFCu8D20KFc0KFdKICTn+HH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ChWhr45qbW5fj98XSKup92SN5bnWWMqff8A2OxDpdQob7iUJ5hs2yae4ltIKihCEjK+o6wur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JPvH+k4z0xH+auuHrze7JwBOegzv9KXN90qLS9v47JcUmmQqCIsCQ06yHq0/GV9xnTG3kKU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FvzR1BYjrxw4Ut57iSlbbNMFR+f123+m2cdL9nXUvatrglgT385+dQ2sllapyXmyEM+Y6y24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JDpQvyx0EpQoJx3Sk841l7rh1YR4hjv8ASuradPdsHjw99mpo2Xv1Y9jzIFNqVfjwg79zaKz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EMiQtCcNJyXOkuEJUrCEqKiEmsuaN73MwExv0megnuPrVtb4lZ08C84E7HoPU+UdZqyrZPeq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HTrllNxW2pLkyo0tq1qYGVLS25KXWL3l0qNNCEhIU3GW+4kqS30dWBqubgusuMQLDPjm8Kls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4yZBxE1M/+L/Z/RD+drgc8p5VdgDBJChFdmbY+EHwmZBBBl5C3YsxEllh25KL5hWpspNQhy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gPQZDrSgVEkqC+gBOQcc6aPDdZYcM2ldlnf3bxj05fXJxUm1x/gGqtt7viC2i4BUNKnPnzgE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+r10mtU2Y0l6O7GnR0pR0SYD7UuMo4PKHWCpLvwJVjBwR2J09Za2reNI5ekEH5ggE4n4UxcT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BcVichgcTiYOJxuJmZFG8AU+SqoyWUoWpMl9tsAJHUppCOskJ/wAPmZBHJPfOOBJsLYvfxN1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BP54gTNMar+KsLpLFxioKKxnpzEx+WQem29Cl1CnRGk/ekNR19RSFPuNtJClEhCErcwCRgF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p1bumVQtwBLk9TG/QE/DFRhpdTedmtObiASeUE4G5IGw6Hb1ojk3fbkRuW9JqtO8lH8Rafbk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lDcclTuVKXjCSQRjBxpAe0zPy+OfIEx9N5M9PtSbgS0ts3L62QkzzOqk5I2JkQADGJ6ZqNO7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CpyXNnxQ0p0KBoteeeKmmg4392RFpalPIU2pIQpHU2SrPV0Bak0+osXL10kLycs4YgbepjHT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nW6KzaZV19q8bgx7tg28zIUnMiY3jcYqPFvVONVbhqzUVaJdOei0qUqShw9IanAlgJSFkOs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0OEk/vDrZ+yY5UuA5JOfke/tXK/8AVdGLaVinKQCDjc4n9Kvz2BmuztkdqHJCXUvxrCtymSC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9FgN0d59x4jLinFwC5k8/vOcnXdOHNz6HSNEfy0EfBQK8zahBbv3kBkKxiNonEbfahm40tv9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UQOR+hzqaBM+lMEgb1WTcjiU1aSMjJluY/wDf8vT30y3/AEz86dt/jWg0BaQ4ojnCvzyc5yf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8f3q902Qo73pyJBCqcgjpx5YOCeTwMZHoedV1T6SdRdSkN4AHCTn5Y5+o05bOCPKkskwdia8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EYySQe2Oc84+n66cmYzTUbjqKcGEU/dY54KQUkjqz2UDjH+egNx1pLbGpWWJdLDUOMyXOlIQ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Bnn21odO02xmYrPagctxjsDTmzrnisw3XVPpADSj/EDnCSSB89S1tsxAiorXFUb5qFN510VC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GStYGCcDpIH04OrBUhQsQBVLqL3M7AHANT1ZqyFpxlOc4/ixj276q6vqir4sai4duqyhtaB1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+ER3OMe/J/LSpi25mJIHf5VHvjmEeWapTam+bQKQ4pWPu9VGFZ458wJyT35bGpOnIHuT5gj7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Y61F3xNVJEi9KvLcWkFcCA4knJx0soIwcDJ6h9NU3EWUjVA5Et09DVpoLcRA61av4Ir9KrX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hDaiHTk/CkHKTz69vpqTwhluaK2oIIiI/zULX22s6ljywRnv7VcfQq63JgtL/8A60HgjkFI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YqelErcyhvOjY1drqxn6jq5/AAe2k0qvRqrYAIzg88nPH1xxoUK9Cqs+4PYYzz/AC50KFd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8CO/scjg6FCkNuPurZ21tgXpuXflYZt6ybAtit3hddbfQ4+im0GgQHp9Qfbix0KdnSy20G48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h9qMylTrqAWdRftaWxe1F9/d2bClmPkqiT6k+QGScDNSNJpdRrtVp9HpbZvanVOttFH9TOQq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kgASSQATWip46vEBVvET4pN4vEhshtxdLe317M2zhqui3KResRds7V2/Z0udVaLErEuHFmya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2a6pLFSaEhtDvW0Oa6j2g0Ws198oHsc5XFxSG/CFkheaDInPQQYOR02x7Acf0ema7dt2ry2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klsuEBMeU7joZMXa1vrvfeFo1+JN2JrFlIpFMo9Jci3Ne9v0+nMLhJW2hyG3EhzVPyJC5BV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Rxl1La3UEOBzXW7D2nLXCqkDAjHrBz8c4wImmODXtZp9bbW1ZV3DYBZswY3AMZmMEHcYoBT6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kVGztnbWrbjgqD0tpe5tYaQiR91SuMw2Ie3zimeqStYcPIBbCU4B6tYkvohcZLt64oHUIhJz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3+G1dn1B40NJprmh4ZprpbLi5q7qEYmAV0ZBJJI3EEbwQakHsbTqxEtc7iXzZVKoW59Uu9+z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qkW/Q6XRqfWag1bVQcoMF+l/tB6t0MmWykShGpLkIltS5ObJW0tu2l+1cN1GBhmUIVIGREk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mN8/Zta/iGvbQ8V0dqy+lKXEW1cN9WNwkByXVT4eQqiMgKksW5jEWgWfu/wCEnaa1FV/eq9q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uTUYFHodfvU0mJEpi6zU6g8i37fmxaQ1Ho7C5S5Mp5jpZBcUsBWNI0i8X4hqD/w7T3L/KCTD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4yKPWenrVxxlvZXgGnB4nxC3prl08qg87c5IkJFlbjGRJj4zUgotgeHGvUCNutb9veIel2kp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U7DkQqc/FuGgQbtt6ZGpT9TEiZAqNs1uLUadKRF6Z8YLTFU/IYcjJLiek41wq4lzVF7KuYku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23ZVn+ktE9OsQfZ/ifs97Qe90/DFs6q8ilggN5LjKAGLW1vWLZeJAYIW5T+IgEEmlhv2faN1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WdhSEyvu0YOLUzNfbS4XIwjOsBLDqyVtFD0Y+W46lwIQ+02U1Wo4g18rp9Wg1K3yF28ayQJR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B2ypIOhs8Gsfwup1+huPw3UaG3cvKTPLKIbgW4hjntuVC3FO6sZgwwf7aK57sfozy6ZuHZ9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Sqvbs51+pSA/OW2HqrDrmUS3/hSt1LCELWS42w0ClDeN0eutaQ37FoJbFo3G5bruzXSSZhuQ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JAO2y1uuI8M1vFNNpNbqL1131CWRz2NPYVLAISAbTXee4lqYH80MVEE7y0V3zlVyFGr1+3tO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aSW4rVRrMuWp2VOTFp8CJAp4eqClMRWgxHahCSXnltOrf6EOauuE39Fo7aakL7y/qkW4G1DK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SEQBc+IIhbZgIrP63hvFOLXtTo2Jupw/UXdN7rRobNlvdMF986F7hFy4TLhr1y2oA92Qsktj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XAgVPfi56ZURObphosm3Luj0+HNmOym4cOozY9AchwZrsmmzm2USX2ypcGRHbQp1h9DeysWv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Nor9rQkBgwthkKEiLkLL8o6sVCKvXJI5pxPi3sbw/WvwZ9bZfiFhvduguActwMU5DcjknmBW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FLzd20LLRQ6BXdtru/vNT6oJjdNm2xVW3KfUVU9lDxdecpb2QsB5CgepPQV5CM9QNbquOsl3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2+CAYPVWA+U/er7h3A+GaywzKgDMqkZDKysCRDCQ2BnMjrG1RJTvs1t1SrzuC8aJuHe1UoUS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7tWp7gX1X6bMeeS/b67fpriZdfrjc6NGFIcZJmS3ZyaQtCwYj0adwk6d9XbvaYJpVvhgyyqW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T/viFIliJBJyvthb1eh4bb0eoN3VWOc+7nnuXLZAEIv4nNplBJVjFtgpUgEitkfw67jUmfs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MSZDNvNxZ7fXidT57ciQ69Sa7DCiuk3LFafYaqMF3D0OWh1hYygE9h4Gy6jhejuWbq31ClGK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CrZJDAQWUwwkTuK4RxS3c02v1NrUWX0zEhlW4jIzIwlXAYAlWzysCytGGOYLNyb9iuRX2m3s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zwcntq3MKsdTVcTzH7d95qDFZnKfnLWlYIW+okngpBVnIP10wwlWp9J5gRvRnS0OKwoLBPW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hqk1Q8R9Iq9023qJ+9ONIURT0gu/F0DKege3qc88D9NV4QzkYqwJAE9KSk8hQbSVDOEemM8e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8E7xTbXIIAO9Zab8KXEBWOoK7gHt8/XnSysAetNzJNK+G4UxmsOgkY46Bzz9ffRqR/t8qSwJ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8KsTIKB0u9IIBSOxGE8Y5wPTV1pCcRn0P7VQ6wHJGDnvyoJUr1q7kdbJdV5fxJ6g4ScZ5BGe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7FlX5ZMfCsrqdRdXmUNidxg0g5NTW4c9yTklRKiTzkn586du2uUgTtUVGLjeKntRah94aSs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Wc5xz+us4rBhiteVK70xniZhOzbIqwZc6ymBMWUk56gmG8o4GfbP56Rfue7tEnYEfekhOeR1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LtZGCVFuqoOQecJckDHfgfFqTZYBbYjAn9KTygEd9Kjd4j0Icq5fQQfOoER04/50sIznHbvq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o6kx86tdFhxjYjuPy/Wpy+CyrMf3YpLyXelzoAUnqCf4QE5x7cab4NcI06KcclDilsNdLgYa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cpaet4rw2j1HAKfcaumKvGYP9vpVOoKYjFK1qqJKyfMIHOMHJ+QPP8Aro+QHbFDmYGTWcVpw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kDqGT8sD30r3AgGSCaT70yQRtQeZWfJCVKdIzjsT/AIhxkDRrZUzOaS11hEbmssarpcStS3c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k/LRPbUQBilrcLZxUW/G5SGdwvCL4jrPd/eIqe1VempRhS/MXbb9PuzoUhJBUhSKC4kpHcK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9oNL7/gXF1Qwyae443yba88fHw1o/ZDWDS+1fs3duQbb67TW2mAAt64tonPkXG/1rSMiWe3Z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dVcpSK3eFfeqNswGZ1Ybu6DHqZhiXJjht1aJsePHkTvvWUpbjofDy1shtKOIo06xU5gFCiDg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5g4I2meuT6o4lpbg4bqNTbfk5JW4uwZEJVgRIHNGJjmmAZ2p+Fz6Jd3htumS49HNUterQ5kt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SHqsmNT6hNVnqp8Z9mbJKVFR63aYkuj983jU6svd4Ul3ZhHN6kEjpsDE/feuQ8MtW9N7VPp1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kFKqwBz02wOoiYJpV+EypRJU2NbFRYW6o1VS25Y8tTqELSmSg4UQEMg5TgZCgfVRTrnHFjcC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G/x/Su+8Ke26JYcCBPTBG4n1qel+Wla0O8rbhOwYkK3as8IVSUWY0xTNQnRkpSpmY0pIYdf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FlKVpbSFLWnqj6e/efRczk/yfEACJI2O222J+QzNNXtFpl4vbKuHXUgrJBUBg0qMzMKTMYO8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eCHbW9LTZtpmimPDm1z+8ialTlMxqw1NepEi35Zf82E/CnsyqDIMKSxIiPNPRGkNKbHlMqb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0N5b3Db3K5DWyjoHRkJEhkODkCCCCMjYkUj2g9i/ZrjOl9xx3TMLdmGt3dPdNi6jDZkuAHYE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OAYYS2Y2qpmy2yI2itlp2kW1OYT9/c+9pqFTrlTjwqfTIU6s1CZHUpbESk0ilQoMNpLNOgRK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IwbDinGtVxD3R4jqyFA5eS2q20bOJiWIGQBzQDnfNVnst7L+zHs9qn1fBtC1+7aYsH1Nx7z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KoOYfiZUBIxIXFVlbl7ixtrZIl1NESHDgJqLlNr89xTtwSa1Fp0mfTYFGp0eL11aY0tgykIT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RMp5uO8TpjQXNKpu3Lc3vCVQtkIxxIn8ZC80L0kFpwKj+0un4hr7tvTaW5/CDU3Va+toBeex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SlxoVmEFgrBWHioX4ELuL21SWpc2S3UJMh5xpcp9T0QR2Wg+iMictSFulqQEttuLCVKKAcAq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1tdSClsIkAfGN5/Q+fxru/s1p7uq4dZ8PvhZUKepmOUmMzI/EPL4ACYmztBrFYtS+aLVau4/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clq1uNSnWp8S1Krc1WuujUGZc1SjOOVOowJtRmwizGdajtQKfBQWUR5QjIkm5pbiWuWFaxb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GSuABzLymec5YkisHY0ms4P7Q8fs69Bf4XxHUXr1hALqqvvhbW8qsLgl1ZZzJtoy+65M05G1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b2rG59vt1mi1a463R7muOgu3HUH7dr9Xt2u3Hd1ruzKQ7F/4mDSbruyv1GkxXJDjVNk1V5MQ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dfpvbDjCcNbQPqrdzTm37uWtL77k5eWA4IH4cSF2OR1rmHF/9MPYS/wAZHEksauzqTc5wtvU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zI4Z4ZvEQHAMDEAyY1WwqZDuOeuj0eBBk1FU6VL+7RksIadnpkOuqbQynof8yZIddUpSQeuS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57xjWFmVlYsAOUbZzP1md9hit3wfgGi0dxRaHLaYgnoDGM+WNxMbk5JqNFp7dUakb3U2j1i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t0IrJPWpCGLboVVvqnPykJSosvR6tbtOdacwS06jKArqWk3Xs3qVu3Vs3ifdC1eYZjlKWy3N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kVA9vtDcGmOr0qePSXdGqgAFWOo1KWCpEgFShaQT/ALTKkBhNHwu0yp0ewKtXXJjyv793LKu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bivxY8SnoShpXl9SKYzBYK0/wDiiClaipWSeyf6X6a6vANfrrjn3XE9bce0DPMEs20sljMYe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AzivPf+t9+3b9rNFwu2qre4PoLFu8Qqgc95n1CqOpCJcUiTjnIEU4V2yZLqXOtxasD3OP67/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a5LbMn1NMY+XVSSD/5hzn6+n6/rpogkHyqQrAb9KX9AbPSAU55JH5jv/r+uqvU24JxvVrpr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inBloR9yA6T1dBB59wOBn56q4I3Gaslccpk46Uh6ilR6MZGOn1Hz+fHOnUVoOMGmiwBHWhUF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U89yc/L8f56SynB3pQYGaVkEsllnqKurqTntj+LuRnt/XbSKVE77UNnuFCcZ7EA8/Pj6cfy1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SqPWLgxsO/wDM0kJEkeQ/k5GHOc8DHAOSOPi/PWt0xwhPmP0/SsfrFjnolS91DJPPHqB/Mf1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USz+E1LShVySlmOpK8pKUEDJOfhSfQ986wli8SqmcEV0K9ZCsw2PfSiHd6rKm29Kac+FK4M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GcSv6DpJ07qH57DCelRktwXEdD+v5VRnQZHm0Kot5yGqkopxycCQvH6K1P0+VWcYP6/rUSNq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acySck/d6YYw5OT5SAMHvj+HUPWgEMd5/v+9WOiPiicCna8H+4TcKBHpzz4Q4w642EqJAwFc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z9NVfDrnuZX+mTHfZq01lkXVBBBMD078vjV223V4qm0xry3wR0IHwqznsc4zx6flq/VlYYM1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Ke+j1dTjqUudRbPJWOw75yfQZ08oMSD8qjtGZGaUb60Al1LuBjqCyQnGB7H6ak2ziCdtqju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WuIOSUMocKwhYC1A5TgccYPvp8Wzy82w6fGo7XDzx177+NZYlxeS50OdXlqACzzn1xxz76S9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S0uAGIIDdzQutsQ7lo9VoDzqDFuWj1a3ZSiU4REuCnSqNJWQoYBDE5agSMZSCQQCCx7lL3PY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jzDqUPXyan/4h9Ny6m3+PTst1f/K2wuKT81HWtKPc2xLgtzbBjZSnuTodwVSkQrQvGZDmGE+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yvqnJqjSx+yojsaPVmZBZcQoNFxKFIBOvNosm1qgt0Atp3KecMhKEfEGfUV7dZrWs4Ta1OGt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Lie8VgPg2OkGdqgzDgv0a+K9S0fuKbEEeluIElwjyIEOHHbYceziS8WIcQlagSsthaj1fFq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aWRbY80T99h13iufaLSKuq96EBdGI5ok4OMmTtUoNg75Xa9/KbWosuIhlqK4tPV1FxXSh9a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Z6cnGVZxwCaDX2hcsFiuZE/fp35VsNBqbq6tl5uncVdBZVWjSbfRGlw4lTRUo633Vzmg+24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R1hrrabwpBS4XGvNQtJbbUMi+obT3CyQIBHKdiOoI8vzGCCCAa6FodBY1ltRqCQJBDLhlboy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PKQQSDM7ay569b1JZbgZDbraVRYqpcpwNoGGynzpqHHQgAo6ep1SgCT6agPr/AHd0tbQ2281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fWaudTwFb1uBqP4i2m/Og5j1/oKqfkgGwpZ3fUb3rMPzamzT4ikJabYgolPPqedV/4iVrQyl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qUjrz7d1DUO55rsswjBMHPnAJPTeCfhVfZ4VbDtasuFtGSXCdPgW5QZ6CYqi7xrXS1Rr9ctm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kU6PL+7wmkuRLfo8lbTHkFMNPlw3HphWHCshbi2wVqX0J6NRwlLt5fekBLVogCMAEicDqf9x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r+Krp9Dat6OwC9+/LsTJdxzFQzeQ6IuFCyVHiJM1vCLt5OolkRqfUqUtBVEMhxKi07hciMOl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kOLwnpKiClSiArJTD4sxvXuZGOJ+g+9dA9mBd4dw5Ud+RnIJBwRkSJ6QJ3irANnaUl4VDyet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XBcQUyUxh5hhTA4UYS8StwLQoYX0kDBSFarmRrtzmCe8BXK+eIJnIMNBj4xBzVN7SsthTbuv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kggEwxXlOYKyJGw3BmBIz9qTUQHGPhU6AA0SpSFfElJ6Qjyikg/F/8AUyMnI4B1LW+yWGts3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jYbfeRWE/gl/i0ucoa0fxEGNtiQSdvgQehzTZRpEoyZr8uIllxwvJW9IX0qaQFAtJWRn3JBT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0bXEcM9wMACd15cj15j+X9q113Sqlu1/D8hwpwxefMgcq48wTInBqKM+EHvEJZtMgzVx8Qbw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Bc+7zrZrcdxhS3sh5Lzv3YDGF4IDZBBIf0Gr1K/xFywwRijW9gQEYQ+5G6TnfqATg1+o01rV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m5bF+zfKqSOZ7Lc1skCfCjAGNsEnqan9t7R1UKyrZoq0IS7TaLCjPoRgJS+lsKeA6Tg4WtQ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09kdGNB7J+zujH4rWjssY/wB94e/cb9HusJ9K8Nf6icSPF/bv2u4gTK3tffVf/Cy3uE+qWw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SUu8c9OR8sD5+v+mro5EVlEIgHypkpUfy5eTjh08e/yOlBAVMjBmKeLgRS2oa0DpHTjKiAAe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X30wc7VLsXCDB772pxpDaXISCEAK6ACfTt6e3GPz1UlNzOTVsrSPKkhUIoIQrH+FJwDxn8+/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ARFJcnEGK7hMn4ipPACvhB5P1/LSLiyJilKxJmNqOUgJjIw2QoH+IZ9z6euoZWDHUVKmQKBz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o6gnAyO/HA+vy1c6MElYO9UutYBSCO/703Mqqeb5ycBCCtXw9QOcHGSfX6a2mkTwIxmQO+/W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xGJP51kYf60pIOT0/h37/XOjviG9abtfhnvs06FIvF+lvJjukus5QlOTkpHIx8v9tctt3igE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nW9uINEe924KGbSmNxW1/eZFPfbDnHSgONKSeffk/lqZ71ntjMKYqG+mCc/nmqjrWkf8DW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Hfs8j5fM6vNOSQBv/eao3WAPkKj3fWVP1MkkkpmA59urAB+WDpjVfgPw/epmlMR6x+tIbYiq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1SCiW72PSPhUBgHPHBOq7TW+gFWd64As+QHfcVd/sHWJMynRguSskdAIKhkjjBB7kd8/TV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A2qn1Nzn5YO4qw21GQ6w0pSkq6kjPAB/HA1JBIPpUJlmlfVqey4yRgJ/dnAGOD8sf1xpxbpH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zpr5dFQylboAKyQOfxPVjUgajmgEnFMHTgZAzXmLS1PgqVlRAx68fLg/LTbXwD4Rt55pxbGB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2m1BlbjaiMnpUrOQM5znvx/to7V0M45h3+9B7RCkLtWrf8AaQ2TdO2/inuKh0GW1Q6duVZ8r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hl+kVCDdSajT7ogU8uup82fAv+PX2nG84Zj1OCsEB5tOuO+13Dm4dx/WX7af8txAjU2wBABu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3hcPoGX0r0r/p5x7/i3sdoOH3rkarhSvobrEySltSNOzDaDpmtr5MyPjoKjW1T5VWr8+tQF0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ZsPgpTIZYjhTra2VEIjPNAPNpByESU56SCkZ+/HhK5UgH/P71caNXA1HPBurdYNy7TiIHSQQ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22Ci/6EIaQXXlstKaVlKSCglvpSMqJGE98HHxEfFqJeE2bk7R365q606gaq1Byd+/hVydrXU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0ypqSlUaM2pJbKlEM4dW6kLSFI84dIx2KcdklOsNrLH43JkZNdE4fecFUU77+Q/WrGdqsfdY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5Aw2l340teYQkF1RSFdXoAnHIwcDnWcB5rwXzGJ6Gcfr863KoBpgWB5QQWI3Mbxvv5nanlva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1ENtuzxSpBpwfBjuKmhPltBLmShABSnpOc4cHbtq7t2FRPe3JUMQPI4MHzBgDFVekurc1lux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g8yxBI8jJJzjpWtjvbZ29Mva7c+VaP9ypPiLau1bs6lbmSqnTYFft1U9uTS2LddhvpMiE9Sg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xmFMulbipaPIXsuH39N73Tgg/wCiCbYUuGzzEr1IbfEkY2EVSe0HC+KXrWuu8P91d4k5lPfM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YIWWCoKgBCDIaTAJBqeHgT8XM92zoVO3Nsa5bF3DhtUSBVLSr9JXPSouwlOvu0a4YMItV2Af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G1K6F+Y02tLiEM6vTtptUb+muLessCYMA+gYHxKTuYkeRp/QcSGv4da0PENLd0Wst4JUlgXI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sznlDbSOpsa2/um6atuPXqsmzzbNu1l2mS7TkSKzT+uvx1/fFVllVutrVJpMOKplvpXLI85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6G7eJ1Km0vI1xmYwItiTPInmoAk4ABxVvrNIH4cE1l43f4S0LbMwJughRDuwUKGYtACkmMs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ZCjJLQAlMo8xK1JCWXirhKcgBZBUodWBj25Gpdw2h4yv4xMTGZ9eo86521m4VFkXJNhjBAyy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nlnPypsLxqzKEvIS2lAbR1NlSFlLrrSz0J6xjqQeUnIyMg4ICtZHiuqDH3FtJVD6nIONunTs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tatC613mZ5ByMBhnBmCN5G/0qvKn3h5niGt+XHjLmmFX1REsLAcQ0paPIWp1SyP3LcR+SU55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FpGrbh2mvLYS3prXvNRfNtbaASWZ2VVQDqSxAjrUbW3dOmqe9q740ukspce5dkqLaJZdnckb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G4q2egzQ/Ga7kltJV2/iUckDB9869laLTHSaPTaRvxaa3btmNpRFQx6SMV88OI6oa3iGu1gk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TvFy4zifWCJ9aLLi6ehzHIwfr+Y+elMM5pi3sfjTFVNxH3ntnDvoPf17d/wDT8nkB5cYIBpw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UokYBHxH8Pl+J/lqvv532FTLRzPwp1VLWKeAUjAbzkjGOPfsdVLfiNWqsQPPvvuKS9SWOhtR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uAce/PfRCRMdaN/6T1NdQFdRUR3CV4GR7DnnvpLkcpmggyaPEJcVESOkYOfiwMjnn/PUJwJI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dKTNYjPFohtKiB6gYBPOfTgfTVvoiAyyapdcJUkCY73poZilsl0OAoUHF/CRg9+eD9dbnSEG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a0EXGkdf3o+pIDzPUD2HP58c4+R01qieajsEBZImjpxHmqDqfh6VA9/bHH11yRlIwTFdkslV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eW5IoCglYKUx15Oc4wAkjn8fz1Itc3IoJwo2+1M3gniPUz+f71XHazmXbhYJwEyXCOMY6XGy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aXKgxiRWUvY3zTMXwj/iainjOZY4yD6nj8CdI1IlT8DTulJM52plNpJAj3BKTnHTLdIGODkj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WTG5PfpUrVGFBmCO+/Krkdh7kajMRW1uJyA0ockEEYIOccevbv31b+5IUsB6/aarGIMT03qz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ssAPp6inkKOFc+2O47aYYkESI7+9Dk8jT0iYxIQFFbah047jH0+vbnRe8GKTyGiKfFYWOrgJ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fX56IOZO8fClFNs5oJGREYacX5qRgE9RVjsD6e2dFzNO5mlgKNhRA/Vojjyw4pISjIyTxxxk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jemDBnGDVZf2l/h2a8R2xsqq2XCTK3q2WXU752sSw6hh65YrjMNV97Yu9ZCJCK3RaVFegJcy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hooTJk9dR7Q8KPGOGEW1L67Qy9mDlgY95az/vUSo/8AmKu3MZ03sfx8+z3GUa6/JwziHLa1M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/jI907Q5gzae5IMLGp1bpfnLuJ96O624/OhVFUZSMFqPPpUNyOsocAUy4WFZ8tSepKl44Ujp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WipJU4B+JnrXorSKefVtcHjuOHIBnBRQNvMDzzRtT5aKPuFbk+SlXloUE/CnoSHx0tstoeVl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F0lPBzpDoXs3FXJ7P2qZpnFvUWrjYB7H57VaNZFSbBpTqXESVKYjOR/NCStZTIQ44tafL6uk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9sjOT1tsyxKwB188fvW/wCHkhluI0THqPUzVoez01uBDYL6/NUcBKG2yHG21YeLqw53CVKKQ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TrJagAXQQMLjB8jOP71vNMfead15jmd9jI2EfX9OlCN+d87foBFtoleY8zEZlzG1J82YqS8w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BQ20pOO6VKcUelRSVaurWnvatLbKCtpYjm6t8evp9d6q9FesaG9dN0g3n5lAXIFsHePMkZn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u2LMf3VkJmXNDcVTKnMDkKM4hvrRDYBUWmooGEN9QPWCf3hPI5AN1as/w6D3bRcxDTsfOfiK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JtqALQyZBknzNWBpsanQ7dpjceIiHIj+Sl0JbMYKcjqS2kpW2keaUYSUjKlJW4rkknqeQtCX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byPoeg2/LypnR6i1Z1N3To493cGIg9JyJgSdzjofWiKFm0rpdXK8hEWoRozQJDKV/eml/eAR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Kz8JUApwEDHV1ap9ZpGDG8oLTJJ/cn9P71oLeqtazRHTl82ieUmThvCw5ehIG5BgZ9Kk/Trj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w0hXUPKlNlSlEPNqAeCkHBAWktrAB7qPTkd0NrDdsEOg5wACPnnHruADua5/f4Vc02se0tw8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ESuevLlST03zTJX3UwpT0FSwSEuPR1gqbyApJaKApShnPUAMcjt8WsuxLXrnNkcxjHT4T3vW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TbTBZTnMZkwPSf2qB+yr8io7516T5CXoiE1qqSJDyUKMdDNRpEeMWQpQLby6hHbQFAEhsPYx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MdANf7T6K4yc1rhFp9UdsOoFuwD6G9dVvghx1HG/wDWjiq8L9k+Iae1cCX+OXk0ajMm2T768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kLeTx/Vm2y1akhMNnKwf3aScfkO30/XXop2MkdBXjr3YBJO5778qF1yQh5twpIHw/Q4zzpjn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vDtH3pi6isCavkcPHH/ALsH+f6alofBvg00RBwZpY0ElR7jOST2A/PP01AvftUuz+KJ8qceQ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RjGQOw+eqptzVoCehikPUn1J6MknlIxx78enGk0oj8E5/KhtMcOSRkKPURz2z/njP8APSL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nYAmOtLSGyt2O38YCSeR1DuVcnGO/OorgTINPJMAGgNcawyoI+EADpGR35H+X66sNKYZTO/e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OmDuNhakv5VjC1lKuxBSOr24H9emtlobyhEIyY78qxeutS7A9CftQygvBEYBahnpAyfcY9B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jao9kHlAGT350MlVAxYiz1DPGCSP9PbXNRbDHAzXWBcgTPf70yV8XIh+mTGVOAkIc+Eq4yUH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pp8ZGIqPe1AkAtv38qgVakoGs3IgqyC5KUBn/AKkkHH4fpq70ohYODI/Ss/dMwZmf70196L6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XJA7erec/TtoXxKkb70vTnJ7+VRtsud9yueYerCRLcyc9I5IPP4aZ4evMY6jvsVL1ZwlWObY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xCwUhKCU9XGBgnGTxz8/XWusaX3lo82D0P7+kd+dFd1BtPzTI699+tTfsHdpht5tlyUWyoAo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QSeO2od/hz7hZXrg/WlJrLZETFS2t3cASm0YkhWQnu6CO3tn+hqubSPJ8NP+/X/cKX7l2oc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nOFDt/X66C6V5/DFNtqFn8U0janfDEZCwXcDkfxYH0POB3/TTy6K4TMY+FNnVWwI5vlPf0pt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/eFMgJIJzhxODjJI7++nG0hXJUx8KUl9HiGBmm5m3sHX0qZkqSpDiXW1Jd+JDjZCkLSerhQU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mjc9wQVWCu3xGc9/GpK2hdBUwVIzPlWut47NmrK2W8QNNmbe04Uq1d77AqV3vWs07KcptuXj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zNAXIkLVGpUxFTpU5mEFBmA44/HioRE8lpvkPtZwzTaLX2rmktCzptajXOQA8qXA5FwLP8AQ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iygARHev9PeNaniGg1Wn4heOo1PDmS3zkgs9tkm2bkAEusMhY+JwFLEtzExFpdDcuSlsEZL8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AdWS0pJQhSkg4WHUqBxySFHnHOTYm2x8j3IrodlBeRicNOD30qyDw/R3a9Hon3tgKdgPw4Ez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8rzlZJyjrAHfgKwdZXi/h54GG69PT6eddC9n1S8ihmj3YjORIGT+v5VbhZVBRKsm5qrRoynK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tEAhtxroaU6pAx09AKl4HJ6ekHGsgilmuOwLLagn4Ex/etPrbv8L/D2RcCDVAkEbSBPe1U7+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7lvRVUe59wpcJ1yPc7Nl09uvN0KpuBJiQazUnZLLFInuIeZb8hTqpDZc/eNJSCrW+0FpW0qE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cpjqQsEkeWMnY7xjLuovXNSosWbuoWSs215hzc2zEkADeT0jO4l5ts9+d6qZHpqIXho3Gbch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qhZ0OorgjKmHVQWbjy3KLBCl4fUVBST0nuWdRatcsDiVqIEhebBBOZMSNugx5bVteFaK5fUN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krsQMQCwxtE1PCB4jL9mUil1Gd4dNzoMulB1c+k1IUiSXA2lt5sw10+Yr7x5pUSHVKY4ACV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RR/GWLqpvBYzknIAkZjYzOx3ieOB6InUMl17V6+IH8tUKkSpgtcZYEbZEgzP4QnF+JezLonN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PbysO9bojXzbVUplNEuQ04gNM3G7FVCW8G3FBCEySQRjp6k6au274LAlL6EbI4bJ/7Z5gBO3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nhqFkuM7WIliCnhBGOisZ3KkgzIJWpf2FDkSIrA/evxDAjuuuLUpTJklhSUvtqT/GgBPf8xz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FQypB5t4HkcdnM1TXNeLmna6x5bnPyrgSVkEqJ+O32pBbhmLGRKLTZU4mJIkOPLSojzENuFl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WOnA6eHAonPOq4WxbvPEsW/ImrxmuGwjsQsTEeQ+H98zUPtjoCokq6LskODzKvUWqNHSOoOB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g+6SML8yoVMIT0n4RTyFEqPHpr/AEc4TctcJ4txpm8PErqaa0sEeDSS1xyZyHu3QqgDHumJ3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xxNTxng/AEtkNwm2+puuTgvrOQW0AGZS1Z52J396sDEmfFsXA2IzQD4x0JGOod/QYz3766bd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HItwBlMg0tH6slxhfxE/Ce5BHHJH11EpLAKN5Pff+Ka2dISZhUT/E98uOR+fY6n28IY6A1Cb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t95s4HUk4PuO2M/nzqvvmJ86k2gSceYpyJCeqB1BXHRnHJ5x+Q7aqW3NWaLIAPSkPUWiEtkY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hOcn+vppM79IpZUyuZih1Lwco7DnKj3x09sD1zpDmQppylnBASwhQc5BPw/Q+mozZ/pg0/IA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h5o+Z8J47jjjPY49fbUuyxBHpVXqo5Wz3imbuWI2tqQllIUpRWOoA/Dnv9Tq/0l5gEmVH6fC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Rkme+/OiGmQnENcgjj1znPGe3pqZcvBj/uqNZskAyJptryuF2nsvIUf4fQYzj07+v8ArrGWL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6KxABJ2FRKuu+POXMZQVDpBBTjjlJB/HOtEumYadWKxzDvuaoLt4m8x5iR+lMJZchSq7V0ng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5UlZ5z9P9NFZEMy9BH2FMk4Xzz96SF5girz8jgrcPPr1Nc/h30i8BB9Jp+wYJxkVE+mPhq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Kh68EDORn+s6a4aQLhJ8z2KlauPdqRjvv96mHYU9wMISHD/CkjkeiQQPlyP110LQqCgxsO8V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A/v+1PHBq8llbam31Aoxgg/PPr69tWXukI8S5FU7X7imQ0Gn2sjcytw3221S3FoR0cEZPtj6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htp2wM70Y4i9uQTPc1I6n7lT5raOp7IwPcHt7fgNI/wCGAGOXektxSYznv4Vgr91SnIhUl4f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e3yP+un10CgqSKg3uJkTBGfWmVqNzPJUtKpHOTxjtk5/D10/c0ClZCnv96LT8WIeC8ie+tY6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+YpWVZ9fbHOfT8NZvW6NZICxHpW04drw4BmQevyqtP7UakuIpvh53LSl0x6Fed42DVHQrDTA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KIp/P8AgW/Y1bbBTyFOJB/iGuZe3OgY6Xh2oUStp7tpvT3iq6/nbceWfWuu/wCnHEbdriHEb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nEjf3TsrdcQLoO2flUE6I63RVsPRXB9xnSWnGm3EkoUyELVIaBQB1Ky6AO2UvBWeOOUXUluV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tgm0QVMo2QelWMeGaZFZdksdXWmow+A6T1tuuuhx1eSlIKQ62gpUgkgBJJwSdZXjCEwTkAkH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VtsYwRMjyNWI7TXYui7YbxS5UtbHlsTG4DjeEOIlvx2GApDri8/eS6890YScEJCe/VrPKvLd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Rk5ghpmMASMGZnp51e69hctaBh4vdOxM9RBgDHnB3HXPSoW2xaKrmkvqqLRTJfkTHW1rcbbW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6MJS4WRH6+oYT3OXFZM5rpswFYkLv96Fm3av2WAt8j4iJ84+IzU4NrbJNAQ25KYP3eE31Eut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VSh0KSVq6CAcfCkHP8AzDUQ6wXHkp1376Z/epipqLShLd9gzjlAn4wP8/CpD0qVPYMoMPFKH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ST1uNHySoMJIw6EEpW5kjqGUgnOZB1DorG2OUEZA+Efvn40T2S62ve2wzoxAecw3ijm8iQCB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gwoL73nyXXWOUAri+WfId81l3pbeacBQ6yplTgJI56ykjCjmuu3GCl1wVjPrmDn7+tSLl97q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PIwf6QRIMdQYMfMbU5VkOst0eclpMaO2xHZjMwUJLa0KCXnHPLQU9PlFRQQPQJHT7iVoGDHV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gLmZAYk+UDGMdYnpk+IWAmo0thEblV2LNgrEqB6zvtvOYimB3RW1Ho9WlYLjr0d4IZIy684Q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AnKyAkgY6lAk8agpauXtQEsJ769ecKijdnY8qKPVmIUY3PWtJq9Ra02ie7qbgs6fS22Z3P4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wFBJ6wMUxVv0tqhUinUpoYERpRdWSlSnZkl1yXNdUpIAUVTJDxHoB0gYAAHujgXBrXs/wAC4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4bZW27TPPeJL33nMh7z3GUz+EqJMTXzq9pOO3vaX2g4txu8YPEbzOi5HLZUC3YQDpyWUtqZ3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6lDmFvowvtjIyeD65554/nqVetqZMVUq7IQMwadOFPUtrBWFDp+WfXAIzquuWwMgbU9zlpg/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mj5ud+fcZPPrg6SkwZGKbbYdDNLe3FjgZ7E4x3zgfLUHUNUuwATnYGftTydTZpyf4uvy8kYB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1Tu5BIAyfpVuo8IHpSWqJAbbxgp6RyRg9zz24PGkAyGk70deKaRlX/Lg9WO/YZxoN+BZ3/z+1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IyT0qzk+/v657d9NHmmZAFLDCIMms8hrrawQDwSe3bJx2PP8AtqZZWSo+dVWqMj4UianBHS7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vp7aurdolBInAqguOAxjJH7UUMx20pwMD647fiPf+eiZSuOlEpBGBFQ+3TqiQiXjB6WirIPA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Dqi0itzKRsT9K2jsPdvPkfnUJqvU0SJMw559uo+mRkkfPWvwdKB6dfr9qzlwzeO4mkzZL4Vc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dY9O4Q7+fpqoQ+Np2x9hSyPCpovvlsipvq7dR//ACaH+f17caO+DyfX9aXY/wCpFQtccUxds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k8YUBgHPbgaZ4cP5jD41K1ZJRc4FSlsCesNoHp0pGc+uMZH4E9tdB0AlR61ide2GE5zT2QH1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DnnvzjVtEY8qpySYnMU4Fuy/KlIJOMkZ59vfnnRFuWPKmnSQY65/en5pVUbLaOk4PTjI7+2T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cUxOSarLyXAGI+lZK5VHFwi22rBR1L4Jx24Hfvnv/AKal2mtsykkR2OzVJqxfCsQDI7+XfpT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9wqWTknJJ9hx6+2fz1ZXBa93gY777xWad9R74kzSstaRIfkMx0NuvyHXUMMMMoW4+864tLb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8pakpSlIJUVYAJONZbX2kJPKMGuicG1DwqsSPn5Vrs+P3x11fxZeLWieAzw7VttvbPZeZdt1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UaqQd5d57LoD8an2jQ3YxKBY1rXDVF01qUhwiqXE/NmtKfp8KkunA8Y0o4otzh6Auo8SkHwm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ElQdpJPRa3+h4o/CHs65SVIhWPUW3Pi9RgSQMkAeZFGezteRuDY8dlX7msQ3zCnQ5QLTtKqL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ac+Nl3LeMEElC1DJA1wnidk2NQTywDO/TMEH1BEEdCIORXqn2e1w4nw+2BcD3LR5SRkEiIY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QRgip+eGKria+YuCmbETJjFC3Ot5DwLrSGS0QMNL6lJ6RkrUAQcDGsjxW3AZgAVbPy6/Suh8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snKGI+B27+FPvfW5jVs7eVm3477sCrTbnpL1YZkudBbg0+fHdUw6FJAU64uO2AjBKCkL6QpA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2pRyvvFCtBG0kEfHE7ddtiauH10WSA4TMb5PQ/UEzj86dfb24aLIjW9VfMUsTXvJkKSepxTB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cCgYW35S2worKgpaCekJLGq0rA3F3Cn5+lXvDH/AAFYYMJGcDpEAmpaWZXp9cq1Vfp4jPU+L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qDH+4sspdcltFSwFO9aVKSB/GW8BIwkaYtaB1AY9D18t8T3jbatBbWwtoNfBD3RGEJPMTAG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5IyakAh8R46l/e3XEqhsSHB0JdadC3ErRIccCklDPmdI5CiR1fCACU2A0fNauA7BRjcyTM9M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1etsXboBsqrc7KDsQApBUAAgtEn+mDGfMwdqMWQw1FadajfeSel9teEhDiCtchLmT1dCylGe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aPUoAfdIQA2c49Z+K7RjFMfwl201y86l+URB3kYj/7h4v/ACMSc0kod6QoSricQ6voQxHKU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IfKnAnrxx+74yeHOAVYxEssQSoMF9u/0pvUaRfeaYmDyHxQYkjoT6x6ZHlTGXVcSq5JbSAo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Lyl19R85KSAeeha1K7kZIGMjOu4f6N+yB1vELntTxCzOi4UxXSBgeW9rQfFdBwCNGIOCR/E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cB/149t10HDrfsbw2/wAmu4mq3NYVbxWtH/RZOxB1ZGf/APPbuA/9VTSbQ78Xc47cn+udeln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IJ9fyo/gzPKPfAIHr7Ec/y/PTBE0bGARMz3j0pwKXVUggBXVke5JHPr+QxqHdT5d/rSkY5AO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kvrbJOB1Ann0BGTz/AKaj8pUMT0Bp0nmIxTjW6hrBwCB1ds5I49/6/PVLqSZiZA3qw03wp1l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jkNj4s9vg7c9tU7bmrUbDFJKfK+BvjCcAZBPofXn5aUgBn0o949KE0xWFKPcc8c5OR/t9dG8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wiVR0pDY9cHB9Tx6aboUo2I3wJGAoZwo4zn3GT2GrLSrPL33tVVqzA8jRVWqayuO64n4XU5J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EfrrQ2LfhEbVnb7S7Zgz3NNW8oNLKSo47jn/U++dN6hYbIml2AWBk1XduPVnHaZMeJJU40e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L8dU2hthivUA5rSXrpUYO9RAlrUlyQpZx5ieoemAc+31OtS1tf4eI6VTF296ZOJoLYb5N2Yz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xn4XBzge/8APWeA8b1LnwgetGl88zlH/m8s9+DlAB9eO2nLw5lI+NHbMODUJZ8dxd6TWmwSS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T7e/Go2hblut6k1L1QlB1z86lVt/b09bbRSCeEd89sYwfbudbzQXlhc9Ix8O+xWM4hZYk999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lsgdaFZHqOc+3z1bK87nFUpUg5EUpIEKQ24laQfhPc/y+XGiZuYjECiETnIp0qQl1LSCck4w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ajs5BJOIpZsowJiez3+9HL/mutls91DHPGPfGPXTtvUEHfFQr2hDg4maQ1Rg+QJ8t5xmNBp8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ksQqbSoDACn6jVqlMdbj0unNp5dkSHWmGkjqW4lIJFimqLJv4VG52HnJ6D1JA86rTw8W3Er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Az9PStfT7R37ZHay19rb02S8HG4Mm9t27wbl2jcm9llImRrG2xtWbGkQbsO3d5PttG8NxpkZ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jofpNIjzJVShVZ+qIp5j5bi3FtOUaxo7vvLrYLj8KgnIUzLMfMDlAJIYkVr+FcLvWmW7qE92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PTmA/Co3g5JwRE1r8/Z531B288Wm08icpuLTLqmzdr3H3VlDNNevmKil27NU4sEpS3dDFBSp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okq51RaBlXV2EI/6sr8z+GfmB1EeuJuOIqzaS8w/wD44Y/Afij4A/CtlXcvautWNcj/AIh9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r6FJ34tyi09+YbMuZALcncCPBhArbtKaF+bPUylQp855chSUQnipmg9tvYy9rFu8U4XZN4OC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3FEm6igSyuMuACVYSMMY3v+mft9p+FvY4PxS+thUYJZuueVXQkBLTsTyq9swttjAZDykyol9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TTr+tB1mZS58eJN6oLipKZcQIS606wsK6VLQCFJIOSFJIUSOeDXraPzaa6YYY8o6R616qsXX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8y24BMeUT07/Kl1vfPpW6lAmVlxcylXZJixGDVIja0NyVxPKdbFVi9CUzngtAUXApt9RC/3g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K5o7oVeW9pwT4W3z/ALWH4cehG0g1G4lq9NqrEqX098AAMpnY80MpkMMwMggTBmmu2T3grdn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dCqS9KeTRq62lwstx32VqWlt8/wuKlhQSFAKSXAkggkmfxDgvv0/idGk8o8SE+KR1AjIjcie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xtLdGi4ncADN4HiFjACkk782wMb7SM2t7cblx6TSTUZMxubR5Trvm1FNPwsR3ErTHdWEn/G+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5OcdGQM3c0mpJFsW4fIYT9vnn+1des8a0a6e2WuEqwlGG25z9xO2/WnKO5hhtokRarE+4Tob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aQ87ClPvIPwpJCQFApUlOBlQUAkrVpHur6IyKDzAcvr5wRmfh9KttLxDQ3fdtfuAlSGU7AkA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GIzFDZm537ZhLpFkodqdXU0PPqDqumnU9phKyp2fUAwW4Z6HiW21BbzwQOhpQSoimu8PNtz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fKWbpCrjYzJMAdTIiqzi/HbEtp9FcF/U5MKYW2D1diSJx4QPETsCJICQ6jR6NTpCJl3MV6uz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Oz5MRMhasNobbUsuSFpBSStZCCUElCP4QrhvDdVxjieh4bo7Pum1163ZViCeVrrqnMRjCg8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U4vxmxwbg+v4rrbnvl0Fm5eKAgF+RSwQZwXICSdiaDIeCWwPh9VEpwAVrPUsgDtlRJ99e1uF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HaHhPDk93ouHWxbtgySQJLO5JJL3XLXbhkzcdj1rwTxjiWv47xTX8Z4m4ua/idxrt0jCgmAq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C2rY6Iig9a9Id5zkfz+fP5anFydzFVwtQegoYJJQAc/Uc+/bRA4PrSXtnHl50oKbUyFD4jk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r89Rr32okWMRvSwhVEKUkKVyVADP1Ge3pnOoVzI9M06oIORmnjtuTwSSCSr+H2+EY7fXVFqj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aZTAjJ7+lO0l1S4aG04OUgDAyTkYHPrzjVLccAsQcf3mri2hIiO9qJplGlOMpWEqGQFDtggk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LwBOJBo2sGMGvNPbcbc8tYIcHbI5yBgfp/LThZWUFeh/vTJBBgiDS0iOOojJOR0g89sZBJ7Z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ggDG/cUpo0ttxCSheTnkAjIPOePXkHnVroox8qqNbkUT1uT0MOkKyohRwCMklIyT/AP8AI1q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/t8azF9lDGdzNMVVah0P9Ocevy9f89MaoLOcZqTpSCPl+tQDvtlt6nOoyQC0c/P4wf9dUn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zV3dBLbYNRmrEJIU6E+jascY7DI5+p1oRc5rLVCuW4uLGO/0pFWMstXk0lQIy3j5diNUpxcJ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unpSnvc/wDGJP8A0tHt64x/lpTnEevf3o1/FNRlpVMEq/ZgKer96gn4ckce2P6zqu05i+QTN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CSD3tVi+2FnocZYJZyFJb6T0j2Hf9P99avRXgBANUOrtFjI6/pT9SLJZ6P/CAVgHHQn29yOD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RB+Xe/6VUXbAOCKLhaAbyQ3yO3w/n6amLqZgHNQ20wBxR/SrYfkOIiRoj8mQsLKGI7C331h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kqKUoQVE4wkAkkAEhm5cJO0z07mnEtqgGKqR8cn2wnhR8IMap2jYtYoXie39jl2InbfbS64M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eejrkbs7rUduZApqmX2XAuh0RdRrrqmlMyU0UKTLFff19qzKpFy55CIH/k23yEn4VLtaN7m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jJHoNz8TitRDxfePvxU+NytOnee/notiLntzaLsnYon2rsxbaorTAadj2eie8u6aqj7sg/tW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lrUUymkENIpr+sv6nN24TamQgws/CTJxu0mrKxpbGnzbQc53Y5Y/PoPQR86hXObcCQko4CM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SMA/CMdvljUMnMgx+37VIgGKA0t2ZEmtSIMlyFUIz7EynTmD0uQqjCfRKp81kg5DrMxphx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khmDBgxDKQQZzIMj8x+9OlFZSpEqQR8jg/lX0Ivss95be8QNpbZbixZLcd2/rbYNzUtakL+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Fu2mSGjx1M3BAqjYSrJVHLSyMODXUtBfGps2dXZlBfXnwSCpyGAMyCrgiZBxXPNZY9xevaVx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kYj0PMpBHSDU3tyPs/a7sZV69uPsOxNuzbW56o7Xrm2VXChvLsx6cv7zWKjtTIjIaH7Ecdc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y442+pRpktYcTTxzH26/02se0A1HFeBldNxgyz6eFRNS25NtsKt5jkhyFuE4Ktg9u/wBOP9W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+D+0RbU8BkLb1Hid9Ksxy3ASWewJmQC1tQTBXFMbUdmqbdlImXNZbUeswJoU7UqWprypUGRG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ONpVDcS4hQeacSlba8oIQoKSPN7XNRw3UPo+IW30l+w3KwdWVkIwQ6kSCK9UmxouK6S1xHhV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ZHtsHt3FOQ1tlMGdx51Gqfs06t2TCk0kJW4srNPkRULQvr6wk+Q62UgKB6CnGOMEDPFxb1s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EEHr/AG+tUGo4YJYG0RMgqRgj4H7R9qWm0dlWXCrLlt1+02UBC/JZbZm1OmJDSulSMiLOQgB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AtYC09Omtfqb/J7+zqDPWfF8dwTnGZ6VN4TorLH+HvWeQGYIZ0MTI/CyggEmB6k5xVj1mbD7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YkV15KWnENS0ypoiyUhRQtuNUXXGknCV9Suk5UjI4CSMVquM8Q5mB1DicEgxIPSRGK32l4No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Kem69JMEnM5OBO2wgPXE2xjRqawpUWO3FUSpmI20hLDKV8lDiGUpS2oISpOOkkk5JyQTTM9y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+2SfqamC3ZW4bKHNv8XSfLlHl6/GJqvnxQXVRti7E8QPiOn2bPr1peGHbmh7h3lQrPTTYlz1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JY7z9MfrLrUV+oRIFYqtT8p95pDkegOtBTb0hpxPXv9JuHHUa3UcYu22u6fg2ASAwF7UK6W+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6/N0gRkgrwv8A1u4zb4boNBwpPBe468QDBazYIuXC2Zjna0gEQSxnYzHnYL7RnwU+JAwKZtv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4Tm2C3ttum6raLcND7oCTCjUe+FxodxSg8FNgUWo1RKynLalAjHoRNVbuRy3BPkcH89/lNeb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799/eptvpfiPeRJZdjPgJV5Mhpxl3oWkLbX0OpBKFIUkpOMKCgRkEadJnJ6UsIBvmvKnx04P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5H8tAMRkdaSyDoMUKiy0oOeoDIPJPzHfP6abckD40jk5Yx0o2bqxQtBC8K6k9j6gj+vx0w4B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o86d+2644ChJeI5GTn0xx9eRqi1FrmyMxj86nae4LcZif8d/OpRWSUVVs5c60stgnnq6T085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K5Uj8WavbLAoTPlTrR6dFWwhvuenGMEjv74/rGo5B8QBAn60+DIB86Qdzw2Ka+06D0eZ1YPb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p+1OFGajXoORgiiJuqsCKQHgQnq/xfM+n0x7akC2fgT6VGZxG8msLdZaQ2VodwTj/ABY5zyc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GzlSVkCqHW3QebMR9qTlVuV1SHGwvOSoZzk8ggE/wBemtZZtjkUcswKy1xz7xjPX9vOmvqEz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cfLn5j+jqq1qHmEVa6PKRPeKifdcJRYeacHwrYX0kjABB9ff/fWb0hAmK0rDac1Gutxuhx4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xx6j8RrQWs2zHfSoWo5ecH6U2VsJDV7w845Tjv69QHb8dVZEXGnBE/c0iME+VKe+QBLbI7lK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GB30tog/EfmP7Ua4YCen6VHqgOmNuQ8CMhakcY4PYH+v11Wof5x8ztVi8+6HWN6tu2fQxKiw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hZQ02hKlrcWrpCUNtpGVrKiAAATnjGrixcZRjPw72qtuKDIihPiG8THhl8K9LeqviS332r2U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He10Rk33PSceWmj7X0RM25q2pQII+6Ud5IT8alJQCrU+3qgB4mjvyqDcsDJAqjLxAf2jfwr2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17Pbp+IOupbcahXRfTbOxW1rUvCvJlKjVBup3TcdO/hUpkUqhOOAhtMplSluMONxFVH8tCxH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Co38KpIBYL8M/2/OtfDxSfaxeO7xaQqtbd97xPbf7aVltUaXs/sNBe2nsGdT1sORnafcsulV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rbedC2q/XajGV1kiOnnMN9Xqbwh7nKp/pXA+cZPnkmnFs2bZ8CyR1Oeh+nngAyN6raTGCEJ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AlDLbaWm20lXIQ22AlKefQDvxqP8AlTqkuSSZIHX8qw+WfvrCB2EeQ4rPcAllsdu4Kln3+Wk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gQI8qxS2CEqIBJBIUCMjgjHB7/7aap1VjM70QIbLcgL6RnqScDjA7Hj3z/kNCln4xWyH9g94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uzYQSnv2hJi1PeHbVBcQGA/QmabF3Ot9CCof8Q9Tf2TWGUJJCk02rLICsFe09ltUGW7om/Fb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IFxfOQeVozgsehrJ+0GmIazqgAEf+U5O/Nk2zHkVBU+XKN5x9Czw67h03c2y4SXylc5qKzHn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pQEqQtB/xduPYfPWk1QKD3qZB72qr0VwXAbTmSggnv02pE7seFz7rWKjuNtW3GpV0TFh+u0V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GggofFSjJZWmLWFoDQbnttl1JaSiQmQ18CcN7W+xvBPbvTkakrw3jyAC1rVX8QGBb1SLBvWw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6eZfCel+w3t9xz/T7UothTxT2bdib2gZgCs595pLhkWLoOSse5vSwuKrMLqRhr1hWbfkeWh6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W21NhTG0RpcaS1ktt9CFH7zEccK/KcbUthzHUhakjXlTjvA+N+x/ErnCuL6c2b1vIKnntX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XAIuW33VhlfwuEcMo9mcA4vwj2y4TZ43wXVLrNJeJUggLesXYBa1qLck2rigglWPiEPbLqQx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P3E5CdbbaqLTqXG5TS8IJRlHlOBKR5jSlKwrH8OcFJ+Ehi3fJtcynDbqamtoOVwSORkyCN/W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QwhyM+ceR5cZ5KldeS2FJUUg9mklIGen/ABEE8hRotZpy94HBRvMfpVzZvgWCrCLiZB2mfpn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PdnQzQ0EHyVMN4IQohxxwobKVNlvAUlSSeMYB57gai61BbsKqYbH1gZ+Bo+EMW1l7m/mJczJ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zIPWciqhftCqTJc+zJ+1sv/ynXWp3h5pm38JoqcLSnaLdNFrlwTUoJ6R5Td1QE9Q5KYgTyE4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0f0d2z7C8c1dwSdbxGAMTy6fRwTncc18+nhMSc15Z/wD1C61H9tvZXh9ogjR6A3HiN9RqnFsH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iBG0/OenMsuOPQpzEeQz5igW5LSH2FqSvIKmnklKsKCSDjI4IwdbJSNjj1rkGdxUy9hvtDPG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tq/EBen9zqatsRdt9xFRd2NtUMIT5ZjQrYv1Ew0CP5WEgUiTTVt9IKFJyrqkJduoBy3PD5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SluMuAcVdJsP/AGgq2psWnUbxRbB1ig1FKGI8/cbYCotXBQn1h1SXqlP2mvqpsVClJ8koUpq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Ta/JjDLbRkpq8kXEg+Y2+nT4D6CnlvDqI7761dT4ffFt4dPFNBMzw/7wWpuHNaQ8uZZzL8m3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F01ba66WIdejMJQtCjJbgvQVhWWZbqQSHedHyhnz6flvTkhh4Tt5VImK49JfQlJVwsAg5yME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8emPfRMcH51HaZB3Ap+bVpj75Z6uruMnJyc4POeR21BdAPQU4DBqX228b9nlQUn/wAVCQQr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VGq06uQ0bY9anabUso5QafppURqOFhI4Hont3/wBv6xqC2nUSY77+lThqGMCaYTdCuoUG0oB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EEcEEE/TTljT8zz6d/rTV/UBUjeTUb3r2bjLeZU4cgr4IyfXH45+uri3o2dRyrM+tVlzVcpP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CNXyopCfMPvg+3r68fhq50unNsANsKpdXe555TjNY6hekfychY6iR7ZJ5HPz41cK6KszBqo5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v39qJI9XXPUt3qUB6ZyBwQOMH3J1S6u7LSBPZq90tsomMk56Ukdz6QqDRHpgGChxTYAwMhQ7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G6gXLoSZDCtFdEKMTUKao+XlLyScBQOee/cH651s7aDkPl/aqy63iX0NNnRx5V6U5XI+NQ9s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qXxdYHJ3/OlD8LClfe7DjkyM2y0t157paaaZSpx11xx5SW2mkIBU44VEAJAJUTgDRnbOdvtR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KqI8Rn2hPh+8NN81uI5U3N3NxKSlMdW3W29SgSW4VUSoh2Bd+4CmpFJtB5pIJfjp/aNSaUEt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kwFsXHuFgIUHf8AaMnvNSn1NpLYBPM8bD57npt6533qrXfv7Zrxvb002fadmXvH8M+3U1TjT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pQLxqVPVhCIVzbyTZCriqDa2EhMhmlPUKA/5iuuArCSLC2rKAvMZ/Mx9h361XXb3MSQOUd9/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kypzqtMefnViovPSKjWKjJfqFZqMmQ75siRUKxOdckz5C3D1LW86tSiBk507EdKjE82NhPn9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vpI9jkqxknsMcdzwAfbQpTCPEN4j9MUKOD/EoDOc8Dtjjkn9DjR+QFEEmCTvXjAAKeknkjGQ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4OfQEYxoDoTtTgUAR0FF0dPmVGUe3kx4zWAVEBTjjjxx+ARxx76auHxdIA7n1pQ2OJ7/wA0Z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GRjByMDnkdWPlj8dN0AY67d9+VEr8UJdJGMHHOCAPhGOD39uOMnQp0GRT1bG7rXxsbuZYG8G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+1900+9LSckpD8CVU6aHGnaLVo6lBM2g1KlyqhTaiyohLsKsyGyR1BQmaHV3dFqrGps5uWWD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5HhZSVI8jUfU6e3rLN7TXlPu7wiRupGVYTOVYBgOsetfSn8GfiatG+rN223q20ecfsPcy1bd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86BErEZC5lLm+f0rVUqfVW59PkqWkKXIpThIAIGuszb1Nm1esnmsapA6k+TCR8xkEYyCOlc3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q6vJesMVcCY5lMGNiR1U5wQavOtG56ddNJjT4clp0OtBRKSCCT3HSfy51ndVYaw/Mo8JOK1G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F1pvt0Nkre3AZROaQaTckFDxp1Xhfunkqc5LEjpIEyGpZBLDuUdQDiOh1KVir4voOF+0fDm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xWlHMbVwQL2mcj/qWLhDFCY8awbdwSrqxgjR+z3HeN+yHEv8Ai/s5rDpdQwVb1ppaxqUVuYW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Z5WkXLfMTbdSTNbF6WTdG3V0B+uwFOS1OvLS6GvNh1BtCulL8J9SR1PKZQ2VI5cQsq604KVq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p/r/AGauMyk6vhN9os6lQIbryuoLG1dgSUJIIyjMua9ceyf+p/BfbTTWrbD/AIfxu0gN/SM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08AXrEnDiGWV96iEgF0bYum3JkZqpLIgPLAQ84oIYWFJRhPmE4Ad6hg++Ak5OM8+vWGtsyup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+P+a6Kln3iTYIuKcifPrjeB9fKiDcW+2UQU02lKdrFRqDzECnQopQqZMnSHG2IMBhvB8952S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UpIAxyIdnh+r1+qs6XTWW1N+6ypbQDxO5ICoAJnmPpgZOBIcuXdHwrR39drb66DT2FZ7jsY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AoEmJPzNFnjc8PKYP2VfjR2ecCZtdr/g78Sddq7g6Vh++V7b1++nywAVdbLFWoVPiMEE/uqa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7F9nuB2fZ/2T03ChHNp7b87KPx375c3Dj+n3l0hJyLYVSCQSfn57Y+0t32r9r9d7SXkNtNRd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TSacC1p1I/wB7Wx7y5/8A2XHBr5S8wIqsKJVo4BbmxY8rnqB6ZLDb6QSk8Hocxzz8/XVMbYK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/X4062BI+FE7bzgT0LJ4x09Rzx8z6jHqe2OTnGiCgRBn0pufnWYK59CrsOnOT7c/wBdtGZ3i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EWfAqkR6RCqtMfbk0urU6VJp1WpclCgtMmmVSE83Ip8kLQkhxh1tYKe+iXPWfvQBI2q5fwi/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+vUW2t6IsXxVbYU/wC7QVIvaruUPe+h0totoxb28DMd83U+1HR0tMXbCrC19CWk1SE38SXC7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fr38acD+ee+/OtxvwMeNnwseNi3n614etzIVxVyjQRUrv2puaM1ae9VgRUpYL8y7tuJU1580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7apT9UoKlPIbFUD6vJSbkGIP9u/PrSwQdjVntKLKEs+StKSMYOR69jnPbGozqOuZ6UoGDI6U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+W0tKnMHPxdhjBOSff5/hqEyqGMtIFSluMVECT599aZW86BLnx31pUlxwhXSkHn1I5+ul22R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tk4FQ1rlAqrNVfSWnEhJAIOQQcnjv7Z/PWg0l5Cs43qqvWm5/gO+tAP2dKbz19SR6n149/Y8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GO+/OoTWmDSfPuKBuxR2UTnjuOeeMfXRPBAM/3o1XJA60ubfhj7uR8u449R65/rA1T6loedx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t4H2nrYktIwOl5KhjgjKgDjnkd/z1z/AIZdK3gZggVobthmVYmfI1W9OqgbqUiL1cpU4lQPB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fy107R+PTht5H6Vn9RIuRt0pmtyt3NstiYDW528d7UTb2yICpSzV608tUuryWPi/ZFp0GKlc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FDUCmsSJClqBWlpsLdRT3Vi/kTg/cU4COUkmCY7Fa6Xjk+1x3N8Rc6pWP4f0XLsXsopiXTZl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w7nQn3Xkuv3RV6U4sbe2+9EV0fsKjS3HVodWKnV5oKY7Kgvn3GKaa4TtgY+Pew+u+9U8MMtR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sNtglLTSEobbClEqCG0AJGVZUcDkqJPOTpeB6Ckz86zgLI/wpAJOTgE5A5A9E8fLQ2pOCQY5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J6is5WRkAjOQfTI5HPI9tChJ8vtQppBykn+MnlRBBABwD7eulBeacxFHFGjbacJUTk4xkgqC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GSPnojg/ClqoIJOfhXHWCrJbIJOMYIGeDk/EeU/n39xpSx12P3ouWASDjv86AUlvzEyZKhh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u00oR205H+HDfHzOozkFiRgUU7AbUPdQQMAEEHtzjg4wT6HBx9NJoD6CiqQgrUkAAH4sEn2I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f3zoUtRyyZkd5o5prKkOIHZXKwkHlIxkKJAHxqOcD2GTnjT1pfEC21HEnaCevl351tgf2e3x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5fhOr0x6qSrGo8reXaqO+6FvmxZNaiQd07Xp6FAuPs0u6a3R642jJDTF31MgIZjDp6H7L6z+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TLacc9v/wCmx8aj/wAXIYdAHPkKx/tFo/c37WuRRyanwPH/AMxRKtAGOZAQT1K/GtuzazdC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5xyiylglpasGMtw4UMKJx6Z/21d6jT84KsoIPXv8AKqSzea0edD6/tPwqxajV5m4aexMp0h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FYWk9SQe6ex57/6Z1m72m9yxJHhOx6j41ptNrBeUCYYd4pIbg2RRr8okiiXVSY1QiOFKm3m5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QMtyocthKXIz6M5StCgoHsfTTRVL1q5pr1ldTpb0B7TjmRwDjmHmNwRBByCDmrHTai9pNTZ1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6c81u5bJR1O2GEGCpKsDKspKsCpIrW8+0K8T1ieBPcGy9oxuvfV5XxetKVcydtbH2U2/3Z3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UFJtSXcpru99roZcqbjFSbo3VTpcyoJo78ksENtPy8bd/0m4TxJm1Oj1NzR6cPBQq10LH4vd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xJg+GeZSK6jY/109o9PYGn1Gg0+v1VlQpvqw0vOccvOiKUDESWZAoM/hE5r42j+3LpOye+d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7lbs2/FajwLvql+7nWjZO71pSHKlNiVO4ds7O/u1BsJmay0oNyKVULinzUqadZaumnKc+760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s/Oo0Aa/r2Uj3lwIz+7PID7tCyqAwYgsl1bkGHPuyyPifaj/Uf2s9rVfSa/WWtJw0mTprQd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rwDMyqVkKbZtMRhQfEu1PZ/iO8P3jv8KF8bl7EX5S9xtuLzsTcnbutuU7qgXRaNw1ixapSbi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cRUNv8AcOJErTf3ik1Nlp5KX2pcZUqnvR5r16LKln0l5eVlYErnlbkdSSjwodZ5ZI5WAZRcW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l4XEa4klljcQRIMBhmJg8pBZWgsjOgDV8lTcPbWubN3xfezVxhwVvbG4ptoTHFIU2ZTVNQ0u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PLRKo8inSAB1BP3ooyek6xms07aV7mnP4rRKycYH4Z9SsTGJmK0+jv/AMTZS6V5feqCQMwTv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V19aikgBxvKVDAPGM9WcfEDj+Q9swQ4ZdoIp4iOs12hWRkDBBzgAAdskD19eNFckCBmaETtk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nnBSfUnkHJz9P69NMgkGRQPpXaknt2J7YHc+pOO54P1+WnFad8UVKayL7vnbC8Ld3F2yvW7d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uT7Tvywriqto3jbM11lyM7Jotw0aSzIhKcjuuNvICyzIacU1IbdaUpBWaAMVtt/Zy/wBo2p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2iqRQavJnQaRQ/FxZFAhx7XfadYZjtSPERtvb7LX92VpkoWqTddqxXoakvhypWxE6JNVW24M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YODW4Rt1Iol62nQLxtK5LevOz7vpzFatO9bOuCj3bZl2UKSB92rFq3bbs2TT7ipKzkCRDkvN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tKkivuTzkNg+u+9T7cFRynHf2H3pxHbKS6ySUdSiPmc59T+f+emgSDIMUsgHB2pkLs27ZE5x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xq6TlRH8OcDvjUmxeKlhzQP3/AHqPdtAwQPOmgrVmtBtzpYCSlJ7JIAx2OQNT7d91IhvjUY2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YKvwBAkqQsYIWQDyBgcfnnGriy4upvtn+9V960bTCBvtSqt5bRj54VlGcfUjnjVVq/xxtUyz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tyoL37NfbWFKQsEkHPcDI+vI1zGxda3dM4jr5dzFdHtaNLqAcvN8O/wDFapH2iH2nlG8N24d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W/fu9Fv1KZR72qtwRJdRsPaiqsto86hyIsaWwLz3EjuuESoHm/syjvMGJVTMnCVS4nTOH69l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2AHMduXoRnM7+XXM1huL2LdrXXrYuc5tmGicN1XPVchvXG4Na3e427e5e+d4zdwd3r5rt/wB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rlxPtOmDDa6vJpVCpsJhqHbFFQHFhqDTIsSI2DwznJIDEknmlm3M7+f5gT8BVaczMY7H60mW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EnIGe6cDtnPfGeOxzx8xMGNz3350D9aHs08KGCODwO/KgcFIV9BofnQidxQsQR26cq7nIT/D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p20KODvXQgjBIHbtgJJ74GMevH686cUAGZkD67UOmRWRuI5kfCOBxjHA49uBwe3rjjQJhSQY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FhvHUAnA5GR3OBknGeRzzj5Z9NI5icHbvv406FA6UHcS6qO8GQPNDbqWsnA6wlQQVY7DqI+X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OaM7GOlBqSuIhDVPDimpjLYT91fT5T7qhwt1oHh5JOTlBUOecaZZGEnf7/Omonc5H29OlGD3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PUCUpBAIP19ye/wAse+kmMQaBjMA4oKzHKXQvpU6r4gy30go4UAXnf+VtPt3J4HqQu2hYgC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GqEeQlZPxKJCiokZz3WonOCcHgenbsNSYiTsR9fn0nypyInc1JrwfeJW6PCF4m9kvE7acNys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RddRtlLhCb2sd4PUXcqwH0oSfNZrm3tVuWmJQUlAkVFh0pKmk4l6O++mv27yXGtFZDFfxcjg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kYIDAGDFRNbphqtJd05UPzQyyce8UzbJ2xzYJBB5WYSJr6js20bF3HsW092tm67FvDa3c21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uimuF2BcllXhSo9dtitRVllCil+lTYynEqQlSHA40tCXEKSOlaHXLqrKlypurhipleYRJUz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VtlbZqwOo0zWWBAIttkTg+UMBMOplXWTysCpyKN9qL6qVrTBSaipflJUlOXOoYSCU4T8iQkZ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NzqYEg+ff5U3YvNbYNsATHrUntxt7tutpNo9yN7tzaq3Sdudodvrt3QvypEFSo1q2RQplw1g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8x5iD92jNtnzXpUxlllKnXEJVm9Tp7toolgxcvsqJ1hnMAwZnkBLkRspnAJGh0+pW6vMw5gg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G+WMKvXmIA3FfMevfxIXB4rtyNwN+dy5vh8vffjxJbhVmbSaLVJFEo9XsCi3FNi0uLb9Gq1f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MaA7TrLoT1QqTiqRRrUqUxLjT0hEmP1XSabhtvTaXSqpFzS21UFCxLgKVJJkNcdjMryyG5SC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ovi5euG4yWizM5cQAzEP/ANyKg3ENywIgAGkPVds3JFJrtP2+s+Z/2eWBCiTLyubYu5Te0W/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TT9vZVwXNS7sosiTBq0W3KXLbi02FQLem3FMfjLdnqdia/h1sWblzTFxhrgkTJRFDgIySynw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JLDZZOm1Zd1F0KzNypBhSJZiDzAyDEkFQVwAACxJn39hJfW4do+L+xtyrJrNRt3b7c+7aJ4d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qNStrdmz7gkoo0GBdaKzNflVav2vVq+ip0GpTCZ1vuW+/R4jn7LE6LJzNjSabW2Lupf+WdMj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cyyZE8slcmVtvctjwuwZ7XX7+nu2bCmS7LzCBhLhhwOkPhyBj3iW7mSiwWf2lfwer2B8Ytp7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srxFW4um1B4IZEFm/bFix0ER/JSMOyrbkqB6xnFupwojjWP49pwbq6gYF3wsPVQIM/9ykfMG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WxZbIHiXbKsTMwJ8LhgJkxBnMVrQ1JBiz0qyUpVjkYGOrAI478gflrGurW3PStCAGzgg/p9a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YUBg+nwk8KPVnIJ/I8afUo4nYjfvv1poyDEfOhASTgn4TjkYzknPsOOcf1nUVokxQrMOUnk9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g9j/zc6Kj+O1Y+lQyenGcp4ye3JHfvjP8/TTiN0NEfhFcRweRzkYKcjHoDkH8vppyh+VWp/Z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/ZibnNTbbl1rcbw1XPWGKhvL4bp1VlOW9cEVRQ1Ubz2zjynFMbfbxx4KVri1GE20xWFMIptf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IjVy0rgmPFHff707aushAnHff7RX1M7Avax909vbD3T22r8W7tud0LJtbcbb67ITUqPBuayL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YrsZiay27GRJpFQjLUy4hLjDvmMOAONrAqW5kJXr6/5I7jerRIcAg/Lr/j9OlYq3BirC1LSg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AOBj040SkDrk7zSiCYEY2plrgpcLoeHSlOUqz27e/z9dOLcyIO1L91IiCZqEO61LDMtS43xA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8MdhjVlo9QwLeUHv61D1WnQATEjvvekxb6ZIaUAy6Rg4whXbKfkPbTmoR3YGCZjoar7bohYF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H21Hiwd8DPgivDcS1Kqmk72bo1uDsvsJIbU2KhRbxuOFNql07kwWVpUXDatjU2qzWXghSI1c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YS+kL59w/R/xmvRGE2bYLv6gYCn/wAiQI6qG8q6FquInh+guXbZ5dQ/gtn/AGsd2HUcqgkHo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UuXUZsmbNlyp02bJfmTp06Q9NnTZsx9yTLmzZkhxTsua9JdddedcJcddeWtaitRJ3yQoCgQB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zxizEsx5mbJJySfWjOmrDboKuQk5APPqASP8/10ZY7CI760VLyKtDrfmoT8SB+8bSerrQCMK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mMj20FYk7d9/386PlzBxSgYYSsJUAFcfCQQByM5GPkB8vnpwCfQmlAKDnI7ma7LCf3mQAAcD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g/T+Z04JBiJPzoiNiR4a4GgQR0gEf4k5HpwDx8/00jxEnxGBTkLJxWRLIQOogdiVcdOOQAeD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/I/6csd/ypMHmECO+/wDNBVoySAAMcZGCMEqzwfTHfnsfXRgAgdJ9c/SlZ2B+f2oED5Kuc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g4IGOCO3HPIOgCwlvxL5d7UYMRjehUinQ6gylMlht1KCT8Q+IHgpcbdTgtqBAOUkHjRj+ZPM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+1AiSJ2FELfnw6g3GadFVadPQ41IWfvkFspz5hmp/8VkccODrPZK86R7tSTInvv1puBzARg9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gDqT5YXkIcIGVHAIAyScgc8dhkfg6FAEDf6U4I6V4eV8KkEHPYDIPBxzn/m47emR89AsNoye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n5TXiE4UOJ+PIHKVgDIOB0nGMg5yRk6NCZMHK+fc02TgA4B9K3/f7LV426TvF4Zb28BV9Vcy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q1/bSRpxbW/WvDdf1eRJm0qlrDfmPps7dKr1SK82tRREo+4dvNMBLDKkt3/AAvWPbYydgqkb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WE2pOR7q2pkusUPENNb96UIlL03FJMw2PeoBj+r+d4Zn3lwkj3ZnYQ3G22+6S01anthCkOlZ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DICM5Gccfj9dvpdUtxeXeR59e95rL6rTG2+8AGQY9e+u3ypvtx9g6b4oNlb+2Eu9fXa1/23A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KizEUK6aDdcGFPhvHplwHavQqcJMdeW5DLao7gKHFDUfUXdPYuWL163zpauAiDBBKsvMrDY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9KcsWrl8XbNp+VnQzIkYYMARsQSBg7mPlo+fay/ZaVfwE31VN47HtOk31sfUbXqwo1OTJu22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9FOMRFftqaW63RIjFZrH3SdUo0iTEW005O+8KLckafQ8SS+ym8R7xAeW/JUsBINu7/RLKZS4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jPihXrFyzhLkC8ZNsjmALBfEgPK2CniQtGCZ5dqfaLcVHTO2NbbpUnbHbit3Iq4Kve1+VX9s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nJ1yw6Au2rBgTEERqdS7bROW/N/YKKoH5bMSRUn0qkXuI37V3Q2tP7tdPqbigs884t4LcqSF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YAbcnMYo7VtGt6h7pZr1tSFVBzLzglQSTPhmGKqrcwyX5fENo77FO2zK3Po1VvdPkXtSPEZB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93mz4b1U2TuWNbN3UarRSGK/t9Wro2+ks289HD0Vl2wpjMWXNivxih3jWi0ek0/EP4VAli8n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44W4ZEQCM7Lgk5AkwbN25e1ekDk3GRgqkDB5A3IBIyQRETIYdDgWsf2irwqK8Sn2al2XPQac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uKJu/b70eIuRUDTqPCmf3ihR3W/iaZkUh51lzunD/AFKSrpxrmWvU3l1FgkyQrr5cySD8ypP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mYWzZvCYLFW6QGzPpBjbOfKvmdVRKJsFqWysLSpCHQpOFZStIUhQI/iBSQcjjWG1KzyuBv3t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2HKOpH9qKUq8xpKgPiQCB6jPqFAcqB7Eev66igxPrSipkDf6d/OjFtQWOhScK6U/B3IynqCh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6jvnRUg17Vxg8jGeQM5yTyT+f586FGSOmPPv0+VZcII9ic55OUnj/lP+uhRdfOghGFjlOB6f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/pp8GQD50Wa99QCVqOcoSpXUMj+EZByP+oY+WPlo6FfQo/sxPigql9fZt3DtFc9acmzvC34g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MiQp5+Dtdufb1F3csWktl1RW1AhXHVNzYcVrq8piNDZZYCGkpabrtTpWu3JQlfM567AdPX1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QhhJxA+uZxJ+wA86vwqN+QXXT11ABJzgF1IHb698aVb4XcOSTPWlPr1XZQPpSArt3UdSFAzA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9yfkef99T7fBub8U99/5phuKEDDCc+X6mmlqqINUBWy0lwlfUDwrPfGCSSfXWk4bwi3aZTyf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I8WYqyl8+XfzoTTw1EbKFR284AHwDtx/089taBtHaIWLayPQVljrLnMxDHPrWl5/att7JV1e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sOoVQdmfDpL3DlsJIy3fW/d+Vf7864lJ5WdvdsdveknlKJJSn+NeuNcIse6TUXGHK914/8At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L4V1rjN7nbT2gwKW05seb7g7ZhV+fpmtWWOgrUTjIHHAB/IY9T8+w+ermqbk3MfWjdlCesZH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8tClRGdqWNIcLSkpz0hR/hzkY4HI+vp3/DRgwZPSkkEcp6jfvelbFcS0osAkJA81nA58tRA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JHpwpOpCneDB/ehPLj9qFrQOsKSRnBJ6QAcAjJVnsrt30ZJkTMHfvs0rwkgg5rwEkqIOerPO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Y4/wBtCWGzQT027+dHPlWN18BB54+IcYB4z1DOO2P56EQCGHcd/rRcwPwrCytLyVHHHocZO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+R0oAMQYx6frRHO2x6jvNB5TSiOsBJSnpAAx2OO5HdWB6f5aBkYKg47mjg9RMbUTB6bNKWo5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ZJ5W9hRSoMg5wjKTlR7kEgaRzQSPwhu4oHJ+vf6d5NYMFmLkITyD1KKsqUpShnrWs5JUQPX0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Ik53owAMULRlDi/ZQ9O/0OecZ7e35aWIyQc9P7/2obEyZnavSkFZCuMnIPJ/hGerJI79vz49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V6baQgZJORkkYIxj3Kuw9/56MGCCBgdmklQZE5FTv8As2vGhK8BPjY2D8UxE2Xae31zyqLu9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65sZftPctXduDCjKkNCTVIttTjWqc2VpC6paEBJICjqTZbkdWL8inBJEwJDAkSJCuquR/21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qIWuJ4lg8pJAIIBzBdCySQR4pgxX1p3KlR6vCoz0OXArUStNQJ1CrURSZlGrdHqcVmoUauwH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CXTnWn2QFqBCy31K+BS7LiPEr2i4bd1mlsm5zEIQC5FpiYuF2RS3LbII5kXxEqQV5jFZpNOm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YK88ytAAuLAKlVbA5wfwNlfEpmATyxrecpNWuWW48h6O5JYiwAgpPS0GGZE5GR/GETVqaBH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4Opra6/rOGcMOo050uouJz3EM+FjIUZk5XxAGCAROajafTJY1uva3dF+wj8iMOoAUt6Hlcl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6oD/tDd6UG3/B1vFDrLUh6E9b6qU61Afch1WZTL+qVDtWfSabUEIUKfLlrqFShtvuIWzGVOD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mXNTwy3GistcJAuCDH/bzAeWeUqRkZAzvVVrLjfxpS2AWRuYSJ/FBMzggMpMGYk7zXz6retk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EpT9btZUibcanU1d2g0jauzH5Llxz5rLLzcr+5teZtymuV+rmS1MZuJ5dNZBqZVHGrLS2Bd1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WJAMrygeNfMqVA57gYHnELmBSbt1rVq4BFqBnHMzNHJB/DInwLB/l+IwDIOzV9j3cS1+OXbe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tHu1aVy7BeHOuVRh6jmg7tbcU+seLHaKyt06AhqW5RrmhSdu76rNxtRpLsVVS39qEm3ZlQot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2k1em0XDrF7VsjtdIW+i4a9YuKRfFsNBLWkDvb5yCpTknlgCr0mlv6vUm1aNy0bTF1LHwW7x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yPc93bf3f8AScAcprd+rFDoO7m3l62JXKeGY902/Ureum2prrL0ygTK7RPu1Woc5xhCULUyi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SEyYVQiTW0lmQ2pXJ7VniOi1Wps63UJr9LZuH+F1SQBqNM3iQsixyPbJe0wPilOV/5ivWva7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Ns6fUMoN6yZmzeGGAY7q2HUgkFWVgSrCvj++KLYypeG/wARe9ewVZYWy9t3fVepNLStQ6nLc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cS6EjrSKRIiNKWBguxnACcZNRxHTGzfv2hgqcfDf4VbaC972yhP8AUIzvIxmeo+9Rcby064y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5yTnKRg+ufx41RdYqxjAPUef50Kx5kcdGUSIysAgglbZAIHPdOD6+2liIgiSKTMHHx/bv4UI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VpCXEYBAPBBHCke3Y8H2+mkQfKkkQT1ismVAlJOBnA7nOeABxn/50KLJk710tXYkg9knB9Rj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8n4fhRRmBmsL7hQy9jutvpCT/zLKUpAIP8A1fr89KoVsbf2e3fCr7dXj4xtv4Enoi3LY+x+5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VLsu5r4smRMCCQVEw9wIKFEcgMtAkAAG94Fp9PqbmqS+4QW1VhP8A5FT9xVXxTVXdKlhra8w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I+x722Lat4lnCtaZVcjxVhXKVyEIUO/IBXx/trTJa4NZHj1duB5n7+VUb6jiN/CWmz5Ciak+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zHeumErJz0mUlRznCf8XPJ/TShq+Al1tjVW+b09M/tTTJxVULGy23lUrbN3fheU06ZLcxJQk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D3A4+Wp4uaWB/D/AM4HbvpVZcGoYn3sq22acao74UqMloKp8jqUAc9CSSMeoz76j3NSyMQbH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rYZhh6+f79vpubH3M+1L8Q33GWzPp+3VD2V2gZeYeS+EVKwdn7RauuGtbasB+NeVVuGK6jJK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GBy69pRort3Tc3N7smTtkwT9CYrqXvzqlS8ccwEfAYH71URFbCGhkYJBHvjI5xn550iijM0Z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2Dfb2zjnGRxyf00KB+E0aNLU06jpJBGMkY7DJ7444B/rsKBEgilsw6VxQ8kfvWviwCc9P+JP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0+oA2aY776UhcAk9Jo3BK2kKSo4WnrGCMFsgYAwMZOSfTGnguxnIowMZEmg7Y6usKSUlOMDj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56A/E0j96NcYO477/aiioOBCT04yScgKJIxg88d/9Plppz5DlnFEwGYwR/j41igvgnoJwT9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1kHBg0iT+Lb/P2o8Ugutqz7YyAfizye2OnuPX+envjkU4CWHlSair+41ZUFxSRFnqcdiKVhI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OCcY60hTiB3yFj1GmhHMQfiP1HX5fOiGG3kEfKf70okJDZUklSjx2JBIVx1EnGB9eM/q4GB2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kqBSn2B6ckKBx79xnHt3/IzncY+9ER1AkmuwM4yojHb0PI5yD6AnH4fLRecb+f6d/ejrw6sJ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/Pv2IHII/LQJIG0R33+VFPp2K8RHfLey4lC0AnqbWMoWlXwqStOMKQU/CodiD7acTKqIx9/T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MFTOOnz8/1r6SH9nS8WlV8Zn2cdF2VuC6Fw94vBBc1B2KqNSflSJ1SuLY2ZRVVTZCsVZg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u1g4VLKajs6ma3kpU0dBwfiFvSX2Ny17+26EMuDFxeXxgnZoKk5lue+GJDA1n+IaH+IVrdu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0fJi3cJm2dyVDK6gAQiLYKjmXGxrbnkyKFAbdi/cXY7JiSIqXCtUKTHWpmQgP8AQkujzUq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B1Y0/rea3rLzJc96lw8ytEcysJB5ZMYO04iOlFoeS5pbQdDZZBylQcqymCJ65G/WQeta1X9o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MdyVt6kuXZTj/cl52gCEzNj1z7hufZ8p2267GeBS/bM1rqaqgCFurprkxtgNyFtPN6jhGoF7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OFG7eEyomYlZkiSAJGRVJrbRtcQV0uiQILGRHUMIIMggR/wBxE4mdHfba3bvuWuMt7aNuVne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b8sKpRm65FZ2vdcVdcamopjzjqbu2vlQ6U3ddzUx5pNTt63bdt55sSosWXU2dBobS2boum2o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8x5DCAZAEMSCTJcWyghQCah3iGt8g5kt2uZAyCJYSxO58QhgoICOwcw2xnBt7vFC2Suyy/Ft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1ngxubb7dmrbay64ubUbhuCh3U3OoNzwp73lSrlt+762utuNurbeqlnUCnv23Wn5NJDVYr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eD6zS6k+9t31cFVQnw55YPN4SqGFuM6cxD5HMFNdp/e/xlhli3qgU5HYwOcEEzg4DqpZArCC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LbbKu2BuDSaDvRYSI02h7v7f7f3fb9ytMpYl3FY1at5u5LDdqPlrxJeYoNydDaldRaS+4yhZ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de8lo6O7HNpLt0MAMC6G5LpTEhXZAwGOaQxHMTWzsLZd11dpAv8RbSPMJHMiEjBKBin/aQQM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1LeGX/so8bNn78UanCPbm8llw6dWnWoqWWRclCXMXGU660cOLfYVVySQCTEGTkgaruKo1wWd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T8RgGT6AemYMxU3QXCl27abENzDM4IyfPeZ/KtW6qNmLLS8g4CylYJxgKSoHJChgnOPTB76y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V8IgRQpKxNfDqehmQsZcZ4Q0/1HlTZPCFY5CDx6JJ7BCnl6SKJsg5iPzrAWTHldSSPLeBHPw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sjj64zoSRJ86T/TnB/SszgGc8ZBGcjkY4H6nRUkAfP+/fnWI9JAGDkZwDg4Ocn5D58+p05b6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ZKYycnmWw0r2ILoVz7nCdOUVWz/AGLk1M3x80myH3pDcbcnZLe+2i0hbiG5U227egbl0xpQQ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K+tAOeAsgYyRo/ZZLN7iyWL4DJftXlgzuF94Ou8r96p+Ol04ebqGGs3LZ+RPIfP8A3Vskbme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pLMhKyo4IU9g5BPHxcjtq+4t7NcOuMWWwvMZzG07/WPymoXDOL30Am5AHwH5Z+NMhRvDjUGK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KCl0dQBdIIKskEKJz29f01m09kyl5HsEoQZiO47xV5e46PcOrwwIzkT+81PWzP21Z0SPFcp6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DgSUrwkDBIPCj+vGtfZ0+s0qLbFkXIxO3f51jb72dQzOLnLnY5HcfKlZULsmrdSqRElJ6k9S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nISePlpLaa+zkssEic5/OKhi5bAwwP5V86fencSobyb1bv7v1YLNU3V3T3C3Knhw5WiRe121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4LbM9poJBISGAlJIA1zTU3ff6jUXwIF52b/ANzE/rXSbCG1Ys2v/lqq/RY+48hSIYJVhI5AS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jj5frpinqUTLSW2hzgnJOO5xyO/pnOhSSSM1kbSFlOeSFAq4789v1GjA3PlSSwHMBt+ufvSp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BGQCQeDjJ7A5+ueB9dOqRvy0oQCY2NGsdSulxkk4QStvAHxNucp6fkCFe3bjTitgj8J6ZoCc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UlCs4GfhBxkDjIxjnBGflpYBXJG+1ASqyaTk8lZJV/h9SRnI7nvz2GP6whxnA3opBkRB/aiq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3J5IxyOx44HB/LSATMEyRSeWTI27+/ypZNufApPVkkYAIGPYD9T9fTUhSDEbH8vhSjgETnvv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v36GptBU26lKXY7oPxtyWj5jLqCkZSUuBP1+h03cHMTA26/b6UAvTv99p7FYaHVDVYPW8Oid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lWUgSW/4lD1KFjCk+wJHppI8YMAA/Y0pT+VGpUo8njPzI7e5wOM/wCWnBPU5GPn33tREE9e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AB1HBx3VjPGBn5/jo5CxAmZ9c0DO43/SvCk9fBxjg4GCScHtzxx/L56VGfjSSZGd/Pv8AT/I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ACTyCckkAEjse2edOAgY2HrTcZ86vi/s9fjXd8HX2kO1VLr1XRTtnfFWumeGPdhMpKlQoVUu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Y6prLcORS94n6JAeku9bUejbg1lbqcJS409bflMgSxgqPNhMD4spe2N8uCBIFRNWsKt7+m2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c+gRgl09YtkSAzT9P2KwY0qcgpKPMdMhbZA+B4gNSEKx3IcQM/PjVxccXLNhgeaBAPpupn4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LqAFQx5iI67Ed/wB611P7RhBaR4R7mmVKNTp9BjOWTWJEOszZFNo66pbm69gVygs1iqxE+ZS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NbnPo6eiIt4LejtKXJa0/s+4LaYMJ/mL15RMyskQQC0SZGDiN6o+K2wr3WyOVD05jynBgCSS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TArSNXTKrUK/V2NwXHLa8VW8deguv3JVJP7AiVeg3RXUSaUq65lIZEex77vi7E0qZSbnpq0U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7U/uFMr4rqN7pbSW25iws3DKwgmArbSCRbduXkVVTIABKlhNDcucwjlN60sEsTJkjOGEuii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5uWBIiZAFxXW/Z7jD8a/NlZNx3ZuQG6IxT6b4jriqVNYpW4kKVT4Lf3SFuBdTz1Isy2kxkt0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ntuR7iqMiVXNCLbG1clWuXbwEqFAHiUK0LAYE5L84MgmFB8FQC4/lNzD3TYVubmKwSy55mDQ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gBmIhhtaf2cbxwU/ePw9yPCTdz8WHuLszRK3u/tPT2FzXY1T8Mu4m6F0tx7ZpT1RkLkPKsD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4ABat4WTKQtX3h9uPxr2h0J0WvOoF17ya88zs4AIumeXxBVVgyDkEAcptAtL3QzbHhV83LZ0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zyBWBBUAG4IJLDlcm6JJBW6wWFskAz/tMnhjVvh4HKxfVKgKmXNtYtm46YWUlcgppctFWcit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WJjOBjP308HJ1TXLS3tHdSPFaPMME9InfYR8c/Sy941nU2rivyq45TnofPzB/WvmuSyJtKZf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KSCR8PJ+HucY57Y5OslqEOTERvWgtOCsjP699KLGAVICDjqSMpUO3SSQACrv/ABdvn8tQ6cI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GBdDjaM562yApJOepIOOD7gA/rjvoyCNxSSREDbvvuKyLSnjGP4spwcj8D8idFSeuDWBXYg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9AR64Ppzz9NLQ+L40MRii55RDkY/xKTNjKCB7KWpOc49zz9M+unaLarEvsfrpRaf2qHglnV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fmNt06lfUULjbq2fd22paVj0c/vUhI9Mr57at+AXv4fjPDrkc38zljz51ZOuP6s1V8btm7wn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b/wBjK/SD/Tv0r6DVy7eU6o9alxU9RSMgo4zjkcDnXYHRLghlkfrXO7d5kyrbHE/Gm1Z2ojR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fAvOByR+B7j/TRJp1GYiKkNqmZYLUopVmxW2gVRkkjvgfr2/rGnPdTvFRjcI3mkRKtKHKeJU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CM557jTq2UaSRPr1phuY4nIr5eqDyo8+2R2OFJxwD7H9NeeK7OOtG8JPUsZGSecfLPHP4D1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HZI447gEjGQQBntxnQpBbfEjvv1rGhRQ4O6TkY5yCCDxj19fz0tSQYGfKkk8wOYI6Uooqwo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OSMkj1HbgH540pDiOooGZz+Lv5ij8/B5TgIKQktrPYlLh5OTjJCiP6zp38PKwgjvv9KWRmR3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Sk5PSrpPcHGSogknPPy59ORpyVJJE9/nNKMRmktUDjryBx1Dn1+YPtj886bY99/Wms5IEj0o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9iR7YGfbPP9HSIpWABn8v03pYRFqcOO+QlR4yO54/PjnT65jp39qPlnYwPSjUgKb9cYyT3SD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aOREnby60aiB8KbmoKXQK0zWUo/7vmlMeptAfu8nITIwCR1Iz1fgoHvjTLfy35gcN+Xr8qSC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xS9QG3kh9spU0pIKXE5U2UqAWFoVg9SO3I/lpwYzGNv797UrDb5G9dK+NQA4TjgDjBAHHfkc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zGaSCCI3FdnKSMZIwTk49TkHgc9sZ9zpQmM0M7A99g0HU31HgEHBUDnBznkDn+vw0MRnc999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5/t60cxmVeQW/Pkw1OdJZmw3ixMhPNLDsadAfR8Uaew+lDrDowtp1lDicKSDpYzAzjYjcesj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BAM5VhBHQg4Ig7yPSvrK/ZAeNt7x/8AgC2I38uOpwZ+7UGlz9pfEC1D8ttUbe/a5xi37tqkm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5Nw0tVuXbEjoHS3Bv+MkdsC007hrbKIjDADpPMCAMwFdXVR0QJvualka2eV2Ja2eQliSxgKV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kZjiXLGAIqM/wBvZb1Hrngj3cXcVHm1+hU3b+46/WKNTnmGJtUp1oOU68pNPYkSyGkoeRb3l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R3Hm0OsOrQ+1quBsoK8wlA6nHlzCQNtx6j41RcS5vfWytzkchhzZgYiSYJjrsT5A1ozy51U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JkjcOm7uvXHSNn76sKmiBdlhWzIQqnXtVrJprvw2nNqEWZUrVpu3FScjtR6XBrsy3JNLY/Yd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UXOa4wFpG5bbKmACuQpIAA8awimVZSFZc82VLBkK20IKqpdWO5DCOaCTPhJLkEMGBIbo4VVs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w13je1Maspsyrzf8SFrPVJ23rGfs+HKkXLRZP3hpidM222+gSZ0CXb0htNWtS/LgqdTobf3G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FYae5ddLrXERiqggSEYxCluSScI5YMAVUhZ5aiTN0NaZFW4wBUqZ8YEsRyluYn8QA5HUMQWI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S24XhZ8Vu2fjYolvVWi3hb++lqUC8NtW59PVJuvYex7Lfty9l02pxUOxa1Sbg25uezaDcc1l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FNu6C7IakluFkONaO3rtNcHu7rWdeCsyD7sgE27hVj70FWNoiAEtOv+0gLZaa9/DPbCG2L+i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SRzW+ZFCkMPeA8xDXLbtMla+i1v/RLP8SfhXr8iz6hCu2ytzttKXeti1thluZBuC2rnokC6r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DzWJVJm090EpHUmQU4wTrlejZ+c27sJcPNbcTjmQlWx5cy49InNbC8Q1pLtr8DhLik78rAMs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GDivkXeIPa2Rsn4gN5NoJbD0di1r0rkakIdY+79VDmPmqUItoH+BFIqERs4P8UdYycZOe1lg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KJic9fM1d6O+LttG/3CTGM/LHr0+VR2wYzrja89SFYwoY+HPT1e4HbHv21TrhoPSpzTE9evf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KgVKPQpQ4JGQM4IB+R559OdKeQJnBpAIGx377+tCUk9AHSMY4PGe3IJ/P8A+dN0msKk5zg4I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n6c/joxuKOi+QkLKD69bKgT/hKXkKJA9+Sfw0/RU+PhpvMbaeLPwybire8pFi+I7YG9HHC8p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dtCqSEreH/hI8iO8Fnt0KOQRnUvQXBa12iukwLV6030uKfT7j41H1dv3uk1dqJ97auL9UIr6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rNagoU2huFV6pDbGQr4I06Qwjk/xfC2nnvrt9suyqxXl5hMeU/nXJFwFIbcD7U3c5FNZCil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/rtqQqzuaWAdjSJqFYp0cKyUFIzwtQx/wC3Ol8g6mnVUmOvQd9/pTZ1m4qElwEpbQorOS2oA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SbqLAnFPrY5hnFfLEZQcAHk/FkgjjgFQOvOldazAnfFKOnMnpCyMZ5z2yB6Agd8fy0KVRoSk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egBPTx/Xpo6Q3N0HYrwhJdORxzxjGAeO4/HPcfnpade+zSCOUmdjSihowlKTnIUCOrjAGBwQ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wo3A2pXMJ3j65/KjlbKvIKQSBglJGcgkk4BHzA55GTx7aWoLA+m3lRkCB5Dy7/vQiO55kdCi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UjjOB69X89LVhygxHfXuaMk8sg5FJusEDge3zAxyeR+Gm2wc4NJBmY6zj+/fWk9HWUue2TnJ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9EPXJpRzt1ny/OlTDdORnBwE9RVnvnvjPIGloTIFEfDmJ9aUiFdTaD8PP8Q/w4BweRwVYwM/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ehnvv8AtSp+tFlVgM1CI9GdHDiPhPPwqHIPB45H66NlDAgiaSx2A73pLWpU3IqpFtz1gKilx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OlWVs5V/iQo5T/wBBx/h01bYj+W3T8wKAIODEHv8APelqhAVykjpAJJPIPUMj6jA9c4xzpwS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u/vSY3AM14UlRTgEAnJSDjOPkPU5x3HHPfRmfSKIFR/VXpjC/hOFHIB+RzzzjB4A7+2PTSC0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cZB37+n2o2R1NlAwekDAJBHHzPb25+fvp0CZPfyoEsCMYraD/ALLf45JWxvjNrfhDvCvOR9q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MKU8yKXRvE7tzRHqtakxpyVISmnLubbKl3ZQ5CkDMyoW7bMYgrSzqTZcWmBwFy3rEDnH/t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FzMDU2+Yh+rRbORG5NptpkOxt4gRdlpCCNwj7WezY15+ELcyBKiKqECoWdeNBqMNLq4v36n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UiF96ZWlyJ5yJXlee0pLrPnea0pLiEnWr4Q4VnVsAQcbiD03z5bj7Vn+JLzi2ymZO5gCdh8s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Yd1TI1CneJqzqZRERq5a9EiUzY644Ey6KNbEGzaPRWJV4QaVKcaeu3aHbmA/T4FtXDGkMXHa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LeSaBWa3UO3adWu2rNwM5tNbtMwGIdPdmJXlLKpmHRFHKSrBJIOMucisLBC8ysw5yDJVg0w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HZiYDIzRIXdMt9qh2obAsWFKuCw91a3Z8zfizq/UqU/cWzaVx269tNSKrdYirYo9TplJjybm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EqbkKnWdd8GNUKPOokix5OYSyH3NpmCAtszovMeUEBSAIHMDzchPhPhWL7xzzFnUXLSyMHlc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JBxhRNstPiBBZv7xXDiw6xWLZ6LqpVp2C5tN4Ormq8CTQ4+6tAvCDeNEuaxLqpCHvNo9yqo9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NMeX/dq574iWxJdep1Stqaip1en5rTg2EN66oEc7Q6shBAwGYjlIEi2oYlWyFBkWn/mKTcZE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22VgQQMgKQ0lhz8ygOJDMa3av7Pl4lxvr4G6/sDV5K6jVvBRe8Tw60mc/Fnty6ltSLLotb27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tt2v0aqN3/adQCOomRt195OESmgOO8e07abixui17uzql8LcwYPcsKlu65P+5gbXMDHjDmAp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nvtG9piDctMX5eUryW75e4igHEB1ulYkBGtgGQVXUW/tGXhub2Z8W1L3QpMARafeNRrVr1px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vFx2s84VkpPVS5dfYynBIpaQoH4Tqh4tbHPbugBRd3A+Hr/AJ86t+GXP+ovVDPU/IkbHeNts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GuiUlzp+B5KQQBjqCgSU5J45H+XrrLXV5W3mavgZkffvag8ZwpUppaeolOPbCcdj88EfljSC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wD33maMEdISelWSCek/FyD2GTnBHGT247aTSDIPlFYljn8M9+Qe4zx2z+OhQ8qLpXDZV3wp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rTk+5GQPlqQMgHzoGg1wyHIKl1CP8EinN/tGK4DyiXTumoxXQQc5TJitKB90jQJIBIMEZHxG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iQcfXBr6UafFjSbjpFFuxdVGbtt63ruIPQhSf710KnXEUHCyAoftIg8441227x3h6qr+9VQ6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KGO0dTt965xa4FrG8ItmEJHxgkD6ikZVPFPSG0r/7xSeD2Wn1OD2V/WdVOp9r+F2i03wSvl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/strbgA92R3+1NTV/FFAkqcS3JWoDJASAo8jnt9NVd3270clULNHkCatrXsfqAAW8PfrTPV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qVMCYpPV/5ZPGFY4UocfjqE/tabp/l2mAHniptv2cS1PORJ+daCsZsrOOck449ckkn6cawNW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EsgY79xzngc9j3znQoE752+9YnspAAPOBjOe3J/LRx5UmZnMDP6VnikA5UQRjJJyPbI78Hjj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k0iDPr6x2aU0dBVhRwQoDpJOSB2yePiGMc/npwQBgmKEee/X+3f6UcpIQOjgkpGFDA46QBn/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0csk078qDRz8TyFDBSrrAyMYPtzj/Cf/jRJkEHEGYpPKCTNJusL+JWVc845HA5x6/1xoNzEg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w77+9JtDmFdXHHzOcn+hpBK5npSsyY377FKOE+lSWzjHOeQT6AZH4/wCulDPzobgzv5b0qIk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cAYx74/AZz/APGnxPU799/ekycCRJr2+enkHCe4J5ykDOO/b/IDGlKMgUGEAAf3pD3DS3X0t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iuea2tIBUop5H/qOQQQe4OOxOm7q5lcMvX/NEMDvvziKUtDrLFRpiJAQhElK1MyY/VjyXkgd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h8Sf+kj1B0atzAGIP28x8aUoiRM/ajIBYSpR4PfnOQQfhIIJ5wB6eujnGfnQKA/GvUdaUuAl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xggjnJ4GR7Y576TCnYenff3o5gjpP0o0DwUByMAYzj/CckfDnk59e+ljAgZihIkmdqP7Zrlw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9oV+bbF5WpX6Hdtn3TS31s1G17wtSrQritS5qc6y6lTc6n3BTKbLaIIyuEATgnSw/KUI3SCs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Y67U1ctB0dGPhugqf/FgQc/Db619VLbLxOWp9pX9lxQPEfaSaYzVtxdpnahftrUd5yV/2d70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7YTzb7qpDRpN7Uyspiqf8tyTTJMCoNgx5bK16DgtwG6tvmgMIEkYUglRv0jkO5LowOaz/EAx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LJIYiPxKRzEwMhhFxYxyupBiK0FqLGiLvOqVypwYm31/+H26f+zbaKEzUXLOtDcG8LIuSqUz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zHRZtwRKKmZdtaqqX49EvKVUGaVWFUeoXgKtUu/8MC6jh/D2QFWZQHBfAw8wWAMswCi2hCQ+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qSbL6q21wOpaZCFmAlRPglTja4QXULJ5gvMDmnpu1UqZJta1/2Z4rdzpFRg3htVU7fdaVuBt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axSrDnojx6ddV/1FEyTe1nTAwxJtGImuWwxToVblwqfYsbcc5W0lizytDRClCRzAHwqoAAYc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UbRwWM23uOwyFuLEyR4QWEsSueV+XlclVbmIMp6oTNv2o6KrTJgrXhp2sdZnT4tMmv3E5a/i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a1yQnzHLtz2jdN40SDHodXWVqr+122D9LmPsXPQ2pbkTUgCbhNqTzC2IkghxgjmD3BDAtyn3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ilWw7tLq4vnl58lQ6cpnlADIjCNiCyuwBJQyLVvsCd9r+8P8A9oXYu1V3uxIVI8Te2tzU/wA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nUxO626LtFvnwzb1Q4aXxGrTl8NWpa0SLKQgsyKjv0mUyYpuCPHe537V8PB4dcvWhaH/DWF5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BL4mQpVrRe4UQE86lxBJVr/hWojWWzca4Tqv5K82VNsqfdg/1BlvLZVXYxyEqZGRZj/aTfCu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ctJhOu1ym0Wo3HRlsJAWq4rKiP3FTWFK8olRkUxusw8ApUROCQoAkHEai17/RMdzbBjrsCem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3cNjWIZhbhCyYA8RA6wNyOtfPAU63UaJDltqK/gQes5yEnkEgjj4ccHn6c6xl9TucEVqLRBC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CQlXPV6Z5wO4BGPpkfLUbptThMHeAO++zRg0SetKjj17Yxng8Dg/hzn6aKkMIJgyDXTvw5wO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9/T/50KIdMUCfQVoWnOeoHHPf1A4+unl2Bz+lAkHYRQeuoStbbSkhSHWghSMJIIWFIUMY+IY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2lUVbRewtdn3FsXsnWnKpKeTUdoNtHcqmOqT1s2bRobiQSvJ6XIziTk5BSQeQdUl1j724r3C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M7b4x0rcaXShtJpri2eU3LaNMbyozMZk+tPEmYhsArkoJAx1KWT25zkk88aAZOhGadaxcQZQ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26yyc/eWwR3x2I9uTyP9NPKyAggyRTLLIIIiu3roZWhHAUQScg8EZPp6f7autNeJTFvmB61S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SO9/WtOmE38QUe5OOecY7cZ49NQqq6ULZHQAOcDA9MYyrJPuT786FI/qyO+/7UBecGffBPyy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lHEeRolAMiIJrO0Mkd/TPzz6Y98n9NASBI2NAwDI3H6dxSngu8gHgAYzwrtgnk8HjP5Y08hg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aDED96O0pQrChnKsZBGcDOTnPv9PXjTpGIUU5uARii1wluYQcBLjXACu/SrJAz2xn1z202ZD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HpmkjWJALqhkcHgDPr3/DOiPSTtSFESOh+tEiVlXfIJ6c444x6HPz02CCT1BoGYBBgZzv38q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EZGMcgd8gfL3zpYbGME4o5AxOO+/P70oIDpB5J5xnA7Z5xgHg/wAjp1WyB0oAGSZ3o7ISvBC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nbIBPHPP89LkqPCQPt+fZoEAt5+fff2oE+ypXUB3wewzgYwcj1IHPf1xpyZx9+vpTZBGx+FJ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iqsoUYqiBUY6Mq6m88SEJA5cQTnHqMjTDY8Yyp38vj8RRrgjvHf0pbJcL6Q83ksrQFIUk5Sp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Egjnj00v8QGO++tOc2+Nq9YKkk9JGEgDjAIHOTn1z29urOe2gAQKbGcnvvavTBOVDCR2Tz34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/XOhzYJHTf9aUPFIJzH3oay75YCk4SQkjCD0/8oyBnHbGfp9dAEc0gyft/mjglQK2x/7LR41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t/Z53g/VahY/i2oFxbhbRoS8H6dbG+G3G31Ud3Apqoi3EeRFurZu3463HW1OFE3aGEgMf8AH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6LGpt3CcKVY7/AIZEn05DDjYBfekmSJrtYnMmFkXAVnGH5WKGCR+MTbJEtze5gYJESfFjZ4t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G3W+VFrErw+bO7o3lJt6o260isVK2a9uU5QrxqNoUxt2V/3wm87wmqTXLbkPxHF21RJdw20I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6J9nGW7wteRQLxZlBLGSqcpOVliFDnwqBygqwIGTzDWlrd9ijMJAPKBABIIBAblCtKgcxjmY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lQuZ5huqbn3C214hNwy3G2B3vplwuQrXl2THlC1DVxV4SGnnbamOU5ixtrroZfj1Cx/7vVyi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qaLVuyCrG3bNq17jn5woElmAdYIZVSZLB2Vi3OJKkcwioVKjwXLtq4BCwZHQjlZS7QB47QKw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6qdIcVX61Y8q34tFuDZqmX1dnjZsmTHiUGlbrwqC5CZ3QVRaLCUhMK56FHcplpLpVK6HU3PX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94qAp7TurK9zmDWnjwqh2KgggTmHEgt7tbbNIKrLBUMpUDmJk+7YsJWWgSTgSpBMc5dF5Tz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WtwYN67TXXtNWWWd/N4t8Ldv/w53vV58COxQbc2l3FRW2Nj71ZJRHiU+JvG7bqaalsohxmdk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pNz01cGtvot8rb1FwXkvKVucyTzWW3tmIICl28NvmgqAGQclLKQjqls2vcggFLkEXTlbiz4W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YmSGPvDW/z4l65YvjM8E9jb9beAVWz92trbP3psxUmOUSE027bai3CmmVGCVKVT6lHXLlwpk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RHor4DjawOLaa01htVomPM2kd7ZkEEhCQpIOxZOViDnPTatnqma8lnUmFa8oZuUggOcOFIJB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kGJBIIJ+WL4htpnNjfEDvNsyUKRAtq6H5tulaS351sXBGj3BbrraV8paFLqbDQ+cVXYgpGU1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hIJBxHkfT9JrR6C6LthCTJYZjzG/5jpTBM/CsoUc/EUgkcg89IPPHrx8++qippJJHQff8u/K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fcBXHVyOxOeRz9Dz30KT09O/wB+4rKodQHwjJx3JPb+IgkfTQoutF6xhRSopBB4Iz/CBgDAP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ztRwB0kUHqywVxnMgny0pzjBHIKux44/PTtAbir6vC1eMw+G3ZWO0+OinWV+xRk5UBRrgr1L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IqR+H4ayuu511upCAAcwP1VT9jXdPZLR6fVezvCL9xea41plbH9SXbtto9JXHpT2SLrn9KgJ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Hf8c9hnn5aFoXSQZx8Kf4lorCo7cm21Jt+66mXMF9XT1AHBV39s599WFq3cJXOPh61z3WXFR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fe1GUav1hYJQ6ojHuo8HBz3+utJptNdK+CWX0rN39QnMS/4vI/3rWbjfwgZ549O/wDtyNVtQ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2BH54ycHP0z9MaFJ2E7kCi5az5mSR3/UHA/X/AD0e+JxRSAY+vfp86NI5HB5IwD6d+3r6YB/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0mfPf6d99aUENI7AkdWcc4xn3P5/lp0DODFGpHlk0etEcBZIIHYE+2MYA57n5c6emRAIJpQE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Ok9WZJj+W8ACnr8sn4sALC05CsehA/XtxphlhhOPhRMI8QNN5LnB59QSSRyM+hz/iTnkj+u2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daIAxBjNZWDnAIJzz8+/Oe/GiSSRnAo2AiJANHiAQlIzxxn07HPoNORknv4UkkEDz7/ADxRj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5yg4znPyOfTtowflFHtAJj4d/5pTxnQrpyeMjkEgHjj5kcY9uNOqSQMHPX9fX1pZAmaM0JC/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g9yc+gz/LSpiMzNCPLpWNTAWSjpSoLASQQVDpPBSrPJ4HY++MnQO0HINJgzIP60noSl06Z+y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T1MUsgnoKip6CTnunOUe6SUgfDoIYYIRI6fD+3e1IIAmDt+n0pVFIQ10nJxnJGTjI9OcAgj8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aMAEbTHp+tYkJBUVYIBUQc8AEDJ5A4Pr/8AOm2Mb4ilYOSJBoYUtLQk4JCSeolQ5I4CiTzj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mXOKDCQcbVJbwY+I2d4Q/Fh4cPE/CU/5Ww29di7i11iMVpdqNhw6p+xt0aSlLKVKxM2urV6R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lpKULUOhTvhJUNhdj0gMCrHrspJ2ImJBpi6pNu4FHM6+JRuCyEOojG5UDcHOCDkbI/2zW28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9W7GmWdXdl939nLP8Qd+vRH3Z7V37QW1RJjdZ3MYfpMtIu2Hb1jVmjSrelUVf7Zt+qXcipxE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13j2F1Vu5w+4Ha2twhJx4uaDauDz5bdxYBBEGCSVcMebccshdQGRXNvmJtnPKOeHRYOAbimW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MkCr566aXTrbru77qnntm5lwU60to6f8AsSM9e/h23HVaxYQ/Cep62o0dVlbdIp0p139zQd1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GFOuiHUVW/vHeFW17whmVSWFvAA8LiJ5FnlkpzloCupJHMKEoeYwhFxQxI5/wAY5pViQOYj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WRhy4rG7ZtTRTttNkzcMC29xozFo3zTN8KdJmO0eJatvU6VXttbPuK5Z9Oyi1LYsWZc1chV2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daHLCuluFHoMNFHjC5LQWcGyB/SSXCFhPih2IzyE+FgAIwHCzAX3gtqbDyCpMchYCSADygEw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5Klvalc1DqlC3L3KmWpNsezr0lU/YN7aGgUlqPcGzaqHC/uRWd1bJt2WELgSabZFZYos2CFt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WrUmSIrUqiSUQeXJDm5yXW5WAVfAJKHPKoACMAUUKzElS8gEvELhLao72155Zm8cgOQQWeSX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QMEAZgu6L9jBu9I3L8Dm4HhOu6VArV/eDu4mbInXNTZCpdK3BsTeOnVzce3bvozyobPnUmD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mr8yU9J2skKqamqr9/ix+Ze0ye49p7jlGRtfZt3X5gADcVVtu6kZKtCjP8AUjnrWh4ZDcKZV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G2ASSqXGdijA7MjhmIWVC3UUbZ0/ft3NjFbbeJTbLdWJCejwr0otY2yuJ9R+FdwWVUJdTt9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1YdQc8YpCE8AJCsVx6xD2r4xzjkOIEjIOI6SPMxNaPgl6RctGRynm9M+EjO2Y2geeaovmNBq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tIPBAXklQwO2c+nzGslcHK5HStB/Tt317/avQUFowR8aOQecKBHHfuO5+X4aSYnBkUj49ay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574455/T89FRDGaAr6vOUe2EpJ9cZ4weORwn27Hj10YMH60ojGN5osqriQ0xgjhSxnI4LSsE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4GQD50WJwZq5DwSxalXfD9bK2kOOM065L4pCFDJ6fJuORVAjHVx+6rDSh6FLgI02nCG1txtQ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eVABH5D6+c10bgHtdb4VwXS6C4F59O17zBh7r3BP/vIHw+syWbJrDwADLnxHsQTng5x+P8A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8HkPffeah8V9uBdVlUhZ+tAp+3lcKVFtpYOMk9Pvq0/8Ah64oHKh69BWCvceS5cdmcGT5/wB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mB+7AcUMADLaifT29OBp+zw/U6cFQMeo/eoN3iOnvZLAH44/wA1rbMcenA9z8sDt88dvfWMq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c9zn8Aec5x30KL5xRctX7zPVzwfQ/Q8/PPGhSMTnsUcRiFAFPcAY54I9eMe5/TTgkwTn7/l3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fXrSnhJweBjGT6EA4wc5Pf3/LSwNhuaMBcY7+lHSiAAO3UR8WO54wnAPsfpp8EgQd47+fpSi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FXcsopz5JPwqaIJPs6nqBI5BI/TUe6TuTMGKI7jy77im8bOT1nIynqAx2HPGfy+mmaOMzQ+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XbHPA+mPlj30sGI9flSCOYkER12pTI7DBB4+WM9+x7/TS5OTH+aLlEbz+vrvWdtZBHp2B4H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n8dCYIk4Pff186UBBGNu+z+Zo/hu/w5yBgj07nnnHr30sEg4pQOe+/hSlZ56UggBIBz8PyyN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BzjaaF4Hok5BHB7EZGM+4z/AD+WhgHzJ/SikBiAINJ25IKpMQOsK6JMVQkMLTjqbW3hSSkj1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YEgwRSXE4777869UOqqq8RKwlKH2epmW3nJQ8nAPGQQhQ+JJ9Qcc40YcOJiD1z1FGAQpGxo/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Ss5GMY9MD35/n+GjI5sHE0AVAwZig5DiDkHpBGMAHk8A8HnGfx/nolUAxMiaBOM9RtQ5hSEO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p6XG3COhxOD1pWFADBSSCD3GRpxmBwczjbvfaiAIKkGCM7/mI+tX3zN7ZXi38Ff2dtNpG4cO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65dvgIumtV+fHpAlUq0IEXeHwdXDcl5U9Zk2DY1Q27o82lya7Jjv05mqbASna45GpMZc2H1T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+usktBRiI8RlV5uQKCWlgpceCLjuVywasJ7UadUupcdVeysEzMBGb8RkARbY+7IVuZEQMMcs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qFzXXfdpWPAhW/sBbyLTvDYG6qHJplp73zGK9PrLUlVrOrJgTq/e8Ot31e9uQAh+1aPaD9bs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Ufr0kKwBuQ7NzAKB7sZfJ5YRVAIUurujATzSYxxJBtq7KLjwVeZmAB5lnMEAw6JdUnAIUFM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Wn22xU7m3Ct3xT3IqSzMkPR61fu0E266q3VKfGudLHQ3U6jftegqr9cjRfuVJ3AsixKfXIhh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V1Euc9vxvblsgjlPOobb+sf7gQmQWE70pXZbjP4Lb2AOYQwDcpI8JP4NwEYcxBPIwmKN4kqp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ghVa7vDvatGtXZypVViDdFp+LJ+52J0uzK1MZkLaRfFar1Wp193yxHVGfcuW1bFg2xMei3fb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BcC+/RLhuMYALgYKA84dW/FKc8WiS/hZWLBmKlCBFsllNu6QzQGU2iGHMIZZ2JQe8AVDzIyh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Ct3aBtD4oaZs/Sqk/KtTxf7SXwus0WtzZlWuDZ7dGkpi71bD7bT6vUnyuqs3LYNN3mrTNWQh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pkKost3TS6m1Jyftpog+g0vEUtEjhl1fFzAkWr4AYMBPKqF2uBn5ZCuwjnerLhV5Vvvbe6Ef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UDwwY/91tbXKs5dQ0hFNAf7RpskK1sDfN4U+nsOTdtbrtHc+JJCVfeWYEOY7b9zNxlYI+Oi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ARECsZCSOacatc+guNJ/llXx/2mD5f0k+e+2a0nCbpXVqsHluSvwnIPw5hj9BWlrVUJWYkpG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TwcFI7k9+Tj01gr48QMzIrZf+PUfHvesQbCelfcqSQCOyhznt2HPY++mabrwXkoJSUHOPiyS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1x8/9xR+VFE1xZ+JGArBCVdRJAJzyABk8eudD4Utdp39KJJSiryG1FSwC6sZ9Seng+wAA7ae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EGtjb7GeyWdzvD/ALpwVI8+TY+9y23EKCleVBvGwbXqEDpAHwBU2364ce6cjOTjpfsXorWr4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zfG46PaWPzQ974/2i4lc0OosW1Yqt23zCOpDkH6Ar8Zq6qk+HhhARmE3xweptXzx2+mt2nC9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IVkr3GbzhhzGD5n9BSsPh3huIGITRJH/knI9cE4/rHGpI0NiD4QM947+VVz8Tv7KxPzpM1Hw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CaxkjlnJ9fX10yeGWmzA/KlLxa4uBJ+X6n7VoJtfDnjsMD17578a84V28nKjzr2pwYIA7Hse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HOJ8v0oBklav+k9ue+fr750KIjPkf8AFHdNBWvvwMZHvkjH076cQ9KS07jp+2aWsRHSkHgkg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b8P008gz+dEMKCc+VC1OYSSc8EDIwD8XGeR+f0zp1gSImlBiQ3pSIutwLpskEH+HqBJBOUKz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a4IBjrFBTJjqO/rSEjnrZQrnJHf19PbTNKH7/es7XCkqHHxDjjkDj24OhQ6z1GKUcZ1RRg8+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6MEgg0TZgef6ULC8AE5yRgYOMEev586dBxzdKSIJIjIP60bRnVA+nABHftnjjP8WjBmfSlAQ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FOM/wCFJ5AzzkHn17dsDT6iBBzRjOfOh3WskAn059iCP8Qxzx+WlSTHkKRPKzd971hKskpIG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B7Z4P4j9dGVAA8jQBPMZHe1IaQo29W2pzOVR5i0R5jCTgrQ4rCVI4x1pUQQSRnBH+I6YMW2D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TDDvv8AsKcVwgucZwM8HjCsFQIx8sfjp6gfFBHrXaV9QCMYykKP4HAAPcd9JGGIjfNGQDA8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PSGyO454KUnpGcYwexz20akyxOc0PODjYfWKePaPcFuxavOjVl2uf3JviJT7c3ARbTlObuNq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q9upq8dyLJq8eDVrgiqiSPJZqVNuOp0l2XCbnqmMa/2F1/8F7TcOs8pa3xFhp2GMG4YtvncK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jDA1Q+0mlN/hV66GAu6P+YsgwY/EpIIIkZBgwyqYImrVZW30lzdu3vCxdlcqAvfw9QLmuZvd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Vau1uwtopO/W4NvIqCx97i0yHtXZkS39u62rrqlqyqQGZEafRqn90o/oJdbbawdYA5W2yqAS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hcgf9rSSVVQwiAvMvc8zC0iqP4k7EHHOsoZ6yTNxeUCcoQZJRFP3IrFcs7dLxTU2m0KFdu49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oWAmnNU/babSNz7AuO86xU7RplOAXarbu3dnKt6EzDTFkWpPluXJas+A+uLApxt7tXsWOVip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26kePm52ywwxiAQeZSFC0V4CSPBMNyifEDMrHJvkkKpMLHK0sT+Vt9aYu/YTw5Vl2s1Xam6L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1JDrdPvy37o3hth2+bgtxyfGd+7qt6TSbFtS0pi4yI2EwV31S4lLrj8yiy27KLeuXrfugbll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IDBxLAQsh5MJzK4lXiiuMbVh9Tz4ZSWXlDARKYkgk4nLAMDysp5Q1KTYbxA3/ALS3ZG8clLe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+8QG3i9yJNHlOm2NwNul37a1U3MaaiPMNLh3NXIItu0ahGUkU+qUJc2thykVwusVGDq9Kmr4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aNtw5BP4uYkFUKmCZkvz8ykSgBaVcS4bN/l5zc5AXTHKRCkQzq3iCmCo5QGB5X5gvi2z/tZ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a3ey1amyX6NMs+96Y60+cuuwWYFQ8pLq0g5cLaEBRGORkHtjkLqb+ii4BzPbkxtJWTHpIPy+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tUjpge8SN8AsB5+vmfjXzOqaozLWoslWQr7mwgkqKlK6Gko61qx8S/hH1Jzn01zW9BAMZNdB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GKyMLUAWjyEq4Pf+IEYIxyNMURIz516kMoScpHTlKSQAMEqCTyQB6EfloUVEspI7nJAXjHGM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f9NAbjrTijoMSJpPyFZdRjsG1DGMZJVgkgfQ4+unUP4vKg+OWelbPP9mzlomzPGnaslrriFj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wiWy/vJbcnAKuFLYlQfTGIxJOcA9P8A9OmP/wC9W5wf4Zx8QbyH4YI+nrWA9txP/Cn6j367f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gVtdRLQpxQhSUJGQDynnv74+WuhtcYGKwvKMH0mjMWpCSkgJRxk4x/nj5aT70k57/AHouVYB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ELI4Ax7JHz04twnbp50ToBGa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7dde9afb.680ba7dde9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7dde9afd/files/image1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CAUGBwkECgIDCwEA/8QASxAAAgEDAwIEAwQHBgUD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RUjgZGhsfAKFiRCUtEzYnLB4Rc08SVDJjU2U0Rjc4Kiss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AAgMEBQYBBwgJ/8QAQhEAAQMDAgMFBwIFAwMEAQUA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EyJhcfAGMoGRobHBFNEHI0Lh8RUzUiRDYjRyssKCCCU1krP/2gAMAwEAAhEDEQA/ANvKPQN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y4GDjP7MDpptpCvdEzmnXXlJMExO/+aVB29qFUFov/APHkfuHUgMpqMbjkScevXSs2n7ey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Px+p6UGk5ikG4nxp66f7bxyy4mD4BGdoUZPr7/j02pOmAKebc1ZnujlUgP2xtgQYSQnHqT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Y6jqQvcH5U+lxOAU/U1G2sdAxW+DzqdGUA88D6gZ+v59IS6tCglR9714b04sJUhSkiCPX2pq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+YU+bB5xjHp/tx1coZCoJnIqtW6RsYiuX92aSBiJCq+v3iPx9v69Onv0w6TTYfMxNZ9Pab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4BXkD259egtARG3r613tDn1mpf0HRW4mTydjMrj0x6bfTqDcpCXI8BUhtRUmal74WEAfKPw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eoxSk8qck9ajfXsVPBa5ZCi5AB5HvkEY/H+fUVyQ62Eg7n196kI7za56UMbVEVRBKVAHzN6/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uG2j3Z8PjVcpYJUAcicZplz3RaGdtzIoHpnHp+WPT16nhruyBFRdWSPxWVSa/SiDBcEg8Y9/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UbSYpWTyOKyh3UqJyY1glx6KQrEE85GPzx0gJSCRSglRgxg0T3ai8PcbUs0mQzOxwRgj8e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scpqakdxJJzUuVNTEqncwAwfU/n7fXphahBB5U4gEmRtUH9wLlSBoo/NTJ3EjcOMYxxnqEkB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qdCksnlHM/WohrL+lB5NTTSoJoHDBQ2cjHzAc+46mOBIbKZg8qiNJV2kxNNzU2qqrUtte3x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G5wM/Ng4/DqChRC0qUqAkzy5HwqwLYKDjcRP7/AL1CNx0lG5Iknq8nPABU+x9T+OP39WrV0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Cctwn+kcqzbXa5KBQqVNRtAx88nJAGMHn8upIfj+rfwqE5aNKMkAH5CnZbb4bTKGlmZwWAwz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0ldxzEk+VJFo0AIETRY9uNRCstscgbIw3GfpgA5x1FB1SSM5qQUaQPCvmstf3G0pItFRtPtV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PX059+q+9uFM7QQfpU2zYDpzM0F2q+45ul+eGuULUlAyR7CcJnB9jnnHTvDVqudYZGpXMxy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OkLwB63rG/SVRPDmOnlZccDZjII45A9M9XJs7sQSCR5eoqu7VqcbjqaxYa2veVYFpZQGY84P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Pv0JsblyJBTJ54oU82DyMU9o7bcpKbzBAwwONxx6e5Ofy6X/pZ3Jz51w3YOJx5U0rhFeI5d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jn0+mfTH8+mzZaCTrA/vSu31dSaW7Rp+4VpUyVAAyM4PrkfgOnE2IO7m/QU048QBzpbrtES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yuSfTPrn8OnjYN/+Rpo3BxIA8zTw0RCtBHVRB5JCMAlsg4+Xjk/gP39QX2Q0ogSAeseNPo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q20a1JxGoOQeAAc8/h+z16isYJHKh8TpBM1j11NSwxZMaDA98e3oefT36lVDWAIgb0gxXO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M5HHGB+Pv10E7TimitInwpwWG5U1RUOsTIcbeBt+nr+XA6ZeMEAmT86lWytSVGMCKfrOuzJI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n+vy6bOM9Kk71E/cOtghtzhpEXcQOSASAynHP4Y6iEpDrIUef71KCSWnD0FRPQX2lhoCpkQM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n3/DrQNrRgVUrbVmNzUW6p1NP5knwk6jAbHze+TjAX2/7dTUvM6MxIqIWHZiSJqJH1LqAzE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J4yMcD6Z6YNyyDlQEdPU/mpCbZcbwf7+vUUT/Yq/1E71SVc7SOXQjcMeqk8ZPr/v1VXTqFu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69Ccw2UtkRMUUdZfaSii8yeQIoGSSfYDnn69Q3n0tAlWIp1tpThASN6gnuP3BtktA1NC5ka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k4J9Tx6e/UJq4Q++jQCQn166c6mrt1stL1DfHr1mhz/vLBHEyIqncSfvDjdk+3V72rsJIQ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0IHKJpu1FZDWSM5jiP4cEj+J/odOofuCICSR5n+1JKGwZgCsiltvxGDDA8rPnakFM0pYgFi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nj2GfTpem8UCdGB57xj8xXNTIxIEV0vDUQVCQrRVYdiqovwsqs7NnYqrsBZjtbAGSdpwOD03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Rnb+00oONxIUIOPl650Q3bjUtBYrMtberlRWW3tVGjSsutZBQ0pqwMmnM9S6qswB+ZSQRnk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qJdVpM88Z86kpGtMJBOnOAT9t9+W/IU7LtrKx6hmqqLT3cfQ09TSQxVFVBQ640nUVNPDMZF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aGJzFJsZgA3ltgkgjqovVLcQexWD5LTP3n5VYWoQ3HbNqE4yhW/TAPxqE9Z2jVNO8dZN8T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kSNTsjMEVlqFUoULkAENycAc46OEtLfeLbvdJE5O9SL5baGgWzMHl9cUiWax1tdUKKiZSo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Hpn35H7+r65sWmgClQBPST68KqG7kkzBHnU6WrRtFHTIZGiJK5JKjGSP9/wAOqkoSFGVD166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fHf1n5VHmt9L0cSs0MoQ5P3Rjnk84/I/ljqwtmEEzk/jl8KiOuqyOgqNqW002GWSZmI9vT8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IYtwP9sn1z9eFVqnnCTmKxbhpmjljLxlz7j5iPQkjgn06Wu3YKTDYPxP4rgdckEq86ITtLTC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gbgMnJxn3I6oHobWUgRvVg2dSetTG9hpKuOfz4I5N6MpDrng/h9P9+q51kOairNS2nS3ASS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rabt9t15E8NNCiijf7qADPmZ9vfjqy9nz2S7lKe6IG3n/AH+FNcTUXENKJk0sWKOllgVXEZ+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M4H0/n1qSsmM59ev81RQQTHOs2ut0ELq8ewcgg4A9eef6/Z02TAOcV0bnEUs0OZafaXOBwM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JBn70qkG72lGIkUKSDk+38R+PSVAKSRtHOlJUQQJ8KULEnk7V44P4e3P7PTpKZEgmYpbmw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0JUsMbTjkccf+OnUqMiTimTtSVZYgs9UoIxx936ggdVnEAO0Gak286dvnUvVev5qu4yJR00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5Ocj8PQfj1Q2rylqUtKSQY/b96l3iUtkJJAI39bVj3a932spmEFNImVPqvsQfqfr/X0mKd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lKFESqajyOLUksjZBUsTkbccEDP7h+fXULeIiAKFoaG8x5+vXnT40QbvRXGQVG7DFPX8M+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S6etS2QpKcTUx3OrurwBaEL5jKOWzgH8v2jqNcuOQQ2e9yqwt22wr+YJAoW+8iauprU9bLu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2gcYzkH2GePc9U7T1wi4bU6CdRgTsOe3WrRbTKmF6CMChm05ftQ3uPbCkiJkDk4xzjHJ+nW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4qlSpB/on168qcVTprUkoMh4DDOWJOeeD0ISsRqXihRTGERWBS6Uv1TIUMgX2BUevPt65H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0P9qYUspyE79KIftBYK+03GVamVpCzI3PGODx6c+3TD4ShSSmTPgKealQIiisezw1yoJ13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Of6+vUR5vtRBOKkNuFsyBJFQx3X0Hb2sk88UZWSPawKEKRhwf+5/f1VlsWb7LgBUAdp8D/i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QqAQKCijpJmkliWGVykpVQS3+VipJBPWsRxNCm0wyASB9qzy7dYWqVmAT0+lAL46PtJ+wfg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6jotT97J7ZDdKDtVpuFL3qC2W6rjkkor1queeogtmk7dLHBVND+kq+KomFK5ho5wR1EuePt2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6cEiP+UwBuCQflU204Q9ed4SGh/UTAPluT8o8a1wO/H2oniv7t6NuWre6HdW19t+3er6mp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mnLFoyvqqGRIYUtF+7tw2q53qsvbU9NvhtekrbRVrCdqirqoUljafM3nHuJXmtttwMpIIwkT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mtHbcGsLQBa0lZHU4J8szz3B+1AJZ+5mt57lTaj1pqrWPbF62SOC1abtuue4vcHulqa3Vk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baodurbO1IKe4fCrHd5Ug8uhsu/NXFVLU8v3n1LUBkhSgkGNhBJMxjcCRJ2NWTSEDPYpbB5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wOXQ9AQTMmaW7x1FVTXCe2d6KTTEqQfGQ0lT3B1jpa53aVRcYrfT3Q1lxFx1LAWmkYx/C1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SblijhK0CO0UkHG5kjxM9Ph9qkpLR0jSkqT1SnlH9MeGevTekC+V117kUtOlbarhf73RTmhj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S19sqqiRpTNabTVVVJX2qOpt1W8xKUUvxEv6mENLJL5aVEkSo6fFWr7xEA+RzzGziUgAhI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uQJxHjjwp2dhfED3w7J6jis/bvvrrvStv0jdp6m02Iap1rpuWxXFxDLctO3vQmszTrFNWU0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M80O6nqjK2XGH3mHEqbcW05uFJVsTGd4PxkEfMIcZZdSoONJeSd0qSM+HIjHMQRV3+iPt99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y0d6O31r1npWqqWtlfqCwVt50trYtSzCO41dkoNR20WfUtXTQgzyUFRdbPVugZAqMFle+b43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vDmpMgx10yckeIHlVE5weyUs9g8phZmG1wQf8A8omB4TE5rZk8P/ic7aeKHtvR9zuxms7fr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5rha1mWa2VRETCku9HOiy2yqImi/VzKjKzmFws6SRpLaf7bKO+Ov4qA9bm3JS6NKt89PA08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pIfXGR74/+erdh1aEEFO1VTwSpUJVOa+aZ0vWXRPMdXG7IP7eeD7+vUpN2ogzURbUTjb16N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RtuU4Ck4PPPH/AH6i3PEHm0mDT1vbocIBxNPvQNs+CHlYxh2A9Bnn6e3t1BauDcSo86nPMJZ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NTAiBY3+u1h/DPTxyCOtMbQelAv3roqiq11TpApP+Bcnbn18zH78H+PTdhcKZuX0pnIH39TT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bZP2pKtmlLxHFHIiy4I3cZzjPv8A1jq5/WukzVYplB3519utPdKRkSRXzxwcjj69KN45o2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GK+0stakQKq3IAI/Hn1+vUUcQWFaQIFS1W3dBPMV9llrp2CbG5I55Pt6/y66eILG+xptNsC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S7a7Pc3wwVgSQQceox/uPp0weILBwkxttTv6YZzEeH3pWr7bd6eEuVYgKfqfT8ult8RcKsD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kevW9YWlGqJKivWVTlccEehBXP8/4dLceU6qTjHr19KbQiBCRRZR6bt8VYWSnjyMjOwc/N7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oS3rSkRXLwl1SSdz69RSlWUFNDEx8pAAD/lHOP/jqYswIG5qKEBMEnnTaioUaR2SGPknHyj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pKdUAg4pCtJ8a+Q06pXqAiqeM4G3n09vbA6RcHCadswNSvRqQ4YV2KSPRRzj3/LH9Y6ikA7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92aGKp0xXJ5an9S+Plyc444/bj9vVdfIH8opEEH8Gp1oow4CcRQK6OeCz0pkmRUCsxJZcE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6tHDAQomcVXJ3UI2NO+futpqJWppKqlEq/IQZIwc8j3/E9PNrSoA4im1mCSa+WjuLYDOrGa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r65+mM9TEJAEnAFRlKz57VPfbzU9rv10YUMkMmCmfKZGIPIOSp+v8uod6tI0ARJFSrQEkq5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inQBVx7AZ/ZwMft6j04o48TTG7gxq1mnVgCNvpjPAbOPy6g3YBLXn+9TLY91zliqzvED3w7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H789y62C36Y0Jaa+tWn86hhuOpdRzQ1f919E6dhr62nS4apvF2ijo6KnEqktI9RIVp6eeRJP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K2bA6GTGAAdyTsPwKjNtOXNwGW5JWfgBOSfAdfIV533eDuLeu7+tdYd5e70tbS3LuvqS5dw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NDSWuWtNLp+wUtPE0dSbTSW0UlPTNSLDUVQSSsdVEhkhyawt51a1HvrVPgJ5AnBAxnbeelb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3G0xjeBJKiJmVHEJnlA3JgDuR3Wt2qqiGeyV9RQ1On7fR0VFTRXO2LLZZaxah5bZCNGPVN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Qv6SiSIGOKZjULJhxLegSRpByMHPzIMD4/Kkre7QjSBjBzEADbug5MAbjeScVn9vbNpe3WQ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2irKiIf3quMNVTUtTItMssOm7RbapayRGjd3FzrVUREyw0xfY44sycGnm2xgqBJNFZYbbc6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7XQwQR2uzXah1daqNoaaKnlM1xjs7XWrloo3JmLx1tunp1+P80wCMBkirAM6uXrn9IqQgFO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Bipft3bDXmoFha0vSW+rStdbPXU9LbKfT15U1KTyU8dwr7ZU0NuMdRUR+YBLagNz7I5FkQhg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ATz23A7sgnHmOeCRSyDIju46HPjM8ttpj40ka2sbr5bal0nTU2tNLslFqBoatdUW3UtutMq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MzUdbT0kTRRVFBNNEaeSOWl80LLGVaAmdChByBzHX4D/NBIgSPCeROI3jf4dOdQzpy/UN+k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YaZIFt9LX01JqOgsooUeCiLpcbdN/d++JRzGippZqWe3yxzLDJPb3k2KslxGUqnr6n1yFN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fIzHLp++/XZx9re6fdvwwd17F348Evf3UmiNd6PuFvuWpO0muf0jbLFranSGhgvWl9Xac/S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qmhWqiNNVwyPPQVM0tovEVxp6NHmW12404lSZaKTgjKVDO45g7cjPgKrbmxQ4lQnWgjY+8PI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1uUfZdfbK6E+0T0heNHdxdD2jtB4me29so5e5egrO14fS1ar3OGxTaj0fJfZJqmltBu1VQwy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00tVsjratSjHW2N43doWladDqNxyImJBkkA45znrNZS8tF2ywRKmj1GR4Hx8efSrptGansS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3ALr7DH19P9upKQJjaahqOM/Sn5V6ktTIyxzQn5W9HXPoeAPf2/d1FuwnTnJyKftidYMRHwr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8yEMrO+AMH+R6iWadKSAN5qbcnVBG2KkthhGH/K38j1NqJQvayo46jXsZdQ3+DxnAPq3v/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9S9j+kfepNwf+nbE8zy8P71K9utdKKWH9XGf1a4O0c8c5P7OrUIIIPKq07Goy15b4Iirq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1/wDjrryT2MgQf7H5UhokujG8fHNMGnjTykG1f2hfwzn6dVTRJXnMVavf7fTy+dLlBSQyync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R6Z98dS1pkyYqIlXTcVLNoo6YBfljztA9B9MZ/f/PptTQByOnr196c1k1m3impvhHJVB8rc4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1KQDMbUhwkgk86hiyqn6TuYjC4BH1/1L9OnP6lDJ9fCkJmMRNFiZUWt2scFsgfvH/j9/Sr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BgoJ2OK/XgoaaRgwHykj934e+T1K06sdaiOkgAjcUm2hY2hycEj3/ZnPP8AXPSy2UgU2g6v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iAZGPX09sfx46ivzCaftP91frrT3iXCAkegHBI59+T0yEykHnU0qMkTimLr5FkstQjEYaNg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/t1X3ignsyTAnNTrZMlyN4oHb5b4I7JVSKFJUS5K4x99gfQen+/UtSwttJG2PxUUIUhRB3q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OmtUVFJVVaQOKngFyM/rSDnJ+vVhZOthsJKQYPSob7atUgmenX10pesfeKxz24yfGw58vJYt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/x1eoQ2pAOAKgLSsHJnnzqwjwVasotSV9zkpKhJ1ilgXKtnkrIQPX04PVBxYNi5aSnMjl51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MTVqcPKr/wBIH7sf7dRAJ38aWrAHgfXr5Ux9esP0NUnGSYyVUDJY5OFAHqScce/UC7BJaA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W2Q4JzpP29ejXnlfbo+OO8+IzxOVPhR0DqoRdlfCxerlS60jtfwEqau72yVzWzXV6pa5mlF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FER3inlvUgWNKqpZa69uC6UMjvNsjPQrjJ+G3zq14dbBpBeVhy4PmUoB6bd7eJnaYqh/uh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0xc6f42amirK3U0lt0xYEr6oUXk0xttuulyu+rUitUdOqMUgh3VYL0kM0qRxwi6loFROk7Y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DPwmrUMrchKEyfHCfCYknx7vzOyX247W3bV12YXqpuJqkoXh04IqiamtdrvVTUOyqKFmYx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GEs00kZlnbYFMB2/QEqI7uMH4bnb8VcMcJuFqQQnfbcgTPLeB5/GiKsvai+6Qjtt0rLVHRy3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GKGtCyJUSVVRDHI8cMipI6ionjgaSRvLQZjD16OKtOEoSsBSZwcHkJG0+WY+dXK/Z+4aSl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x1idO3OJxvIkntM22/XSPT0BucFjrYJaSekqYZTbbfXFBIuJ7l8OzmpRT83kwzyKqDzEKr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Ljpn6f4pg8JfJI0EDxBA+cf3HSiU/wDT26XiMV51FrnU97lrK2rW10Fq22my1O+EW02uls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vIGSopwIoUWWNKmpMXlsm+bMxEc/RrqeFugwUiOWSZ/v8AOsKp7R1lXO4u2i2slwSonZK6x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bQ1dQk1wq7tSi2xGulSaaUokgqn2MZKYxu7J1EXxNhEgOBJMiCD+dsjlv4g1Ys8FuHQmGi4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BMn6Zoce43YvQVRqGorbZDqWtraBC1NWaXur6WvLUsQ+GpKqe11yQVFkq1maI10DUhS4pB5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acut8VQRJcCUeIMTBwTAzj5+Gaad4C8FKAZVrTykEgDngkZBB8vExUCax0nraK82mepjuV7p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erpJWvX09K7S3mlip3oo5KC6JFNUyVEAdjI3+IWoZKhWSU3fNEBQUkwdpx8Y67VVvcJuW1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uesA8xMnlkb1LfgO8QTeGzxJWjvTedKXDU2mUsF90xfa7TFxkorvPp7UVdQitr5KG4RrT3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1G880Bnp5XiWsSX4Zkv+GcRbtnkuuo7RMEKSJmOoyJIwYkA1l+K8McdSpDUJkggnaRjxidp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Lu3p/xE6etOvu1ut/7waVuUbOk9H8VSVEFVHI9PXW+52u5U8NVabpS18U9NVUtRDHNTVFO8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0bVaXqUv26tTKgYIkZG4IOxBwoHY/XEXCH7NZauEaHQRIwR1wRgg8iNx47Fstt1RQVaZulU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wGM5GOfX+PUS6SwgwZJG2STUhgqOUjbP9vpRhdomqGtsZqWJky24kEcgnnn09emWCCVBOak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z5VOD/db/pP8upFMUD3e7W0ejtY0lVKSI5KSQMcE42MB7e3P7x1HsyBcvCJGkY//IcqkXIH6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TTbh8T2n6G3JJPUsFRSpPlycEHHpjn/x1cFenvFskAdKqyNSomPlTVru+9u1fVLDbpJJQFD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cc9MXLxLCiEEDxqRbM63kzB9esedOmjv3mUsTqG5yTx+I9Rn1/n1SMPKK9gBVtdNBKQJis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kbb8pPzD1Awcg5wfT/x01xK9XaoSvSVJPTPjT3CbFu6cKJAWDz/vUIav8amk9C1EcdyqnU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ncDtP3T6ZB/d0xwzibt8glu3WYPT9/Wak8Y4W1w5SNTo74nf1NItq8dukNZVRtNrqJpKnYGC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8nq3vnHVu27cawlVupE8yBFUDyWtOpKwT0naiW7XX5r6ldXvkeaqMATjglcZwfXHUghRWQM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0ZgUZF2SpNyQ07YO05GCQcOPp/2+vRb6w8uDAPy50i5jskyJPr+9J2oZrlDQuwBJCHJGeDt4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akAkAEevXoVXLTIgyPr6+lMPTupLoBIk0MjYLBWGSCPY/9/2dOIdK90kx0NRjCD78+jS9Z7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qlVUD72c8nHv+3P8uol2uVIATAqbYd4uKOTU2Rf8JfTkDA9uefcc8/y6QmNIFTFbnzqPe4z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ZH7yeqjiCdSWxvJ/erGzIC3DE4PWgwjpmrtO18fqSagcgk48xsfl6n93VszaqNu2IAlKfP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og4BO/hNUceKDsDddSa6luFPLUpGJWkUJ52OJi5+64+g/odT7ThpbC1nIJnf74qOt/tDpwI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7T2V1HSUzU/xczIU2gfrgOQVPBfOcDq1Q+02koU3MncHyrn6N5xIhf0/b61b79nDoa5aNqL1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RUUsqbt+Qu2X/WTj16z3FnG3LtCmk6QBH1+FWdnbusW6w4rUSZ28I/vV1cPKoQPUA//ACcd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zqMrYj41Ux9tT41tQ+BHwJdwu7Pb6klqu8esrzYOyfZKpaFntum+5PciG8CHuBepVjfy6HTG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cMfluKy46YoLe21KxnSvvSEpCtQSpJxJIzk8gScAxyBInE1OtEqW4U6SpByoCPdwDuQMzHW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+Hrw5w6+qrzqmppZNd1VJeKqt1VU6x1nVaTsGqdV11R8TVC86ioVF01RVU09yq56mjoqqGtq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GR/M6zrjhQkgDUo9fCDnPOfjmJjGttmtQKlZTgdAcQAB4fTExNHzYfs91ucjX5NJLSpN5NI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1RHBLKskj0NS0aw0dHLIkwihZZBFCp3ebIPMOX4rxVuybUoiFePU9R08J5VuOA8CN86iTAE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c9MTRD9svA1S3XUFJCTTaft1uqROgp4PiK+ukgphSBXAQCOjiUvUffR5Jo0k+58p8/u/aJw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OAJnbmeXlXqtv7OMN9mpY0obzA3OIEnaBvHNUHEVa1pXwMdmdWaWpaG/2OlqK2NhBDWG2wy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oKpgwE9NGHddhdlXcdhD56o0392dTiX1IM4A/z9fryq0dbYbhs2yHW4ghQBxnEEZ8qdkX2ZO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tLT2+ujKViLcKJLnbhUxMHgp/hq5pT8MQqIyg7tiDbLu+bqbb3nElHuPawAZ1HG3hBJ55x1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dL1mEgnGjcDw1THL807tE+Cy+WeqjttXBaaeih8uWeS00awU1RJGvztAHi8yGMg5wzP6jGD1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otkEDfqPgahvM8ISO1SBnAmAfiPXxFEba/CFpaAVLqr0RqYViq/Jp4C9QQr/O+5D5j4eRQz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TLlrdXCytTqkEdZ+PP1iko4na2yA2ltDiVdIjG2ft8aQdS+B7tJX26pR9LW6WeqQietloY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rjUOq8p8gIRh6jcSemHLO7bGtFysED1/bzipbXGLd5RbWyiOcATHTrsTPlPKgq1t4ItEadq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U29UTZAKSmcTrtWJqV2mgJkhaIArC4dFeBTnYuOqdfFb23cCXHNQHifgd9/Hern9NZXDZLb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Eg7iNt8YFUneJLsHY+z/AHW09r2ltslPprVGqdJ2m4UsVIsen9P1FTd4ItU1lTZqUJHJRX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AMM8dxljZ3rIYE9M9muNm+tOyWQp22BOVd5SZwDqOdMwDvpgHCZHlPtbwJNrcG5QjS1dHY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DXvERqn/AJAVYt9nvddU+GPx56N7C0nxCdtO7sVXRTWYV0pslRJTUOpbPYNZ2imqJCs10p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0U8s80cifErtFMF9O4BdLRfsMhRLN2dKk4jUUkJV5gwDByN5gR417RWTa7B9woAfsxqQeek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GdsHI3M7LlbfqWO5Dzdvts3EYAJAxn+v49aS7t3C5qAJG/r1zrL2i0pTkwTjPqKJbtTWRVl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zt5HrxjH446btklK16sEn4fepD6gUpj9/nU0P9xv8Apb+R6kGo4yM71XF4p6NanUdAGGR8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2Mj1Py9N8PSTePECSEj/5fmpFyJt25/5H7R6NDBctIR1FjkwhIKlgcFueDyccjA/j1fkSmNM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DZ1T40y9OTmz3QIX2/J5CrkjBzwMH9n7umHmw5bqbSmTt69edPslTboVOBRS2eu226JnlX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nGeqdnhjrapUPlNWFxeJWkACT8PCmB3Bv0ctIY45QH2sg2MQdzKwH3T9COlXNl2zehaJgyc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DutKimenSge1R2BuOumE0k75NS06ABn4LFvvE+vzdP8O4S4ykaDp+e3w8qc4lxA3MathzJz/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2m0Rdhc3aR2KIuSjDGwhsA59fT8sY6tV2DgKVzIHKI8ZqnLqVCNifUVaL2GZf0bWRMwYxRx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/fqvcQUOEeFSEFOnJwfXKrDZEVq8bgON2OBnkjHt9cdM24/mLPSKS+fdFc7xTpLRyKVBGxh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Ox8qiLEp8qaNktVOqsfLXJJHAHsP4j+XS21EDPSooQCTnArpSjipr6hRQMjnHvyTk46ZugCG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3XXEjYgH5mpWhIMaAHnaM+ntjplPuirE+8rzqOO5X/6drOR/wAM5P4bhn19s46rb3u9lj+o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6T84oU9MxCW2VqkDJeoHv7SHgf179au0SFMMyP6U/YVQPEpW5BnvGhe7q6TE9ZJPHEjkbyR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HA6uWmkqQU9f7+NQUvqS6DmJ9evCh9prM61xielTAbaCR8v0J4/b+/qucsCtxUmNvvWgav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YH4ZqCOjuEv6oRllpy3A5wrAeg+n8+qPiNoGHGyDMipTVz2yFSmMfj9qsMhP6tPwAzjj6H/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R1bEDPoVqH/wBp77n6j1jrbwWeDmz/AKLodO6iqdbd+9XXisazvVUuobSw7a9t6tvj5o3pL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7t2qldlp6ye2Uau6LSyLJT8TXBZRygq8d9I/NXHDEEl0g7kJH3Pnyx4CqnPDu+kLHQ6Yo7ZB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21KTTfmySVtRR0VxuMlQ9VU1NTL/hGuF2nqKxjtiqK6srZquZJfOjihzD6yJjE+vpWytGws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t8znxJnnVrWlNQ0lWtNRwVMRicpIuygWFpfLiEcbmNWISbzfvMFRQMfJ949ece0jilEyZRyx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1z2UbQhIgHVt73+PlOalPRWnKekvK18fEElRCHXblJkZS0kgcAly+5FZyACHPqRgeeuLIWA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Ga9M1S0QRJjB9dPnR0aIt4lEMRRo6VUEixKdjeasqvChKk7lBYl1xg7gDgE9WVshSyUqHdI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7PIMubfCMnpnlRPWaCJhDG0ajfGNoD/qmbJSQjnCkD0BX0UnP10NrbpUpIKQJGIOPHwn4Vl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JUTpOcZ6jHTlM78qkihtkFPAJPKiIVRyowWVjjDljlRlfpnnGM8daG2s0NNk6QYHTcE8ydh8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OOulOsyTz2B8BGcHyrNmjjEMgWBd2wlAYycNn1LYyfUfj+HSnEJ0LAazBjH55zTCFLLiSp0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CY501a+KSSn2NHkhiCBgAj1C7QPQjcOPXHPI6q3UKU2AUQQfL10x8auLZxCHdQV7w8/Wc5jw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goq2J5HjYSok2wo5JOVYsCDwwVV4UjJ528nBwnFrdOrUB3sxn9/XSvQeF3DgSESCkxy+XlP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svaO42mNQaWniRJLtFJJTuIi60d3pjHNaq+lQZ82WCvip5gDhthdVkRsMjXAr9drep0KjIB6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wRInrG+1WPGrFF7w9xDiJIGDzCk5SrpKTPI4J2qvzU3drVulO4Hhv7z1RqrJF2t7kaWh7pM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30bXUH6f1LQSVVIHr7TX6bhuNQYXliMwulV8TFIFp6hPfOD3aWbi0uJhDLjbnTCVDV80zv4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lNywEglxC0EDqQY+RxPxrbD1PYS1SxilSVFkYrLC4eKVDhklhdCwaJlIZSGYFSCCQcn3UW7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oO0TyiI3xzrxsOrCYmPOie7FwmGyxx5JIkkU55yc+pP9fv6z1ygIuVpAjJ+396sUHU2D19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DjH+Ugfu6iKwVZpwbCMbUAniLozV6noFGeI3yP/AO3/AM9K4Wkm6fMSCn7EU7cqhlAnmfXz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1nClQMxenHoU5zx9f59aHsUzk59edVReIOOVD5qDScdvvDT+WMCXIwfx9OnEMhJBAnNLLh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WmrENB5KqASoU8nOQB7Z6sQkaVAoB+FRipcgkzUYaqtE05SVGfHmbsbyQB7fxzx0w9btlCiE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+VONuqBjVUh6LCJRqjxKXUqCWznAHpz75GehnugDaPnQ6SoCTH3pzX23/ABNG5SJQ20nIz7j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YgRUYqIJEyKf3Y2lengu0bDBBXHqeNyfT8+s5xBITcEAQCBU9g6mxnH7VYdOc3FfX3P4eo6r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evxTj4MJ+Hr6Vl3Dmncf8pH8OpKzA86YpCtIIVsj3OPrzj/x0IIKARmmFCFGkyo+W9Rfj6g8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1x/PouY7Nvy/IrtoP5655x+f2qRoSBGv1wfXj8gD+OOoyTKUwd6nnJNRl3TcppmtI//AGW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GOzPRY+4qbabOYnun7UJOnK/yKCuI9RLUHBz/qJ+vIz1oba6Qm3a1K2AEfT7VTuMqUtWMT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uVJIgVIYZzkfeIx6f7enU9HFrdsEKUM1F/Quk91O/L1PnUAXC+L+k2EMALhx91Scg+wwOec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FHumSk8j6+lWbdktKBqBCT69dfGjd8Ntwlq7o4ki8sbIeCCDn5x7j8eqa+vE3DqNOyZ+9W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8Ppy9fCrC4v+Gn/AEj+XTewSRgiosypQ3FaJf8AaC9WLUfaqWmmvEFMts0T4Pu0dDRVccUs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96bheKdwp+Z5Y690C5AKyqOSeaHiWbkCYhCfyT9TV7www1nYrV9gKqAsXfyss9wgtulKuKRq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jaohrJFCpIkakLFLGWb9aANhYRIMDC566Cdyd/X5rX8PUrUjTIPIid/A71bB4YtW9y9XLS1N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6hZZYFpI0kanVUCKlSlNmVWk372YnkkgFRzgOPONLStBABGOXzr1j2btX0qDhBKSfHAj4SP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JZZ6TlGiaKJ5ZNw+8hjcooC4J2hwzenHGGO7rzwta3MGQfvv8o516VrQGQCIWNh8D6j/FE/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MylXYKgD78lcKXXauANoHqo9FxnA6nMpX2iVAn79PXyqnuUoU3pIGPt/medEpp/aNv322r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+bCAjaoBA2/QgjH10tk1pUOcYA5A/YeFZa/nSYACTkmDt4nfbepBS4VSwnzcEBkwM5YlcfM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Bknq57d5KCleYO3lsfj62rOG0t1OSgEYP16Y+XhWWL0rEqigupOc/KA2NwIIxg+/0GTz9FC9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iI570weGqAlSiEHbnjpH5+lINwrJZVLKis0jKzIQ3DE7vlKnGduM4PpyPr1AedWolWiSrcZ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O2t20QkkpSkETjyzz8pFQrqsFxUsqbMFx7AhiuS5JHEe0sOAMnBJ6xvEkkrWoDRBx66Hwra8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1HHjImPn5mge7rWlZ1irI0i3Q1BUuiqHSKWJ1KnGSCG3YyOC/A6zrQ0PtrEYO/x9YrSKOpl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6VU14gtC3K59ou+9m0pNTV2oq20T6r0IY3enpptQWCl/SstqucENQhNRVQR3aihaN/KVrhFE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7xwkzbNyfeSIPmOfkfoJr5448FC5eITp7NZx5HB+OevLO4rYD7C91l1x4cvD9rj4Gvt0eq+x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usXw9xonrNBWATU1bAGby5Y50lUYO10CyIAjr17nY8Va/S2alYJabwYx3EiPpXil1ZEXN0h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75/wA/kjNWGdiK9K6yrKuMGSXgH6Mcj0+ueq964TcXClpMpJx9KWGlNNweY/eiGk9HP4H0P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jn+aUMADpQJd/qh4dXUIVPMJp2woGT75IwPXA65w+5QzcvBW+n/7U9ctlTCDymKwLdUV72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HADcYH1x/WPr1cuX6Rnaq0MzHP14+vlUE68uFTTSyGelaM7xyVIPqQDnH5fu6E8VZCCTjTT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+vU8qjulvsyoW25VuQfm49OOB+fSU+0VuCUyCOXr19KmnhD+kKKDHrxrlVahWqUQeWCw+bB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np4cetSCNQlQ8fX9qjHhjwVlBj16FLtoutVTx70gO08EBSPcAkcf1jqMeNsA749euVOf6c6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0kUDCWEqoXHIOPT6EevPUhvjrBICjn41Gc4c4JJTUx9kbpHcIbpIm0cITgD/AFIOSR69RLq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yABXWmVNJgmM86sKl//Ml9uCfxPAP/AGPUO3/3HPIV18Du0r1Kq0Jz/oP8vxH49SV7eFMT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do9P/AI6SzITBrhHhvSBXAC8wEY9cZ+vIOT0XEhCZ5z+KZt8XCgM4/P8Aen7Cf1Sen3QeR9P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6x00gd0VPVuajLuvj+61xJxxTyH9yj/z1WXmeyP8A5J/+Q/ep1sYC/wD2n80HllkgS31zuQBun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8epyP9hOeX5qFgK3kChe7k9yNI2eskp62tp0mBYbWZMj58AnJ9c9QXnrZJUlZTqHjtUhrUVh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+5OjHri7VcAKvy5KAEbjj39MH+HSGH7cKWSQAIJOI+v1q0dYfLKSEmI25/TnVifhxvtju9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oYfmhZG5IOMlT6/79PF+2ecQWFJVMzB8ah9m+22oOpKY6/GrCIf+Gn4KOpm4SZxFQhBUrH1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rrOu0j9q/3YpbxchblrvD/2J1HpKSZRD5tiptH6ipIY6N2GZqgasseqyjr8gmeMFw0J20N+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CQDywBI8dxPnV/w0gsBKYKkFRUJAxJyc9Bgc4gTWuV2s8RlN231OHutnuWq9PQVVDUmkSup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d5Y5Z5apXEzyQyhTI5LIwJ2uHfqDc8LXcsqShwNqV1nHLMZx5H7VaWfHWrK7C3GFPst5hJT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6k4jxxdL23+3E8PWldH2ax3Xw2d5pNR0EVZBWVOntTdsLbY5qNGYwPRRVl0WeKoFGANo2MZ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GvPYHiTzjik8UYKFn+pL5MHGQlHXnyGTEV6hafxb4DattJc4TdhaQMJ/T6ZB5SvaORGdvG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2Jt1norlYvCx4kntsUT0k1+uuoe2en7TPWU8aGqpIKwSVsE0sLMhkQTeYqSr5kUe8Epa/hf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JUP+LbhxyOVJien1NOL/jHwJJOjgl26DB77rCI+QXPzHWnjY/7Snpekplnsvgi8S89G1NF+j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NMDIodqmOqorDBHVROBGVVJNq8sM8YdT/Dy4tyArj1mTHNKgRnIP80kHwIEHPOkq/ijZXSU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FGSUqSQocv+0BHQ7Eddyc3ab+0XeGfU01rg1D277o6PqpVt0dY98tdgWFWqYttUY/0BqSt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poYDIqsGWJgCJJ9hfaFh3Uw7ZX7TUglt9bajE7BbWjzOroIzIjK/iP7IPJ7O9Z4jwpbmwc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W3gvrp7m8b5FXEdkfH14aO/qacou2fcWgv971PUypR2aKKrir0lhfa0VXSV1NDLRySusgjS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DE8lPxGx4rwkpTxHhjtuFqErAS60JI3caK0pmcaiBJiTVrw/iXAuNlSuEcZt73skf7craf2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UU7dwHaBkxRqXCc080UUtPUU88jMAk0UykRjcVYKUHyZUkkcehyOojzjYUgJHeJ5ZjB6cqd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WFoAnlk7Hf9qbGoNe6M05FWz3/U9ks/6JEDXeOtuENDLbYailNbDVVsdS4NLRGhBk89gI9iM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Fu2klx9IUnBTMKnA905jO4xMDepLFhePGGbZa21AkL0ygiSPf92dQjSSD4bVAc/eftNeqN5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YlwppKilc322LHNE7Soszs1WPJUlGJV9p2nJ4YZo3mS825pYWrWDEtrIPTZJOd/tWlaAYWh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/mtgjqIKsxseh3zQvdw9X6Sr6GU2zU+na6Wcb4vgb7aa5mlYbXYww1bMpDqpQHk854IJyz9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pogiSULSOU5UkCB5+dadvS6k9ktLwGO4tCzBEj3FE7bkiKoK73d0b32i8SVXpvUlZPZLDrLS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U2yiltF0sl+t8dze7VM8dNWtT3Cgpx8REwnpJqMF3aE7D677NPtXXDWnm1hRbJQqCDkQcwT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wr2zt3bHirtu6nQl8JcTIIkEkCCRyIIVHMRuBW094f8ASZtHhS8ONuvE0tTdrd2P7XUdfU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UwaPtQdprVMS1DIAFBQEocb48RsgHpbD7fY26JylCAfgAOnX0a8kfQo3FwsCUqWoj4n5HPl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U6U1mVE+750wA+gLn+PP8OrO2wSNszNV9wTGRt8KJKRflkycDaf45/hnPT6iCTHrFRU7CKAv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XVVBUV7BENO67j7EsAM59sE9QrcD9Y5qE9z/wCwqY+SLVBTjvfisGy90dFU1rjEtfEqrGMs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59R+/qycKACYJgdDVWlR32+9NDVty0xqYK1E8dQHTzA42lePQg/169R1oSq3UsJwQT9KeYc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5pbHbHplVol++4yp49efT+fWabbQt0z4eFbF11SWsZx69eFJV0tNltWKqSNVBJO48gBctjk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CORqqL6iTJ2pvN3d7fWlWjq62jiaNzGwaSJfmOBtOT69d0tndIg4ri3oElWfX3rEk7tdv79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mkKklI5YSfm4GQp5Gfw6mMoZwCkA9Kr3rkqB0qmaJPsSlKKa6S0i7YpQjKAc+6e/v1KaSEr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AMZJNWMznFxQknBznPP09P29O289o5zxTFxsjzFKlU58gkcEISPfnGP9upSogztTBMAkUhW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wx9/wAf65/HriPdEUwFmd5ikq4YN1pz9D7/AIHB/nx+PQ/ltPPei2P/AFB8vzT8h/4Sfl/3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OP8AHlVlkLqL+7Y3aTunt/hZsckcqje4/Lqvvh3UgclD/wCQqZbf1QJkH6g0EVsDNZrqCdx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j6c9WCI/TnA9Gq9PvHpVJnifpppNdyL5kihpH4ErjA8/wBCAfz/AN+ql9pC9R0j5ev809bLU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TAgth+ALFnY7AOWOfusM5Dcfv6QlhBYcBTy6VqUuEBszBHWfXKrbfs9HWKtqYd0hZYqXILkr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/u6jWzKGrnupiR0FM3jhcZlUSCatX7490qbsj2M7sd4aqlhuC9su3GrtbU9qnk8qO9XKwWS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3rteuu6UNIpLKN1WBuX1FnxK8Tw7ht5frgps2luAGYUpIJSkx/wAlQn41XcF4Y9xrjXDOEsA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UxKQ4oBSs8kplR8BXnC+Kfuhb/ABn6b1rrPxQ9pa+t7w6i1BTx0Xc3VtVT37WNNSJcDU22m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1uqNKUkNvra6motKio/Q1udoTTvXUzVMDeQ8L4nxRfE2rm84op/tp1ie6Zzp7MykJCsJ0jAw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2a4FZ8EubOw4K2lTCQWlBBC0aN19sNLilhMlRUYWqVFJSIoXNHeAbsLri02K51Nm1vpGpq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VrASNWUEcEVBBV3Br3a6x6i5CpNTJPPHNGsk7MqxCERxJq+I8duLJClt6FEHYp25xAIjEdM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ZSy4tcJbdSqcbK3zGSZmc7c6N3tl9l52MsGn7nPp3R9m1bNclNHQP3EsVm1tcKZKmN6aYRXC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vPmQqhywO5WVT1hrv2p4m86lar5y1jk04poctgkgA9CfsTXqVl7Dez9ihbauEW90pQI1Ps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lAqjJwCP/GKq+0x4TV7NfaB6+7F3hZqzRXaGmsPdnTdg1Pc3udi0/X60sWl7po663ilrpWor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eEhmqYjKxttLNVF2icPvbj2hVc+yNtevuBN3fKVbrKAEqcDesORpiA4G0kpHdlSgI5+WWHs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WDDRdseHNC6ZDkOJR23ZFtKtQJPYF1WgqydCFGSMXBjxe+GLtXa1qtTPrTuVbrVWrRV90mGo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GsuU1NQWahpVqYFSGnq5od9TC0lPtkFMkbBWwjdhecQCg0w22VRglKcSAASYySRPjzJr1K5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lx67d0bagHFlSoUqEx4JJ0iTAmAIFEFqqPwrd+NPTaqpe11dBQVNFo+se6Q090s1VNcu5Pby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7T94uc170xqfUk/bvUtku0lna60lyRJ2paumpbjT1dHDHf4dxLhelxwG3Bx2jbgUgK6a21Rv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JcO9oQtph0XS0BR7J1CgvSIkht1IVGwMDBiYwaqD8SvbDS+g7J3F1l24u60EXbiy12uIbr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MdZb4Viu1st0kTUdznMvkwyRxU9dSVlQriWWLz6WbWezPtJxZHELPhr767hq6UGoUSvuqn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kgZE5rE+13shwh2w4jxNphFjcWjanCUJDYJQMIKEgJ7xMDAUFEEE5BefbvW/2vXhR8N9b4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8J/dGy2u/aWv9572X/uMmh7JrV4KXS/cK36SvN2q10Qhq5siaiqoWfzVgrKVgrol4/xT2Qu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w1Dl828pnWbRKUrdSrQpAWkCSFJImDMYJE1nLTgnt7b8CRxRjjhTYOW4uCx/qBW4hhSO0C1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pvWSncpBEmRO2+gu+HiP0fa/ET3e8R+srZbO6L1VdpSW9aiuN71VqOio66ptVPepKm63Cp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0RUlLQPItNRwyzTxrURxxQuM+09twK8e4Twjgdul23IC1hCUJC1jWtIS2EqUpOoalKc94ka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G3XtNw+1417Qe0V2pFwkqZZ1rUtSEkoQpRWVBIWUgpbaanQBqUkKKRYJoD7PD+9dnWr0X4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G8mpsR1Vp63XRK+UJK1PNZa+0QVnxqKyFacK08gdCBIzKhyrvtt7SFUlKWGycANkCOmVGtc3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7KuXo3LgnVOTASDPKN+c8qgzvl4R6/TOpbFoHXupdT2e4Xu4G2UFzitem9T0HxBpmlllqbD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aExyNUxx10E/koWRldSpsrD284w0YuW2X2yDIPaIUcHu6kLKc8pQQD70iarL7+Gns8df6R1+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a0+ehaAojnHaBXORtVYfbftr3z7g9/wDT/ZXsLp6+a48U1h7p1Nh7Z6Ys1gsWo9J0l50DqD4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rXV3a3WPQFu+FS53SK9UEtkp6Gmlgu80vxAgm9Ntl2N/asXv6VCLe4bS4ZAC+8nUBpSgSQN1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141fs3vDL25sHLtx160cU2O8tSSAdJKdaiUgkYSkRvkyJ9HzurUUdrjho6d6R1pYaWjD0V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0sNPJNRUMaKtBQvNE7w06KqQROsKKEQAUrbZVcJA2HhiJ8qkKXpa1HcjnvU0dg5vNssbf8A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w/HrRsp0rPLlVS6oKAPX0fXyokHPyP6D5Wz65/b9T04dz0pkbDpVWHjckkW4ULISp8mRhjP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P5dRrQar13/ANg/+Q9Gplx/6RAj+r7A0D1VcZ0067liCEJ4JHoAccenOOtOWZSZMY/eqBR70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3ryomeKlZ1CpAU2EknG44yD/ANPUG5QlFmsnP7zTtmFKux0JGfCiDt9e700LA/eYnP7Sefw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S2D22OVbu4IDCSdoH2psdw53ltIUuygiTAzjO5GH19cY6uW06gkHqJrPuLjVHLnVOffekmg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XNwDcSOAdrgcDPGR1ZoaQA33QZPMeGfXwqruFKhRUd/8AFIXYOSubWKmSaZl8uM4aRyv3ySD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kpKkd0DfIAFRWdULkz63rYm8O279C1GTz5EPrz/AKPx/L93TISO0UIxAqeiSgAxVk9VgXCMH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9x0pj/cV4j80xcnuII60oVhApjkf/AGyD/P6/TqUoEjHX96YUQEkmmrZZAzOB/rJ+nBOP9+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ooI1GOddNwGLnAf9Lf9/fnofEtp8aUxAuDPMfmn7T/8FD9Rn8v2+/UQYQD0HwqzO59evxUZd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A9fhZv/8AVj1X33uJM/1D7iptqYJO3d/FBZZIDJbbmgPJaccD8MfTkdWTaCbeYyf3qumFKkx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0LdJ9VyV1LJtC73z5bH0lzjI/D+WOon6dxalJAmdqUlaULSvUBFDa810pIpaWRxkEpkKRkq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DqWOGulpUiCRuJ+uKtBxNBKMggRirZ/s9oqmK61Bndn8yCmOWBH8SOf2dUxtXWLoFZ3B+VSl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mCPUmjy+0G07d9VeCbv7ZbMsj1UukLZX1cUdP8AENPZLNqexXfUFOYscxtZ6Ks8z0AjViSBn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+y3FktIK1pQhcDfQ26hbmZ5ISoz4Vffw2fZtvb32aeuFBLS31tgnbtHWHWmc9e1WiOc7ZgH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NDpfX1v1nSrDZZYqeskqIYyamklpaSmrYaq3uWjIqIqhFIKspRlX5xkHrxe1dUh1tQnUIjz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Y8Rtmrhm5CoLTgIO06SOU8+mfjEyOPa6K9QsbhHcDX2251VFU0EUwjjq6WKa30kItdPRmMC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agkN5iVFTUK+0xt1quMrLtoyogAKSD8YmvJfZdpNrxO6QlWWnFDPIAwRnyx8xg1cl4Yb1aqe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4oWMU8Ynp1DgsyLGFzkDa3qMsMemT155dEJUSRv9vL516TeKcdQQxOroN58+XyoW+8fZ3SG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/8A0rdp/wASv2fdju9sr6+tila5627Id47bofUNtpRTwxtSzx6CTTU4hZarESH53XZtuTeq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F8M4oQNWVBu4YWtBIAwO01JGSEgRJ3GNtuHuN+261PthB4rwkKlIgFdrcpQ4nJMkNlCycT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7wEdqotGUWhtQdmLPe9LQ18FebR8HZv0VVVtKtQKeuqKC5o8bVaNVTvFMnkyxNNKFADnqkt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EhS5wUykpIO4KVwlQOCQrptO2lvbax7EWziWlNDvALb1aVj3VoUkakLA1DWnvAKwoAmZ8u/h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q49nNHdpbDpDtVcLhV6gq+3toW22bSlZq+pjo1/vZPa7PTqLnqx3t9EDcJ3lrCKeMCcMgYWj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yH1L7JkHSgLSEAkQClCU6STsZmQYESTVZw634Xwx9T1owyi7VguJZlemTqSVrlQSZJImCdx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bsZNoe/9tPBj2sp4oO8PigrLFTXa3QVMlbNZO2lpubahq7hf62ol8+SljW1Gtk3lglJbg0lS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2SLlmi74zxARbcJbUUhW5dWkBOnTsSITAzqUBGKy3tohPGF8O9neHKCr32hfSFaQYQw2oqc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1gnkidWc7OviZ7FaJ1h9lJ3Q8MmmbM9Fpi1eEY6D0ZR01MyVFng7baFtFRp14KWP/3FYtRp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I5O6RiGzFvfOI/RXiwFXKLht9So3WXUuOKwclRKszzJIO1aq84EhN9xPhzBKLB1l+3SgKk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AICEaIBwnSE5TVBPgG8M1i8Rv2dnhpqq+u1StJXdsdTdtrxcqGOen/ALp6j0L3U1jZ7idO3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RW+3ieGpiaFo7m8Zi2yibqy49eP8N9qOKutspebcWlxKlIKgUPMtLxCpBEnSsaVJOeVVXs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hdncuOW7yWVsL7N3s3ErYedQRlJESkakmQtIIMTRxaO+y20NoLSdzprf3mrrncF0PQaM0Vq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t+21HR9zNZ9zmrbBetIUlJLqS/Ndda1VNT3G8z1tbR2mjp7Ksk9upaGCmTc+1naWpbeabW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ACEgICUpxqUUwpSpJIJJLXD/Y+0sLtS0m7uCpGlJ7TSlBlSisq7RTi1SdICu4EgQM91It3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faPtn3Z1vB3StGj562psvdCspUtGsrjR19XS0FHatVTVI8qpraagRmFX5haSNmWZRhQcu5xF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aJJ0o3GxMpMkxyhRkcpGa0YtVtFttThcS3GpahCjke8BIwOY36CqsPs1tS9w5vGj3y8Sva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fFHYex+nL3YWkuNNedNdwu5dBr7ubp+ttryJS6lsdRp6n7d2+ppp1mHnXBGjiExhc+yKvnr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2Shxy0LzmO9CeyYZSZ5K/nGIyBuYrwS94a3e2vtV7UOjW21xBu2ZjKZWHX3lGNik9ikeJ2zW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X3zU8qRsy26Kuk8var7XRZWVMeY24JtxjcScYyScnrYMcPW2oLVvy3/v8awbt0FJCUk+vtRu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2+zSZAxk4I/HnqU2mHFTv/AGppfuJONqJZ/ut/0t/I9Cv6vjSE8umKrD8ZluluFxokjySI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2309/mP7umbL/ANW7j+j/AOwqU+R+lQOiqCCu0bcqjTrqjkExnkKwwNoxj8f69etERIOZJ+n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YIMY6x8qR9FWSGz3JfiRucQFC5zktyecjAOT1GuWZtFJAJJG8U9aEpuErnuyDHl40TllHn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yfVeeRyRnjjrLM2T4d1FBjrHjWnurxpTYAWJ6TTd7iPDLbFhjdkkAf0HuYyoxg/Uj93Volh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qiW6CeoqtjXnZnVOsZZzTySSxGuWRRtH3VOcEFuRjPUpDbw0EJJyev0qO8lKxClRj1mnB2q7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WurVwgSNR8gGcNnP4Dpa23lFJKIjnHr+1R0JSmYVv66Vc32DhENtq4iOVhhByPoUH06YhQc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gpzkVYzWHFfEfxbn8dpP7eeusZcV4D80zde4nzpQrRmlYemUP44+XqXUV33DIppWIYlk5P32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B/Dp5PuDp/moTSiVGf8VzuZAuNOf+YDOPx/Pj36ZfnskYiJp5n/1PwP3p8UxzCn5fy46iD3Y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rQ7k1HHdJS2lroByfhZscZ5AYj+XUC79xM/8h9xU23zqjGD9jQb6bDfDXBADkNKcMCD8wByP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ls2DbpHOD9zVK4ohaoO5/FCB3r07JW1Lt8KsmQ4Jx9XGMnH1H8eriztAtQUQD8PtVXc3JBO+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r1o1jVNmiCqJCxAUeuefVerF230pIAHT9qbZutSgSo1ZJ4L6BaC7pEkYjBhjGMAE459vbrE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HaZHlWts3kqYUAd6ttrbTbr/Y7hYbxAtVaL7aq6y3WmdiFqLZdaOW33CBsf5WpKiYf/HUFx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1NOgoUORSoEKHyMVxp563uGn7dwtvW60rQoRKVoUFJImRhQBFaJ3jR7O3ywP3y7NmvrINWaB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Qwx0v6a1DYKeuaw1d0spCgVtUUhoZjFCGZY7xBPs8tsj56Xbf6bfv2TuP0rimidpCSQlXkpI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7SseKN8V4ZY8RaSA1xJlt7GyVLSFFECR3VFaDnCkEQDMBv2ysdyfVNwjE6/omnr6cLHVxGJK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2+pMaxhKiOoZE5JklaZvNVWYA6G+SocMtQRrKUCSJg4kHngg49GvO+GuAce4jC9CVPLEGDB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UNjmSZ5VaBoSwhHkESmlj+SGlVfm3jAWEKzH5cFWO0kbfpg8YV5AWc16M252ZB5nemN4h/BJ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2f7u+HDuHZdHeIbsNq27a27QXvUsMRsU395aCksmrNF6jL5M+kbzbLdbIa5Eb9TJbIp1yEdW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D/1jNxbfrbDiKEtvNA6SdBKm1oUdltkmDtCjmQCKnj/AAw8YRYXNvfng/FOEOKdtrkoLqE9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3lNPJSkHTKgUghKgVAlJ2/8AFJ9vH21Wjou6X2WXZfv3bKKmeKs1H2E8TPbPTNdc6kfq4K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iAPzbaVcFgWjyTjRM2nAlKCrfiFzbNCDpuLUPCNiCu3VO8HY9CRg1hbxzj6e5d2ljfvpwV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O/dRfNNJyJkBQwMDepTqfHj9p1qKkrLTpf7EPu5ZNVVHxFJHd9d+I/sFS6Lss7wKae53Cqb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5t0kiJW0i7YzipG5gsluw4StStXFW1J56bO4SvJMgaxA2MEmBuRBzFXe8WbbQW+ELSYlIVx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GnFuKBOCEIKiCNOYNVydqvCT3G0r347geJTxpav033B8aPeCGjtl7pNCSLcu23ZDQtN8LPYe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LjUxxW23C7XGD9TM0HwlK09P8AEVtypONcVTdIRwmxQWuF2iiQFQXHnBP8xZEgASdKATGFE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AnbZx32i4ktN1xniKAgqSFIat2JSQywhYSrOlJccWlKlHuhKQCVbGWgLU1x7a0dvnELbLd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eoP6xXU+YuCwKuCCAVIwcdQWbYu2pRgAcvoP7VP4peJa4sh1MjtJHliDj11zVFvh91pRfY9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zxNWfU+ifs8O8HdnUHeTwy+KOi0hetZ9vuyvcjuA9pi7l+HfvJW6VgqpNBWyovkdsqdNV9dR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bpJUrVSrbrpNsePotlIXp4tZti3dbwC6hv/AGnmp0hR0ns3UAlYhK9EEk4S6uG/Zm4vAUpd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hzUqbdbpJeZeA1qSkuAvW7qghpXaONqdCkJRVpVl8e/2YmuLS11tXjY8Mt8p1VQjW7W9NNc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NtE0TlGbI8tQpX5iGwOkK9lrg6kO2jxc5Qy6ZkxCe5pJ32PxyJYT7YMakG3uWA2dyq6tQk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Rq/8AHBqlv7SX7QHsXU2ug7aeCPXNp8QHiJ1++pND6M0n25mN2ukVTqLT9ZZTtWPbUm5rVV8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DQRRy3K5VUFPSYkh2Xse8zcC/402eF8FsyHHFXPcKglQUEaZ3MGRMqwlIUVYtuIe21nccPX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9or5K2m2rT+aEEpUC6VAEaUjY5Sn/AHHFJSgy+Ps3vCJbPDj3P8IvYakuzamuXaqwa/74d0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rU3efU+hb1UawuUUqxRJcbNbNZais9ntAKmaa2aTt1y8tplnaPVewt057T+2V7x1bZSylCk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NLKSFE94nvuAbOKVAjbC+31mn2W9h+E+zYdC7hb3bPKSSQ66skuKCglMpkhKCoe4hIKlKyb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ZEjAYMSCFGRj0yffnr3f8ATI3ORXhnbGPEUXXhv3/oMeYSWE0vOPbPsOqG4RofWANjU1Jl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/AHG/6W/keoqveNLHujlVe/ifgM12pMDJMci4/DaMnn8AR+3pNgjVdrjfT/8AYH15VIucMJg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2+xmeyFTAOUxkr65UYzx1qEMqJyciqhxzbFD5erBVw31iiOkIkHyrwB+PH4Z4/DqSLVIA1HB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7Ujts4HLBqarFThLaqF2DBPTbkD5Rj1/rjqWi3t492D66VEeuHiod7Hr51F2tKOvklcrIxj3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9PTjrhsWDKgnBHT402Ll0QJPz9Gn/29slLU0sRmhjZwoyTGDkhRzkj69MlhAPu7bU/2qzJK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bTNOIWenplDjJysYHsefT8OjskKABGabU4rkMVIXZeGWnF2SXnCxhQRwBlP49UF+2G7iBzH5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T1qw2tIFwhHuT+H0Yfv6r2D/MI8KeuhKR0BpSqzml9/uH6f6f5cdS+tRHD/L84+1NOyZ8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/r9nTyfdGM5qE0CFEdPXyrldR/jqc+2/H4/Xpt/LacZJP2p9mf1IMwM/enxSf+3j/AC6hkgJ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jltTF7jbf7t3IvgAU05OcYxsYHP7+oNxASmcAEfcVLZkkgZJHLnig+05UUua1QVY72DbSOTg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4daW0cQWkQZ/zVM6k6lDaoc7iTWsSsJAmfnBJHuCeTn+uOtBZvtpIJV86pbppeRnNC1eIb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LztUE4P4e/J6mu3DagU6hj7VEbQsGSIBotfDFFTQamRYAQvkxn0wCQTxg+/wDt1kuNFBU2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4YTpM5x6/FWmUozDFkcbBn9oPr+PPVGY0wcyalzkxt8OorWs+2O7F1+mu6J710FqiS09xbJa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kpaHuPoy309tv2mrjWh/8AD1V40ba7JU0qfKa5bTcmVDLQNIfIPbrhz1vxZviKU/8AR8QS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Y0kE9VthKkjGrSvmma+h/4YcdYuvZ13ganAL3hK1rQgnK7Z5WsKAxhDylpXvp7RvPeAGv52+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1xrI7XTUL6smudfbKKCS4V1ZeaiSghtLRI0rpDDSstyKQRiGKaUmeXzGRG6cu2wqwS2DgIT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5284qJwt4/6o+8TkurJ2CQCok+AAj4chFWbaemjtlmttVUzxEKZzG6tGpdW2zCUMrfMqwFS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6kdeeOgoWQUwK9Ytkh4JIVkxy6cvjRx9mdc26pNNiQQpCIoN0pVZIyy7fJEeSA7Ao+A2GUc/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W1nlHr18asXbFamwACQodOlHlS9zLRaLZuqZaONIYonlklKIjFwGG1iedzg4/6hxn0v2uKt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8ff1vWTuPZ5y5fBCjCyQAOXTl03/ahh7nd2e5Fx05qCt0xVUtjp1tV4q7HFJGGuF2rKSlMs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viJIAzsDxKGX1ANMviPELxzShZt7VROB7xyJgyMDx3kQRWqs+DcHtFspUx+ruUFIWs5SgHw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0eIpa1b4+uwunLDoqz6+1ra7Z3fptTW6K50OramOx3i5Xs1E0F6pbgtUkaWu4mubYIJpIQi7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TWLS9UFBNspQRJkZxvJ5x8MfKpV7d2VvcEG6baaWBpSMckgaYEZGcmVbyTM30dku/Wh9Y6As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NcaCjIWNoT5cohRXhk3H9XKJgQwOBkc8elgxxS3aa7N5soWe6dtxgfOs1xDgj9zcBxp9C2s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wZu+lSNQa/tHbdKXWB08sEGs9IpLSzrczLFBNNaauhqEkhq6x46iBhS1SNHMh3Oixnf1VX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9gA42qCQdnBO4wQTOdoPlmnkcC4a6m3a40f07idSW3kg6mVFBlWoEKQCmQpSSFCcSSAY37f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rQT6qrfCX4UbpfXNVTXhLv4dOylRdIrrSTPBcqC5o2ijJBcYLhFJFUxuS0UsTodrBlFrYcY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J8AgpS4pCZG3dQoAAx5RtWf4v7JXfAnT2RTxO1KgUuLl1Wk7ELc1FSSDIPP+oc67L52A8M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2t7E9ke19RXQzRVFZ207SdvtA1clPIrCSjqq7R2n6KetpXZ03QyOYyyrleFxU8XHbYedU/p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HORqJgwfA5gdK0HAw62ypDSewS4kJWE90KA5EDp8QeeRNRJ4PNKfFeIXuFrqqaskotNdqdP6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W9blqrV97qaoyRlfPauFr0zEEZlWIxVDhZPMVkf1L+EDTbLPGbhcjs1oQDiDrSCRkzjRIgb7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M7xXf8ABrZKtRLC1K3xoeWByiSFCTMkJAEgGLDNS19KVIYcc44GCfTnr21NyyCJV9q8S7Fzp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NrOfK4AmmOBj/AFYBwPwx1RXS0qfWU5BP43qa2CloA9P7UT7/AHG/6W/keoKvePnTo2FAp4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mAKmN/QZ5wVOP2Feu8OUlN0qSB3fyKduEqUyI5H8VH1urKGGyg+XgeXg5Hp8o+p5P8AHrUp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mLSxPdmKhHUl7sy1z5VVcOOTjP7ieeepX6lns9WsEDxGKbS0vXkZPr5V202rLZT0p3FFB9C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riL23iO0EiurtlyO7Jpq3fUVrrVYIVYt7fKScdPIvbfSQXAR5ioq7V0QdOx9esU7dBagpIm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BgHH1zx1Bc4jbaiO0Hz9fKpTdq8U+7gev8VOSXShmgO9MhlOOBwCD65PHTCeJMAgdoPnXV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9eNOrtu8D1F18lQuVjJAx6ZX1x+P8uq69uG33hoMwKk2zKkIIKedHRXJ/j4D6/MP4hjxj3yO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4Gnbr/bGedKtQp+GI44Q/h+0/sB6mfSoywCkjoPxTVs67ZZfT759vfP/AJ6dbVKahoEKIna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j/AMw/fxn+fTbo/lAHqRS2pFyk9Z+lPSk/9vH6+g/P26iJ92Byq1Vkmo97nrnSl2AJ/wDZ1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H9fh1WX8llU7yPuKnWnvDy/FA1o+B1lrwX2qZGPPtlF5H4c/x6sLdSg1AMZP3qCsArJImKj3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26orFRstnkDJzn+YPU1nUo4cIj41CfCAMoByPXnUEUVisc10Z2rVY+afl3LyM8Hn2/36kw6D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buGO6BPl9Ovwo0eyNptNv1BStRTK5aFCQCOM7cjj8eoN62ToJUTk1YWSwCpIGKsMpP8AgQ8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I/8dRj7oPSpCjlQ8vpQ4+LDs3oLv8Adk9adqe5dvrK7SupKajllqLTVi3agsN2s9wp7rY9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QX6huNLFLC0kcsEymWkq4Z6Sonhkp+MWjN9aLtbhGtl0jbBBCgQpJ5KTyO2c4JBuOC8QuuF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9k+zMYlKklJCkLTspChhSeYyCCARofDTjdifEf3u7AX+euqrvozunqTtvp26UZoKY3SIaha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BTvdNO11tlEQzULU1nlJCyPA4xHE7UtqctUknsjpB2mIAJ33HLrttFeo+z12Hm03qwlJelZ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EzEyYEnkTbRo3t68ugdPWq+w1lirbHRVtVTW67WmOxXV6mOX4enhlswuM9QY1h+HmpxVvBW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CrxxLgL+zWyF9rDZbSswoaCqFAQlMkmAUqGqFAHvAYFer8Pv0OuhbH85LqkCUrLiRiSSvQkA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SO6SdRqau1+hJLSN7x1r0kqRTBmlEbRU8hlBkCEFJWFVHkAMCVkyAWA6zS1AkyMb71qF3i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ic/jHoCp4stLYqlrhdbpe7lVQ0cYpl05HLJS3URwLUy1VwlpEjytvip6WWQPNJGhigll2+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u3I7dZKmjCQhM6jvKimCQkRgkwQSYgSKm+43+mi1WlDSsrLuCmSBCAqfeM5CRIMAwTBSNW9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uwGzVtJbqM0dRSXSttlF8JQV0DU1LqjZIDNchDX0vlU6QLJ58uxGXymkqqXRs2SgC4pIUE4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ESYIgQTncRkUo4vbnQ02tTS1kKCwFEqKTKmhnSnWhRPeiACQQRpVSX4mfDlpLuZUVF41Pfb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nqa418dC1tYXC/fHwW2ltsV5qHjMmnKYy1SvMVp4XFNUPsqlSJza2YdZ7iBE9Tt/yAM6SZI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C4jdM3yNa0wpIAIkhRTPc1AgGIk6YE6jqESBHfbK7d6tAS9q+3p15aJdO3ERaap6KxPbtPa4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Cjv0q1NYYdR1Xw1VQQ1D01KlRIN9XLG5VhNCf4fbOF58IClkyQSSNRPQQQJ2z1E11vjF80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pCUlKQDA56jIUoRnBMQTRw9mNfy9jLlqmgRrtTUWo6a+Xx9X3evvVdqStv1ZNUVT31aYTOK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0VL5MdBHSz0saLBWO2ep3UkaEpEAAaQOkQcER1P3JumOKJVbIauYdKjKiTrJzKgSfeSTnC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std6nsF/TxN9vrcthkpWpqTvToijKLSa20fbK0W9e5VJR2+slii1hQ2hY6ur8pYHudrp6u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SiTlxZpWELS3DydlDE+Cp3n6GIqXw3jbLf/RPLC7VRgBWSif+PQA7DlPlRu3vuY2pdI0lbb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eeKoTzJoiLnCWZPnbHltEyFCXw2AQSAGbPOvEq0Eyecn6Z/NXBShrWQIAGNuQwfH11qWvCE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mdQlSbjoy0NWsz/4mKz2u91PlL8uHSOovU7bgc7qlgRgA9eyfw1SscGv3SqEuXUJ5YS2keZ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n8VlpX7R2TeFdlaJJg7FbilAEbgxnB555USupa20zL5cVRHv5yAcnI9AP49ehq1GO8Rn18q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4DHr40VPhxQR2c7X3KZ5iDz7kEYx7dDJOtYOTO9IewkCAAOX2oq2+63/Sf5dKVufjTQ6bRQ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EtW4WMI5yT7kDI/eq9QW5NyoTHd5eYqeqBbzpkg/T1mmpbrbp6SyRmSdBmH5vnA9se/7P3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bj18qq1K3A+Pr1FDRr7SdrnrnkoqkjceVVs5BJ+npyRz0OtEMqUFkTNJZdBeSI29et6Ycm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yHBP54B4H5YP8OswFOl+QsgdM+vXlWqWloMD+WCfLn8a4UOkKenYNV1DKo28M2MjPJ59eCc9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kff8APnVZ/LJjQKIzQ+k9LERMtUuWwWGVyDjn256iPJVJPaEE5n8VJbKNKRoEGplqdNWGOj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KjnHTASrEOmfj+9JcKDugEGuPb6gio6u6rG5dSqYJwf8y/Ufh1Z2W6tRJgCoDxGIgCjnryB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I+voR/wBz1Ysf7oxsPX2qvuP9sTnP5pVnwac/9H/Yn/bqYfGo590+VNK0n/ESjj7zfnwxA/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1NRBhyv14x8VS/XeMft2j/v1x0EtAbQTXWsXCfj+KeVIQadPUcev4YB/l1DAI3zPr4irQ7/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/N07co+Bupp8k+n3T6/X26gXiCpsgZM7/ABqdbEJUJGY/FA7QUz0kdeySAkD1GQeI1yR+HHU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J+9QVKBUSKp78ZHejXGjr8tLaK5YIWMvB3ckSYByD+PT1s2ta1AOlIGwiqXiLykEYn+3zof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10Arv0oRN5Ku3L7C20EnBbOcgf163KbYlJOskxg46dKrxcKAMferEfAP3P1tq7uVPRaguQq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6hSCOfmbngfw6p+JsONKt9TxUFeX7A1ecGd7btiRBT+1bA1Gf8PDnkBFPtnO3jn8z1FI7g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PL96GXxe+ILs34Yuymp+73fjW9HoTQFnmtdqkuEtNUXS833UOoKxLZpzR2jNNUCNV6u1vdL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SI01RKWeQw0sNTUwMOMuXCmmGk6nHVJSkTuonA+P0Ek4BIfQ4loKUdgPwfX2zFeeN3z7z3b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d270c+lqfux3M1BfJqa3tHK9Dpy5PQUeirbcHlcQJdKDS1ktFNWBxU0lVPH56qzB/NzftFw5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luanGlAEp8UJIiYgCeczg+Fbn2dui1aWjkd1QO//vM7ehkRsavM7D6m2UNDSsKOSK+1tIsNx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3uKziucU9FS3OkmkslDBPURfGbmrRXN8TPUSKlFRS0h86u7NSS4gp1lzGpxZUojVqCUyNKJ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Ue6kg+s2XEGVJtV5bDIPcabShJUEBOtUfzHITCQAnQICQQ4sKFlnZqhiqR5D1lPNRXC1tWUE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0cTVNRTVURr1japoZf1Xk7kVWiTzVf9ZEvWU/Q6Hm9SobeSpQ7pTOmSIDmmQqMSNsjJArVXN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IPbMqAI1pMFQAKT2chKk51AKJCu6R3VVUL40dN+KN9ea907oSs09cdF2x7QtBHeKXU89dXtB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aK46ErKKWahoLrNRFhc56uasq4K6nNLLT21GbVi/tWGWUKYJWEjYiABtKsSZHM4gaqybfCrq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AgqKiCkySd9KYISIMgAAQZTuAQgsXe/xX6Du+rG7qdne4OuKa9UtTSae1NbnoNbaTo6AF6m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y3H4WSBJ6WdamjqK2oadqWWMmpnmVXatXB1s3jaVGJDkgoycKnAnO5IInJ2q8sfZ66TCU2zr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DilwIkICkkkYgAEhUEA6RBT9jtB3TxJ6d1pcKftrWd0przabdqPU1s01fdNLrPRfx1LXU1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Ti4aO1IrU1RIaS5wwPizBJkTEWEiw4s4dVuW7lKRqPZrQogTuZVsSCIgkjOBXL/iPsxwkIY4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4VIm4tXW0KgCQ2ru6inUkyDuYAIGZo1L4RpNTUMGsNR9m+6NC+krf3A1goudo0bQVFu09PS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Nz12GgFtul8pt0yRSCpobosNwZHmpZKbiLL2iIVHDlNkpK9SihGEwVESrcEzgbnPWoZ4z/D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h9GoICWmX1nW4V7fywkBUK95yJSoDAIoLO8/cK86B74wdgNGdpe8mqe5clDa62r0hZLTa9Z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U9NedV1N5htulK6WSmr7hDQNVT1UYpnnmSmUQzVDblnfWSC7fvMsAGClTiS5PXQkqJB2nr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uOIJ4Lb3Vy0lKVdp2C2mMRgPOaU652SNUwrZKTRIeA0648Tnbi56t1Po+Gw2+uuNTpSU1FHF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rDqC6tRwT7asxVq1Um01L06PWQzU87F9kBxAqtwhCAVL0pKiEpOCJkAlMq0944AT3VSCRV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3ANJUEhSiO8ORICtI/pEAk5EETNidr0NbNI6Mtdi8qG0WjTlvj/wAbWuFt0FrgDfBxF1dv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MCMuixR4jJUJ1hm7R64uEtITpW8reMd4+E9RMSM77V6JxC9at7ddwp4OIbQcDcBKRJzHvQT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grbcdOaMoWR5qKu1FV1N/rYUNQjqbg2KCKXz23rIluSmLJgLG8rxoCiqzfT3s/whvhHCOH2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PMrXBPPPgDsSQMV8f+0fF3OM8b4lxBRw+uE84QgBCPLupAxvuckw5LVZ9QVd4SpqLlVPTlk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+WO3P0HVo60EkFKII8+mKqULJBCjjEbY5mrWfDtF5NljjxyHfIP14/36js++efjTr2ECedF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T/Lpxe+0RTW4xVbHjNqamljp5Kad4ZFQ4eMnPHznBB99nUJhAVdmdin6yPRqW6oi1MclfeR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wafmZL9UxsqFUZXA24UYIAHHWhFokiZMwTvVI46tMwJFZ+gNV1lxljF0uEldJ5L75JJMnd6A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115tDdoZVJHUyd+c01brWu6/G1T3b3gkpgSVIYkj0+7x68/TP7+sfI7UyfU1tFhXYjp69ZqM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sE9HOsMiqSTnAPyt7A8c46sm9K0wcH163qlf1gkpEDFAQfER3A0xNKaW+LtFdIgWRnICCQ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bx1JVw5lxKSXDmNgKgrv3mZABVHr1tipt7X+KPXGo9QR225XSKSnaNchS4bO7BYEnjpp3hT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IMfim0cRedUpKgAT41a32euZuNHUVDuZGkgiZmzkliUJOf2/w6421pWUpxAH5qYHJQFHPKa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1XTs59XQAfjzj/v1IZIDwB3IP22pm5y1O8H81nVFxiFHu3DiPj6cr+PUwmM1D1DTHOKje33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3n0X15Ppj2HXWnAElJB3majLSpKtU4Nd1xrqqe40ahG2eYCSRgYyPcnn/x0m4WSgBPWl26d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1K1Cf8Kh9OM/wHr/AF7dRiO6B9qszuY2pm9wJCmnbk4AO2lnJHP+gn1xwPTqFcnSkmNjt+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r+td6muEtyp1jCBfk+pOY1z6n8/wB/VnlTcwBBP3qB/UfW1VHeM/tdqfVWoIZbXRvKA0u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8H/frjD4acUCkmoV3ZqfjSQCPX3qB9L9odWW23pHNSuJPIAcEDg4/wCX8QP3dWqL5GnAiB6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asQPH8+VHt9n/pS96f7oySXKnMccsRVGP4YyfT8/fqr4ncqfVbiANM8vDzq24VZ/pu2JO8Vs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OSSUQAAEsWIUBQPdixAA9846jEdxOM1MGFKM153v9ob+0y014lvtJuw/hk7XaqGoOxngv1Z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2q//Dup/FVqunulg1RPTywVTRXyHRlvo7Lp6lqXjjenvd21PBAXhHmz3HACEcX4eSnVqWUjH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PLv6YPUDqDUe4JLa4MRHyBE/MTPPJoQNR08k9zWoSppaNKukppI4Joaci4pPZciip3nG2Ss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tEZImR+Rn/AG5Qpr2p4glezzds6nmNKmEIxiAQtCgQJg5JkwN3wEJc4TauJwApxJj/AJBRV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fmiq7N95q+3VVotFNA1NenkeGhainq4qCkepeGOnulvslYKmou2ohTw1tPCdkdNFLM1RJNH5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21QSp0IgcgCcKJTG6tgNUYJk7xWx4ffLSlNuVgCTJUBlMHuyAMbeYEZzV33h28StivGqrVp2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Elqs1FQVs1Mr101DQWw189PHWXUT1A86tCny0l8smaHMcULF8PxS3PboCFK7JBSlCJ1LcIh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DUJAGd7YXCl2jkpCnVBSnFhMJaTkgkhJERAJMSspgEnumv3I022sLLe6y3/BWa7VUsNPWV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ZrpSXypiqJVV46pJYZZGihlVneCfajROkMsbzlsty21KCG3U4UnYCV6zsTIgykEkwRMECEcP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FuMGVJUckw2WklOoSnI0rUkjvA7gqSarf05duzOra6gvtjtl70ddb7eb4LPYLdOsOi0pLhS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Szre3irUaWISSxOKeeWq/VRGRYJtitRcZAmDqRJiPwf/AO3ORFaqx44OHKKLxa+yUpKUrgF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SSIMhAykIOrNF5p3Tng88Q9Kt51FDou+aoq7ZPYKu9Jc5NJ6/NrkqqujqNPXWrt1ZQVl3oB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1FI2HeJV2Nh9BsHB2V2P0605yI3xgxoJMTMnkTGK1KeLcRcLbvD7kXrSSkhGoqyjvJ7hJWN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08O4nhc7DT22wXbUdXrrufR6HtNXb9KWTuh3g1x3GsVlpK+OgL0cds1Lf5qT9GmC10G2lqo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N5LtBD5S7o2LbSSm9XcAYQC9rVkQQDOoJjYbcsxA5wt+9afugOC2vDhckKfU3YtsoXoUVB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UZWc97lJKh7sFjs1z1QdJ9vobJaZrrHdanV2qoKb42jtdFJDXV1db6CkpI1nuFdXx0txpp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RpOwgZ5OqJLLj7gWpZSncAzuJjOSRGwIGZJjeoPtDxpk6ba2UHEMkFWiEpBMCABCcYmIAga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GS0dtuw2m07b6Unpjc77qHUry2a83aWesuFZeLhPqC4UaxxzeZR0i0eomFPHAkMEMbwpGpaN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V+m0gPuupTKVEjVkJg6TM6djjJBMkk1hrH9PNyXCbdlha1BaQCUk6lahqGmNYmDOAQMACpd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btEU8DUFNLJTU2oLOJFqpI9PaXjjeqpi8geCWGaeptVJUGPJEde8aEyxgx6z2M4Im/4ky6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S0yVQpv/AG0lU6cqKdUGNPdzArH/AMQOPKsuFuW7Lweev1qCFiAdDhJWvT78QkhM7E6sAnV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qDFPDAXcOXOBwCcnH4ck4/Dr2t1QW4FHJVOR1514AAAAEiEgQPIU2KS63egui07W91+ZFLt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5n9nTDrhUY07Tt4UtIJO8VaF4cZXnsiO/3jJIW9ODkZ9OoTQhxXL/ABUl4y2nqfX2oq5DhG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6dX71NI22qtbxn08k8ECoCTtc4HuqqM8n04z+/qLbibrw05+Yj18amOx+niYMj8ziq+Kq1X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LK3ryclAB6H060slCeXP81TKTMpz+axe3+lqyGvV5C0atEzNHj5Qx5wCTx+7qLcKUq1WCYV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AWdgR5UVNotEho4gGzhhn144ByPqcZ/odY0Nq7UnTg+O9bBa09iBOYqNu72lq64WnZTHL7G/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OPbqzbSoJTAkz+1UzwCirO/rpz2qq3VPZ7X1ZPMYKTzU+OaRR9V8wn6YIwP5dWjL5ARKSI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AhQ8/XiKfnaftfrW0alhqaqg8qMRoCfmyCHBII2/TPT7rqVhICdqgN2qmyTOfH18avC8P0c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zrTxAjnIIKDqFs6oxuPDrVkgaW0xvPiasP1HSmpqKVckESxkYP0Ynnn0xnpDYl5A2wfsaa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njWWbYnwQVizfIPU59vX9/8+p+kEzG1V4SdIJzSFZrbElRISoJ3sM4Hpkjj6+vXECB1pAO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U0aywMEAIcD0APqPfH4fw6457vlTrWHUwImnZRA/DLz7f9ufX6jpkjqNs1OpndwFDacuY5/8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wDy2Jyfr1AuhKFY3NS2D3h66VXbotQ16uUZ+Ybl9OfVB7fXHV/bNdozkCZP2FVbiyl1QG1c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KJ56VHYZ5MSsQDn3K/XrirSCCAc0tLoPvGKjuXRlqUGMUkQ5xzEqn2+o9MdIWyEpmI+VOpU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0Wn7Rpi9VGpaqS32eyWGhqLjfr9c6mitNjslup4zNPXXi8180VLaqNI42JlqJY0GOWz1DuW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7VIZUE6pxj16+Va6v25/9pF0nYNB6v8Hv2avcdtR6/wBRU1bpnu/4xtA3KKXSHbiwSmWivW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mI1b3QroRPT1esbdutOmqKoZtOV9dqWZK3TfAnugHFNKMkkbGtCakVrXbY57RGkFXaJ6O5W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ZVRVtC4dW3EGqgjLksWfcSxZmJLzS1NutuJ95tQUPMGR9RSY1SORBrZC7Z3qg7mdmNF62p4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m+PmgaQy24XEQTUNa5H/ApY6yomgmmcKKdqiJpJEUvnQ+3PB3eL8K4Vx6yQp92yQW3UpSSe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yQ24CFYJAdkQAo1feyvEG7d9/h9wpKUPlKkEkABwd2JMAaknE80x0pz2ekXSOpaG/tsgpW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K9OlXbAS0MdwudFUxPPQiQjdEWyqM0kUkbHzB49pU42tojvq28ekeNb0oS24h5GUc/CrE+x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Ld9IMRarhWi5aitcstgkN/jpfPqItM6dluNpguUVJTQVHmtTCvTzneSpqa81EtDT9Z9dql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ME+SQYIgZ0hQkgmZMG9N0ENISpyEuAJBBUAmYGpfeKSSeZTABgACavn7W9wDq7T61+p9SQ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i03Kgktlypaq4zCKKOi080CTWWR3p0eWWqDFvJl2SrT7YEgvlWhSrh3tFqOyhCgSY7qABp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FBJ01LtggKbRaMdk2iIUhUpKUpn+Y5MLAkhKExGpMpKxrMWd5fDJadX15U26Ke2NQU0tXFF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VFZTQ2+81IWYo0siU1PDMkkvlCGvkxEwMUC0pCkOzbglAQmVZOrMIc7uAVgDUCopGqQIKU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0puFanFrVAJSCBpUVtiRsiVFBCdRUhMqHeWQx1b4Wahrjer0tvo6m/aivtziuVdS2eK201ra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YaCk3R0iUix0LwLtSRp6iSOomEXyGQzch4S80kkkhRAgap7wGSBAgxgiYOKbXY/px/KuFo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SkaVq2PeVImSDAUJMimtU+Eq8XSg03NY733EttDpY3CSqoRdaaWm1LX2y+SCCaRaysSe20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BGlEFbBUU8chhWkcsF+2JX+mtZUJzpQCognOIgqTGOShG0V1xu8SEJueILKCU93W4YBAkKy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YoIJgyAfPhr7Up260fV3y72FLBcbtQVk9JXXIUlLJUxWm5v+jxeXklM9JKlmuxmKTCGJZJK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6wYS5runU6JlKCqAJSUyDzAhWqTgxk1TcTuiwU2rLvaBOlTgTJwpKjIMAGCnQY1ESO7B1VUt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/6n3v8AuRa7HZDpeW6VGvtS29TYKJqOJaykr6q8STmP9BWqILeKyqeIUcUENGzeYaNcR2B4Q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OOCCUgpnkCAOcYEAQMAVVo442jhyw46VNMkKSFkEY70kmZAhJzqmJJ6lv9lh42/B74rLJq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lqvEvTaq1hFq/ttrusGlNc6m07a9TVdq0tqjtNQXxoYNf8Ab2utNLQV8NPaJKq826rvVVFe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HrnArFqys0tR/1S+84eqjyHUD5gk5IINeNcb4oviV6t5SyWE4bBBACRzzmT8MRgGRV2lLp+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GeBmjmgnjMUscinaySRSKGjcMCCGAII5HV8hkHcD163qkU5Awaj7VOm6KBmnig+YMTwq8/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NmFD3R6/ekh5MCaKvw4NutDKBt2zyALjGPQdUy2i28vGx/FTSoKZSNyKK2U/KfyP58D6dNr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A/FNSrUmIFd3yOMY/5D7+3JH7um7JsquiYnH0kVJeMMgeP70Lds09HLa1j8nOY+QVBOSoz7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UKMiJ9evUVXBSTufXhSILVJbqoBYQg3AbtoXjnjgce/TK2SQUHANSEKQIjfFTZp6keWkQKij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/I46EcNaIkgT63rrl2qQASB5/4pG1VQTOhR4t6bgONvA/I+2D04qwSEnSBio5uCSME9a6dN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UUkGcjIZEOW+pLD+sdKbtUAxAHqD62oW+SDA28/tUhQ6D0+qNLFRwKwXIISP2yfXHPp/DqW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68Kil5R2xT/wC3lFFQzXGKJFRRHGAFA4G5ccjqovWQ09CQIIqUy5rRKjpIo37qv+Lpv+tcj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5mO1T1z9jXLqOyyfj8edKzA/Cj/oPH58jqdielRf+2PD96b9s/wDcS/8A9R8g+n15+n/npKT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pQ6133ccwn6SD/ALe37T0lwSnNPIEOppwUP/tl/L2H+3TJwDFTaamuYjJYbhGPU00wyeeCj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4BKDyqWwqCD0FANpOzPQ3etnd1ZXZRn0H3R9Tx1pLTusjURk/tVQ8P5itwP71Gvit8VXhk8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pu8+iOy1lqYnay2/VNbUVOudXyKBtpdC9s7JTVWoNa1Tsyqpt9tmgVm/XzwoGdZC3mWhLqw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8fKm0IWswESevr0a1dfFt/ac9IxQ1unfAp4fr1qC7Gokgh7x+J+ijsWlo6UZRK/TXZHRmpH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C0TX6+W+Hah8+1Slggrri5SuQ2gjqVfgD6EnpiprbK05UR661rceIXxqeLvxvXVn8UPiC173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W7t7UT0eme0FirKqVhC9i7S6NoqGw0rR7H8qaejqqtBTxlqqR1LmIVKV7yyoDb/FOq0jah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rCi7Y1KrgbAqIcKFj2gJhSBgcfLgAYOeUmmPT0zxq8MiMeTgs2FCAbm5yNoyT7j0xzx0V0G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Hc2nr7NqXtTeWSrgstXU2megrJQIbhpfU3xBWkeNWHn0Zgqa+kKOMMsI3BiNx9P8AYi97S1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QkHbScpEHlBKCMghPIYqFcjQ5rACkq332x5feRRs93+3F/7BXq3UU8lbdO0+rZo27c6t/8A4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1NT/ca7SVVc9QtzinkqI6S4Tl4p44RReYJoaZJ/Ovbr2S/wBAuTxOwbjg94qAkEn9K6RPYKJ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JIKZbwUAH0H2c4x/qCBZPrKrlpOFER2qJgL6FQAhyP6u9srEO2nu1qGy3OmtE14r7Vd7ZUv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QGltNVUVUtQaavM1vqI662KHnHlyxzKCRJJTzuhV/OC22+oODCk8uvw6/53rVkLbCm1CUq28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wZeK6pksejrJrDWNPqa60t1rKPUC2qw0l8vmoO4urK2moTWbNPJ5dsq0tNPK9GJmoIRSrmJ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4hahbRW0ASCcAAmSNJIH/AC0mEkxGYNSeHPlDnZOSlJjJVpGhBKwkk7pKoKgAqScpO1XBVHc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1SbtT0z00txpJf0jTNU1Fvkttdbqm4GWOgrANrWuooaimqHzEBVSgFJ4JI1zrjKgz2i1kPd/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ckGJgpKVHqqIKTWqtHUm7DIbKm1BBhCkjWFIWlB7yTjWFJWgQo6UzKVgloTd07Pbqi+XbU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2+6V1ZRzx3O0SIlT+jTe7XR1BqqimkipZ4nCMjxR0jMJCiqjVT6uyWsPNR2ZgkiFAj3daQQ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jVAAOmtWjct27dq8Al0FQCSClQJGvs1qToCgpQUmQQpSvdBJIeNgv1Pcr7qBLrQUlSXq1ah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yijeCejuSyv+kAZ5DO1SmVMUgMhAiZlVbsqXcPlbXdBAzMKJIAKTzyZKh/TJIGkkV/EHWW7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QSSCnUkJCpSpJ90gApCDB1RGSJgDxDd+KXR1TW0s81yppp4q6xWqKk+Br4LvfqiOXyLNb6Da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NXUyq4H+ESplp5fOiQHVWNpClrVqDYJxKdJVgQBp1DIJMmCCR0rAcRuwpCEtqSXFADYyEm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kGDHMaofi17tUWg+7OhO2WkBSyvrjUGnNZdxJGFSY6qy196NqqNM1iiSI/oOeSkvtDU0xQw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kioWgnfdeytsP9UtLsp7UJfbbggKSStSQrukCdIUAIjKjuayXHHibN23J7JPZrXyBhOogk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HKtfLvl2+pO1vfHu72tigK0Pb3unrGwWVVfMtBa7ZfKttOPS1MRBgqobHUWwJNGyuNoZH5B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v7+30FCWHnEAGdgoxEySIxk8sYisM2dbbapmQD66Vab4QPt1PtGPCWbJZKfvFN4h+1doSO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V3cm1w26nWKFLdpbuN8dBrDQ6LDEFh+EvU1FCQpe3Txr5RQ3cOtk6VSnoc/fpy5DoaQ4yhST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8AnqMc62t/Cn/aAvAZ4rY7Ho/uRc7v4Qe8d1Whol0t3rrKGp7UagvlXthNJobv5akS1iGS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umanY6rmdlLtbW98yuEuENKOM7eEHwEbwCemwhKZWCSkah9fl+01sd+H2ER21Joyj0tdmro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uFHJxFWW+sgdobhROFbZNC7xOOUcjnqqugO3WRU5E9kMRiigm+6SPo2P3fx6hr3FLR7uaB3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jYcc49iff9nSuHwLhR56T9xTz89njrUOabio/wBHoX2H5ARyD/lGetLqTOTI9fKqrOrbApC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wAjJncCRnOPpkH34HSFlBEg4p5AVJgfQ079PVNJBTKpdQQoxnj0wM8/n11txABzQtKpmDXG9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UnPGCPocjj+fTyHEq1Gdh69HFMOIVIMYpvUE8NM+FdQPXOf6+o6ZKkhRggRTiULI2Mj168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KtKvI9yMYP4fv6ebdQSJO3wppba08vpT90DPHPUXF0bcDHH6EezD0/Dqq4kpKngR0qQykhE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udLHV0+ZY+ZEGNwGPm9sH6DqpZILyRNOXKT2XlHrbNLorKd6VSJFwV9cj0PPr/Xp1NOag6kl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08PxEpDry7HggfhkD29f4dJRgZ60gQFTzNZN2ljPlYdT+sX36F+6aWjLqfj+KcNCyimUkgK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Sfy6Y94dJqdtuKr7+0J+0b8Hv2ffbx9QeJ3u/aNJX/UFouNXoLtPYYjqvvT3OlpYatI6fQvb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lA9fSimmu9caCw0Ms6G43SlQ56i3CFKSoJ3Mx5+PhPM8tgTipDSgmJyOf3+cfXpvWhr4wf7R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3fSnhhpqXwW9saqVVgvuk7hDqvxJXuiUTKP0n3aqaVKDQgmWZfNpdL2umqEVBE19rEZnM1L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RyEfXfx5Uz2SCoqVknqfH8fGqF71U6m1xqS9a513qXU2uta3+SWW9611tqK86z1fdJGcO0tx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6vdmbgSVDKGYso9R0nzyepyfnvTndSI2romtbQQhgNjMjElhnjcYixOeFJdcfsx+BTZVkEY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bHNUtCRJcJ3nRjLEjilTENKDGDk5VDIMgcS8fTooA1HaBWHXUEku9TGyAA4GBlmXnPyfcB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Oiu6RnOR8Kj+52tYZWZtox+sL7XKqAMsxwDjA3HBHHBI9eiuQIPIjxqY/Bpq1tE+IezzLU/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04YNpUzXCkP6XtEqyBQAxFLXoqn2qeSGIB1Hsldqt+LttCAm6SUZmdSTqTAGAT3kzjePKPc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9juT+1bXfeHxbeFvsn4YLaPE/Xm7ydy7dLpjRXbHTXwNbrHWEMldbKW93N7ZWxmntGhbf5P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ekoqGtp4lojXXWFKRfVeIu2AbTb8RbQ7bcSCkLacQXEvIAGsQPdCdST2h0hJKSFpWUTXsuu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h5gylSTBQR99iCnnkERNQLbvBh2c1DpTTdS9d357k2C9WmsvOm7jpdbDZJLbQXKW4S2yhk1B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LrQwwRwvWLVtBI8scjrD5sUY82a/hHwdt59xXF7xxOolKB+nQAnUSkFWh1Tg0wO07hWQVa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iK2W0J4fbpJT3lK7VRUdtQAWgJ2nTComNRgVAtTZZ/Ch3c7fy0mpHu3b6/aeuWqO32t+6d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pqqqtO6y7cd17Rp+OCG61druMtD5NXSwUclTQ6koKtae2VgldfM/bL2fPsrxZq2bcL9tdN9q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6XG3NEJK0HSQpISFoWkwkzWr4DxD/XeGuuqT2bzKw26hEyNSZQ42pUqSFCQQVHSpJEqgUW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FNpqSTSWmr5Jp6e7yxT9rZqaga/W272E2ajkv6XfUlxqtUobtcGrY6NI6aGGCiiNLLJX04n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7R22CFAmSgbgg7iJVyMHaAMkAjTM/rEBbTN2VJXp7rhJgggjTsEmBEjJyCIJBnjt74ndX3vV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FsF6uVsqTC9JUWKPT9ZctL0dquEMka1dY9/sdHdyjGrqfMqZaO0QItLDLJB5Ud1jh72klxM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6+A5KkAbEU+1ecWtZ0txCdPdKTsoKB2xgqwCmFKnOQSOtPikuOn7TLQ1Fq1VIKmz2m3rLc7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LWwXy23qlqhDHOKmxy6pulxnp/KRM09dURb55aorT8Asm4hZdIEYGlJgKBkEEwSSRzyckGoz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ZJYkqMElahK0qSQQRkJSEycEBJ0pIMhx3+786gq57lq281cs9qty3CrpLtUukUkLT1jXF6C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4qdEXMkojgjaeSSWMSOxccbbStNvbpC3CcAEwMnG4PxmfGl2ns+ooL1yuGkjMxkRE9Nugjw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1N4vO7mre7+pFvF4p6buXe7bZRSwCrit9l03cxbNP2uOepK+XRQ2m30SbctMfOkaMq7hk969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YeWqW7LRqWYy6pIdXqO097A3AiIAry72i4kFvXa9IR2y3EoSMQ2hRbQBtuE944BJJOTQN/a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rxXUSweU0Pcu2XKWP4eSFRFe+3OhL2s0atkmNv0gxLckklieTtX7Uf8A8/xMRpGtBj/3NNq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jWZtVfyGwMjP0JHyxQQUCoFTc3qcZ/zIWyQSXGOATnOMgYPoOqCpkSKdK08c8Hkyxq9NIjRN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12vHIjDBicMchht5weDwU0oQTGQKsZ8CP2pvji+znvNDUeHDu9Vjt1FVyzXnw+dzUumvfD3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/QL3ukfR1yZqanYXDTVfZK8tGVmnmjaSF+QBPj69dKTJ2rbx8IX9rR8MHceS3aW8a/ZfWfh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0s/c/t7Pd+/PZSqrBCRW11yttl0/T6w0TStMNyRiz36np0yJ7kcB3SpM5G/r1+KWlUfH16+9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8O3jCslFqbwu9++0Xfyzy0ss8x7Ua+07q69W1I1BmW/aToK39MackjEiCRbhQUxQuu4DK5h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fMYjrUwlDjYBPMePXznnttiaWrHpG4G0rguDtwQMHBC+h44P9Y6sS66czB84qHCQcqgio31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DbwjMOT7c+h59f2dRXH7hCSSqpbHZKWlOaUaeluK0qbWY4GOPc45z1WfrrnXAVjr5Vcm1t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sCsWupgJJySv0Jx7Y9zz7/u/HqY3eXGAVVCdtmIxisWO80MKjzJIwc4YmQDac/XP4dKU+8cl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stAQckVmreaSoASnZGYg5KygnPtwDx0606/IkwfP150w6hoTB+X2+NTr2jEoW4s5OGjTbz7b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hcWpz+Yrl+aZ0pCe6OdEvcLBeJq2maoqC5DKRhmA5bnjP06iWaF9qkFQUTzj9vvSb5YDZKR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FoQIqmQELjG48ccY+n7erVaCNlHPQ/29dapUqIMkCD69edNO123Uhr5I4JpX2Zdx6rEiso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Cy7nchVzliBz02z2uokmB8DJ/f706opIB0yr8fKqgfGD9vV9nF4P7nctN6i7/r397m2N5Y6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Gg7vXyiuMQkjNo1Tr6nu1LpDQ9b8TH5UsVffmraZt5kt7NG6dJeeUe6F6gOifGN/D5+GKeZZ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4HzB8JrV+8YX9qZ8f3fx7npXwu2HRvgq7cVUYpIblZIbd3b8QNTTvB8NWPW9y9X2lLDpd6hm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FXQ4Ipb7M5SdGwFHY6R6+J88eVTNOc+vXx86109Xal153Q1jqLuL3M1hrLuR3E1dWLXas7g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utdTV0aqvn37VWo62oq7iUjGyJZJTHCgEUCRxjaFgAeJ610EAwPXrpWRSWdhFCrIVBkByy5Q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AzZ5xwDkDB67SVnI6Clymo4I0VWTcVZWZym1QS75CxEHPB9c45ODwOiuASfBPr1vXVc0SOO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1VFRiWdljSM1MkpZlLOAZBErFQcZcqq5I6K6sAARuakv4OmNBHTRRx+VTpHDGjKD+rRdkZ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2Gx+WOigKAgbAevWKjuupUSeaOOJV2sFLuCmfMUZX7gwDkjnAxnJ5z0U55ZqNL3vnSZok3U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Rcq+GGS1KHUgcnzCOOMZKZOe9EA+NMu2aim0TqGwavpt3maSv9q1KyqFMk1PZq6Guq4ERg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ZU5BEpB4yOpFo+ba7tblPvW7iF+QChMeOmR9JFATKFZgEEf5q2Tvlp09wfHJ3Xp9XrU3zT3a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+g6MzVCW2HRto7YaW1ZQtaXliY0FLdb9rDU+oWO2X/FavnnDzKEY+12LLNzxfij7reo2ymW0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MNuJJSCAqVOrXOCsKzGwpFlYS0ndKpJjGdRBEnIwAPCtlvul9pF2N1t2f8ADl4fPDNofUmib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NBNoWe32rR9ms+mq/Tmmu2thtdNSzPe4nvF7hrrgLP8AH0U8mjqaqeeatuzvDh/Y7gvtDw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wccu2+zWUvKuP1Dvb6/wBQkH/ZQEDShGlCkhxSYCUkG34i9ZvNNi2TCUq1CUaA2nSEhv8A8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bnkD/iB0x3L7h+FvSdPrrTaUs+iu7T6ts95vNRNUaru1l11pyr0tf1qaCB5hpuyzaipNK1a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RUASzx0Kxqs8L+MnD3HPZq24qhMHhV40FJ7pUlu4QtkqwJSA4WgcgQRqyE1qf4cXSE8afs1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hWyoO7SM9n2sEScEbEmg97baGq6CspEq6aemmgq3jpp5TDCkCSFYmmmq1RArIrloiwYkrh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wColskHIg17h/pgeTKQZ9cvAUfvarttUXiSpgtV0aa9KrmCnqZbv+iTNWzysaivnhnp5aoBV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SIrF5LTtIWHeMpaQuIJ+E7Hw2z9p5V1PBFko1zBOc7RE8/l9Noqa6/tVYbRaYzqZZL9XUS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aqjenlWWmtgJijpvPiiljV2mYGL1LKrDNr40+6tWhZAUSB18c+PhFXTfCrdISCgKHP1+9V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afrdKWIywtWsKWOGlGynpoI6cq7xxIMM4jzhVPLsoxkg9aDgFqXHlXbo1aQTB5nlnO/WqL2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ydJUQJ6A+Q5fH51z7td19PfZn+GLtR2A7YWuz3HxJeIDQhvsd7nnN0072rsdztf6J1t3jj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19eL8tyisCVEhsNvqIqm6Clu4oaJV+yuDIPBOF8G4Uw8FXV+kuqc3/oQVqzkwe4jMJ0mNSU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m6ulhoIbaJSB8TO3U94nczJgmqjO/VRc7xqPtfX6iu1bf9SVnhx7KJqG83SpauuV5qbJRai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KuZ2lrKt9Had0xF50pE8sVLFJIXLBnyXtW0lnjAQklR/TW2oqOpRVoKZJJJJISknUdX/LM0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2kqxtEmYiBAEwKHKu058J5tTTRkwqQXjDtIY5FxuxgH5eSQMEgDGCMZzdStSutKVMitQxzf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4yuTuP8AmUruyfTnGM9Fc2rIoFStppZGCvFHLIiTENsmiUqCYgxG8Btw3AYYoNpOSSUVnx0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xeCoyVAO3JyeCGIIwRjP59FFZmn66+aU1JbNYaTvF90brK1Mslq1no29XTSOsbVOu3bJbNU6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zkgD9TUIrqzRnKHBDkQcgUDBkb1dj4X/7QP8AaV+HKqtdr1x3CsPi87b0L0UFw0Z4jLRDWa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Wl03300lDR6is9c1OpCT3f+8UCSKGejlDOHPKir/wDsJ/aD/Aj4lKyzaf7mx608H/cK4GKF6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/AGjmuMpMaU1s776SiSht6SzYWJ9R2vTsfI3zhioZl4FSFJAM08xCXEqJgddh8auytMtLdL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vWnroiTWrUdjuFDfdOXWGWJZI5rTqC0VE9Fc4WRlZXgnkUggg46oxh2Dv0P7VpFK/lg79P8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0KrE218HBBIPofX8Mnqwb5dJ/aq5wmTQf6phu9LHMyV0+DNn5ZGAC7huHHp6/l1NS0ghMpA5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kkE/j16xWToCpuUt1QT1lQ6bRlWkYjlgPc88dPKQjukJ3mmSVQJJz6BqyPtQQlJNnGTAhP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9MLHfnw/NKB7kb5+2KOK6IWraSNF3ySzxRogwCzyOFRQSQASxHJIHuSBz1xmEvpjBg0xdSW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tFv7TR4YvDHBc+3fg6sFq8anei13a96e1ReLdfb5pTw+dsa2ztUUMtTdO49Pp+Z+71X+l4x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itNUms1Hb5I4YqmUpyICRM+vX4NR2rdREqEevn18j1FabnjY+2E+0b8fNDeNK97+99XpHtB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wHYe11faTtDcaKUxO1Dq2it94q7z3LozLTxEwamvV2pCURlpVdQ3TUKI7xieXIjnPn6NSkt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bHzGc86rXttgSigjWGKGnpohthggWGKGEPHuZYoolCKNxYY2gYyfxPQANhmnJAHSnFTWmM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oPrwzhAFJPoAHz+ONvp12mtRVgK0+utOihtjBRIELszyPtlIYiNV353Ajcck5xyxBPC56K5M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5oYIiFKqsmahEj3g7z953XahACBxkehBwpJAOSlKyd/pXxoxlzIoJZUHICgpIRJHjP/DVmb2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eiuEqEjasS52qhvNNV0tzo6auoap0hnpZ6aNqd0MYCkowbIBQndtyOGB9+igd6QRqn7j1vUf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OktlnqdW6VpSy1OmL3X+ZfaO3IioKewX6scsRGm4ww1Syp+q8pXRMFSuqTG21PCKro9URmqo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4pBBUUzUlZI5VkEbhgCkSyjaQp2yAbg2xsMUod8A7D1PrnvTN1DAQhhhh2zEgRxKPljZs7l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AHsNwyQeimyZ8qiO62oyQzwyQu1NMksbqyDDwSqVYHnDj5nBHthuD0dfGlJMEycGr3fCrr6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9tXYkv99vHhY7d2bWPw0FDVPde5fg97g3bsBf73UUUtOy1dxh7NXHw71FyilWIVtLe4py8s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V4Lq2ZfUka3rVlClTlTlstxhWR/UWyyeZMpUOYNQ+koWoCSUrURGCAoBQPkFBRPgCJq3nt93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bLhqDRejaGy6glqrfV6gsgpIKM0NZHST0wrqWVIcSUhzEkjHYwWJUkWTYkvV0sqC0gkEwc6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zG5k42pqAU6pgCMTPX6TvP8AenWvemxavjlsOojTUFjqwltuKwwiVIKGaZXHkRVLpnyXME6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BtYYXqp47wlHHOD8U4MuQjirC2ZBgpWoS2sYOUOpQsYJxnepnC75fC+I2PEkwpVi4lyDMFI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J3zil9PDulquNXA1B5vw824SoUkEmTwsbY+ZGRRtIGdjKw4PX513lw8y48xcNFi7t1rbdQo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0kEAyFJIyAcbV9j2yWloZdacDtu8hK21DZSFpCkKHgpJBB5zRY9se2FLardC8dLEs0issrBV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2IqjywcAkY5K5bPp1SvPLcIE4n0fXhU3CRPIVAfiOgrLJQVZpEyfKdQhkYKWU7RudieQuW4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7FGp4avdNDqwGlEbjyrXd8S+k7vqKrra24UtWyoJ4ljo2czuk8bRsKJgrBJTGd0Z2sd4ViDw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ysN2zEqceKUgDJlRAHSTnrvXnHGtRUt1wgBoEydoA8eWKYH2ztqqdI+Mnwx6lWOnv9mvHhm0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2+W3afre31p1LqTTWkRpekNVUmnoItGfoaZI2nnYz1DvI+ZiF+teIINtx3gDjLPbsWzSmsY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060pIMAQTBIySfnAd9q77RZDq1KUZ3Cj3iDJmCcSdhtMRQi9/aGOl7lWW1QytOtk7MdibZJ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Ek/bq16pSGSKqG6FTBqalc7cLuqGKgc5yXtiUn2jvUp/wC03boJEQVBlJOR01AfSTTtmIt0H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FAij8t2ddv69QiIwKl/IG/cozvG36EZLfXjrM1KpvXGyJKyM6SfClnaSjpAsUcjZXyhMu4f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MbxISdygDoorLp3p3jCwlSkaAqsQIkWNSfSJgrbNucgrgKOOOQUV3xIJJARuwT8yhccMhVG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owY8EenRRXM0wDO2N6AqUZU4KFiIwcNlc5wRxz75HRRXYke5cMpdUzluCRh1VicL93BHGOC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c1CSo3KHB+6o2yEKc4V8ttZSBnGPrn3HRRU2eHHxO+JDwfaqpdZeGbvDq/tLV09WJLjpmzV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ahmeg1x2rvBm09q+gfzmVxV0DThWD09TBKqSKhxtDghadXMHmD1B3pbbjjRltZT4cj5jY1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D6j8cFw1P2M8QmntB6S8QemrDcNW6PvugKWv0/pPvNpWwTCPWVPBo+5XGt/urr+xQT0NbVU1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tVRPW0dPQvbKyKWM412UKSSUz8p8t5qa08X1FKgAuJxievx+O04qyjUOp0qYpYzERmYq3ys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TzbqSACaU60oDCaWNCVtO1wQoGBCrjKkf5uTyOPTp4qT3QDNRCgxge7FWLdqKhWpJ2Vs/q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Pr9Omj/uY3jr4/wCKUMIE9d/hQg/2ijxL6j8Mf2WPf+86Ku9fp/W/ee5aD8M2mr9a6gUdzs9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r6vtdYqmSkuf8A6U2PXlNBNDtmgkuSzo6GLlCQe0SQYiPyfxHxpC47o6mvM+0i6NCtMscU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hiRYUjhVYYKeNQvlmJYVCBc4A4xleJFIKiCYxSvUWWT4g7WLK26T9XkAqxVRgHhVBJC5OB8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qOADS1HaIaaJ18plkMYLs53IH3rGyxhR8mNw9OTsPseCkkAY9ZrtSl3yyBQkkWVVJGjRDIo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ujTGeQDkHOeigCTE70t0lI6iNcjHE6MFVVBAjjMMqbtzMRtO3PoQcjnoogZgzSokIMqROiAu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jOSX+UYAOM4z6knceiumRmZ8axkhcmSNo0dV8lY35IYQxKCd25sKShK7R7YxjGSuRseRrEm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cCSoEFLEMF2qZJV/VRoxG4MgUcZGSQcjPRXRKYIzOK40djlr6mSW6CNYGRl/R4+ZqgKGdh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5UEq2xtxI9SlRqUCdjX2sp0pJKVigAp8qFCZHkbeEDYwCr4IPH3CcdFL26UztU0TGSGoWSN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hi0jbWOVIPt6c4I9OimzpExuaRaW1wVCwpMisko3xAYZQjPh8MBhWEow3uMFfc9FcSATmr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0z3f1d2n1dYGvPai4We8dydP6vpFopbh291jf6Sz9s7/pevgmbzm0XrGCo0XSTNHHVLT6h0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JLJ16F7C8WSzdnhLpSlN7qLKlY0O90qEc0uJEkAp7yQZiTUO/ZUUh9H/b97xGfrP0xFXKd4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Szd7u39BLdbNNARrCyU9tqa1qWKWDfNdLZAiMLvb1Xlivl7WjmgQtLEvnenqcQ4+7bnC0Hu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pV4HcEK2NQUkaQqMkec4GRAyOnyzGYa1HZDTU9Ne7WFq7TdbZBX26401PGY6ihqBIywt8O7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HIbiSB0O1iVXiEkggylSSQZmQRzzH22IjFIc0pxukjeBtzEZx6xNXFeC27Wfvd2gQ3YfEaz7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DLK0ck9wo4KR5tKX5wqKT8VZoGp5JSHJq7BUvvIdQPi/+O3skjgftcri9u3osfatC7kAbIu2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wFKU3cJBMkPHHdNfRH8NvaJ3iXAmuHuL1XHAyGTPvLYVKmFEkydICmTgABtPWizo+3L2qKod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yoBtYiMEYAAyMlsLwAQcY+8PC0W6jqVBVp9R6/x6c5dI7qdQEx9/XrcNu9XauXUi3CU087U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FOzF3MSF8ZDA8MDgleBx1MtGezJVtPXp660lVwlSQnUAfCqcO+Xa81GpLBpWx22kuGodSa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V0dviqLtdrhS2q20XxlwmigpBNX1lLGHmdYxnLuqgsPaP4VWCb32jbducWvDGHrlwkYHZg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5wSK899u3jbcIWED+dduIaTkCdRlX0Bmhl8a/ZSy2yz9rqrxFdwtNXLTvg3093X7Saqu+h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HUa703rC2drdHXG5UNGmotYUEuoKvTtupIV2tcgeY7VQVM8P1vZLsHLEcUuErbatwqAQO0UD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uBMISIJlJJ3r534k04zdqYBCu0CTj3ZMyCqN0GdXQzI2qje460q+6mrtX9zrhboLFUa11H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456fTNpjMFq07piKoSCFKqmtembZY7eahIIVn/RpqDErSMOvF+KXTt7xK+vHk6HLlxSimZ0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BKfhz3qe02EMtoSZSgAf3+Jr9JTj7ixhmBjKo/tuEjc492+VSScAMPXgdQKVSbVFoFi3RSI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Q4do/lO4c7cnn15x0UVgyQIy7inm7lXczkiRHJACxkAFR8z4IIA3Y6KK5rGqu8KERNCYiu1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84yGGz0z7HoorPfbt3AAoU3AiNTuDlmO/J+dgck4xt3DIHoCiuzygMqRt4YAMqbnRiVLD5g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HBznHRRXWFIBQKd8RYb3AUOjIGiJB4KlRn82IBJIwUUnVXloodhGwlXLBmIUsiBgEQ/8AEk8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8iiufaTu5rfsdrXRXfLt1XVVv132x15B3B01LTu0TVz2mtf42w1YUkT2i7WMXG1VsRDxy0l5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hAIgiRXQSkhSTpUNj0r0aO21v073f0FoPuxo0SVmiO6miNJ9zNHVW4T+ZpnXFioNS2iJ5k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FKeYgnE9JKpwVIEpnhqFJSdJgwQYMef4qUu+ChGoSMRMfOpGpNCvaZRLDFIpAAwIpB6EknO3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SRHdI9Cme2Cucg+NFp2daoipatZS6kQoPmUj/Ov+XHUNbehw5mlagQADEfmqHv7YN3CrLb4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gkZKXXfiN7k6/roQCPiF7WdpGsNEZCGG5Y6zuySqnPzS5GMHLCQNST5/j+9cJg+GPzWjtph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NPHIiliFTcY5FITGGJZRk598A5PT1M1MFN5U8KuNssqBmEA5eUsAXiyiZ3swOcnaCOc4GCiu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qCQuJVO7GQqoUywG0cg55+TOMDkroiRO1cI4kiBRpj5bgy7dqNJJ5MecfeGyMhuBxyv57i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qoqBpWJYSK4ChkZyxiBOQTl9ntjBAwR79Fd+1Z0kCso2NsKmXaWVY0EYOSM7OAAGJ/zbjt9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roVTHuG1QjSAAkFHyN8YSRTxsyoxyfcE+xK5FRvr+xzXaysaCWQXCgk/SFFJGxfEtNumSQL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xwOfYrpBwN5p09vr9T6qstJdipWrk8+kutOd8YhulGEStg8p1HqzSFGAG5JYzja3RicU4kk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AT68dqULnEUld5cyBYlCFVKCWMqP1oO4FWGULA/e3ZbBxkrpGITtTQrIi0UsSoGUonk7l2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m4kGHXhlLBFz9eimTEmDIpBp90EiEEF4ysjlwF8pH2pMseDjONv1yYyc7uSV0QN9qKfsrDV6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Gv7/2wk7hCq7bVer9OXGnt0tFQa9pp9Mtb7tNX0FVTz6Wra2ut8dclRBKkUR+LjMVTTQzR2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idgzdKU2y66lJWkhKmyZCVpJBAIXpE9DnE0p1X8h0pyQkwCJk8wY8JOK29/spO6F77p+G25d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dcdotbav7Xaxa4rUy3WrqIbxXXi1zXCd5naupqmw3G2y0zOVjEKR020NSrI/sl0lxtxLjii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EElSSQVk9Vg6pmSFGMSBRjSR3dunn0G+IyeRgYxTv7n+F6x2yp1JBbrY1roJZxfKSmpHjk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0V2MFVHBGtTBLXSUc7GRVZaiqlIdvNXyrK3vUrDOpWo5SSRCioDUnuyYMBWJMgAwNJlC0mC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796BPKDAznnUReGKuunhk8RWnobxI1HoTuNUQaH1FUShmppKC51pFpujJCG8q4W29pR1ByV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BRI0hyH8T/ZZHtf7GcUtG2u14lwwG9s43D7CSVoEkCLi3LrJBBlamyMpEaX2N42eBcetHlLC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gSAkodUAlRPLsnQhydwgLEGSDsFXCzwrBJCqYkYPHMVdZcSJIVdRsJDjcvI9PQc9fCwYbSlK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es7Y8t6+jS44VELwUny9ejPUSe8ltK2isghCL8jLGBGFViwAxw3DY4zjkkHA9eo7hAOOXQR6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VLBVkefretffv3Df7J3Hs+pLJX1tnvek9S2y+2O70KxmrtN7tVZFU2+6wCZXRpoamnjmhWRH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G4H6P8A4AWH6pXtO86zrZUzbsEkGCFqeUpE7SoJTgGYE4BFeafxafSyngSEKhaVuuADcHSlA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kcjbAqdxO3Nn7p2JO3F6oZLpdL3qqn1TouZwZqiu1vPDX1Gp7dECCtfc7jamnmjX/jzVVs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6HFswm5DTySUhI0QcApTpAIOIIgDpHOAK8ZvSX7VtaMFtRnaYVBOYJ3kkE8zEGSaGNVWGDS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6mcSU9n1vqqkh2xxxBKc3earUJTrGBTripUCIDEYTyhwuevGPaFptnjnFmWwEobuHIAGAFQ4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z3p5g67Vo790fTB+xxypCKsAxYbiCDGFXDqRwoZcjKsd2M5GByDz1TV2vwuLfDikuESXOkh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EcokB+Hq1TKR4ZvlYPHwMBfXors8jkUh3COFZ4YqWaWeLymBdKSS3Iyy1UqwLDHUVc7grSC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mlMYEWzIKDHKv0SH4qbKDbCYIwGAZ/MRAzbtpHGJvX6MMckEFcpRhp1McfBBLnyvMXLKBK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ZQCOD7enRRXF8KJS2A8TOqqpHIdFUsjFfkGfXHpkcjoorGqCTKrbnKuoSRd+VZQVHyoRgN5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H3uiik6uURUruoDinjkJJCl9sSu3mBWXLBlJyMYU4J6KKZNArLpa3h49xaFKhG/yrHIS8u7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c5wR0UVu8/2dzxJw6+8Bty7PX6qarv8A4X+8Op9DW9t7NL/6YdzIj3U7eIEkb5aWmvFz7i2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bHFEgCooEpm6W0kNpSVJTseedxHnMZ+AroaSuSYB8fhV98WpLLMRuLL+LRkj1zzjOf/AB05/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n81z9KmIEfP981KmjLhb5FqGpmQoUH3VK4+YeoI6jOvB5QVJ26U6GdIgiPlWpd/a/e6cF88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0pJq+3PYru73dvCF1eKJu9HcPTej9NvLECTBUNQ9lL6wJxuilUrwTujITnVsQPvP4AoJMK6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gXcMAlcqWLglRITtXBAY4ViM5+9j36cpqpu01KRECyDCxM4wzhuJECbyeFkIU/LkEMd3p0U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y4KsxrvEbxmdRtwrpI2I0BLHaVZXDDkADj3HRSYjwrMgj8qnKndKzyO7RqSjYkmUKobGW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Zx9SinBS+dFKybNoUeU5I8xtoMjDlz6eYEU+4ChQME5K7NZoDNEskuQxWM/OBiN/Kw3mMRu2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rnkdFcrGjDSFxhkwcDI+YlQGIbzRgD7p+vz8cHAK6Z6zScI43SLzFJLKTkqXOSAUHlqQpB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0wSVyokplk0RrtEAENg1dMqIitxRXiJWNMwX0VJyBC3pncnB2joroJExzqY6krV0wk2Fchm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orqCFVWZtoHAU5IABJKcScCNvWKaNVShZfKdC7BHIL5jG2TcjBgjY2soVlcE7WXj1OCuBO5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BZoyuCq5DhsHeyqdxAbIUN6r75JywzyVwjB56afWk556eQfD1MlJVxPDPR1kLL5lNVxsstv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C4RxyKQc74gwxztWgkEwdJOx6Hkfgc0pAGnaR6x5VtNeC/u9QaB8VOi9aPN5Xbvx9dp9D65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gou81rpZ7Zq2imiizCK19VW/XlskjYQrmz0pAKiBj7uy+OJcKtL9IE3LSFkA6iHEAhwREzA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IFC4gsuONndtRGcYO3ygz86vp7g2hq+3/G0521Pw80KV4fbUMZIWMKG4/DmNYvjI4zhoiwK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auBDg1juAgkct892QcgnY9Mg5riySkwcwcz8vDcUInefQT3TTNK9405dqSC5036T0/cLlZ6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4p5LRXVVFAKhFdAxkiedkFbExkMbxCO0s7tAfWlm4bdXbq0uJStK1IXlSdaQpWknaFBM6VC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d5BAWMSCJGNiQPpMdZ2Pvsr3OXVXbHS1XqS4yfpuKh/Rd7q6ioUy193tjfByVczeUjvVT06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kqGLEkkdfC/wDE3hDfsz7b8d4a0nsbB5wXdskYSlm6HaBCd4DTnatATASgDFfUvsZeO8b9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doQbZ8wZ7a2PZqUZOe0R2bswP9zqJppd8bta7Xpi53SSoSWGmjkdiXQpGXXzD8QsJyI8Z/0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vPVvNoBUo935/QT8Op6mttZMOLWGwIUfA58p5/Oqqdedn5LzpuK+XKERV97ne8yJPC0L03x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liGipTT7gSfnyMAcdfen8LeBD2X9kOF2TrYRf3qP1l0Y73a3IDiWyYBIYZLTIBAIUlWINfL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9puIOMr12dkr9MzmQUMkpUscodcC1jfBGTzG69eHK+6qrLTpKCw1twuVJcaa5V7WymnNdR1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bqSeCZWW6wW6GPzPLKSQVNweBmjqIJBHsXy26F3OsBsDukkQUpzr8AVYTmSEhQwoE0DToQE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iI8cb+ZBrWs8X9otGnvGv4q7DZ7nLdaGh7pJP8AEz0DWmT9KXzSOk79qAS2iSWRrdWR6hq7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WrSchiCrdeO+1aNHH+IjToUpSCoTPeLLRVnznG42ORTjOktJj3ElQHLAJjePsZ38agJkbcw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qudrFVB4JOH9Tg4J4z1naWQNxtSNURFYywjLmRsY9Q+0vtVcAYOCpIGMepBIPRXKS3Ri6N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/JvfYSGyc+gxk5IHHHRRX6CnJlrEALP8UypgMpeSKONApOCeVOAOBnCng56KKWaVsojNmVn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ZZVwPmQIfblcjPPRRWNLJ5ZCKmC58t+TlACysoULhVJVW3YGPm9eiisWSN9g8tyFCBSCU3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DGwjHAycYyeiike9ErRV77CploanJ9F3pTOHVVPqGYE44yBjAAx0UU16M/8A0C3hVRIvhY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CpB52uQpGOCeOPfooq83+z0d2qjSfjA7o9mZ6kwWnvj2Iut2pKV3KxR6w7F3mLVltmhjLY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UeQN+yIjlQcNuOLbAKRMxPqDtT7CQpRBxIx51uNRSOmCJyT6Y3HP9f19OmS8oz41K7ICIMk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FLUGQljsAGTz95fcf1z0ptySSRGPXhTTiAmBqmtHb+0da5l7i/bBeJK3LMktJ2b0B4duzFG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7U2zuVeFJJOWW+d1bhFkYGaU5BJ5cRPenr9gB9xUVXnM1SJDB5UTKgYfIVwVZBtyWfzPXY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45PTlJp+aeqZlAiVjNtDeUyjdG2xgwAUAErhPrxtwAcdFLCyPGnPfEeS0fpGnSNv0cYxICn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zrgH5mQiN1OcBS2eikkzkjNYNsqyxEZcttijd5I8EsNxDA/IQzNHJF7FuDzknorlPGItmVAw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ABXYMVUbf8AOCVx6n58E9FdMYgedKCI8v62Vlk3CRkbBfCxCJQ7R/Lj5XGz15YZIGT0UDrW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cZJDwVyRGrO4cNzIZUUBRgEkDOD0VyPrWGYmCgMrB2anRgAzOWdAj7V3fIwG3HB9/pnoopq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2OuoBsFwK+dbqlNgnpbjTVCy0VUgbKxypJGhGQRkL7g9Fdr5o3UEt7tMc1bCiXWmeakuUIi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10QgYALG4Uyqc4KSKVzhT0UtExJMk7xgT4DlSxdqXEbzIX3IwCkMCVyeN2CQqiQYbPHDY2n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lt86bNRChId0KbsMjsAN+5sBeDgjergYOPVf8ALnopBwYnNc7WzR1KKgVWGx4mQ7UbCZlTc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wTy2M4Y9FLHPJjfx/vV9fg/Fx75eCPXGnbNcZD3M8HXdm2dydBBqeFGtvbvutCb5EsdVLAXq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R1LVeQrNNEmoCI9tOwjT1P2Hvi5ZXFiVAKtlhxvORrlRz01BWfIdKrL9uHUOARrEHpiIx8v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Zu7Vq8QvYbRevKKeamrbpb6yzXiKnVFqtP6rs00tt1FZlendEa4UlxilKlcK0csM3COD1e3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CF94JPQ8jOrHLM7VFBlI69fH6Z3+FF5347mVne7QdFpC6WSgtj2u4i81VVTV81YJ7nT2ye1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p/0BZloK6WoeGpnuEwlnjhLhKWnq3zns/wAFPBb1d0bjtw4ktpEaYSVBQKidRWruJT3dIM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gPJKAACk5zzjbw3nOdvOq+LZBqHRlRNZrfStUxPXiaWkDmCWOOQxpJc0jqYYWCQRSq0ifKzo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5d/+ongKL7hXAPallJL1g6bF8hQ0hl8LdYJSJnQ+haZCj/vDeJHsf8FOMdnfcX4A6UhF23+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MIeAkBQCmi2cj+jIBp+dxqVbhpnTlgvHxdXLf9UG1/4iOND5NFI95uIZRhpQbdAxTYXBFS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n/Dr2bTx72v4FYPtqdtWnhcPkQIZtf+oVvAIUpCEEc9cc69R9ruNDhPs/xq+YcS062yENgEz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b5SVFeQMIPga6ryxqa+ielpKWvnSYpb1qvLeljq6aNKquvcqTuqS2y1mWkeTefK+Ir6YTLNA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56Q52jkLclS4B1ELUdKQAJCnTIGJ0pUEwrTXyYw0ACYhKQNPTx5/0iPCY3zTJvlx03oCx2Wo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6okv9k7YRzwNa619PVNQF1Dqq4xSVc1RXXCtiqFqZ2eV4BT1rEQos1GChRWt1ZH/pmdJeyF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wAENbKCU4UEjUYXSnFphEEFSzCIGwOCo7nYnPQ4BJSK0Q/ExQ1dP41fFtHVVHxUzd89XGee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VElUDExV/NlleQFOFEiqqqAFHlntPP+tXqiIK1A8+aEGM5kDH5NTLcEsIG5H7mozESspjm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UkiMwbahxlDt4xnOWwB6nrP06CRMGJpCqCQD+qZX8tCBnDsGfAOBz6DncPurjk89FcpJAJKc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gJ6FX3S5ycbBgD3PI+pRX2nQqag7pGkFZUFZFB+WZGWMepO7MKDnnlQPQZ6KKViSAjspjEp8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lpBtfAYB9pwvoGXHOR0UVwqgGhaVASZszZ43B/m3blOMclTwThMHI3YBRSKQHimbILIU8wtk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ON4IUcDAZAf8xPRRTevwMNtrZDhCkVVuK+uJ4G2MeMEHH8MDBPRRSTBiCwW3jcGggjdiODI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fNkDj1GPToooovs8u6y9nfHj4UtcSVwoLYnd2z6Kvs5Vo4v0F3UtN07U3GOQBhmFRrGnd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1QAocTqQoU40rS4k8v7RW/DZL1d3rPhaklXiZopUKsGSWN/LdSD6EOGBzjBHUKCCM7n5dan6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o0ZfbYsbe5PJKKTnjByvoQOnkJAwTBz41HcJmK83rxi98n8Snjj8YXfqsK+R3a8R/dDUFk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626mqtIdv6dJAo85U0LpjTILcBnVyFUMqrISZSD1n71GUIVBEbfbH0+dQDLbF2eaJFA8mVy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BPBUZLHHJIPJ5HSqTWCkNXb5jNEsjKoZW+6XjMsKKwSTGAnmOD8oB5UnnklFSjp2ohq6Ge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khbCq8UuYZUCH72I5G98fIc+3RXQJ51HlE8lovlbZ6qd5JaMpFHIAxE0UkcUtNUlT90NTm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dFcqWLW0c4mZdquA0gj2nbHhN247pCSoLxqfTg54wT0UUtSvI29SMKwZl2qqDErMAYw2Nq7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CQOij6xSfUL94vzGomIABQmR3cwjBX58JnAIGAgOcA9FBMx4Vhz/KY0KmNoiJHZ3xuYpEV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zgnIHDY6KDjeuiSNZXkYh4ykZB3PtDbkA2ht5y+E9wMejNkA9FH3qLpl/ujryCuV1gtmr9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O/U8KGhZ8AjbUwRzxMxIw5jX1IAI3pSTpJxvvUqSo0iyRyKzZiGCwAV0lDyQIQD8x2MVz6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B8frTZmpXZJQFYmFAuceXmKQLslZgQHCyL+4A+5HRTZSSdqRVHoBjcZSRJsYkbnjKcH/JgEE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3RStAkcquK+xt7uUmifF3Ye3d/eefS/iR0dqLsXdqRDTvRNe769PqXQVfdIJiTPDTag05NSJ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M/lBt8sb6b2UvP03Fm0KVpTcpKJJjviHGxPipOjp34OKj3aCtkwNSm845DZRjwBn4bVd/4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4udaeHfUFQ8OgO8NbJqHQNxmrIWpqPWcNuhqJLTTsJBHuu2nbe04KKc1lhmjbbUVIB9hvEC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UjveMYCkx0G4jx3wBSJOlcEwDOeWM+vPMb1c5GTPTysyqAkagD5Gwiu2RE7GXYGWSTILIuE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SpOfezz38YjmI2+eIdI3I5evzTC1Lp+lnT46KEtPBKKgR0SzySeSssUryJH8QU8uKKOpAd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iqFzHt5w/wD1n2L9o+HFHaH9P+oRIGHbRablKhgSshtSU5CQVbAagrS+xvEf9K9qOD3hOl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wCzBye6CtJMycc6izUd5ppdaWqjuFU0NXorStRHXSOIpJVqr9M1QlwmihaNKi4RWSzK4UIW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lQQ3l/8AA3hQSPaHjamUOOIFvZNEgBY1zcuAGDGsdgCoZCTEERXo38U78La4VwxDiVNvrd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8AkpSSSdlFwgEzI5EElptW2NqPUHcrW1U9h0DpW1w3J4KhjNNLQ2/z6r9EU7hf8RcKiOO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soh2T1FIrfQpDjISwhQXcPlRUuICcAF0iQYSNKWgZUrSkGQlZHjxU2AFKGlCenvGJITMbmT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ubw961174qu+XdbvlrtxZqanWh0j2s0Ok9VVUeidDUorIKWhSYLJHJf6qcU9wvE0AihNZV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KGOLjJQGtDbZQwgwJ85KiealGSomSTuaiKKlKKlEFR28to8AP8CtZbxuWtLT47vFjSF5HKd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8rNULZLM9TM7gKpdpXZ/QYLMcZbavmPtckJ41cwIkIPzbSf2q1tJFugzJznbmcwOv3odZI0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o8jA7cZAYK2SflI28A87iMjrMU6aQ5IVaIPvJKqmDIwUFd5ZeB95dgIzn3z+BKKwYo2WRdj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SQXIl9OMHnGeSAxPt0UVg0cYbPmM5DTTENuwFUzTqWbIwMbQOMfd45BBKKWCgUMGRGcKXU5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8ZOBgjIIwDn1zgdFFdRXfTSJKob5HZfmZv1iIFAKEkIciPJGM5xn0HRRSOyqwQ5VZWDIrsQ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d6Hk8EHk85BRTQ1XJ5dtrYzsJmj+GiCkjlnVIx9VHznjg4+o6KK4VUZjt1NTxZDJTKsgRe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Asd4Jx6gEe2ACimHc5LhRj4y0Sy0l5o5oq+0VsMhhnpbzbJvj7RXQSKSY5IrlSU8isCNrRg+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5An5/QT0zQJxjNejn4ftcU3d/tT2d7v0ZSSn7q9q+3PcUyRkvGazWGkbNe7qiO2dwju9XcI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5BxD0mcf4zU0OCOh9evGrEe3aEULDB/4a+3vlen0bnMU0o88mvKypqiQXFpyzuHmmEj7vm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DlmPoeQQcjpxOw8qYUMkbVKFtqsxxqyoqKW8twGJG4sP1hIbIVm4I/1cHrtAmcb0pxOhCe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QVYk4Z87iA7b2GD7ZJBz6FcNZttj+FqA0PyKVRSBGG4LJkndyOCMENuJUk+uOiuxt400e4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qVeUROIbHcmjAMazQlprbKQPTdEaiMnJO6BM+oJK5Uo6dnSe3RVSMo+aEsdo3ZIlZWDMCMHG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OOil4Ann69RToVgzTAEscoI1LMGAd4WZlz+KsSMjgELkY6KJBGRnzpMq5d0qYRRtZQjFF+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chjLgZA4I49D0UkwcgRWNUqZ45XZY2jzAobnaP1qblB2kqRIrDPIAXPt0VyuADfD/J6rKd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jOcjIAUcjDB84GCCUU3NQ2CDUFurKCQkyeVvp5QTGaWvR3kpJ4mGdu2YoFGduG55wOig/Ouj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jFzUx3mhnkt10p12l6etpWWKoQncQkchZZIWyDsmVtqsMApaMzByDB+QP5ml6sjLOAoOGxD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tGzMxJb7mQeAGAJJGOinDOMxTVqYthmikYiFgzqSpDbkch42AUsCY8EAA5KjBHRRG0mYp99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q9Naw01LJT6k0TqTT+sdNGOqNG0t+0leKG/WSnFUmDEj3S20qM4K4Sdv8pyHrd5du+0+2Yd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hQUN8bjnvtXFJC0qSdlAg+Rwa3NfG5pW0+ITsT2+8UPay5CgudbYdId0tJ6gtdBLGbfbb3BQ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qR43m1XKpSCalIHNHIgDIzqPeuEXSHggNf7D6EutkxI1AKAPwIyJkggwYnOvIA1JWMpJSR9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Mfwf+IKg8R/Z23aoSSCDU9GJNOa/sEIZDYtbWOnhS+UEqMVPwrVGZ6NvmSSkr6dwxJfbE4ha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8s5TPIE5TncpJE9d+YrraitJBwTv6+FTzcZKe8UFXBSO81JWU9RTpOtWsRepqqFoqWo2tGg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7KqbV6aTaF7XauiDcpU0RGwcBbPWCNW3I5mlpe/TqbuAqP0y0OTv7igvb4fXaq6ey10q9c0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VPW1ncfuXeoI66oDW17ratKLatEwCoD1Er+Q+otL3meSaaSY+XbqWdpmYOxxP8ACXg6eE+xN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t25eIIJJIUljVBKpIQwEIAVOVCJIrdfxB4mb72iebQQU2rbbaBtpCtT2kmOr0k5z4CBz8Reo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aYstZGNDduqO8QV0sck8UFx1JRtT0t4uJzhXp4pKirj2sCwejjjYhqLHW9aTlbikw/cGVTu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BwYKypQ96sI6okhIPdbESJyScq+ORtsAN5rB8IXbF9E9rtMX+enjhuGrbS2rKiF8uIRf6BK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KtPDGJAeUYbSAc9PaAhoMnGmCesnJ88GmgdiNsjr1AH3BrUp+0JjZftDPF+0od2n7oU1XI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I0a9SUVDhkE0k5yBls+nqB5h7Zo08YcMRKGv/APJHo+M771b2aptxOZn7/jlQvNFkOuPMQM+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VjhSTngH0zk/TjI0/SK0SvG8KkNvSMS78sxcM6kRkMASTnjgZJ9hklFYywsJzwqNE8cSo5I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YM4bJXI5OSMAk9FFI9LC60kAZZP1qF1HIcCaQuGQFQFBJQgg4JP8AzHoopWIV4Vm2q5LYDIz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KuEU7Mce67dpHPRRXTIqml81QSeFDK33ZMYYhQpIHAPqRlcEZweiikBHkGFypVJIyQwQht5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A3qQTn1yeiimhrBFlioIg7FZ62ggLqCSIhMCyMufULGTu5GFHOQeiisa41LNK0SujRxFUC+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BbJGDyCM5OeiuESDTWmYz5kWJlMci84ISRlkOUzkFRs/zcevpjPRShuK35vsWrpHr77Mjwq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HWjuP2nrSBh4p+2vdrWtqooZFH3WGnquxMPqsqn0IJAwVJCyMyfv8eUUsqIJA2FXV6JpvI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+24YwOkhGlRrhWYEYNeVDbqfzaiIbuHkVnzltvlsWYk4+cbuMfgfpyobCNqFgyCedP+GF4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aUequilnLAHAYB9pxnPzELxx0VwA5IMRS9blaQhQ5BMcJUM75/4Zl/zITjAIOPug4GRz0U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6VYIS8sex1XgxjAdIn3uyY537TkbvVT7HorpSJzn168KYvceme56XulvQbvN2NEY1G6F1kS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GDg4DY4yM89FIMQcQRFdHZy+NX6bVaoBpqIrRzYYl0nhl2BggbLHCOMH03gjnnopSQImcjnU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3GMFmJ3h3JwxIkUth8+Vu4P3ScnOOikkjkPz/akqqUhadELYmVGmDcsSSQSGZMRfICRuPBA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gjJi8sB5YkRFQI6wsZCQwAwq85GPowO7norpHT0KyZcyFVpyFOwKN6oZOWZlG4AgBA2CNxG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z4xXQpaELNAo8ybJJx8g3yBMMFfgl3ZhjgYB2kehSgBEmo8rVfS+tqG7bY0sWrpFs91Vcul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1pIPypMsfkbmU7pWgGByOiTyriZSSRkK38+XLp16CpCq0jdnZiVUs8SNgFSY5CPLfeBsBTO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RTszE4PSkKugGxpY94mQEvjAxIW3IrHn5mjRuN20lAByOigqEkE11UhennVVZMHBjwuFHlIc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VblcjH0HRSJUcxGd/XKtyP7HfuXTd6fAuO2V7gFxquymtdVdrqqngm/WS6S1VGO5OiIfKq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tR0kTj9QIdMiOPaVI69P8AZW8K+GtQuHbJakZyAnC0HeYAWUQOaarLxEOkkd1wA/gjpOPrT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eCfxXXenuIlpe1Hca80th1ZIZAtqpEE0w0x3Bip9haKak+Iloq1nWNmoI43eRUplVvRXbcc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TrSM+9B1Nkgx3hzhQCojIqukpcyYSCR5iPLr0jYGRkVc/rW+WuwWes1kooZ6O2UbXiaN7h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BuDFqxZUjkjCwuUeOYGQlQmSy5p7BKzcMIBM6hBgzM7EZgyMyOvQ048B2bnRSSD8cbiD8j5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2c8P8AZ5NI070+sL9p3+6GlLptp0n0smpaWSs1tr4Rs21KqB7zW01GVWZZbndy5Hkx1Msc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teC2x1WtiMxCZAcU4kKiRqUsl08wdJ5CX7i6dun3r54y9c5kyd0hJOf8AiBoHWOma7qfSMFB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YbNw0rbtPUDzNUVVRXVeoKuaxiSaqZZDUzNLPBI8kjh3Z3klclslLCA5dNJV3gSSroAADO4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IyiQhcb7CjQvXwekV0zRmM0FrsViqoK1abyJ2o4rbRU9vopnhoFctV1LPncMwiSVt7Rh1P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UD2i3lJ0zKZ1EqI70QEjke8BAEwaUolJBiEoBKozHTadz9fOtPj7Vvs7qLtb44u4Go77UWia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3d0nLZ6qrqpI9I3C26f07Q097jmoIEtWoUudlugnpUadFjkgmSoYSskfmXtq2U3tq+EgIuQ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gyZ6k/IYAIFWdn/ALSxq1FJHI7ET0jPh8RVe8ykQyrBhjKzRsfukN5jbWBYEk5c524ywI4xk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0wUyRqGcCAsuSBsLhVYPlsc4AGceuMEZyUVjPGIxLK7fq4/NYyhRsEHkFt7kerFiM7hk884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MMcSkoFjpY1WNQFLJsSTYV8zAIdcEexXcMAZ6KKyBtSFQExnYA+VdnYN8pAHDLgg5PORxnJ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idUSU7o2Y7gfMADMB5ij15z9SNnPHRRSblneQspdTGkjZ+9yETaCCAYwOQSBnnGCCOiimX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s4aOnrZZGDHesjpBM0YXGc/rCuPTORkcclFIVDST1YM0rhmaQPIvrtIKAn0yygeuPUHAAPB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iBaWLCIJQ5wcsWUtgKcDAJJPIwd2fcdHwroEmtyT+zQ9x59ReEjxD9pquoEn/AKQ+JGl1FZ4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e93b+gu9TiNgdkH95e397dSvBarkyM4JkWq5bWmZIVPlPL6Y/tXHMOAge8I/v8Ak1s5aYUKk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6H9ft6bd980V5VFup/JaNwuzBOXLcHzEdcsVPKZyeM8nHpz03tA6U+R1zTgo52IVXJPElO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gMeDkp9Acc+/RXAMGQBM0p00pppEaRdkTO2GJUSLyylZBkAAAtgY4xgcnkrkJBCtp9bU5K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5jKRswuQ+7eo2+5YDJI9OBzweilEbeBqPNWXarpaKcwsgjCrlYwBG0UiMhIBbmRSDyAMkE/5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M0xO0N0anuFzolO1Zq1JtqpnDOjkZwwG3duJH8Tz0V2O7B6UW1HUPJCwBA3U8hZ9v/AN0Kq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S7eDglQPT1KbUDOa+1h3pGYymwkiNpFZnLDeSQD6sUAGcYG4DJweig9RmkVmVZUC70LfOw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k5yCWbCqMDODnbnorkmc71kMzvJJCZI8ojKGHAJiYqpO8Zj4JDcjcc4Hp0UEk86zEhDSRhtu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lcxRNJHKojfcgO5SeCMLyGzwVym1frJHqG3VFnqt8EVYkgNSGYSQ1KSLNTVcEqkFJYamOGR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wOT0UqcQcisTTFzmulsMV0kR73aaySy3eH5cteaBVAqFjjkYiOopTFURZOWjrRnODkrqTnO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0jOitG2GdWC8klyh8yJyZlHzqqseCOGZQBnBK6ABPM8h69cqQJI2hAZSAihGZGUfeUhicEjc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kw3t0UJKgSKvH+wt7vV2lfFVqPs9VVNY+nu+/a29UlusxrVit8uve1iNrvSlUKZgonujaP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HSd/jggLhdnWq9kbkM379uo6UXbZMx/W13h5SjWCdjAB2kRbxBLKVblsj5HH0MVsE+LXs1S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e009XVCmnjrpRJHIssUkQmWrqopYsFpGgWIqdrBWAY5YHr2DhF0EL7JasSNMjbOw8t6p3B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7rrU9x8JfcPQGrpK83rR9BDp/Q+r56hJjfbLqdzbbBYa9p282q1DQTvNTl5CfiqSOlkWRahJ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jLDjBARdErW2Z7i0xqWMQG1+8c91ZVOFCG5lohQgjAPUH8j9vGn33m7XVNZpCW319Btl0x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LS0L09IlPVmmpZXLyCW6zyNIiZRFnDqq7CwpbK5bunRdIX2qb1RWCBAIKiUyR/xQAkE5MR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P/AG8b+EYnOZ+vKnB2kta6z7S9vdK1EyRNab/ZKy571NOJaazV8ddT0xkqGYJM7WueNNy/q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+Uy3v+iublwJmWlpSN4UpJTMCJA1AwDkAxFNI/mtNAqhRIJxG0HmcTnBGMVLfcumgkuVbVT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maqDmRnpK+921poaoLJvlxU0VPJuxj/DLhfm4RZgpaaQEgpQ4kgRsUtqAIxAkKIgRuZNKW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/VQ3jykYPLGa1kPtxvn8T3aJtqGKk7MxWmHyI6c7lp9QQVuZHp0OZCKuEMW5Vs/LksevNfbt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N0cknPatzE7CZiNxGYAFWtjGi5IPNv6hU+eNP95xTRMmIWdQMq6kDcAS6SFnK7iAThSN3u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VWAwWOOVfmV5QY1LNgEI7MFYsSXULHkjjcOAeilQAMnNYdZta3TMBG8dTCUV1HylZ5YqcA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+UEHJ9OT0V1I5xIrEkAC4LAgRqhZCdyhQoJl3Nhsg7jgZw20ZyOiuESdoI3rqPAZdojKBZk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bBseU2FPJxgZyOT0VwiDFNq71a06tNEeVLErCJZlXanmKMRjMbFTNyDj5x6HA6KUEbz9OdI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T4yrk2U8cPz7/SRtxGyFUXMj/6hjIJOSu7kpMEmAKjvVQN0rrdRUlUsMEk81XJPgho6fLMUg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FI9vTkdcPSYogjMbUvoRa6YoJkcrEg42Kw2K4HqckMNoGfcc+vXa5TRqpBX1ayIOEKF9w3kt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jH4nP1B650PMU6nAECZrZl/syWtzQ96vGf21knKnUnZjs/3IoaUkqslRoDuPqLSFdOin/Ot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PAdePQhKXNClRgnf4bfmuKTJAGIFbnGlZ2ZJSck7eeQD6rxnPpx0dpJJPOuFEAHc15Z0dKn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lDHYVQLkeuA28EH/q+meliYE707Sg1DJTTktG4iqHAUyCMZyF2t6fKAjH09QfX26KKUI4k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FILZEqRhhFnj5y44LDOQM9FFKcUK4ZXKiNlZG3M6gvuUqOGwkm4vgZx7ZxjBXAZpM1PaaOaz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zIiVYMu0B2UKfTncvv9Pr0V2hp0xKlm1TIkUz5lYFomJGx45WXcSTgphxn34GDzno6+NJVs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+SophKzkgxupLqx4EaNsWM5LrkhgCTyP3lNAEjaltnDruUAykeYIsNGclUztyPmIA9+CCPx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9vXxrpeJSUbBSN2Xy5ShLyuo3ZJP8AwzvKjIJG1vyIK5BnYiuFMgLT+cyrvOAQ4Ibcx3e2S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9APTnoogR0PnSk6qVhUjy2VoZHKLwwlRiisAMsC6KoAJ3bjz9CugTtuPOuSUhMyhUJYqDhgA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935G3r94fiAMDooBGZxt8aY14gGn7/T6gjVzQXpoLFfhEkipBWJPINPXeeMNiFfP+IpJ3Ckh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cRKlcJH9OCfXr/NPFgshAHl7lEu0ApxtZWWVldg0bnY3oecZ4yVJShnce7t650j1KeVE6qz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jO4+YGyM7fMKkkfdywPCjJXQSJKhE1LvYXuzdOw3eDtP3ltRVa7tN3D0xrlWeCWoBs9mr4f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brI7S6YqL7S/q2QsarKlSQwl2N0bG9tLwJ1m2cSsjkUgwoHwKSQfCuOI7RtbeRqBHj5j416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01eJbFVNX2Gvoqiuoa6LAW5Wm4UHxNluUSbOaWeiqbbKirwC6uPvA9e2W50PNzB90p5yDBE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4VQqGD1HrPxn41WCkFv1hZtH9vs1aJe/Ef2wedoZooZKjT9kvcWrK+MVcsZWIx0Ola0uSGDJ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kvytpbroIB/TK04JOsqCQccpUnHnk0w2NRQJhOr6b/YEbHflFWG65jn1XbrreK2nhnrLmLr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xTSmlV2pKcSHzSVZYyp3iONnlAATIzfCrVvhrFlZNLUWrUJbEjUSAFHvGOuZxJgc8vXCy8p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4GB5fSoj7J0y009wscULVMNNU1ksNIrRBIzvWZ5oqtSTJKijzAw4Y0qYH64jq34oO6hc6Co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jsfM9KaZiNpM04O51RPbq+gkFK8kFfbVt8UhkRlWZaqpq08sCFniY4G/BQEKQeek2iQ4hwE5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GevSa6uQQrcKx1rWB+2XuE1f4j+1MQjWOOl7bX7zXM1TMzy01dpZUJ+MkcxqYpAu1QkYCj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fhQc4OgmUpRcEbY1ONkgQBzz1zkzNW9inuOke8op5ziD5mqjp45XiEcOCnmguVHBYeZsKs5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IA/DzypgGmDvy9eNY8sOVZmKFo1kC5RnEiqZi4CEHku68DjA9RnHRQJIlQkb0kXWnmSigp4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l38hUip5DPMzlYmKrvCnAU7s5GOigxsNz02pLngErtL+tjUNGQsIEYLMpcks6frGCnHuMK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4IMdenrypJmqFh3y+T58iHyyZ5pJWHmB1QEzEr6jDLgcnA6K6pMkePr0KZ1+vVWlNzDANxK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symEsqsgUnHB4ZeT6dFKSmJHo1FFVVS1SN58jSBUwit8qJCjARJFGPlUg4OAAD+fTCiZOcV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5VN6tqUKRM8cALSTHHkQEBmaEMOZ8GRVJzt9QAenCDrEYxXDkAdfX3pyVsLuxDfK6xRoy4G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yfmxnPuMg+3K6QE8wcmkmmgbdI+GB25LMu4YjyTwTgDaW9BjC89FdMgjbPr4VdP8A2fbXK6S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aiVYqHuj2A7/aCKtxDNXW6yWTubaYMBsGo+K7eMYwc/cbaM8hhZTrPX+3+KUdxyJkVv16Wc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5B9eR9R1wSNjFcWRAEV5dNGpaoIAUKqScnBG4x5AAycMCCCcjnGMnnqRvS6d1XRrURx4C+a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ztjdncAV4HHI/AdFFYApSkoDbWLOfMCkGNpE3KWxu4cttwAQSS3I9yismGlceYikMfMVlG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IOdpXcc49Rx+RXKy6mjq56StiO11cKNjkbRI6h2VFzhQdjk+g/I9FBnlihJ1LA1s1PTzGLY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8spJHHI++F9eOfp0UEAiOVELpO6B6RPmlcqBjzHA2B9shYYYK+Crk8nOcZ6KQkwDGT69da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qL8itveSRWdFQlm/+2CpYnGOPT5j0UKOqAPOs6BjK0U0gymFXZK5k31IWQFAoAB+42c5PI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Gd/wAxX2JVRp5GJb5BJGANoLMrs42E5YlVAGSCCxJHJHRTZChk1nud/k4YxqSiYlTzACFkd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gY98DAGT0UEYEHFdcGJJG3B9gEquoOHDs0gjQyM3J35LAk8Y9MAkoAESdz8KTK+gpbtSV1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WWnnVQyttqaZlLIVcGOeNirqQSwYblOV6N96DBGRhQiI/FImmbjU1FFUUV1ES3ux1lRab0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WP4e4IiFmhhqaCWlqcAsR8RtblMk/FLSBO0KT6+Pw54pbqF2YUFnBKPsVMI6uFSRM7hkZ+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unPMDz+U12Uk0ZqpYagq8DxyK6updGpZFZZFkBXDsdzhsj7rYwRx10RInIoGCIAx09fGt2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djwB9htQyVv6Su2ldFVHZXWM1KtRHJTaj7NVMmj4finlV2kml0xatH1bygASre4iWVtyj2P2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4e4o6nEIDayTPeaPZn5pCVeR5zVJcpLbzoiATIjorPTrIqMNJUEUff3RWmxVeXTUfci/XGm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0RqmGmfzVQNGZGmVc5AIIJUj5utzxFZ/RpcA1FTaQRMY7RKj4YAn4EA5qEiNRB2B88wR6/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9oNOAAUPzIUTb+vi2LKBIAINkqRMWDKBkhyFBxm23CFEncRHwOfPBPI+FPqAgco+PL6Zobe3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7tzRO/lyNMYfOjpH2QqZXdZKcBDIhgMgVBtkaPy4wwkRerniQ12LLqTGqBIBO+OecyBnYZO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x8PAev2pf7v1NRBTWmpp5zuog8oV4yzSmKStBADoqo235XyshcPxgnBasQFKdBGVR8JSnxm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c8D9zWrn9ryYazvH2ivz+az3LTGrqapZmmkjAozoyWZafzU2qivVR/KryFQArbcjOB/iKlK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YDc5wO7LEAx4yfjVlw8kh6SSDo3ncAgeXSqnpGkChxIWMavJ68YRC0ciggYUMAoxzzlQOT15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+H+axGLokMjl5PLRcooMYZJ/lIHyhmYvyTnPA9MHooOoRAk036+Ym9U1BIGDQ0c00pBDPvl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CCoyACQZAQTz0UgAhWcE0lPVxxs4kGE3mba+Y0COp2fKTt2/MuRzkAYGDnorqRjbEZnnNJ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k9O7s0u6LzY5MyKjLvKoecsihQBwcAEZ6KBpg4jzqOLqJKkFYYqh1GMTOnk08fK7t8taI9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5yB1xUlJgevtS4AimHXQRU6yRysoIMn6mBw5yxLFhOQAFB9Qgb0HzA+rHhsa7Xfb4t93iAZ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CzOdzZfbj7wIK/nnAPTiSSoEnl6iuRtT3eiKwRvHK5AaRmJwAUkAYBuDgggg/iQcYwenK4D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NYxsB2h4WC7SAzkKfdTgDOOMYIPuR0VyO9O0ehRefZla8k7efaR+CTVJmWCmk8ROhNI3WSN1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+kO2dfG5CjdG0erEDKeCCeffqM4RqBIzOPDNKP9Oa9KzSYKwOjfeVdrDnhkYKf4j+HS0ZJ8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2tLNM8mw5LZCn5ig8xSu4jONvJHpggk+vPTwHU05TwWcH5AzbY0njTjEYDxhT5Z38fOVHpk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OxmsqRlXBJH/FRiBhgrcFZWPqWLI6+uQWwMnJ6K7XAIj7XjcnzVLITt+4I9mdpP12kgEnIx9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vp6/alOCmmAw9Rg7YysJbIDYfCEjGZCWBbn8CDjormZB1fmhm7r2dbYYK+VgpkqNsQzlmET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YG3Oc5z0V0ZAAHw9fes3St2kjiCEB49isDISoLgEMMKDjIGOP8xxxnPRXTjYVNFHcopYgUI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uIMgOHYAkyZ2jP+kkHkdFNEQTjfanPDKkcUYZVYIs+THhVwyOI/mbBfAkVgRg/KcH1PRQJH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zImJIZXkG1FLKo2RqDsAIWQbz90HOSceo6K7JV5eX+aUWAYx5dUYIalkd2JUJCSCJCxCjYo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cdFc1eHr15Vxjlkkp5/M3IvmMm5wVUCNDgOEwDhTtHqRn8eCgQQeR+Hx9cq+w42M7OCFOAH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XahwWIVQQDzgn/L6FKmIAOr150w9Qz/3f1TbLyJGWz36CDTt3SUMsaXhTK2nLtMqyKFbY9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FAT8ilSgKnxHrP9pp5rE0yJEymQxRyHKruYxxqqxuX3cOu1ct/0j69Fd0j3hmsBMgxSxjaY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bBf1ciZXewdnVQTja4OeAAUutkf7DXuY9X278VPaCpqo/J0/fO3XeiyU8uJPIt2qbVc+3Ws1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uukdCySRrGg31fmSuWMan0b2GuStu8slZ7NaXUZOzidCp5DvNpI558cVnEEZQ5O4j5GfzRt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V+haOapiklF7vlLUmRliiqpo9F6lZ4lCuAZ3ECNCvqZI1YLnaevWOJBK+Ea0ggApiN41JxPT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tz2mTkfWKtdo6hBUeQoJDw1VO8TjG8oJpEYDcNzEJEVz65/0gnrJDKZ2JIM7+HTlmakkQTz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WHvdE7xwiO704YRzQmKlFRuhmjiSCjTbG0fmQGONN0auIgyCEZfRD+fwbSCZaMSDJgYJlW85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aZEJezgqB69MbT5efhS33ZnENBy0LtF8YKYPFs8+OSuhap2zBMBkFRH+r+bO4IB7dNWImD1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SJ2wc11W+/X7ifX4rVT+1Wr6qp7p9pYpiEpafSfcA21WXDVaVF+0lTzVDSYBk2R0gjZiz7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f4mn+bwNITEIuST1JWzy5QAPhFWfDU9148+6J5wNREnnknfrVYcvyRwiTEgkTa42hWxIoAy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0g/KMDk9eX1Ykxgnfw9ehXVNCwMLB8xvjeFYuoMWQ0QLn73yqSRzuPtjPRQMQP39f35UwZVp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Od/lN8Eql3RNkeyN2ZY2wXDFwGIYAqx+8eiklWT0ikWtqqKF1jFHbxMwZPNaGJnWQBcbh5Z5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5PsCujIxhVNya6Ku1TJ5WEeMDYwiKuW2lRGQQm7cBxj5vTnoroB+Xr0abFbdN6SKsZcN5i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RihyQVx6YH0Pvz0lSgkGlZ51HN0qJpWd8BS5Z1OSPlYttBB4bIU+uBzjHp0yeZ3Ndpf0tIa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jpWDAkbR5jxYYH0wdn1wR69KQO9J3ArlP9lk2JmM4mV2O1zgOrfKCuefvcDPHB9Tjp6u0ks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7ZBGCCASC2GKbs7XCsMj33+59CjeuOktWTdvO5fbTX9Oxjn7f8AcrtxruNt6qYxorXNg1NL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djxjjgHgGKslGTmJ+oI+lJXOk16vNKIHul5mpWDUtRca6ppXU5R6aoq5J6dlIPKmCSMg/Ru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s02VTyivLTtjt5Q+ZI2fBJACeq8DLcK2CScZJH446dp6nXTtFK6ybE5Z48CQBgwTHmAn05Y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6KKXnSOZkUndgIFEnyKCwAhjICZDB+cZOQxORz0VzPWKwxtwyxDKoPKb5ZDtlKE7EAGEYoQo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UlQkR69fmlqhYpHIREwUkkszO2UVNu3Y3/AN3b7j2Qgfe6K6mIGIoYO9N5a4NR0dPA8swl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nMkjbcgN9PfJ/A9JUSBAEk0Dc8gPRpBsNQBHGqsxDFiNzABiSMHIGM4/nk9KriclXjUp0d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KqkJzt2ru5AwDhSrMABn1OeQOigkCJ6bevtT3tV0MyxhmUyeXuXdh1hykcQ3BvVtodVH/MTn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/anNSVbbFIZTIJ3KuDtxiRQhBC7XJCNjnnBbJwASm8x4CsszCX50GwrCQTg8KoVHAVOV+Z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jgpQkiNorlJW4hZcklviJtihnIUR4RsZ+dmZjkc4LAYXbyUnbbfz2r5TVKyoOA5+VkZixG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hXLEjB5B59uinE7x69cvxWBqS0RajsV1s0gYGqpZVSQzPG8FSrwiCeNy+6OVJwjZUjbsBUjb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EHxpJ0NqaS+WZXqABd7RJNa79HtXi40RCVEvlBiVSan8qeNSxykoBwwPRXUmQR09Z5/vTkk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LIWBckopw+VO302Y/wBPK4Hv0UsACY51Y/8AZT9zajt541e3FjNYY7L3msmueyN1hcAUlRU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0c0wMB3sncDR+mlRxsZfjyXbYWB0/sjeG143atkwi9CmTPUjWjy/mISOveIG9RL1BXbqP8AU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H81fFpWcHxMdraycAPV6tpUPzNs+Kr9NXuhiMsxJBJqqiPhiMmVR7jr3u8P8A+z3AGyEk/A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0f7iZwZq1yOOcXSP8AWts/SNQ4UFgEiikVNjBl+YD5iMkbwdo+XHWOBBbJjZI+oqX4bGh17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BonUe5RLBdFt1XKpnSQKcxRyTP/wwOYgEQBgIX83KmLrRcGWH2by2iUrSVAYid8c/n1Ec6j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evl08o+PKsfvvUUc1poiT5VXWWOKvtdUtYlVTU0ifBCsaedAFhkHlUhFO43RFTA5LKxLHCt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KUkiCkkSqMcxk94YV7wwRS3CnUBzUJHTlPzxjz6GtUn7TGugn7y9vaJa9J6ym7eXqvkp1iIa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pIvlAxOlZ+gZXwdpQW8g4yCcB/FBzVf8DaBMM2zxPMd98QT/wAcJgf8onlVlw0EIeIO6k8vD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ggF9iR+WUgCHcxUALvIRgPm5OdpJwy+uSB15lVjGkEzJ9eutJ9TViGmq6twmynjkqGYlgVC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pGwbcZ+pyx6KTjMR68PQ61D8NckdNTkoGeQCepJXnfIS0uWc4BYuCPYgE+uASlkFXlTYra2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5qFZCVK7UkfcCGz6Yb3Jzj16MZzkV0AJxNYL5kB+VvWTAIAKhUYqS2PUIDgD1AORkdcJA3xX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U5DAIHk2FsbgsmCMkejYxg5GeTyAemlEEk70Uxq9cBmVgQSXwpIYYByCcYIII/H5scZ4Qdt4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jWVhT51WCFZFbOeHkkXHGMZP1HseBg9cZkqNFSgkoEYV2KquQpzkgiNXEh54J2sASeMDP16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+vrwo3rDeRJC+QSwIGHG0hiXC5JA3vmHOeM5BIz68Clq2OR69fWio21Ihr6C6wwDMlTQXCkQ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LJHHg8bcPjk8DIBOOmVGACRqgz8q4dj5V6rvhk1rH3P8ADr4ee50EjTx9xPD32O1m1QzBmmq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19ydmX5Wf8ASclarkf50YeoIEpOUpPIgUxXmZrA0cULqVUvFtUgthSwQFvL9GO1j6n3/f2p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lwQGEQIYlmLM0eXZiTwcKcHn2GOM9FcilinqpMpTFmDBoGWQEkh32opxkHgyZzkngf6eSkn7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Yo44TlciKQP653th9yMHz+r3KzZO4kn0GeCukgGCJmvlZUzSpNCh8mFBtMUbYG3MS5DlMgk/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9OeikGNUR6+VRRrPT9KLXcao/NPFR1FQHwF+eMbQqgL8qbT7e4z79FcVg9CKgrT1W7QQShQ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CPefT3wT+ecHjoOKcTGQMf3qV6UFo0XeQJYXD8AnagyoBzk4Kk4+vrnopIJJHj+9KVsrpoJ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jE5Yuiuy72LHBcCNcDA9PXJz0VxStx8Ke1NXvLDT7lBBdkcDKnjcy4KnlfLUjnnLevqSUkc6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2szGRVYg5Ufqm25J9MKecZ4H4noojJFYEtcxRCqYVI5mQbiCokqBG21lAwx2g/TOeCDjor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uKWmnQ43M0YOSjBVIhJIU4LbnfH0DfXop04kDzpbhSSRlUlEkKq6lMlctJGqFgRkkIHzjGS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5GCKh6SY6S7qtSw/NRazpC0sKAMYLlQLNUU9WFfCIGi+LSTapJ81P/ANsZ7H0pCl6dCeSy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7VMs6M9PC+4BmMaY2IATtEkA4XAQfNuGDzjHv1ynhMAk70r6a1lctA6r0v3Bs8z0937eak0x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ca3Qt+oNS08e2OePPmfoloim9VAnI3Dk9P21wu0uba7b9+1cQ4PEoUFR5GIPgaSpCXELQR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Wu1yt8Piq0PNYoKmK2Td1NKVtqgrGRKilobnexFR0smXqFRkoZo0faXyQ21icOfpqe04Xd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l2albYH4ncEYrMKEOJ56SInlmPXhVwVbTCGprUiJAL0syhmJLJU00RBZxyrhmHAyOMlies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PzB/tUtUBRTz/tNQ54jbWtw0HW3A7Q8KU9ahMkqlHoo6er2pDgxRktUcsiI7/dkZlWPZdc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cyRsOZI33O2xJAyQASZbeEpJIyMz8iPD7b5JxQ691r29w7U6Mu8hdpbnZ7rZ55vJp4p4aelo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k5TaHOyVwivK0kpZjNYbDPEbxpIgIWFASSJJyTJJ8YnSNkgCBXCZQk9fnHT++9anvj3ustf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6t1tXbXRlJsndSkbPd9Y3B2pShyEeOpgLg4zMrn0OT5X/EdZPtAy2cdlaM7f+a3lmep7wHw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g5Pvn6ADp4UHyxiWIy7dpaeTCh3IcHGQ4PC48oAYGDuJIBwesDU6NgeeKZ+sqkwackRFaM1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W5wIqqRo3Zsj5W8tmHyjj26KAOX/E/3qMWKlRHg7ShO3ICgo7RkYx8wIbnP0/ADopVINRKX+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QikYBXbgEfeDAHOMnOM8cxlqxqj3qNx51zhjEkYlB+aSU5LZyN6uHOUIySD/wCT0wpwjw8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zpE7evRpHukixLIVLgCIP7FjtbyQASflX5s4O4dJStSpk0pWe90jFR3cGUU0U20+Y7TFstk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G5sAc4HqRjgZVJO5mkEyBjNZGjI5nuFdMkzIAkKNECfLYFs7iP8z/AD4GTxj39OnmDCz1I9f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HMFYBt6knkgFVA3g4xyQwx/0jjpxSjqI6eHX1/egbnpXFmAIfBJI5Vjld42mQj327t2Pz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ZgpHr7V2mdKmZZEGMiXLAg4yrsGw27I9scH1/LptRlJoOxivSF+xR1pV6x+yo8EdZcFdqz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2+eVjuM9P237wdytFW2VWLklP0VZqBVzggRAbVAA6koXrbbxESPqaijmep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7dde9afb.680ba7dde9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7dde9afd/files/image1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gEL/8QAShAAAQMCBQIEAwUFBgQD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zUmLRJEPB4TRTchdVY2SDkvElJjWCk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ABAgMEBQYHCAn/xABEEQABAwMCAwUFBgUDAwQB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2Fx8CIygZGhBxSxwdHhCBUjQvEzUnIkYpIWQ4KiNCU1U2Oy/9oADAMBAAIRAxEAPwDvaCS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XsIA62Nx19vpgor0BbBRX3BRWYKKzBRWYKKzBRWYKKzBRWYKKzBRWYKKzBRWYKK+gfLr+H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X9e+Civt7/IH5cD8MFFZ+vHNu35fhgor7x7cDg9if164KK9jggdeSeOgv0+vy+uCiimtJvDd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ttIt8xgOxoqGmeIzq6kop6dOvurp8+Mdvwsg2iI5VwnGBF4vxpOy6IsRGntu66VE2A6gE/7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pHMVSaJQAZMGoc6w1JcKuR4w33WhHpsTYXP6f74xr1opWiB1k1r2j4VKTuKavNaS9l2orIJJ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OR9/rjOdgMuCdq3rfK0nmahHpHX41Nz3MZkK8va6kXKSoG6jf7vN/8AbHHtJP3l8AEieXL51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2DggGrQ6VnGnOQooEhs/ukC5Kk8W+nHTGqUEkSCAB69RWYLhon3poTLzHTVoKjIYNxf8AxE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v5YcTHh8DTg4hRgH8KTaavTn3VJ8xpXItYpP3uLcK4xWWQSQV5q2kggUfREQXkjZsJIHQWt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IOcDp+NGoDnQww47ibAAAgdCB3v3+mGllRJxj14UmtI51tgxmIkoO7ikFOwn0/wCYKAuD14/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JHl8RQHB1jb18KX8KpNJ/wnQFbOSLfdJSfw5thhbjefXzpxOreDFWvY1KKzBRWYKKzBRWYK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zBRWYKKzBRWYKKzBRWYKKzj8f/z/ANsFFZ/X4d8FFN9qXqzpho1leTnbVrULJWmmT4aXVSc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qURsMsOyngmoVycw2+6mMw84W2ytwpaJSg2xA/csWwCnnAgK26nbIG5AkSQDv40oSpRhIk1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a/ZAZLlOwk+Kh/OUiNMdgyzp3o7rNnOJEeaW8hRVUqbkcRpjR8nclUV19KkPtOJJS6gnPVxi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q5hGB5lSgDPhPjFShhw9BPj6NKLSb+0F/ZM6wZllZVoning5UqEeVAhszNT8hagaaUOoO1G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M2Zfjxg0Fub3lvONJjssvPPltpl5SHDi9uCdbbqEzAUWzpO3NJUQMiZAI3OKU2zwAJTv4/T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XPRfXKkv13RjVrTbVijxZL0GXUdOs7ZbzjGiTI7jrb0SWqg1F8xpCVsuehYSohO5N0WVi2xe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uq6A+1/4mFAYO45GoilSfeSU+dOoCLdL3562FrfzxaptbQBYWPuBzYH52wUUW1YXiO/NBHT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EDN67VfywBySrn5KI6Wx2nCBFmiuG4ySb1Q8KGFlJp4JH/ACyRcD/LewuOMT6z3qhy/P1+d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vA3+tV4a7p25rjWAAISOgF7KV+Q4xUvzAR8anscrV0MUgMxpBy3Pv/wC71C/fho4xHT/Tcnp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uCFJFVx5NCf/aFOSUg2dQeb82Wb/jfHNWsm6f6A1evE/wBJHlmrBaQQYcUc/wCG3xfixTfG8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imQSCRn10opzGp5tr0OuJASONxtcG/v88QuhIn2asWyTriZj96aJFUqCJZSiU8kBaCT5ixw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2KCgkn3dpraQk6R1Hr6U6NAr1VbS2PjnbbUf81Xur58cEYehDZyRt4D9KrPBwSAZNONT8y1P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4N94PY8G97YtNtoOxnw/TNUXHX0CJ9fhRhMzJUmmipLm/oeUoNrIv/lxIplOk6Tn11xTG7p2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zxVDUpTTllBMa49FrHzGx2PPBxk3CVIKdJmZ9bVrsuEiSPX4V0E4uVarMFFZgorPpgorMFF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ZgorMFFZgorMFFZgorMFFaX5DMdt151xtppltbrzji0ttstNoK3XXXHFBLTSUJUpSlKCUpS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tCApS1BIQJJJgAdSTgDz2oAnA3rkN+1K/tL1L03reafD/9nXQcm6w5rhw8wZazv4k84TKhH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eo7kDSyEylpvVTMdNqAkLdqipTeX48yE220qrtpkJTg3PETcEt2yihlScrj21TOEhUFAAy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0+0b7FktY1KEeB2+P6fPOK4qNTM86/+LTPlQ1I8RWoepuuOaltCfUqvnavVTMU2mtQEOJakR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9hq6EIEKJFS0gbEWQlKcVdKW5Wn/AFDkqJlRJ3lRkmfExk4FaDVqFAp0agBtHzoDl/TScul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lmbDizWXn3GFyqYgOTm3G37eSlneyXPLWCguBKkgKCsMWspIKjpHiOu0Y54qwLUmNI1YP0kz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rrmkEmQw+7EclTZLMNciT+zGHakIMVhtpcmVImpkBLaTdC3FlxNi+G1tqVZJTv0pUAohMkQC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4R+x9zURISSInGY8z68c0jMnydStKc30rPGlWfK7kPP1Bmw5WVs8ZGzfMyvmWJNZZ+Ebci1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DfU0G1pU24y8ph1qyvKLHENOQVtyMHIyCDMgzII6g4qA2xUBCt/Ec+RG3411UfZ/f2pTXzRy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QfI9Q1wyU5UodOf8QGTKezD1ZyxlxTcCCKhm3KlHjJgajswXFvS581gU+q/CMOAxalMKVqtM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xdMo3Sow6JnCVkQokwAHN497NUH7IoMgRPhj15fIV2/8Ah08SuhPi00my3rn4b9Ucrav6UZs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5UkvuRTMgueTUaNVqfPYZm5bzFFeARMplRjxZ8NZCJEZskX6Nl5D7YcRIBwQQUqBwYUkwQY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KSCc8gpMHenlqNlxHe/oVx3vbEtJUQc1tb68kK4HPP0Va/yx2fCSBZII5VxHGEn78o/H9q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3UNrHufunj5DDkkl9WMYpCALdIqt/Xkg5qi3tc7RcbgeCbfzGIOIT7Ecv3pbEHvF4A29fnSC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Q6/8A8ev8/K4/XGI6R3SyDyrqGN0TvVaOWHlo1FneX/5qNxBAvdZ45/rjHN2p/wCpegc81o3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sFokhaoUa4VcNI7J/ym3fnG/MkZB+NcuREwCAfCguYlks2JPKU/eQbXKiP4T8sRvbZFTWx9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D/wAWQS395Iv608b1DuOeBjNWYUZBJJPLpW6gymfXhSkhzHGQgJ2kny7AOdyVdiPYfU4QLj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FH0GsPocG8FIsnugjlJNuD16fniVDpBzj15VCppChtSjeq4W0Adw9I5sSB+7FuhOJy+SIK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UqkDahOWUh2oy3OT/AMNbkL/81s9bc4pPEK08wJq80NMjlXRhi1U1ZgorMFFZgorMFFZgorM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FFZgorMFFZgopN5qzRR8o0Wo12u1KHSKRSoMup1Spz30RoVNpsCO5KnT5b7qglmO1Gaccc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ohIJFW7um7VtTjighKQSSeQAn4noBknABJFOSkqMDeuOTx3eMrXX7UMVzTrTGsOaVfZ3sV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6tJkZ28bzVNUhETOdQqi8uQ5mXvDcqtRnGafTIL4ObURVVCZIepDkNt3zzjPadyXrdCC0ElI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KiACpwYlEFtvGpKnMo77sr2Of4qpu6eEW3tQIMrgdOTZJjVIKoIGBJpbr/gJzq9mCHl+JlB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k/AKPlzokamx1PIYbgx4qE/CzBtAfadDaEOJQlO9lsFeexx+3bbRrXBX7ogiepBOCMHInII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EFulDNv7CdyY0gHaAJIO0hWnfBI3VGcvs2s1ZHoOXZtPodWNcqs9qRLl0VcN2NSJNTfW6K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0yC3IMGK0rzPg301VKXPIkshS7jPHWXnQmYCgIzCoAgEgqiVc5JIxGDFR3HYy6tmg4lnUsq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9owTBCRgAe6eg0yI81Xw3Z7diUioU7IuY1iSxT6iphOVqjTKhTSCGJTqqSy35UNTrMKc2y/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BwKdIaxbF8zM97Ak89853zHlyGMVhr4RdrRqRaqmJI0kFJHyAJyJJ0yepFOxUvBrq9IolDo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mYYmYalJptecbkVWZT6E8mSWq89Tmd9Cy7Ikxm3PJlMtOvCkLfbbXGKmUxHi1s2vSXgVHY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ox12E7xmpTwC97mF2xlZUJicBIUUlQJSAZTIOZAEDagNN8HOc89VGiJL+XqrUIkCsO1+LS9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mrxpjkeVkpEun0g0+k1lqnIMky5SUJJbSyhxuUGkLgf43atpXK0heIAVyPONyZiRqEb55PY7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S0Sk6pOgCI/tMbSDgwdskHd09Qvs4GK/pyzTqVkPKTNaj0en/smZUs9O5dzLMm1GLOnyRSo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fM+GUabHitSVxN85LQekIQ5hI7RNt3Jc71XdqMqCAlY0ykSQIUcH3iYB0g+yK2XuyD7tuW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1IOqFFQBIgbE6YBICjviq0tBvEL44fsh/EHA1F0QzhmvK8ZydEVnPTCuftgaVaw5YolaqEZ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1JdlIS5MqLMWqNMR6lTpVRdfjPhwOtK7mxv2rxoPW7oQ8AIcQoEjAICimUuJj+xWoRJTpMK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8PfWy40UkFWCCJhRSogKhQzBJgSSJnNfpD/AGXP2q2g32q2hFY1K0ugzcgaj5BmQ6HrZoXm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SyuVQ1JVCceqcCKw1mPKVWh0yW/Sau1HjolJjPsPR40yLJjtdPZ3n3gqacTofbAJ3IWkyAt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ClXsmRCjzzjZbMHI9YPjUic2BX94kWHFlD2H3+59sd9wo/9Gjqfwrh+MJBvVRuYo0kemlK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6KPP4XxInLq/GP0qNX+imq09enbZoiEEGykjg+rkn3xV4iqS2Os/SprES4qR0pD5gWTlicbG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xa5BxhuT3a66hlMRj1+lVr5WYWdRKgtI3AuJFhb/Mex6dB+WOfswTcunfPOr94pJabx7QB/D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MQ45UlSbNo4I45H19/5Y3ZIIPOuc0pUFAdT68K3znBMTtBINh1B/2OGrlc8pp7SQ2RPl+N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J5ukk2P+Y+49ziqpqeUVfS6NIE4P19etqGt0D7pASbFFuEn/N8unOE7o9Z+FBdSBW1zL9m9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QSfQRcWPH/fC9ySMGIpA6kmDRX8PtulSQNt03BWDw2AOh9sQmBM8qmjpmlnk5GybM5WAY3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cYrPEezjrT0CZrorxo1JWYKKzBRWYKKzBRWYKKzBRWYKKzBRWYKKzBRXxSglJUegH8v6GEJg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PtovGNJ1j1Qy99mno1X5DVEqTCM5eO7OFBzA3Ak0jReOmeyz4aUsMQ3JEDMWeJ6IbdTd8yM+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RGqSXH/Pu0vFQlDyWvaW0ru0EnCns6jED2bZIKyVGC9oRpICp6Hs9whfFL9hgylpRBcIEl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AUp5CSo7RUUsoLVJnwIzLLDMVtuHHbgsR0tRIdOiNIjRYcJhkBuNDbiNx2mmkpS021HS2hI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uAEJOoDrkx4nmTMk8znrX1PwPh7Vu0lLbIbQkQANgIwBOcfOpxZVoENTUfy4qH5CU/8O4G2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vCW7L/dNpsD78gkXGcXHCsGNShscSCTB5QBH49a3VMQggQ2FbgTyGJz13j9qfSi5RUv1fD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0JcvtbLSgy0kC7fkBSRwFD7wCVWONBtTpUSUakomCv2uUeykYKYmJyDBEECs15DLaVIJkKE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TO85jBGDIkUuE6Q5bnw3qc7CDFOfiQ4IjG7aIcaCX3A1TyzsXEjyEy3xJYC1Mv3BcQFlwr2h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QG1gIE/2pSBhIBEBYwpJ1A7kaiSedVYoUvvE5ckqOx1FWPamQSnkcEcpgU5LVAp9NC109gRg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hpe9iIwiNCaUXTuVGZjNpS0kKCmQClF74p3F45KiJQFYkCYEQBk7Rg5mJGasW3DWE6UrbCl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TtzJ6iDuaJIeSaLCRIjQ6VAix3pa5zwjbW0OVBaSpx9UfzDudUm5KilahYgnbe2ZqUlSkgh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iZjnGSI861y0ylIUQUrPKMAbAzETy5TPkKIq7kbL9QjSGplGiPsPofWWERWUFR8gIWhK2w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i5FyB6r5LlsAXHjkqJVAG5jnGx54x4CnktrKGyYiEyTsCdxO8HGfGCcVSf9ob9n/lHU/I+Z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HtR0INZodTqciUmqSJcZqRGNIj1F2rNsQqKI0ya85GS2t0qSsQmw7KdS9p8E4vccMv2WXnib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5zvEiCOsRnSK57tT2bteKcLedabT9+Z9tCkkyr+0o2GMlQBgSVR7Sq5gdDtTddfsz/FBkDxM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qzletPU3NmW5jJfpOp+n8WtN07P2ndbp0xaWKnR6pTI1QagSHS09T5bjMyO/FeaU4fYGLsP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qQQQClRBgEwTpMw4ke8mRvBHzpxDhymlLCklO48DBg/Igwd/Cv0XtI/Fdpt4ptLtIfERpL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cmMZyyumqspZrMCO7Pm0yoUOvMsAstZip1YptQgVBEZx+M3NpzzbL7qEBZ9d7PXaLvhrLyR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lKkkpUkkAAkROMZHPFeUcbbW3fuoVunpzEAgjwPwqTH7WEmi7gb/ulX/wDt6gd8apSApRFU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ya6PpczRDJINinuL9T7npz+OMriS40QMifrWtw1v2lE7H9v1pKV83yxPPvT1c/Ly+P0/lj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oro2xkdB9arryaAvP8AUAQPS8k2PPIVbsfrjG4eYeenafzqzxAQ2gDOKnTDh+ZEjAJ42I/zD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8by9/Kucbgas5P70LRALZSAFDp0Uq5PPyP/TrhlSJIIjeKP40I+UTdXVPcHofmMIoYNOGCJM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Anj029KD/m9h88MChzFBmMGI9c6AVdtbDKggJF083QLA7FA9DgcVAMUrCZImkKmM468o2Sb7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AdDihpJMT5YFXyQNzS9yjTHVSpRKP+QLWWoceakD+WIXUkaee/KnNrBmAa6EBjRqeswUVm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iswUVmCiswUVmCiswUVmCimV8RutGXvDroRq/rtmpDb1A0i04zhqHUIS5sOnGq/wB1qJLq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82yzLqFRZhwWPMWkKfqDaAoKUMUr95TFq84kalJGBPMkJTIkEjURIBkjpuFSJIB2rhu0Xj5t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eaqr6wa31+s6r6tZjmvOS5tQzfnGT+0jTDNkKU5Jp1HpCqVRaa3v8AKjU2iMsslQBcX4hxR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vLaCrJ6qUSN1LXKid85mK+guxPBUMNMKCNLpbC1mN1rM/JKAlA+JFTV09iASPPcWEPOqSpo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3KUE7vWpClEDmwt74w1nUokmDuDHwr2a2SGmUjTOcjod+nOrCdN2j5UZLbjY3BsrbfSlTo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+kqSSbnmy72B4LmE6lqCSCMSCMjG2+5/CmvqgErQRjBBx5/D8qlTl1ouoQttoOOFywujYU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W3cAEm/Y412hJHshRJxiMCds7eFYFwRJStUJA8948N/GnThwwUXJZNgAQEFR3KSNtlBVhy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LhQCmBHoCI5ec1l6iFSNWZ57QfL94o1iUxDpstLKzyAF3QpJBJKT1ATcJ9+o7EYqm3LhyAq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6T+lPcuSgA6iB4QR58jQOZSUMha2j5ayFKQEgLUhxAISdqiAtW1RBF+bDFZ21Qj2tlgYjkR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jfEFKUNaQpBwdxIJ2kbcoxikRWISWGPM8sja4lwgAMpK3Anzym67oBuo2T/FwnnrivoFul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AFeVHPIkzAzqPWrjDpeKkzuCMyogCdPLMdTy3pgszsqnym1jowXAVILQUlakuJbPqSPUCgq4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Yx7l4qWgp3aIyImSMActxOMitZlsJaOtM6jgGSCBvM4jlkQfKuWz7SXw6ZVynmTM7NBytPc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WhMVEaLCLrFSlOVVSfJUZE516bUTMQuKhgw/hagh5DqSUj0bs1eOLZb1vFZBJSTjBEx0Ee7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4v2zsGmrh/u2tCF+8lOIOqDtB3JUFDZOoyZp+v7O9rQqI1rp4Va1JqciblLNLOsWSXZ8+bJj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ypXaBT41QjlcFiLmLL7M5DDDyYaRml14R2JMh5cn2LsdelHEHrUrJF03rSJ/ub97AE+6RJm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vauzKe5uUphKSUHHUkpJ84Pjjpt11wtwoV78eSoA/VJ9/kP0x6STJk8649IyKgFrO245mWI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6eski9+l/54wOKbtxy/Wt3hgAKh4USV9soytOT3/Z6uP/pn3684yF4aM8hW+3kg+NV25MaJz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uuCR988WA+uMmwy67PX1/ipuIEhCT4evnVgdKaBhx+BfykAWK7H08ixOOgJSSJMnHKuVhY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GRbSki4seOQr525BHGEWACrOacnVAEUax7eQrqOUfxJPFzftyemIlAQc1KNWpIiDA/OhDQA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k+56e/8ALEJqQlUCB9PXr4UV1c3b9QN9nN0X/wCWfY4jXMfvUiNxnJ9GiakMNuvFKgjg90L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2wxGTT3FkAHp6+X4U+OUqUwXJB2ouWU9Lg/fHW6f6uMK6n3fjypjDqlFQnIq67Eta1Zgor78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/l/vgor5gorMFFZgorMFFZgorMFFfR2Pz/K31wUVl/wAf6GCiqVft98wKpX2dWbqMqFGnw88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FWbkKkb26TVtaMs1CauI0y+hMqQpFGDJafQ/HU1JdLrJIStvA7QK02RUMKQoEHOCG3SI+IH5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7y2Qv/TU4gK8taZjxj1Fc+mRYRfVCSNvkkRmCgo3oDbexC2m0Nn92R5ZIKgPugA7SAfEH8q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PnX1pwG0S3w9p3RCnEiIMYG3w+dS9yPALE1IAW83ZKvMBQ2NyApTTqEkW85KlEGxA2rCiS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BIjcfMY6z0rsE92pO0fXwI8sTz6bVP3IsJTbTclspSotNqXdbZABCVKG5Qus7rEJuTxfd0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J5fPx+pqm8gOeySQJAEAzifGB548qkTl9C220lTwUsEKQrapslBbLgIQeQLXvuPtjTZcXI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9fCsZ9tJUQlB0gEEEg5mDJ8fDxjwXLE9xZQG0IT5qkqaWlKleW0En96tRULAlKh35UAOuH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RyEbnzz8Ypn3ZKUmXNRTggxlRO3mJ8t5pW08PBoPWCkLIISQmwBTxYtm55tzc23X98ObeWZ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+Dv8ArWc+2idBV7Q5z+v4YoU88hSNrkZagEKHsq5++nYpIJG3fzY3J4w9biVghaCSAfj1Ef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dSXBkjP4GQY35fOk3VYxUyoISCjd5avMQhRUgpV5KvUm4bHQEDosgq4tjNuGCQTGD7JkA4/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OdWmV6TJVBicEjP8AcMczzE8tqj/mqG1Dfec8hDRaQVNulTm1KmlrdeKGrfvFkLFyb8qHPN8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JPd6SlQCTJABBMkJ5k9SDv0IrfZdW7bYXq9kkiBzECTyAjbp5Vz4/aFSqPmCfm+S6uqR5dJ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kRmYsqciQ03LgSGXNzb0WqwmFvwXWltzW/wB0CNjpPb8DP+lpc71Kzkf8SZB35TB3SSa8p7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vTpBzndQASRkRpO4MheNgDNbn2Xme6fp/8Aa66RPGQ/EhauUrU/SR4Q4UkQnqpmvT6Vm7L1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1ORmLKUZDDyFKbacU26FNt+atHp3ZxbjPEuGKKtAS4UHmIcBb6TkqTMAkY3ivEO1LLblndlI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DSUkwDgQJwMbkZM13uRT/8AoaLHgoP0I29/frj2WZBEcvX7V5mBgVCLV5ps5hiG4BG21wOfU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iHvJ8JrWsTBMbx+lJHM4tl2ogf8Au9XN+P8AD5xjvEFChuB+9dE3/b4mq7Mlp25+nqJFlPJ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qx4+n64yLDDzxIkE/rVm/nSmRGP0qf1MG2JGN028tHRR7p/Tk43a5uU+0DGDXua6qwItyAe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OGLJHOKe2lJiBQdie4EbPV1T0KT1J4469MQKcMEDMedWe7jOmjCNNXuFwvm3UAgXBN+Pp+u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FIyIivk58ujgKF0kdDb7l+gPXn9MIpQOQcCgJCds1lNHkuBd1C9+oV7J9/x/PDUnY0ihIMU8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SArkMpFzccBfzH0/LDXnI0ct/yqNlvKsTV1ZFwR7i3y6YtVrVnTgfLBRX38QBx+F/bBRXzB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vbBRWYKKzr/AF0/PBRX3oT+OCis4+f+/wAvlgor0OwI+XtYjtz36X+uCiqavt08l1XNvgOq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/iF8LGfqmwp4M+dSKZrblqhTABx5pSvMkZYTf+DfYhBB5ftPP8udJJGlQO8SChxAB6iVpx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QOI2c83Gx1Pvp22zXPlpbLpqW21T3GYceK6045JlL8lCnFqZcJJKwlS0rWFC17lFrdceOXD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jt05V9b8JuW0Wdsha/ZbQmZIgY2ztJqWdKmUBDomU7MdLcZ2pS0kz4ydu/et1QdL4Bd8xSV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V0xGLFWSAVI5DnkZ8J5/rWoOL2qtKFLCdJyZwT0iJjcGfhU2NPqhIbYglYROQ55KSuOpTwSP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QlJPbgnYbfNwt1oUmGysHEgEkGQT5T88UiLxpYVpcDYAJEx4x65VLHLq2ZTBcYcSfPC0JLd1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25QtSjtAHYDpi82yFJVoPvTnmf0nYVmXDxCkhQkIg5x5eBA3NOHEpRhqvtKmyEKSAErT0VYE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Hgbe+LIs0oExIxiOlZy+IJdOkmFSZORvvHnzIpeQBGaQEgbCGegCE+yS3cAekgc244+WLTN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QN4+B5Ynn5VjXVwpRVKtQ1DmT4zk8uU9fGg851ptG9tLilLSb+SncpCdoBuAT5gsOhBT6enO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oNlRIj2RJgb9Z+XKlYeS4dKnUgJ/3HfPw0/j40jZlVZIRK4UEodZWsbLNkK8sqso3Kgsi/C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8CUuJM6AoKiMEGOe5B3GIODzrVDBKFMk+yohQO+oETuMRG29Rj1Rq5TCeS3IU4v4gJZDqUg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/l/u1lSU8ixuVcX5q9dHeoQpXszEn5gjedsgbHcmupsLFxTai2jSrQcJzMj+4HnkQTuOVc8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ZmSluLTBbi5lfqVbgTJyIsKa03RY1ZQ866655kanmA7E+EUvahb0x/yFKU4cdrwJKe7aVg6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iBvMkb5k6SJxXjna0KbuXGliFNKOoHEhKZjlEiOYBOB7VVneBah1iifaheBZ0rRT5VS1omo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GZMDTnO78ykSWkRVGfTyh2qtU+Q+wx8UG2Hg42payPQuGK131gUBJKX2Ynb/URmcmdiQPGY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FPD7tKtigyB8I6dTBOa755FfZp1HQ24Up2soNlXuoFJ469b49mUqEk9c+seNeZISVKiNqhnq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KkWUEKAKiODc3sPqMYPEFwpIBz9a27BoHUQIIFJ6vOl/Lk21rqgK+YH7s8j5Wv+WMlwjQoz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pI8RVdeVZPw+oM9CrCzqDy4lBNySLAj2B/PGPZuBLziSIE/nV2+b9htXM1OqnVlPwcdNkHa2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3i3PyONvvvGKwPu4mefrwrU9mCO48WbDdcJAu2Te5sL7sNLySSCqnpY0gGIHr/ABzrZGmN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Ag9Cbchf04xXU6kned6sBCgMCjBM+KhQSoWICSRtPSx54PtfDe9R1pqmyYkUYocZd223fd49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wBPPBw+QeczUSkQCRmKO2UstoSpW4A9Pvg8pT7p+mFgR0qIicUv8oJQp+YpKl7S0i1rkf4h6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VJkYg1KzjVzq8D+vyxeq7X236i/9flgorP1A/lf9MFFZ7D+r/wDXtgorP6v2wUVnbv2v+v5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9A5sev8z7c9MFFfOCbAi4TfjuPc/r+VsFFYRb3Hv72Py+mCivoF/wATbjr8+D/XOCivgF/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BRVaf2sVaysPBHrXlSpVuhsZnrMLTupULLcmr0uPX6szQ9Y9P6hKn0mjyZAkzosYxNzzjDL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SRy/albJ4VcNrWlL6i0Up1JCiO+QCQCdRAnMA9K2uA2rr3ErNYbUWEOpClhJ0pIBUAVRpBV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rMrVvMucM5VGkVFZgUmPUDSqU0fiHGigOhLUz4fcGVOJJSblL4WlJVY7iEcB3CUoStCApRj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Xtlm4/cjunXShvOATtsJyBAjnPXyezW/wp1yfS26/QPFvpxpnXUwEeXlzVCrUiiRKgEBqQw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mYl1xpSwkCLJjqQyVMuMgKQuyyhMKIaS8sGCJ0SogQmfayQceztVfiDDjeUvraSBvuAAfeJ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5ZpjtA/FrrBoHneDQ8+Zlp9bpkeUy0qsUGrP1Ok1OnPSklqrxZDjLRcZVFUhbT60+WtAsN9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qigOhhbCt4II5SPOrPDOLLSQw5dpebV7IMg4mME/gDjnXSn4fvEPR9R/2U/lyqMSkSAH3El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EKQNqTuAIUU2PPpGOZS+8y+pM6IJgK/H5jnXoIbQ9a6tPeJSAJBkncx44/zUm9VdZnMhxEl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2ysB1orcIIWk2AB3KVdNt4A3JSd6Tiw9xRLKghwwSOeRP05/HmImsu34W7cJcWlOoKOCPZMA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LlVZmo3ia8WlQrqH9JZUYUKVKbSlNVrlHoNGMyYpSjGj1XN5bagR2gWiI4kec435hDTikNp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246UpJOhCQse0ZhJcMgST7AIGAMjFVrnh4aUhl3ugoxK1lRXEH2lIZSdRwPa0TvBGxmpo3l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Va1OnUSqUSUy3I2UqZMqTDhI2oc/vDRyiMy0SQfJbSXGlgp891KkBGtas36xrIC2feI1FRI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jc5KsnO0Ydw9aJVoSSl+Y9pGjmZhDolQOIOB9aWNY1GrVGmiiTaDEcbek/DvGPWqpIRITKu4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JCHXFISndsW0pJSonhOPxJRU5oUzqKj7Y1rUFAj+4OAkkE6dyCPalVblgpxhpK1PygD2ZQ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EgxJxOqdqCyA3XIrbaEKV50d59mO4nz1tqI/eNDcs+YkpS6pJvYJWeBbaOfuGUpToSg6hkB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nnGYAwIGB11lflXdr1CMAkHTJ2BMDxHmY86om8eWWozudYDkZEGHNrD1Fpcx+VDkSosh9F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SQiWyDCZZeaStpDcKGovJLatx0+zV6Ql1JyGyojeRuTp3IxMRmcDauN+0HhfeXTdxpEXCUS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hiZIzP9ok1CbwkZTkH7Vfwa1KtHyl03P8AqLIZBWJjlUl5b0ez0/CelspbKmiiS/SG/Mdt5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mFhxxHq3Z4tq4lwptJ0t9+0TgQMkgc8Eg7DA6CvnntS2pFleFZGvSQPgUgkgRsIk89ySTX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ye7TXY9D3sMe0rP9NIAj18eleWtD+oo+JqJWrlzXYCbmxSzf2HFxx+eOe4ll1MnnW/w8AJ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uX5IB6wVDp0Hlm/62xmrMNKO8CtVv30+dVrRFJa1MnpvZW9k3sL2BWO/vcYwbfL7s5k/p+d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CDj9qmTTkJMNgpULlCD90dkkHof6tjXWBpEDasEJkkHEUkUsKFXW7uBu6E22mw2kgjaDiCP6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HdgR6zRyy88l6wXb1J4soD+L2VxiJZ9rznnt/inpSNO29BZ0mUmQna6oANs7tql8gNrJuDe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5gmaUIEARtS/pr8lQaKXFn0I6LcHBZSO/U3IxYbUZHWqbqcGDvStmOTEsR9i1pJ3A+s/wCVu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WUDGZ/L8cVS3Uc4PSnY0/LjjTxUtW7yQTde7q6r/AE8dP0wx2RogTIP4/WpGTlYJmI/Orz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6jF2r9fbWH4WPFub9Pnz+OCivvHqAF/xvbqevt079sFFfNv15uQPp0v+uCivtugFz8xfk9vp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Nzf3/G/W/T+ueuCitMiQxGbU4+tKAkEm6rD+rAfngoqL2oPiFoWR68mNLfHlriuqQQSQVJ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VgScWEMSPaJBImAJxVdTx1aW0hY2350kEeL3KPlpU5KbTv7knj2tdP1wFlAJ9tWP+008qeAk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vlhatrbyHAvhKkKvyrp29OGqaQB7yv8AxoBdOS3A86k5kLM7Oa6BFqrSkqRKZQ+gjmyF3P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EmDIqQTGcGuSv7VPMKKp9o3qnlhlh6rsRsi6Ms/tGTORPi0KvMZZcM/LENqR6qNTfgKrCm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6lWHXtkh4hflPagIHFrpeuSSyN5A0tmUxOAMFOBlS+c19A9lWLhP2e8JbcaSi34lxB9xCgnS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IH9T20qRrJlAQEEEBMVo5t8PurTL8qkaaRhRp+YGFLezo09HbOTmJDh+LqNPiOrJcrYSol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MKVFCW15rNx3haa04Sfa6Ec5JGPhnpvV92xWyt0sq0KUPZjPtRiRIkA5jE7Exim01S+yOzq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8HVLUOZU6lLq2Zc/Q8p13MsSszstvwMuZj25rkmkZgolGqjRcepr0iKJjctuWplUyMhC/T+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CxdhtDqj7Lha71IwQBCQVJAJKiYjZRzIPkfbXsl2j4g6zccLcdvmUwHbdT5YcI1SVJWtaU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KgRo2cjT37PbUjT3TRuBnzJOW/2v8AtHKiK7lhWZ6VEy7Iy7SciZcyvn3N9EcZzFPj6U6i1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kZi0N+XSIDzq6WYKoU0R6fV7RX/DrnSrh7ZcuGUHvNKe7SsjMBKyACMkL0pJBKVasRs9iezn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8/cLFm+rUygqVdOtH2tMqbBAScIKC4QMKGwBsd8AGmFCyBnmr0ij1WbXaPTJ8mLSKrOUqM5P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Ox22whL5ZKFFKU7Uk8ekgDyHi62bi8ZWhHdahJTqmN8EwASOcATyr3nstw+5Rwq4Lq1KaSqB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JkT+1XfZzyNStQacqCkxxLajqjxlPgFpt91jYlTyNyQ6yFklQ53AWT2srFuxeOqSogOJHsk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G8TnasLiarvhgDiAotuZMTlM7TnSTtO9VL+ITwe1fNsfUunKp1VlTaLkjN9HyDUX6s2y3m3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5DbKZtso5HcrIdkxqZEejSZzkSKuuS/JekwE9n2bbs7e6bF8ypVmlStWsxrIICVEI1KDWT3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9JISMDtSjit12bSeA3LaeJ3Sda+6BKmVFJ0s63Q2C8khPf3HtIElLPsp1qrd8F/2aHisp+o/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hkZpeeM+1qn6y6T69ah5OmuaUr06p0HSDLGbNFMwZiqNNz7qgnVMu1CuV1pVSp8yluT4Epg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3HF2Oy1za3QaQ196SpRaVb4IgQgqVp1JOonUJJEkQFCa8f7Mq+0Ozv7BN7eXTXDSgfeTflLj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KjrKhCWyAlAwVLAmb1sh5N16phRlXX39jZ8q9NjwTSdXMl0CVQGMyOoUmJKg54yZGU+3l6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T3nKdJaXZ2NAfbKpHit+m4t7hTF0yXGgfZdQFrAyAEuQFKgkwFnE+/EhVfQLa7Z60RcWT6UO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EiCUuM5CYI99mZST/TUpMpEhqhkT+7lIEtrzWn3iGGUOLeCY29RKkXcVudb3Ou7jdXFkgbb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3bpU2SkuHSncEEbCTuDJ6jarXBrsqu0haQptvJ2Mg+Awk7Rtz5xVLnj00+VVKE5nGNsXJyBV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u6IVMdjTqjPW6yhRebZYgvOttKQQsOup3tElYy+zbyrfiKm1kBF1KDMeySVJTkkJ9pahno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6shf8CQ+gEqtNDkiQCEFLhTzPshGwGZOQK8eELwaZXo2asmeM/W97OtJ1HqTOYpmgulseI9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hraXXJFAiuh+rZ8nUutz/NeVIRTKfEzGI6LvKelJ7I8QNsED76qzbJKULakPPLbELU2oHUE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dypYAOniOEdl+AX7P37idizxW6P8AULVwf+itkOkqaQ8yUEO3AyqVFaUEJLbalAEzW028U1Y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UqWlmdckUKZleqVbL+Yc25upOYU1Os0J2OtVJbpUCBuoMh+krnyGx+0JZfVBU0ppC0+bjf7K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Frbht0t5zhPEFBEPvLfUwtRGhaVEHTqkhxIJSpI1FIKQQ77UPsp4RxPshddpuC21va8a4EA4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Tc2xnvQtKFBCiyAhSHC2lSZUmVBQTTn6sHfW4J5CtjJ6gjp2F/YDHr/ABInWkb5O34V8l2A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aiCcvyQb/APgVWv1/wuP1xlrw0en7mtdn3hOwNVjKQ6jVKeUhZSfKNk2uLlXc8HkYwmZFw4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uyTzx+B9fWpi0JUlUVgLQ5ylHO0G90HGqQqAd9/KsIkCTyFF4Q6ior3JWB5psS2ByT0sOnfD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OnyCgQdqGNJ3SU835bJJasbEKPY+4GKq1HUeW/OpUg6Z8vU15mMXfST3QwFXQR1bWb2vzx7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1OBAnkfW/w2NO5lyKwtDV9vCU39Chx5Qv1v88WmZ3rOuVxMGl9LgsKQz9zjzOSFAfdRybj3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zWcpUDcT69b0sclNpR8QlJSAGh03X/xlfL+r4R5PuDoD+VTW6tzEz0q78e/fjrY8c+/0xPW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a97gn2uOnU4KK+gc2NvzPPU3+fb88FFegLXItzwDfpyeeOo4GCivp4Fyelz7c/9B/vgopsM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m1LSlRSq5FifTx6Ujkn/ALYt2tk9dkhsQlO5NU7u+ZswC4cnYD86jBnPWqoyYsj4HzWztU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xG4oI44JxvM8FS2Apftkdfyrn3+OKcJS2NKfD9agXnqqTa/UG35bzj7gQ8Cpw3JK1kni/Asf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zpI/Ctrhai8iTnakHNhhLDfA6i34DgfL/fFBLh1Hx9ZrdLfsgRJoXSGklxtN08rT9ehthry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0ob5TVuvhrq6Hsq06CpaT8PHZQEkiwQF2NxfkfXGeleqeRB/OqziNCiK5OvEfAnxvHD4iq5X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iGz1DacdstD0ekpVEpsNhTqPShO5akAcIQoJRZJTjxbjili+4jqUVKFw6fARA28wR5Sa+re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wtWpQ21ZvLc5guJHtkRzK1lSj1jlipC5CpdMrzyJTL7bryEtMrSgkocIUS42DuNleaFWWLn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xm7oNBMq0rO/6fPaunt+Buvlbi24QMCd/PliKf9zKzFHix3mn5rZSkrVHZrNRaYeAJO1yO08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vBSR1Fr3xaVdtpQkreUASDoStY8iQCAYzjO5G2amTwt0lxCLZKhga1NowfAkEiTAxBPTlUV9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Lh+pakhxBZQpS2gCkeUpQcWSrq3u+8SfvWtbDTxUrHcsgpH5R15SPPz5Vfa4ElDJduACkxuI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2HSl/4FISZtXlTHnUbnJckpBbW6QG0tsJ2JSLNHcmxPseCAcU3EKVcpUVH2RjH58omK0WwG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jggc5z1jkOv0ttgy3UVRxtpxS2/LO8eXfyw0bElJJ2queB3CuOmESVtvhSCTmZAyAM+Yj61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26UOtgagABOFFWRnnPPoaOKpQqbNT5zzTSFculwb2FIcCgS4282pK0oNxaxsSbWxufeQtALq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ggweUE1gotl28paT3iNtGDjoZkEjmCJjnQGBC/YwKGK5UobAuktKmL3KbUEqKA8WQ75Vuh3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ei4W2ITfLShIIytWoAgYKiNRkbmcj41AbBm4VI4YhxxUHCEwDkTAOmf+3Tj60sac4wpv4dt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zdSnlbjuUtl5w2WCSTsJKk87Da4FZbzakrZQ73hhRgkkmTJ0qOCP+3l/bjFVrixeStLyrc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AKSBgj/didlCYJSuoUgLy/IUzt3MNOOMofTsVt4adQkqG5DwSpBTYqBFjckermuKu6rcqG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ukSYyJkZMiDmtfgtmE3aUqwHIB05B/uGMgpnyg7xyq31MeiSas0zLYblNOVOnImx5LTLrM1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mlGy0KZVsWlQ2kKIULqAxh8O1KcddUCUpGrMbgE5jcDbpXbcaZSOGtMg5cUExnAIKZ2PjH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7PGhWZdTXqZmauUWRqfkaTQwcuxJEZyuw8qZopAlRYNQYTJStunvtR1y2WwgrLqgpSxZKB1/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rvv/yrRaFoCQqVMqRoWlRBCShKtSikStKymd8eeu8M7RtcHUvh1qr+VX7bqS4sK7tD7Tkh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VKISpseyk5NNXqbpq1RdTNP6zSZsOJmbL2rTLBaix1PR5sCK45mJEuTIUo7QrK6ZrTiC3t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r0lWneWrfc3Ibv7N9LUJBJLiFyhRUTglGI05CuQnV3XCeKNO8L4ii+tFPcFvOFuOOFwgFAL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lDwC5CiQoDBg6ROqLaf2xT1BIADLHpBFk+n7g72B4/DHv11qHdBw/wBQJAO/vBICvqD/AJr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0IbKjp/wCMnSOnuxQSpc0OSObCCbdbH93/ANsZrn+kfXWtZkEkZiTVfcGA09qNJWtIUVeUO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fa/54yrVALrhNWb1w6EJOw/SpzUSiRUwo5DfHltngC4sn5HGwUJ5kVhFajOaTVbprDEsFCCm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zY9MQuoCSee9TIWSOs4pJsFCZYFlA7kgXSe5Ufx6frjKWoFROK0QCGtt6OXYYdeQAFEqS3a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tYdb4cBMRzFRFcTiYNLaM+acGxuULNg9D18tPN+3/AGxOkhM4qo6guAc59b/nQubmcpQyQr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nyxOHsAzJquLczEfjTkZDrIdRIUVG/lNjnr/iKv2/q2GPXOUQYxU7FvlUDb1/ir30puTf2+n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nU9egOLC1jf37/wA8FFfQOtwCT14+Q9+o4wUV9wUVqeIDaybj0Hn8vbBRUHtZpCWqs0VKPqL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uPfHV8DwwoRkyfrXIcfy+mM4FRpzBOZ+EdSpdiq4sT09jjoAsbRt69edc8GjPT41Hasz2WDf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B4578H9Mc3xJGtYUJO9dvwRXdoKTzj6UjatmBn4UELHAHe1uLX+mMhthQXERNdK4+kJ1TMb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2Zm94V5iQQ5xc+x6Ye/bKiCOVNauUqO9Tf0G1kZocgQZEhtDYQlLe5diAFEqTyRf73f2xkL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wqnOAOjB9ofWqIvtGKtFpfjI1cjUkpbjSNVJ+ZUOt72/Nj1/T/JtRXKFnNq0CrPVNV07TeS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0jARxG9bAyXVEnqSNW2f90zznbEV9Jdh7wOdm+wriiTDV8kCMJAuFIBBic6Mg7FPKaLNBsx1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LS1oebSFLA8t9SQdz5UQHCEEAc3uoEeoW4e+SAoIOM9ec9d/hsa+hOEssLtwVEyE8t9sY5+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NLpEaTIdbjIa3r2BwNlSEJJUkq3/vF7wgXNkmx5FrYgFqt/SVkttIMwCBJ89zsOg+NQq0MrW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5BMTgGIxz5E+FVy6qZmer+ZU0Ciu7/Oed+IWhAdZbitpCLpdWbqcuoJtxybnpcTWbJ1ykwhB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2qnx99pqzQlIBcO/VPWQMDBHj8KsE8ClCdZppqcaK8puRIfXsfCruWWyl5TamrhtAU2SEEl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htKlOKKUYAA5nx+GaxLwIZsGGnXQhSklQOBGqY3gnz2B65qx9qQuJMXJSlICJnKdgVsG8Gy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Syx07jEJIbcKgIk/SdvQzXOXSSpCE6iVFGMxPiMnYfFPyrTU8+QP2k1TaoqJT5r28RFpUE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gLFkPhIO9AHG26bpscIu7St5tL2lta5CCDhQGYgwNUZIjlgmJqzw7h6xbrU2FuoR7wOSCcT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Bg0fU2MuW/vbdQ81dakKUfMUEXIbbDZCty0kg3J+hPTE6WHNUBUpVJzvGwHPbzH5UXDjLbca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iSMkmRg9APOlDOp4jQVyeAUtBxqQE83SpKkgovYpsLj5X7AYket090FqyQMECs1i57x/ug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Od55Y5x1pms915tVNkOeepTjjVlpXZYeZaUQ8Bf0qUdqQi3q9SuAonHNcSVKVJzqgb8wD02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W1YMBp1I0gJBMRjSpQlO2eeZxtyAqsfUiSpeYGVoQhUZFWRMuTYKbZnIK0Cxu2kkr6engA9b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rk6Z1Aj8eZncmr/GHy4LJsKhbcE9Z8esY35mnq1x00g1HOGnWfsm0ypN6tVF+o0aEqkQJD6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1KEM1ORmUspj/ABcmV8K/MU0pSXFtx1JSdh23LVtNtbrUkqu0qWG0DKtDhSpA/wB0lSzCiRq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/4mhH3mw4i4hvs+EtquCtQT7TetCyyCSZShIKkI1aMFUmamLKiNSszVyat5qUthyPCbWLugS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bqMllSlKDaSiK8j0KCQqdtTu9SsehdkeGpvePXAU3/RtXA8sST7TLbTIKumpaY6ZIGSa8k+0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wzbNuSxc8WDls3yV3d0/cXTmwEltpYHte1OkmMJDAapvBNahkkglCCfoSef1x6nxBYC0yc5r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QBA5flWipLvQpChz/AMAq9z/8Pt8+mMxZ9g5itdoQUjaq8odTQ3qRLbKrbQ2Rbm9irqe2Mh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/rVu8ZKmUKGT+31qatGzIhqExddrIb7i33QPxxqi6GJMViG3V0otq1Vbmub0OAkLFuee4/P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fxqRDJkAiKSjLKhMQveSncnvxb1Dm31P44y1q9qZrRCYREco+lLFooSttW48JR/Fcizah19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Z+QqopJPxo1mvNuI4cufLI+8L/AHEDDlLSJyJpiUGNo86KTFW+GiCSkrWAbki5KL8fhhEq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JBgGBTmZPjPRkyUqUvaUoAsb9FLI4HyOI1wVJwDCfzqREp1QdzXQFHnx3mG3Q4khSQR6h16f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Etj/On34PX27fTBRXoSmDaziTfpyP98FFfDLjjq4kfiP8AfBRRLVavHYZcs4m+0gWV1NunT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ogASTSEgAkmAKr910rraqi0ttdw2Xgog3JsRyOLHm9sdbwxBaaA5gCuQ4oQ88CDifX5VDD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0HyEgEn1Dk9Be54/wC+NJC/aODiqgtxAIwep9evCmKzLXnQNqXT/Eom4I5N/wDr7d8NXbFyT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QkGSY9daaSpV+S4S0HVBPN+SRz8gMQfdEpJITBq+b1TiQOteKVOeSsfv1CyugNh8z15xG4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mlrGQcmnIp1alsONuNSXG1ekFSV2Ve/BFjxig/aNuIMgGeVXW31gjPqagN48fKk53yzmF0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XUJK3VCSxIp+WqDQpDKlFA81p9qiU+QEhR2qdVcg48S7XMJY4qptBlKwlyP8AapaEoVkic90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+9gOIvucH4PbvJHdWFzeoaWd1B1bb6kjolJdKeWoyelNloPmtLSSiw3JlIDfnG7QQ046pl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OCTa/O2587vkK1FeFFURPLO9fU3AnUC2TqPLcHJB5eH7RT5atarVCl0Rqm0p1EqoVJ0MwI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IO9w79oSllIbcSv0kI8sE7b2MSUlSA037RWSTzid+m23gKs3jzTKlPKEFIAHImMDEnrO+duV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5n0yyYc60bLdfzjWqRJDddpuVIiKjWUibFceZlRYzryFVCKHgpLygQGVLaWUbAso2+GWRdQ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uuATHXpiBmuJ7V3KmLRu7YIWBq1AkTyiMxM+yBgkkQTOHZ8Iv2yuTMh0DKeXM5ZA1Gye5Tw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JjE8B55bSa5BDbC41Sp4SG/OcZmKS04hQcUlG0jTdsLtgqDDiXUSSlIUBqmBsYhWwGM4+H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0D7+hTNzCW5UlRCQkSPdCvZOTjVGcTvYuz9pRqLqXmaXWPD7oFWNd9PoE1qPV5LWo2W9P8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C8u0CtUJ+PmBEWJJQ5IU9UqbuUFpaSpKA6vDetrt0qdJ9sn/S0EnPtCSkgDAyQkjYkjnr2V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jncaUAi4Ed2YkK0BZ1EGZGrSSMJB5Tqq2W8yaq5Fnya+peR8wPwEu0amoqMaoTcuV1hDjzbk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bw/cpV5Beas2Unz21kYqr4VdOsLRdDuVjKE4UUqG0kEkHTuBMGUmZMbNvxm1sH2V2CPvYCj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GyANIQoA7yfaiZBBSQDTI+GnxS5ker0zTjUlD9Bz1lmWaXU4cjd8JMSyUtsVOmPuIBm0+U02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qbNnG1oTE1dXVtoQ+dWmM5jET8+h+ea6O/4Vwni9o7e8NbBQT7SD76FKBVECMA7ERMZG4qy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KA2qMA+86hpKkoUwENBaFOOOoK1pFrKbO0kWKfTfpjVu71K7XSkSSAJ5DEn4HHx22rz+04Mt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JJG8mDATsTO4kTiZqN2bKuZMZTThcWttLzg8lRSpSCpxTilhFk7kgJsdt72te+OVfUF8p3x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rZENqKpgGN9gYHxznE/tAjP0hEl9MptHnSPPdu4pK27htaW7LDfCE7XFkg8K2i9+LXrNKWke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jEmdsf5rLvLvVdKA91MAQZM+E7flVsGTMtUc5bdi5XR+xZNXD8utVFuZNXUqlOlxw1IblzJ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42gJIDbTSA2UhCLb/DrFpbXeW6i2pzUVqKld4skaYUonGnYBIEDngRyzvEL0XFsbxCX/uWg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IIKUJSlJn3iVTqUTIgkUDodDjw6YtMJp1qME/Dwm5KFCX5DTjq5Euc664pb8yXUXJMhRcJc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myce0djOEN8L4ULiIcvwlSQUkKSynUUlRJJK3lqU8qZISW0zKSK8H+1nta52n7Rfdkr1W3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+ogOlCQAlKGkpRbp0+yotuOCA4BTDaoUlLlUjbhdWxFjYXFlEc2Pti9xA6lozt69edcNZJh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UGPl+ak/wQVc9eC2oAj5f7Ypq/0j5fnWi376Y61BjJOWEVfUKZIeYdd3KHCWwtPBUBYhY55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qj9J+PwrXWgd0kRMVOpnTdgwWCiHJsUINgwBxsCbcve+LoSsAe2YIrNKAf7In16FBmtNW0l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B5I6DuP33BwigogjWc05KEg+6R+Xr0KMIum7CVC8R8W2nlon7u4f8Am/M/liopCir3pipl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08RYARpPAT91o3+5br5uJEpUJOr51XLc7p3rWdO7pv8ABzCSVAnYofwpH/ndLgfrxhitRB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ZiKVlN07YMKOn4KQFpWVHclVworAP/ADTxa2JUJURlZFOLaekxTh0nJseK06hcR8FSknhPP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6sO0KBnVPL60wpSATp3PPy9CrFaLmYvUmMS/dZT2NgeBcfW2OoOlSpmJrJGpCYiQKOhmF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cEqFyPbk/8AXrbD0tBXMimqd0gGJ+NeJWYyyhLhdCQSOntex/W2BLGTKpikU9GwFekZhSto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69gTfjt3whbAVE4FODhKQYyaSGZMxqeYdbbcCF+WohZJ7Anm/bt0xZtkBKtQyfWKrXCioF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BbUmoqqDzt1lRQXLEG1+eSBfp1x1TCYTPM1yrp1uDGxqGebA6iU7ZSub9Px5+fb8vxxbaAKs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MAU1VWS4oKJWroep6/rwP98XYEeVUgJX729NPVfMbfNlKt9Tbp+uKLwgnxn9K1LeCRPhQqk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n1C3JP49f65xS0FRJTz9evhWulQTuPXKlo0480E+tfVNuT739vb+WIH2ylBO0T69fWpG1JUo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8p9QhM6SZwbqEddJrU2v5ZfgOpUJkGu0qjtTmamy/YIXTnqLKcacQo72n6e2pIKHiW/Gu2dm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3lAaKTyU1kEctJQpIzkFOJBx692O4mUt2vDS0Cm3eduEKBI/1G20qQR4FGoGf7oiUyYv6Q1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yEKcabU60kuhDjjTRcUCoqFivy0mwCbKSObC5x5/d284G/wCH7V9FcG4+ENSpJUlKR+cfj+1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PKlVue8pirOAtOzWQGHKSgJ3LRTzIBMdO5tANjueUlO4JCbqs2vD20IJWNSlxM7HwHh8azb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a3lQhJISgT7I2zO586CZOWzqPS0kS2n1JkoCPi1RkPusIbXd7gbHFpZefTu9KrBXUpFrDjib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Xw3zyqQ99xdlOgl3B3EmYIJjlAJ+E551a9oP4d8lTdMoDM2j5fr8eQzKE+I80mohVSUpDUl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joYKlMkWCUDhVximm4adJdcUCFExkgg/7R8BOOVQX3BrtnTa6C0Qke9pCY/3nVg6SqBq2P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6Fp/EeoLMfLtD3vuuRYjL8WA+5EShV4yoLiAJchDiS3sUpIH3rqIKVRpcQl890qUKnc805O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Daa4ZcG1DimSotAJOhJUnwkg+ykgyCATywDIfqbUaXlyFtnvhtxtLTjLEZhSlvshCH21Op2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jcHekC4BxZW+0j/VUAYGBkxvkch+uMCqbLT6yothWmSCokBIIJBiDkgiD5GQDVdfiUyW9X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jLzVkzyJFcix3EAVnL5qbLTiF7l3bnMOy3XWwoAK9TSlICgtNR5ti8YdKVd4ttJwN4+kED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4VxS54TxBhbqS0w+rulSCUxBIUdIzBkAmfeMCTUgdJtRK7mXLcRFcaVEqbLSY0+Mw8rykr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OchYdSCAUJWpLqQfVYYwlMFtSwZS4QEkAnZJxg4ByZxJwNojfv+I25UXbVQU05KkqOSSoTO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lOJmOoPM0iUuzQddb3Nqdd2ghSVuJQFBPoDe4cchR2njjFcsiVFSZKueMjOPCDy54rmX7n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yADvj5z15CahDqRV/7uUibOiRjUZjMFyWxFaKG5E2SVgx4bDkh3y0PPyWgncshO6xUQn1Yu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RpTtOpWEjmJKoA3k4g1grvW03He3KihnWC4QNRCEn+oQkQVQgKISBJgDerFMk6uZxqcSPl2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TCiU2rJzplau0Kh5Xmw4/wABUps+qzGhGqriFMuKbYp8iUqU4kBhZacL7fc8O4Jxx55Fmng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t1bzSkMsQkIccUohKVxkpQ2pSnVQEk6ioYvF+1vYGxs7jidv2rt+Ptta3LZi1WFXF0SrUyz3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B124QjuUSVJUtIbXIuGsMxG2gSpLbaWwV2K1BtsJ3qtf1G1z8yce3tttssNsMz3TCUoRq3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ABOTmc18oOvuXNy/cPEd9cLW4uNipaitUdBJMeGKYbUuXHFTi32hW0cWG7r8x15xj3oIUkA7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pWqhpMYG1NvmRzzKDUVDp8C5b5jYfnwecUVf6RkZitBv301CLS3N8Snag1GNLVYtuKINtxtu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tCu+XAJAPr8q2nFpSyDqjA+vr61YtF1JoZhtIDoG1tI5Rz0A9uOv640wFExpIrIU8g/3TH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D6h8E9/3dxcki547YAFZ9n11qPv0ASFflW1Oo1FA3BxN/cNixuojrtwxTSpkJwPL9aE3ScDV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qJcDzgDwD6OxJHtiBZUmMGBvtUqXkRhW8fvQtjUehKSlXxIIO3jYf4if9PsMKg6zhJHy/Whb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4bUewNSqKkAB24JHGyx6E8en6YspZVBOkn5eHjVdV2gkQQaPxqTR18h8CwA+58gTzb54O6jB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R95RGFT86eTTnOn7cpMJTL5UtSEkAq6XSCD1tbn641W1hxIUMA0x1BbUUzJqQsR15UFJkNKU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978bb9f6GLjZAgjIqmsTM70hazW5CpKY7DboYaUlRU4SPuk8W7C5OLaUp0lROT5VTUVagA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5DClJcbU6wbcoKiUdfUBbk26/TEawggdRUrZWDByPLakzmuuqdQpEJS/NcbDZBBSGwpRBP/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aIBWCR7I38f261BdqISqD7Ww8JqNuao7wQtTu4EhRO75X+X8vfHRNuJ0+yKwAhQUJEmosZw/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JI9je+LNurUszyqZ0Q3HzpopxCtwUb9SB/X0xoEHTIEDnVCBqgGBTfVSIFvbvl369OtrfL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ZXEAb0YUOMlChfpu5H52/wCuGBATBPOrYWTApUTWUhKVJsOAfyN/6+uK9xBB8Zqe3KisiI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TP0FpFXUCpWTdU8pz3FJb81xmBmWm5gyhIWATZDKqnVqEFk8FQbBtwR5Z2xtiq1YfAnuX0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/wDLRXoXZq6DV7bhRgLkGZ5jEb77ZgTuYFQX0iqLCGJkOWzEBZEsRnX0NrCvO89tD7D6XA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7jtJSfVbHmlwgFcpghXh+B617xwx6GkIUMokzPyBHSjHVbQSg6h5akTIlWrNMzHVQhppuhT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o7r9a3Soi0uOttNvFoG7YWslYWARio7cP25Gg+zEQdsevKtFmwt+IXOhbiktKMkgA56R0H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DxksZpqWX9OfEjRKhSW5Jj0xnOOWV0ivxfMkM/8MuXlqAIUtYs6FSJURAHnm0dx2ysb7N3w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1d6B7Xdu6gd8lLmU7j2UqjAg7irCeznagXoZ4X2jtxYrygXNvodQAQdPeW6S25gEd4tvVkgp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nhe8Y9Ay+umVvKmV865jS/K+FzHTfERqLp+iJabFcQY+VctQJUKuNMwW5be5x+OH1yW3VIS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ecHRqR9wU+oyEqUFNweUadQMZyScnoIrs7Ps59og7q6R2lt7C3ASVMoNlcahmcv26FJJJBI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03w2eI2uGHM02yhN0sdhRKt8VMY1U1h1cXOnTX47VKnVCbnTM8OmQPgIqZTYZTTFxn1yvNd2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zw51Cw3wZDaUpP8AdcOEkxBMFtIiMTjOeVIzw7thYLUeJdsV3qnVp9lX8ttwEpHtJS2hh5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WEpwd6C0jwW/aeT80QYdD8b2WsgUR9UNNUn5l0qpGoTrrDUPyqg9T6PAfgxp1VfnOJcS25L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qaWryUc++3wyEzwq4ccXnUu5Fs2mQNynv3VH/tS0ZPXlLdr7QqbcUntBwxu0QrCBw9V4+U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ke8p6UDGkziYND0O1D0Zek5cz7qzW9W0VWRMYnZgm5dpmWXqhEXGJRWX6LTFrYpLsgvpU8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hmyVrGKNr3neuf0wkJKgNJUUlJ2JK/bJIIBnz5muZu7ltK0IS4VNuBKj3gRqSoD20JCAE6A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MECpTaWU80ugUuJBgCpNtxphXIU44qRGMFPw6Ey5j7BMhC4yELQord3cW9Q4n7gqjWJ0gD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ZERzOIFR8RvEkOPl4BxakgJwEr1blKEkAEHBwnny3OM8TJMSmyy+4lajG/deU8HiUulTYfI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3T6ilO7oL1HWhMlUaYHUb7z1jf4Vni5QQQAdJBJnEERjfInb4xvURcwtR80Z9yrSh5a472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kOCbEk5ppMZUeXGiq3LYdDq2/wB3tO1aio7VEh1nbquuKcKtsKD93ZoI3kLumxkYwBPMTXL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H4zcKlPdWd4oH2cKFu5BGqROoiJwKt/ZgSJEx14+ouPvO3IH/McWskbeBcHsAP0x9LPPJVc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iZr5faZCWUpTsgBPPkAPpStbjLQyQoWslXfnp2v/AFz9cShwEA00o9oYk9fOoz6pJ21iLc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+uMy8XlMGTmr1snfO9IyvD/APbtQP8A8ks/gUH/ALYz1QWiNyPxrWbQQpPQY/Cq3MowZEjUy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7f8AxL+3B4/TGfbkBxZJ3P5VZugstpgSI6VN2Nl6eqKgoZUAWkfwHn1D/Y40y6gc5rHLSi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L1RG4Flwkk87RwN/sMRF8AnGPlmlNuvkKMm8r1BTJBZUL7bWSf/M3ckduuFNwiMimG2XqkA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FQU5fy1Abh2Nrb1m/Xrzim48CcGPhU7dusAyM+vX6UeRclzm2Unyz0bIFiCDZXX8T+vywr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tqRy3UonERRzCyrNASPKPS9rEW/d25t05OL6LgRH5fWqv3ZySOlCXcvVVtZCWFc2vweyU274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T02y4mJp+PDtXGFUqmtOKSpSEtpF7XuEDgg9ev17YtpQUADYVZXK1E71YVSpLL9PSEEAlCf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wB8AI3B2qMjJG9J2rUrf5hCUqLirkgWPB/r8sPDxCoBkjwppZCkxpwaBx6a0zG8x9ISE3BI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HTDO9KlbkT40/ukpFJKr0uIWnJO5IJuByOeTbp1OLls8UqCTnPoVUuGQtJI36UwWdgwoFCF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dvTpwbY3WHhCpMHFZDjKgRA9bVDTPR8qW7YgAj8OhONO1XmZmonmobyKZSW8Ssg9z1A7e18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86ySn24NE7rPnKTwPrYdrn8MMUJBqZBg+dDoMMt826G5JA+nX36YrOYHxrQQciOdbZzhSna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dfxxnvqgKzj1+daNukyD1pus/ZAb1a04z3ppIms0z+++W5tFg1aQ2HGKLWwpioZbrT6NqiY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vbUlRZYcCBuIxzPE7EcRs7q0Kgk3CYSTPsrBCm1E9AtKSrf2ZretXjbuIdSfabUCMTt5z8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ZTzBXMr5niqoWbcp1qdlvMlKdXvVTsw5dqDtNqtMdKXApRbkMPpbc27HUhtxsOIWk48get1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xBUlaTulSSUqB8QoET4V7DwriqnmEuNuaVKAPmN4HPzp/qBquOUMPlMVbiSpnywqSVNlxl9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w6l3ywlO7aUmyjY0X2EqBQoSnB3/T9a7fhFwpBD+vI3OABOZjmOtLdvyswPMVCnvLarVPK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fbBG9SHEqG/aAhSgAebpIulQxlOardwpORvj9cefwr0G0X95YS5avaXJieh8Rz/xUuNNc2+J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s06ezcutwlB+k5mp1XekIcdBLRcqFPlLU0y480gJUiM4q6UhYAJKXh4uMEJuFNL/7glQieQ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tgyO3/GLe4HfWbF6nHtp1tqHgShSZwSRtmBBzU9dO81a31KnBGaadlxiEosF1nLs/wApKGH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mfTkLaXdajttcApG5RJtmP3182NIfJSkZ0pSB8N/R3q2hTVytK37dDT3U615ycyrOcdBvy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5BM9clhycVOsokyX/ADVNrQ6Lhgm6gtyxCdoABUeDYYY3qePelReWcAkzGZwfHlGPCmXDTzy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DoSmAZH92w9nnM1H/VjMSatPhyIii5KaUpLjQe8wKS7Yr3KvdQWFWSFWTfareEi2LrYCFKI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jzPy6/CuQvbVZClrAQ2QQkbExvicDmSOeNzQLKecoLMFLDVRjKaZYWiSl5SojjLckpYjNuJ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cSu6FEhpKiQlSThFK0KUF51YjnBmNvrjxmsZ9w3BSW06Q3AB8UYJz8xnrim91CzyuQgtuSWD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lLCyhKHFqU7cfErceWlKiQQ0BcKHKTW9pxYGVADbYEjcn/FQXDjbTRCFaZhUncSfdG/h59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dSms2VF9qnZf05oeZtXs0VKQ3OdRBydppQn6/LkqjU1l52UI8eOtaWmmnHXEIKGEOuK2He7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3B9ZUhFi4bxUTB+7IJaSQDn+s431jMTsfP+2F4pPZji4gr++hu1EbkvOAr3jHctOmeUScVbp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PlrLWbsr1uiZoynnHL9GzZlHNeWqtT8wZYzXlXMUBmp0HMuW6/SJL0St0KbTn2Xo0qM84y62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salSsdD/AIH1rxRBEBMQfX1pUSWkJbO2wulVvy/74sIV7MU1USY51FDVYWq8YE82Av8AW/8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wC2KsW5ApvK8oDLtRST0hL/AC2f/jFQgBo9T+taSFEqBG35eoqDemamHNRKiOAfMPUc23dSf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K1uECYNaTq0d2mTFWOQExBBY3FIHlJ56X4AH64vBKiYis4uIBgnNeiuAg8KRfcSLH3Nh+t8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HUHnWLlQwg2Wm9u31Fufe9/wA8Qd25zz66U8ON+fr/ABRb+0IQdHqHXjn/AFWA5HtfDFNr6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OdGyKjEUlFlgpJTb2tf5j2BwBKjy/L6UFxs5nNH1Plw3FJAI7cjoe/Ye39HEqELEyMVCpbc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5boTYdyD+NvqPyxJoUZzHrxFNDyBtt8f0qFWkGp37Jix9z9kp2KQrzfSCE9LHvb9cdmrh5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Y2NZxukIXCogc6sY0/wBaGZ8OOGp6FjYgKBdBIVboQSeb+/tjJdsXWyQUkEVYTcNqiFA/Gn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3W95IJIcF7EEkjnEQtXOaSaRT6I3AFIitaixmGSwuUAnnjfYG3HXuMTosHJnTHz/xURu29t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TmggttTknbyE+Z14IFxfrbDu57oysHFSJKXYCVAg9Ka+r5pS8wtwu7lL3Endcm4vfkm/fE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9fpT12wAlQio8ZqkqmOLd3fesLXvf73TjnkfrjpLSdzuf2rGuwAmE7A000htRWTe/Pc9B+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YixCwN6BlxLZG4jnjuOegP64QrInFPCRIEfhQ9uYjaEgjn58j374gcVvnzq60nIxjb4VqfQZ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8AR64z3RqnpmtFoxHhRxQ4IDiUkEi/NwLc9RzimpsA7Yq4lw+dVVfaZ+HJVEqMHxU5Pp7xp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8MQWCoUqoNtxqTkjViUI4SYtLfjNxqFW5B3JRMZokt5QEuY6nz/tdwpTSxxe2QQh6E3AAk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C4CFk47zQTlZrrOzXEkouEWT6oQ4f6aiYg80T45KduY5iq78jZqUXRGkKCtzrDSVgBDzjgCi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tLYNgQAkEgJuMcKtGoSMH6ehXsnDrlpCVBagI90yOe58cQBU3shvxwthySF+W82qSqPGW1s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iwiZ61FL7Tw2trA3LSki5KTj3CO8UZGRgmOXUeI5/Su64S+hpICXAUr9oZ288zB+h+dWleH5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jEpcioOuL8xpDbbskNKCiySW1JQ6SwopBASoWSCo9U1w2ltBKzhJP7Y3JPLy+XR3K0qCEtJ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MknJJ5aTuM+VTppCMuyYHFPjpasXlJjPJStLqW2w8gh9PqQlLSAh0quVBSU3CTiu5bJfGnR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RA5Qes4xVZu87lxSu9LRHswQIMTBkGesiOhxTfZ8p9BejlRKm48cjynW3bOgqDam7GSAh2z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TZOyxCiNW7bCT7Oot53j59fx+dVV8VuFKDabkNh9WmYByBJgCVJHKYjMTjEctQHqfTmEoj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3G3orQkJWo7UypDjDyhsQpCw3ZF1XKiQEjhjjyEHUmFSAYGRMT8vzxVJTqrgKAkhtWgFUyp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+czTOSqtEhRHJjk1HkrJWIIUytKwhDqnZgdAC2m3NySpJUAlbe64KEqwwLCiNOTkT5xA25b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U4yVh5ITJxjodxnn4jbfem8l5gmVSptspiypBeVGRChwW1y1OOPvoYp0VEFlIXIluvSGUxo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G0AKWpJNy0tVurOgEkk4EmSdkjByTGBPhXO8T4g22hS3VBPdgCTAASP7jmAN5mKv08H2gCfD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SK61qFn/APYLmbKHIjtGRlPKrDyVsZHe2PLEipfDPuKqaEqDPxa1MJCktFa/WuyvAFcNbe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EI0kCGGkkqCJAkrcXDjpBIGlDYB0Eq8H7X9o2+JPtWlurveHWC1LCgSC+6oQpYBPsoQkd0zt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uOT7Jj7QBj7NzxU61/ZleJLOkCneGqN4oNa9PdNNSK5mVxzKXhz1VoWpGZ8oNxXqtK2RaNoT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1VHFoix8u5klozE8YsGoZkVjddaUiFhOP7vCJE7eAn5ziKzWnUOpkH2jG+5wD+eOfLeu0p1x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bzKltOIUQShxBKVIJBIJBSeQSD1BIIOHI90HrNNKQVx1BPxqMWqzgNWibibenrc9+Li/It/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ZjerDSRmBmm2r5H93qkDz/wTljfrds+/wCeKev+mY51ptogpOxqAGnbclvUypLZWpKVLUQk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MaSXD4+fKkuipOnpHx9dKn4iTOTFZ/4hYu2k8JJHBFrc8YvAJTz361lnWTAJovJqC3CRIcI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zbjCkpiCc/lSwvqcVtMeoL4+KfFwnt7LJP0wmlBnE/4olXU4rQmmTitKlSZBuU3sSD95R6A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Yjb1zpQFnn86NGYEzakfFP2AR/F7BXz+eGgN4oIUJlWKOYLUtoj9++Tbi6u4RaxucPCUHb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lPHTULEiQ8fqo35Cfc/I4eABtSGesxVWmS6mv9mtlLqgE7LWJPBT9eeuPSrRKVNJBGfKud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09uV811elSGVQ5z7YK2wUhZtbcOoPUdfyxO7asuiFNiazvvLzYOlR/wAVLigakVuTGZTJkr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IAPe/HB+mIxwxqZSJn10qFXFHQIWcj16/SgecM3ullsqlqQlSFrI4Tut1ufrxiy1w5OoAIk9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QcuQBTQpzQuXKSkPKV6gRdXUW4PzxV4hw0ISfZia2eD8aDi0gLn8KX0eU5IZQkqCgEi/N+C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xy4tUtOe7H+a7hNyXEAgUla8AhYRewAFunHB/XnG5aDAPPnWReHIHjTdyQLqP8AXHI/r541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WOsHvARy3zSdmqAUPle1uh6n8O354iJ3JqVG5rQwu67dvnex/L+umK6pVPU1daO0DelPFQl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3fv8sQqTHiKshRGx2pVUKM/Iltxokd6VJdUQ1GjMuSJDm0XIaZaSpTh2gngfM4gUjoJBqd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Nf7QLwg+EDI9bpWu2YqTqZmDM1OrWUnfDXp/U8t5s1FznT6rTnKZmGhZypbdV8nTHKr1Oq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UZxtM0/s2BU5TSo6aFy/apact3ki5S6lSFN4OpKhpUlZ2SCDGYOZSDGJTrBStKi2EkFKsiCD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pmuZrLE7P0LTfRvWKfk+RlDJ2vFDzhnfSuA/mN/NzrWUMv6jZmySmg1WuS4ceRPqsNqjU5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bFqcWdyZLqG/KOIcLVaLCkEm3cnQry3STzUnAJOVCDGTHpHBe0YuEqYcWk3drpDqdlQtMo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AIINP/lfWOosKZdVNU0orjErW4EhAbDaX2VFSgUqWtkApBShe0XCsZarZKh7STOT59DHr4V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B/pLkAARiQOc8/yqauR/FPMpDLKqdPREKnSGXUx0SlR97SPiEIZRvUmOQ2RtI2pSTYnjFNVh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7evpXRNdp3EIbT3uBiMwdzEfH9KnvpJ4uac9EU1WatHALDTq4+yM1CmKYIKjCdeIu4Qtq6l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CrlWdcW7rJUG06gs5AGxGZ+O35Ctm341bXoR36wlSBOokgkHkM7A5EddyMBZ508VeWJ8WTI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9EMvRVSnnI0kPxIa/QptjyvLQsqDYO9ATZV1AZ6re7cQUaTB8MADP48qYeL2Fq6p9t5Klh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SSBMgQTgnmaidJ1Rn5vqiqjWprbbTbrjjLTiv3khp5anE/EGMobmwVpISQo3O23qIFdVqo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dfXo4quePMlvSHQ0kYEmSc+H6yaVsap5kzhUaRlfLNLnZkrdckMUul0OhwpNUrVTnv7W40aD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2WIQLoabSXHtrIWtGjZcMdfW22lBUt0gBCQSVeGBPxGBMkgVx/Ge0TLAdXrCEtbrUrAEbxM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6CvBD4CGNDkU/VDWBmlZg1mbHn5epsSWavRtNEyIgaefTN2JZrOe1B6Q0uayHI1OaUpinPP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8E7Ot8OCXnwld0MgAyluRGCYlZyCrYAwnmo+J8e7TP8VK2WVKTaEkHUNKnYJgqTulGxCZlW6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/r5p74SdBtUvE5qxPbiZN0WynKzY3BK0/F5qzhwxkPI1GjqJ+PrlYzWulQIscAlRlrcIDbS1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DPPwA3P4ATzIB3FcY8gqJmST7KR1WqYG4mIKldEgnlX5G+d8zVjP2aM3ZzzUpqXX88ZizPm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ak1fOVZqFerQcemKW5PQudVZgWt5S1vhwrcKipWEWEqJxvyPjWqy2lhCGm1EhsAauZ0jfYb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32Ef2v9Mz5RchfZ/8AirzRGpuo9BgUjI/hJ1ezBJMeFqjl2mRBCoHh3z/XZj3lxtUqXAZjQ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8x0mCxluQ6cwQKYquZ6mu5x/YTjcwd48un+3baKvhWsycKTvtnxj8f8ANX96yBUWpshaFN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lTbrbqFqbW262tILa0rSoFJAIKSCL3xmXZMJB61aYgqHTrTX1p/dlyeeB/wSxa/wDo6G+K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EpjceVQm02IXn+pKNrhZv8vWLj64S1awsxv+nqd6pXr41wckflU15tREaM0b2JaSRwT3AP4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bTVFDgJA5/X1NB6bUfPUSQSL26EfxkfgOP0xENZyc/Op1KSNhS/gttvISSm99pPHS5IFjb8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VlOQSRvQp6OhCQrZxweve6r/ywq2zFKl0kwKKFykIuAACAAOR/lV1xClJJziKkK5ih9NeDq+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oHNsSpRJwcCo1LIB8acGI2hTQICe/Qn5e1sWUt4kc6rKfIODFUq5FW+YDY2Ofwm5CvmPp0H6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Nb5Efh6853rnr7/Up6KctbZbUUn0lJ9unc/PjFtRhM9dqo0+mXaw6WEgX2gWud3bthibgoM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gJjB9cqEZjeXNjD1EkA7QLmwt2F+mNC2vAlRmDIrnr3hZXEA+vXqKQMNCm5DagopUlQNz/35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fePB1CgBip+FWi7dSSZEU7dPqqW2EhbgBKU+x5A5/W+OWdYBcBIgj16/evRba5CWxmZ8qJ6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eB39ha5t9MXLdopHjUFw6VmQaSMhSElQuD1N+nB+h/ni6EgCOu9UzEjqKIZPlKJJUkD3uAP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AB5gVZQnYRHWkHn/AFK0y0fpKcw6t6jZC0roamRJaquo2cMv5Mjy49wPOprVenMvVhNza0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SQDVddaZSFPOpbB21KAJ8gTJ8IFW0NrURpSTHgarf1n+228Dmk1LqCchZhzh4js1RvPagU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1lGZJaaWUOTdUtQqXChsU34kNoW9TKfWnbKKmo7liRnO8WtkA90FPq8AUp+KlD8AqrIYX/cQ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PlkiK55vFl9q/4ufFi7Ppc3OcrQzR56M7T0aOaJ1/MuWKLX4ipEhZVqFmxNRRV9SKgtl5p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M/8ABUiKVr8zFuLq4uT7atKIICESEwTOcyo+Kj5AA1YSEIEpGeRMT+GBVWkxy6XmKbFbRJ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JSt2dI2x4gS22m78lT7jKQTuUonkqJxXKQlGMGPD4ftQmVkFZwPRrun8bfhTcyh9ntoeMo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kuDnanx6UJM53Rh/I0DTzUfMkVuLZTZpWbY+X8zVJKbpegwqpJc2utJcDOM2KlcJ1pR7dr7c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wAYOo+RrO7KcVC+NrTcuQniRKAon3TksjngABAA5QBVMqaEmUELZUqK8UpHmx9qmZCAEqSU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uFjoQU8c44HUN0n4dDXrDfeJMKknqDRnTcu5mWtbDU5gNeXdtfwDTS1AXQkrW0Qd+8rHCQn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wG7QJB9edTvALTh4pJiBJ5fGn3yxkvM0ZppLlWW6kIa8tCI5baRdVnUhS1nzVEhIN+m0gJ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0DlsCflFU1hIIP3xxQ6alD4b+sU9dJy7LhNsJfckzZaLAeYouoS66q6lNshO0t7TtA2gqI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W5KlqSlJ5AaQPy+lK3eobkIQpXiZUTHM/5qb/hi8GesviOrqGaNBeoeV2X2Wp2Z63GfRCjx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lCV1d1G5G/y9qUlRCVp2qtc4d2eeviHNHdMblasTj+1PvK88J6nlWXxTtQzZAthXe3BnS2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KBvBJmcQJmuoTwj+CfTfwwUVbuXYj1RzpVISodez1XERncxS4jq23HKRS/LSUZby+VtNlU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02RLUElPc2PC7ThrZDCNbisKcUAVq6AkAQP8AtECcma4a6vr/AIotKrtzQ2jKW0khAPMwTJ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RUv6rOh0pp5S1x2GYsd2TKkyn2osSJHZbW8/KmS5C0txYzbDbjjjq1JQ222pa1JSCRooQV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J8BHOfAdPjSeW2zMmAkSSTgdST5Z/Ovzg/t+PtYkePHWaPoHoxUGn/Cj4fc4VN6hZgp8+Q6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hKoVU1UeaTsaXkympdrNPyk0ULLsedNral3qMVLFwpDSQ2PfVGqOo/tEEiEyQSDlUkYCajtW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jcNJIiEqj2yDkKcASqMFCITuV1zyqQokqHO5JsCeoJAFr/dTb6WI7XOIVA5gYq+OeYoufi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hcd4bXGlp3IISpK0qI3cLStCSCkgpUkKSQpKVCFSNQOranhRTyz9eu9dUv2ev23uTK5pvpz4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tIz9kmJKy3lrxZ56rDuZMrZ+y01PccyfR9cKsY66plbOtNpT4pX96ZXx9LqsOjQHq1Lpk8y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7dtOtKZMDeOUZyB84jpWhbuIKwFKCFHr1wPLJ/euiqe5DqOTW6tTJ1PqtGrlBZrFErVHqE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yXIdXodZpj7sWsUl5AJakxXnWHADscNjjK1nQodPp51uIbEpI/z68KhlpohJz9UW0k/eVwC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+VsMt7kjWkYE/l62qpeWoCiqKmu9S/jm2Ugk2QkA9QbqBvz1F/9sWFuqWqJmPXqKoobCfaPP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5QUhvzO3B5A/z3/niVDaoJJn163pqiNt6XdPpPkgJ2+3YXtcm34nEqSQDJNRFIO9F2YAmK0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SOPV9Ld8Dy1BM5kcvxpUIEgdedNAasHZSmdybJKbklI5CV2/S/9cYz03CiuACd60FW4SmZz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T5hUmwB4uLABA9hyLAfgcXUOE52j19aqKb3ilVFzK2E7QtFxf/Mem2/QfMfniX7wBuKhLE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9NWX6WgqYTYoSbEf6epsPb+eOytbghsHXKh686zry2ClklOKXy9OUsOelsBPUdbcdOAP6v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kev81juWkE6TtR/S8rKYTt2Ec8cf79/98NdcTIIxQhiB7W1GcjL4ShYKeNnHUgXFuh+eI0P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9fjSrt0FJxNIuTlopBUNwI59unt/XbGk26SBJxVA2yUGUyDSMqMh+nLUkLVtHa5sAOg+XfD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oWQAKL2ay+4y/MU24IcZJ+JnOAMwIqQASqVOe2sxmwCCVOLSkDkkDEiUgCT7KevL51N3hK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L4kvtWfBz4d3ajRZeoh1g1BhNOA6e6Gqp2d3o01C1oTBzNqA3PRlvKb29Cw425UZc9gJJNNW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L2TGpKV/eXRjS3BA81n2R8CojpNXG7O4cUlRHcoPNeDHgmNXTkB41Qd4gftuvFtqZNqdP0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4sopqMlxoWbtUVRw2Gyuq6o5qpKkxpSz5ij+xKRR/KJCUPLKS4vAe4pev+6fuqOicq+KyM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ZabGB3iupwP/ABH5k1UlmjOeadQcyTM5Z/zPmTOuZ5l1z805yr1XzXmiaFFRQy7X6/MkS/I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aApWxABxmlOSqNa1bqUSSfEk5+ZqcFSvZKjpHLYb8gMb0nBumvl582bHKQFbUhCbAAG3oRa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oScj16+NKSBCs+AHyoBUXwohtu9k8DmwSjqAAeg5P49eb4kCYFMJkkmpyfZyeD3Pfiv15p1W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oRVMq6m6v5kqMWVLgpplHrsSq0bIcCNEsqZmWvSKW5FZSk7YkX4ic8ChjynLtnw9y/cWlM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iUoHVS/gAJJ2g5HGOLtcKYQkJ13V5qS2AQCkRCnVcwlE4AytZCQRkj9IPL9Ij1mmUyvP02B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xa/SKhDj1GjVyk1uG4xV6TVaZKbWzUKZIiypLL7DqVtvMvracSpC1A66wFpg+0kjIPPbBHP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sEt6VIJSUxBByI2gjIIgEHkdtq51fGz4GD4O8207MOUYsio+FvVDMy6Rps6XZcmTo1mSRE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ZbxW4uifDxqgvKc95SlSYMA0V1Xx1OSub5R2m4Kvhb/AN6tf/w7g4G/dqOdCs7HdB5iUnKZV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jj1sLK6EcTtECTAAeQDHeCM6wIDo3mFg6VEJizCpFNp7S3jLiMsMILrk2Q82WGGW9zqnlyXH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8AWBueCccuLhWSZx+FdY5ZI90jnnflUzfDR4XNcPFQxHqWieW0y9OWJKY8zVrNi5mVdM5Dp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FOekZ8QlAUVCgRKm2FteW9IjKUnGxw3hnFeKEKYa7q3P/uueyj/4j3lkdEiNpUK5zivFOCc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dD/wBlqCsHHvknS0M/3HV0ScV0AeH/AOyg00yZl+nytTKsvVLOpDD8uox4MrKmUoklt5L3k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SpkUJSEeZU50pTySVmOxuDaO3s+ztjae0/N8+QQVOAac/wC1sSlONpKiM+1muBv+P8QvioW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Ibkr3ManFSTg5CQkExO2ba8j5Iyzp3SY1Po9OgU1iJHbYjxKfFYiRY7TaEoQ20ywhKW0AJA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G0QVYCY+GaxG0JaTMyeZJJJPUkySfEmSaUkzOUOAFOSHUtoRdRUSmwCeq+T0A/TDgwpWB9a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tXLn/aN/tZ8vaTeHyR4KtCa7LOtXiUokpjUjNdHeDI040GbqS6VmiEzObXvGZs3uxapQY3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SSsLMZK5hbLtQl1Z0qWDoAMmDgqOcCCQnBkycaMxsXDPEVKS2jWyyoFaj7qlDIQMSYOlSy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cBzTgJLJ2jYA20bJSkttpSlLaPSNgbTtACRbaAOCDiEmSQFZrVA2MQPOthbXeySebAWvYu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8gex+XGGkkc5x+HrNKPX7+FFUtwjahJupZt0So2IHFkm6TuT7fliMjPnTgnry+VfGg8wuO6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mwIsqwcBIv3soexwzBO08jSkRBG5z6xtVhHgx+0Y8R/greay5kHMCc46IVGUl3NHh/zvKmS9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/UqlkGQ2VyNIs4PJceUahRkpiyXXC5V6VVkq2YqXNgxchRI7tw/3ATJjGoSJHLORmKtW189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7TsM7jEg+Xxq+Twqfaf+FfVXUKHEzBmaZoXmTMTimIdG1idp9Ny4ucpZW1Ajao015VDDjgbW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l1YS2loOLQhWCeHvWxUVpCkkmCiT804V9CB151qLv2rogJUUnorH12P0PhXQFT3/JahuOpSE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4WxMhyLLYmwpDai3MhOI9TbzSltOJspC1JN8INCTJk/KqjmsmIjrTmUqpMeR5YU3eyQOB/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iNMdY5/jVUpXM9KNBUWG+ikC3HQddxtc4XvG9tp8f2pO7I570jcyS25DLgDnJTYWCOT6xbn3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SVZqVtKsRTORoWyS64VqO9dx90WGxQ4G3jn+eM1KAFg46RWktalIAmKVrbN4wSlxYFlXAUP4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xeSYSNqqHczvXiJDUoqst3jd1JI5KL+1+mIQkKOwp5kARI/WtulwiO0RpQbRuLCBwAR0Tfm3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1aUggzkVE42lUg0tpkZgKACRc+ri3H5D6Y0m7gkevXzrOct0jcD/FA1tMIAUEpCvpz19h+P5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EZqqpgA0AfSyq4IB/rnr15xOjUYI3qusJGBuaYjXvXXQzw1aeS9UNfNTMq6WZHZfegQ6rmOU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DbSXTl7JGVaVHk1bPmZdi21GBR4M2S026H5KGY4U8mwq4btkpW+73SFbcyqDB0p3VB3jbmR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oaRrMSeQT5k4T8YnYScVzB+Lr7f41WVVMreDbSlqkU0KkRWNZ9c4Eeo5hlIspLVUyrozTJj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0rMFSqrhsFvUiMu7QzX+OOqlNm0Ggf71jUfMInSP/kVeQq21wppBSu4cKz/ALEGB8VwSR10g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rB4j9cteqjLqmsmrWoGpD8x9Tz0DNGaKpJy61uJsiBk6K8zR6VGRwG2YkBhpsABCE2xjrLtw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/8AcokT4JPsgdIGOVaKdLYCWm0sgAD2UgHAjJ94nrJM0yO+yEttoQ02hIQ2htKWm2kjgIbb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vbDhgADYUhPxmtNtyhZJNhfiwJAJ4H+UXA/E4POitgQXLlQB3r27UkWIA7kdufxv2Atgon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YQAbkD09ttuL24HUfTqMKAScCiheVckZt1GzblnIGQ6JLzLnfPGYKTlPKNAgtebLq2Yq5Lbg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2t+c4HHnFEIaZZcdcUlCFKEgaUpSG2xrddISkYypRgbxjmc7A1E/cM2rLtzcr0MMJK1nnpS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HNRA51+hv4OfBLljwceEfTnQqiNMycwSIxzRqjmBlppt/N+eHoS6jmiuSnW9ypMIVF5mDAD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jtpUCVA9tast2Vui1bg92BrUP7nFRqUTzgyB0AAGM15RdXD99dPX7/8AqXSpAnDbSBCEJH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RkkzPrw9ZmdmZRgZWkEGbR310wAJW66oNuBDCW0J9TiyhTYSlIJUVAAc4yFggwnMY8fDxzt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ayEgDUSdgIkk9AOc1v8AEX4qfDLknTbPui9TyQz4opWco+YdPtSshU3MkSm5YhGPFDVUpV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Fr8OpqjpipokV5+m1aB5yalT6lASU+A/aZ9tPZbskhPDWEN9q+JXXeNuW7F0yli30EpULt9J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+m0y44IBJQSk19efYz/DN267dra4vf3Dn2f8ABmu5eZubq0fdvboOe0hVlaSyjQUGS5cvtA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HwgfY++Fubk7SXxFZ5i5w1qXnXKGUNScp6d6qT8r13TbKEHNeXINbpdArFEomVae1qzPpT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QhypEZUp6hNyNq09n2V4Twq+4Xwjjq2i7/NbS3u0NKcS60394ZbeCdYbQHwjVpC1JAXAXoS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4rxrhfHe0XZc3ASOA315YLeSyq3efNpcOW6lqQp102/ed3qLSFq0zHeKFXiU3KLKmYTbiAz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AjMtRoMKFEbDcaDDiR20txIDTYCWWGkIZaSkIbQlIAx3JcCYAx8sfkPUCvOQ2I2icx49fEz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x0tMhKClNgB0A7C9r3uBiMalEk7dKcpQSABvSSqDkuXvKErQgXBWdyd3zHN+TfEyAPCaqrU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8Xmr+RtBdGdStXtUs1JyjpzprlOp5vzpXXHA29Ho9PQ22mBTGzcz8w1GpSYFMpMJAU7OqtY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SMaNsGx/UcMNtiSfL89o6mBzFY14HnSGGRqedISkeKts9BuegBNflveITXTOniZ1p1C11z3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VkzYuX25KpcTJuV4aPhMpZGpstX+PEpNCaiRVv2SZksSqg6A9MdJz3n13Dq3nBBUcD/akYSn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JrqrKzasLVq1aOpLQMq5rUcqWf+SiTHIQkbUza1JWhV+ClIUFpAKgpPIcAtwoX+hB5+9zDG5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2MvBwKbKUh+x3J59SdyR5qLp9aL7bi90ng3PJQTBnKvgB8IpSTiDA8yf8evCtCkNMbn5LiG0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hCEC+5a1r4AHPN+LWwhATmdvoKcCSBA+X+cmgaazTqikR6f50ra62oyERHjFITfftlOJAUk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sB2wwuIcEoVqG4O4jwOPpjFJpUPeAST4gfMCfR86NkKUQL2NkqBIta9v/AE8G5PJ7D3wgEmB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0rbWErS4gocCk7kOJVfclYWmyk3NiCDwbEYCBIIzHOhUEED3Tgip1+E77RLxUeDUJpGledY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5FQ0V1PZqGb9M1hreXDlaIakxP01nupO1UnLs2A27tQZUSYG0pFC54fb3EqKdDhM6kwCT4i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qZi5faISFBxv/aoEx5EZH1rpJ8K/wBt74U9ZWKZQ9Yp7/hZ1IkAtyomfJb1a0cnyPPQ00ug6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afcWUtsZlg0kMFG1VRk3DisJ+wu2FFSP67Q5p97zKd/lIrTburVxIBHcq8dt+Sv1jFXLNV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hyY0+m1aGxUqRVqdKiVKkVmmyHF/D1Oj1aA+7Hq1McCCW5EZ11hwC6HFDFLvDGTlON/ofEf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A38vUUBE2TI3eYpaQLWuUAchy4F+3A/PB3xO5iPX16UBkJgjJ+A3oAguKcVwqwA53AXPlq/0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wHnmpCn2SMk8qNG33AmxvYBXV0920ccDgcHEocJG+D661XUjrvvRxDkNoB3bbndxvcPdNj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vSZ8BQpKiJ5fnSI0kqe+kIFrfuhfp3A6C/HTG20SABMg0roEqjEevkac+VUEbgSeLd/qOPn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nPr151VUjV0ouXUEKuQbpHFhbr257df0xbadkid8/4qq6zjb86ir4z/F1p74KPDtnjxBahN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X9PsjfHin1DVLVWvQqk5kvIFPeSC4xFecp0+fV5SATT6DQKpOTufajsvXV3QYZ7wiScJHIq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xAxMkVQ+7FawAdI5noBEnz6Rua/PF8Qvib1x8VOo9R1Y191Freoed57aosR+e/8Pl/KlI3J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KsQIp+RcptFIDcCmxozbikmRK+IlrdkOYTi3Hllbiy4o4k8h0A2A6AYq6jQhsISkI8B16k4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vMIV8725PJ4HUW4HP6nDtIxik/OvCnAm243v2I578/yw786KFNkKbSsp3KVcjcbJAvx6B97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0nmaK8nzCdpNgByANqbAdgB1vfj+eE8AIooUyhI9SgNouBcc2PPS/ucEdKK3BsrBWvgEWHU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+eJUpgTzNG1dMH9ns8ETee9TK34s86UhL9J01cmZP0zbmRHHG1Z1rdNQcyZkiOKGzz6Zly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2n8xuEFKmSDucJYCe8vlYLRKG/wDkR7RH/FOJ5E7TBHDdpb03Fwzw1sktph12NoBPdpViDK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sM9ftXhR3ZM9BvtjxUUiM0ncotosHZIN+CVKAB44Fha3GNNbsAZ3z5/4zWBpKlGMhOPln686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oWgeierVU0qqVSoGo2bn8o6fZCzBRHnWaxlWs6g5ip9HrmaaAWGlu/t+n5DZzhJgOMoU7H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WPNb8/+0PtEx2W7Ice427cC2UwyUskRrU+5KWUICikFSlT/AHCEhSpETXrX2L9kLjtz9pHZb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gHn0vPoUCW/u1utBeU4QlRCUhSYx7SylMZijPwx6I5J0c0UgUvP37Hm1uUxGr0Z8JgOU6Gq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VZ5Q/EMWSZbjqkkBx6U+h5G+68fl3x7tLwNK+2XBrm2tuL8RQ827w/iXCnQ+wlxCEuJct7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Q4j7upKVocZAbcRrX+ytpwzjj172be4Wq8sLe2YNtd2d62pp1Sw44hfe2pLqVLWAlKCXSVo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TfN9nhqtlrW3wY6Q5xyzNTPpdDm6l6YIUFtKcYe0f1YzvpsG30tOKDZXT8v099sXspia0s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7Kr3id99n3ZJ/jVwu74sqxZFw66f6jjqU6VOOYErcKdaicqJ1Ekma/LT7eOFcP4P9rXb6z4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HHG0NJ0tJDzbbpS3BI0JUtQEHG3KpgPvyEq8pmPYcjcOx9+Bxj0UJBypVeNlRyAnHwrSikO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3sQLqsR14Hbnr3w8rAkU0NkkKUcfKiLMciPS4jqlEJCUKUDwAkAXJV7D54mZSVqEiAPXr5VC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K4Tf7TV4+F5xzzln7PbTuqSE0jIFQy1rD4mZUWQgxKtnao0ePWdFtJXSwd6/2DQ6q7mitMO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Xm1M+fR1rxLcuH2WE+6iCqeo91MHphew/tIJBwcLt5U5euDKpS34clr6EEewI6LmDvyg2D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r3JClHoBb0nck29rX5xWzjMx4VsZEicUGeO0cJ9V7BITb0994AueOtuntxgo+NBVBxLTzr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1i4QtW3YsNkjeOOR0t1wmROfLH5UuCRM6aJhSFPqS5V5TtTdG0oQ6A3EQoncktQ/uAXPcK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BJGs94Qee3wp8nOgBII+Pz/Sj6OhprgJCUoNrgpSkgXta3yHP/AKcPOknAgCfP5ehSGYzu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BaU3NuFXG1JsQSUgnpcji3vxhNJM9TSRtmBHr5+jQltZF07e4Fr3AumxNuODtPt064SACRv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9fOhaVAjbuNjt5KfSCCCUgC9xxx07dr4QCTBwfy/zSeIMVhNyoqFysKBSkqKQBuKrAC6k3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2QpEbyfXrz+FJ5malv4XfHh4q/BwtEXQfVadSclLm/HVDSDOVOj5/0ZqslQ2vOryBXHA3luc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/Jos9xS9zktZAGKVxYW9xJcbhR2UMK85zPkoH86sNXLjUaVTG4O0dPD4RXS74SvtwvDTrqa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L4V9U5SY8Q1yr1h2seHnNFQKFIK6TqDMbEzTN958NhMPNLSYLS5SWkZkkkC/PXfC7i3lbf8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iFDzTz80z5CtRi9achK/6az190/HEeVXWtNtqZjyGlR34s2JGnQJkeSzKhVGnymA9DqNNnR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5kpWzIYccZeQsLbcUkgnPQonHTw/HmDyq4okSfiK1velPAR0V03kXCUkdE9OfyxMJ3HKoME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Izd032j+K/7tZ6FPe+GkxTlbYiPCmm0YecVS20kgjyxxYG9gOpv72x0LKRA6D8aY4SZp2Kgr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o2NuOARjUabCkDlgVUUSIiihlTgClWJSCb2vYcXF/yxKllU4GOtNLidJnf864rP7Qf4o5Wrv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pMpQyN4SaGrKkxhp4qYqeteoMGiZo1Qq7raFlKX6bSE5OyygEFSHcqVJaVBMtTaazytTigD7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/d1yD7O/KoFbJ0jK8n8APz84qhQL5Jseth7Hpz15NrYjTGSN6jPn1rZutzbp16G1wPzFjiS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4JIF73NuBa4+mAmM0dKNwAEIRb7oCSQBcWBAB/XnEpEJHX5UV53Acg2tcnva3QE9jz9MRkz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lKAOb3JuRc9eo/L88KgSoUU8Wkmmdd1R1DyhkHL0B2o1bMVZptPjw2AVuyHZkxiJFj8g2L0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C9fpi0G1qISjLiyABHM4G3jv8AjzqleXCLZh15asNgn6ft8TsK/TX8FPhvy14c9CskaU5Yj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O3GlyEBpX7UzDKBn5nrK3mEJS+uVXn57oURw0ptsWQ2kDpHAhhDVsz7jCYB5kzJUcnKjv887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1T106CXX1FR8MQE+SUgJHgkUt56R5ypL7jcSM7IlyFyJLjcdkIXIeW88++8oIjRG2Gitxay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JERClrSlPtE4Gfz/ABJwBkmBTUgISpxYISJOASTmIAEknklIBKiQACTVJfjX1g081HzloLk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6BnvUan53otFzLliE9Aoei+QahKi1bXCoNVNtb8fNGcK8qDl3KTLgjpg5dr9TnuNLmTVLi/E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wftdecesOHOj/ANJdlHlNN3P9Rs8QvdC2XQE94hamUAvOMgJQAhtJcWTcltP6mfYJ/DtxX7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WyF9vO0iEC6ZK0uJ4Zb6mbtFkhQQpCH24tjxB4KcUq6eFuyEpsVKWrPHJmHKWRvDTWM5u1O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RUJMESBUZ8bJlcp9JlVqHTafPV5jk+jy4bVo1IkuPOsSKb5VPeESQzDjfM32ZMI4/2gv2UW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5aqS2nQ28borW2tQR3RBtSSplQTrbaLxBbbeC/pvtFxdzstw/jl3xa/DFlwywu1vr1hBdth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196m8WyhLyBLhuEMqHe6XKsf/s4GWNXdPvB7nvIGstAlZTmZo1WqmveneU6oy8K7lrIeouX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xvqkFv+8LmYMstV2XGbaQIjuflxi4+4y6W/wBPOD8Ed4Dwu1Q++X37xTjjhUZVrWdeQICA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YA3gfkJ2s7SjtVx68u0W4Yt2G2GmQJILbKO6grIKnFpCEhSypRUZPuhJPQwWGkHdYC3Xvc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OBkj1Pr/PMlCAZImKI6rPDDSyiwsCQBwLWue30xM2jUevreqrrm4TgD1yqu3xyeKzKXhK8N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2xUMu6K5AqubGcvvuLbTnHOUl+Nl7TPT1otncqRmHUes5Wo4CPWhqruvggMqUNAQy0pf+0f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SMqITzrHUF3L7bCJCnSBO4HUnwSASfAV+UvnzPud9WdQM/avamVhOYdS9W885q1N1DraU+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rczMOYZcZlKQGKcmoT3WobNtseHGYjpGxpIFQEklSsqUST0zkgZMAbASYECujCUtpS2gQhs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+J3PiSaSLirdSeb2USm/I6kEcjpwb/XrhD4ZpaCpO4giy9x7fd6E3SbXPQ2HHS9+2Clx5evW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FBVuQb291Kva/twfl7dRhqhINORg7VopTto5Q8eXVhW7gkrFgLc+ocC3v8+4kY3M9aVZIO8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Akm6Nw3EgEbuFW6p9SSO3Q9hhPd2G/XH19eNJglJGZ9beFeQsgmyRc83B3dTzx2Fufw4tg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8KMnlM48fnQsOXSVblBQBubXFyQkdr2NjyTx8sOjGM0KBEA7da3NyCQVKUEqHWwsCojkk9j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GmSCBz/AFpIEkD9ZoUlwWvblKuqR6U8cgKIt2T9eDwTfAROMf5x86Q7kV9uT+7BAuq97bVb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KhftyOALXQiZ/wC0UggKGMfh+cV4cuNxuCCR29NlgIAPY3CiLe474iIB3zRU+/Bh9ph4nPA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ak6gaOvVET6lobqcupVDJzKihxh9/T+uQ3RU9Kqm415S1mkOGmSHI7a6jSZ6kgijc8PYuFF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BuQAAVAQFbZOCes5qy1dutAInvEGISeWeXPntt8orrV8EH2lPhi8c0SJlvKNbqum2vTNHc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qjnMriYTJcrFR0xzVEZagauZcjNt+c85BbiViHHX51SocNltb+EteCtvuBsOw6dk6QJjMpk+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M0PcRU2nX3cNjBOSB54xPI7cpnFWLR0UgJ9U90i1x6ki97ci/bj9caH/AKWEAaj8h/mqp43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NHZ7jdMaBPPlCygr3bBP0P19sYbYUlOCYG3r8K6dSUmeVOfUq4ErShagbkjlQBHCf9salu8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usSMeus0Fm6gZW0+y1mXUbOb6Gsm6d5azHqHm91RQSjKuRKHPzZmIIS4tAW8qj0iYhtJUk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41WnkJSVk+y2CT5AE/lWe8ycpG+B+no1+YpqpqPmDV/UfUDVvNrzj+a9Vc/wCc9TMyOuqJd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o5ontuFViS0/VSwngAIYSkJSkBIx8qSVK95RKj5mSfxqMwFQnYQB5DFIVpRA7/d+tupvx/Fz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ihRE4FelKudoPN9oN+gv1v784eTtSAbzihDSNzzSb3AUCoA2sEkki34D/vgG6RMwPUURieV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1xfrxaw9/fEpVMjl19eulJWkE35HF+R06fQ8G/wDK2I8iYwaXzpQUiMXVFSrkWH4deb9iL4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RgTXSN/Z+fCwxqZrnmTWPMENKqTp3Bhrorj8J5xLtcqc1+BS1x5Fw2082iJW5KSdygunsqTY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1C3LhSZ7gY6FSwQMTMpAJ2gEpzMVxnaN8vu2/D0LKUkha4MYBBAiNiYB8JFd3bEeHQ6KY0N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2EpCACEWB6G9+9+uJlSpWokyahAS02UgQaq+8X2eZUWDkvQyHUf2NXtd86ooxqIdcccpuje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MpTURW+l1CqqqdHyzGmLU3uezHUid3wre35/+27tJ2g7K9k+1d3w7iS+H3F/aON2ziXtK2Gw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IcadDrjTCHU6nNb61ApS0FJ+nf4ZOxXAO2Pbrs/ccX4UnivC+ybovbhlbQU1c3qW3nLO1u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u8eYUQlbduhuFF7SqvDxROUyp695YYy9FhuZ7ruZsoU1ie4HHvgMt5WcnVCl0eE4y4pLDo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qnHEoTubQVE/Bv2euX3ELG9No4692jdcvbldysh1Ke8bh9460PqdddSt0OLUlTgU93qV62wa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LhnAbIcWKW+BE2zX3dKS0XXS8H0gaVN92hDjTa0IC0tlLfdlOlUGQOrWn2XtUdIdMck5vpM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TM7PxZTbrjFVqeTKDVJLVMnMBfkVGAiRXID7qHkKJWxG5LQUg+v/wrfzF+87QtK4WkcAsd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9/wBbetgPEkFxFk8FQlKVhh4JUtbZShPzN/F9csW1hwRTfEFo4jxN8odtw5GuzDT60LU2IPd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S2XmioI7xGoXcaUZsg5CzVlKsvMKbgVaowKDUHWUpQGafml9mFInOpbQbxozpZlOAD7kNVr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tb7DgTlQSVxyJSCY5b5A86/NZ65btlNKUn2FuIbIHIOKCNRMHCR7ZHMJ3G9WPVBwsbgr0qB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QP9W4EYx24IkZnn8Jq27qEhIJJn18PWKZ7NtaSzHkOKdQy2y2464664lpltptC3HXXnVEJb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RCUpQVE2Bxp27ckcyTAAyTJwANySTA5kxWPcOEAidhMkwIAkkk4AABJJwBJJiuCn+0x+Oao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BXIlbeRkfSRmnax6/RIE5pSMxavZpgqXpVkrMcdgEtrytkCU7Wl059SXYtS1QjOSmW5sFt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lpJ1Fn3jGAqYCQecRqVOCdBTsCZOEMuBDl44nQHwEtA76N1LIIxqJ0pHJIVJ9qBy9pSQkdAk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90BPccE3/AdxiHwrWxvzoI8Cb2IBF0qtYg8m4HZJtzb8OMJA50bUEv5Z3EAJCipSgkqdQkj7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QLkcEdbngGNWpJ1JGocx+lSJggpmD1/Ki+rPJU0ltP3l3UAmyklNykrC/4wSBb2v/AA8pCkg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lJB9evXxr6ypECIJD6d5WQlpltIU48+sny2Giep4uSeEpBUTxyshAmDH4/oaao6laRgj1N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Qd8l8gubSC2kAANsMg8hpCRYKPKiSTycABO5k/tgD1n40oCRknHL16FC0pcJPG0gbhcJ5Iv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56YXn6+FIeeZHo17W4oCyr9+LcCwF+3Xk26dRbAAM0aZ2351sS712jdu5V26XJIt0/U/nhIx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Kh7ToIHpsLk3sQQLWF7dRe3JIvbnCkctopszmZmhA28qFgDuuogbRxcHkdeU8/y5wgSACD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b2JKja21NxawN+puRwOOfphsdfej16/ajxoE6pCQm6iVL9KG03UVrCRZtsDkm+7j53PAuGQZ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DqfMqlIqVKrtNqM6h1ehzIlXo9XodRmUmvUOswHkSYFYo9YguoepNWivtocjyY7iH2HBva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SDIjBBGxBGQQeYIIPOaAeQyDgjceIPUHYjY7Gr+vDr9uPV6Rk2JlbxOQs1ZqzlQ2lx2tWM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xDbcQmI7nTKvnU5qBnBLK1JkVGnrVEqXwvxEiJEmuOrk9LZdpgyz3V/ZG9dQcOoUhJUnkHEq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NYgqTq1KOBdcFU66XLV8W7ao/pq1EJPMoIJISd9J90mEnTAHRPolKlS6SwppyGgKYB2LUVL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jj9cY1vwO4cb1BCRPj+ldS7xi2ZJSZJO5gfmfXxp1KnTZ0hwFUyIgAnlKb9gDx9QMaDXZ25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qTnaNjYJJielVzfax5xqOmX2bnivqbFVQmVmzJuVtJ4wbbFyNVtR8oZQqyQN4JBytMzEVAH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bxHg7tjw+4fLgwUIgA51rAxywJ5yeVNtuMovbltgNbhRmdtIJx5mB8a4DJqwXkpFvWXSni1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JxzBkJSOtaCACSeQ2+tewrai5N72PFgRf8Al0GJB7KRPKkjUoxWxoG5Wr2BHNyAL9//AFHDU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ISAOWaGwxd9auyEk+ogAkm3UdTx/PEqRkYmozIwcRyoxUTz0Nu3zN+xAv/wB8KqQc9PXrpQN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OSSBbuPe4t1uRho3Ec6UmYHSnTybQJ1bqNIoVObU9Uq9VqbQ6e0hve4ubV5rNPjhLYAKyl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li82AkAxgZPraq7ziG0LccMNtpKiZjABJzmNoBI33xX6Kv2Rfhkj+HbwuZBhvwWmK1nMvZ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lQkKNMy43IC+A8mnR3JCrfx1Zw87rnaaBbtUIPvLJWoxGVbDyAAxykxXAalXV49drEd6cc8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kb5q3mcw/P8AJhR1Nlch1lhvcdqUqecS0gL59KdygT9OuBIKlBKRlRAHmcVbeUlDalz7KA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j44zXJhqT4i63rz47pWcqZV5MvKGRcxSdMNOaDT4i2pNPyDp/Oq81+usR5DiDUp1YzDPzBW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t2rtMFuPDgx0t/CH2zXbv2i9o77h9vft/y0r+5W6IP9G0ttLi7tcI0q715bzgSFqdK29OgN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c+ztl9l/YGzeveG6eK3jH36+eUsaLm9vEBpNqCSSgW7KGWAVNpQEEua1OOOAPVIp7We9cqb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p+WoE1Lr6yGhKdnrbZcjU1JQv4+a2+tX7xtextpTjrS7IQpPzq9cv8I4RxCwsu0Kbm04NbB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3VM3d2o3DHDmtKwSl1129fIU0Etl24SpThCT9X6LO7/AJe9d8BXbucTeLr3coSUJdtrUBh6/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NItWkqS4VLDLK0JQNSbSqLpM5WKdlJchJfebdE5yE2y8hEdyaad5IS+4CiXI8hqznlXSje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+lv4XexD/CWuO9pr19pb3HbaybaZQUqXbMpeuHSH4JKXHiltSBCJbQdJcQQs/A38W3a1PEX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aWOH3N84txYgPLSyw0hTWAShsPPJVkwpaZCVYFieY8iPtZbpSY7ClqisDf3UQY7kcJBIH7y7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2yyvQkwYMQPOZPrrXwjcAuPtJ//jJWfAwQnbnJJ+E1JjI+b6jm7J9BjuvKcrlFYjZfzDDc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kJp1RaTGZUZUedB8pSw2W3ES4zmwgJIVg8RsHlqSllwIbKlL9pRAKVSCCU+0NB2jT7MHUIz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5GpQSEGBJ1A+zAI2cTvmQoH3hNV5eOnxrae+GPw+6teJjNjzGY9LNFqOuREgQyqUnXLWFd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jQ/JVaoZPlalu0qFPmNO+VMTAqj6C5TKLKdn7SNVnbALUpVwEgE4Ck6gBPg4ucAxpBzBOOa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J4epRHVLykEk6f91uwoSVTDzqQkAtoOv8ALgzXnXOmqeec9ar6l1p7MmpWqmdM06lah5kdS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iuTcy5nqhIaQG47lVqMkMI2jymGmmQNrYAptpITB97cxtPOJ5DYDpXUKIEJT7icDyGPmYk/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6lbdpIV0KQCSSQRwbKPf59sPIOAREU0c+c0FcWAoG6rbrXUm1xzdRSTyq38uOmG0vjRdJf2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63v6rg7ldz1/roh+UUoBKutFaAhQdkyV+VEioU4FHkNpuCtzaCTcqKbAXKlEAcnDYSJUcA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XmOtyY98W+Ag+WpMRgniNHNuFlI5krAHmK7WCBwOVEnKhvy6D9etNIAwD5mjlFimwJA9AG7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I4PXtbt1w6DjEUhgkR6+VbEhABIta91C6b2IO0263sn62PUcApikMjO3l69fGtLhAsEngjm/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Yk8i97fMD2vgnEzApZ6+f6VjC1WVzcEKNuoHITYEjj/AKe/skHrHWkJGBGwoU29s2pP3RyC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PNwPnzycKCOVJEzyihqFkJO4qKis7bWsL2SR6TwDc+9vzwRHLJpK8SJKWEb13WpxXlIbQCX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hs8FZ2nrwAkrJAGEgA6juaInavkRtSCZUlSVSdqkXT9xlsgrDTYJvt6XUbFahc8WAAmJJMz9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i2qTbC4+6Qq6rHk223AvyL2vbufpiNZJJgTHQTSCJnrSPnSS2EpSU2JBuSe6SR0Pe5t8hi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utTBJEyNJ/L612r6N+KGiUanx/jc10mIlDaQrz5qW1fcKQNhVyefwx23DeNcJQ0DcX7aIGxm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JcLv1rIZtlq8QMev1p7JPjT07jAmTnqjd7hMguHp0G0G5sMaR7U9nWwSbzUR/tSf0rLHAON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fvtlfGPlTUXwp5f0nypmFFVmZx1qyfWawxHQ4EtUDIOX821gvOqU3ZTasxVDLyAAb3STx6T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hvErFFnw9a1Od8laypMDQhC4AJ3JUoY8Oe1a3CeDX1hcrubxGhBbUlAkE6lKRPySD865b5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WiT+JSeQenfHJqElIjH+K6JGxzufX40JQPMKbg7RYn8Lk8cm3ucCiSYHrrTxCc7RQokAcHjk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YeNgOlRggEbwetDYIACyTwTbkXvb6D3Jw9G+xpFmTNbXFEcXPPJtxfqO/brhqtyetNG9C6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QOb3PfgHqbC/T+ucOQJNKr2ZPKrY/sq9Ap+v/jV0kyuzAlS6Fk79pZ/zI81H86LGRGjf3dy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OZa7EW3cEqFKeIB2KKNNgS4Bunn8M/pWBxx9TdgttCj314pLSQNyCoFZ/wDikE4zsOdfpG0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QqTT20sw6NTqfSYjSEhCG40COzEaQ2kfdQlpoAAdhjUWqT1iudbbDaEJA0hMDaOQHKKjL4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3wd+ILP8AEqK6VXF5KXkDKVQaClSI2b9VqjD05pEyFtWhS50JjMdSqbISpK70IqSRsJHK9tO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cd4iHVMuJZ7htafaWhy7Wm2StKZGpTYcU6kSmS3lQEmvQ/sw7OK7V/aH2U4KbdN1bi5+9v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PbXeuIWYVpQ6phDClFKoDvuqMA8j2leV8nv0fKkO/w6PJcdq82mqXU6g0x5a0UtM6DNmJbZm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VtgsNtvrLilhbnwHxz+UNPcGQ7cvtWzzLpulttoceSr+oGkttqfQhcqS0lZW40pKVuq9vQhL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l204u81asOXTNy192S4tbLagQhTyluIYWpEBS1I0NuBS0IRKNS+7tx0CyVS4+TqFmpbvm1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1F4NpmtVFXxNAFJdh+XJLFDTGkqlJe8xSpaeGUJKF+c8Y4bwNfYl7i675Q7RovEs9xMNd2Qj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KS4taS2lQT3Sw7ClM11jvGeOJ7Wr4OzbI/kH3bvS4RL2qFaVqIkNoWuEJOojUlaChSocF0H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FGnT3nH/Kor8Vp1a3kRaZTzWH32tq3XA0lLrwvt2blcrSbIJ+l/wCE+1DXB+1a09oGuPqvT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ajw5X3fiGrhj4ummkC5YlDzv3JT9mUXDOh9bnepT8HfxbvFfFuyylcMVw1u2HFUgrDAN2e+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WSy5BbQLgN3CVNrJaSgpUux2VEZqLiGQpv4RkgNtoTZBA7kn7x4HPyx9gSqBjbqc/5r4zCU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wMDw8uX50hs6ZZbcamKp1dqdBam08U6tIozkaG5VaUFKVKpsicphT0Jh1pSkOOxVsSQ0txt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yFkJAUnWoGROYPlsfLaQMVnXVv3xUe9UyhxISvRAKk5katwCMSkgwSJya4Qf7SR40GtR9c8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BY008M37Ez9qwilLSiFVtdsxZYcj5SyS5HabEdun5I0yrTIDKAHYtd1DqsZ0INNaSmG4WV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pXis7A8yQDJBnJBGRWhwxhDbJuEpCEqHdtJAASlpOPZAgJBUAAAI0pHIgVzcIaCAkEC4Iuq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e/5G/XnEcnef1q+N+lYtwDgkelIBTzY2uoFKielubXvYWweJzREeVFrroSk2Ve4uQRaxuUn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YSlGSJzROpLkpxLQIsbpJ3HkX+6Dbr7fyGEIChFSeyPMedFrr4nvIabsKdDcIG0HZOlNqKS8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IbvwpYK+QE4j99WMJSfmf2/eljSCQcnn08NudGTQ5vYJFiggWIAJAIBt6jY8f74dMGIPrw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qN0IO3kggD7xKhwQbGwA5twPe+HzPwpk5+nr18K9dQCRuKUkklPNwbptxYi5H4g8YKDjb6G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I5H+JuG2wuSbG1uCBaxttPHQ4SAQaBOraSKDskJNwVWHp3K68Wv6Tey+ep4seuE3MTsfQo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wolQUEG5sTz1Nk2I2jnp16HBAMZ2/P11/KkMwMeVe/iUtI3vfu0tjepSirgbfUoqHI6A+5Kr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eXXl6+NBAmBma1w1LkyFTXwvaSURY60E/DoVtClm1rPOFKSTyUjagEgcm51H4D1zP7cqUw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2oykPKBA22TbkC3AvY7rH79ynji3fCqIIMqj9sU2IJHSknUFFxKrKIsVbUA3+ZH42N8V3ATA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MgEf2mPjtSTqjikhCbhRBsQCB2PUAi1v+vOIF6QBBOadJJkwAMDlVnTWqqWyQl88G1uvTjt3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BW+l4jHIeXr0aCydXkJuFSAD7dDa5HXChAiTSF0A1D7xIZ+dzZNy5BL6nI1Lp9QkhFzZMqp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v974enIF/bjE7SAk6s+vpNULtwqKEzhM48yM9cRjlvzNRUUd8xPU3RbsOCQVXHyAPbFlc+zG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OjVIQAAODY3ufbk9enTAgSZoUQQRtNeugJuOeg55+Q6/wBD6YlJz50wAqwTgfCh0XhkqPJUb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6W/PCg+yR1pFAgwTJry4oXPI4AHJv+BNuMNJpyQY8M0qMssl6XyN17CwsE2uAQeORyeb4nY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1612n/ANmB8N0ao0HWnxHVSmoWup54j5Gy3PcSd4pOQqOEyUs7k/4RzNmeuhSh95dLSOfL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RG+x8eePI9etclxRXf8AE2WZ9mza1EdVOnB8ISgb7zygz1zyoAW+Gtu0AlYNgOew/Ifric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xz9fSueb7cPV5FLpWhehIdhSYVaq2Zdd84UWTDclN1trJK1ZH0woc1bTqRFgv1ys6hzVhY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9K0rjoQvwv7be0NrZW/AOAu6XRc9/fuNHUCssJNtZpUQCA0X3X3HOagyACDBr6x/hZ7IXPE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lTbliLbhFs6CkBs3JF5xF1AVJU4i2ZtGU7hJujqSUqqqHwkxMqJj5tqFap7TsmjQMvlujTqX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yHKnGgSJEZxigyHZUePtmSGluwIbrhhuOS0oKvku44l2esLq4uuJ8ON+fuqW7VhxRUhV4A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QohZS0QkJDgSHVlBDn6EWdj2hvLO3suGX33L/qlOv3DeltbdtK+6a0awXSErAJSSHHGpW22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C0+iS15ShvBdMqMaa4mpyGnGXYlNpy1xER2oIccU4iT5PmLdU+shSlNrc3ELOPH+Ip4Lc/w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Dj1yniD7rrKrZLK32jafdElsOtLZYDou3LpbqHHVMLaS2224lXaXrvGbZPGHilm7sVMsqs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8lDv3g3Cgru3ELcLfcJYbbLaA8lRWVo02ZaPU9FN1oiVbLrkpNPpGmsalVVpuW7UaWvMWZsx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BbTXxHlUqmzEgJZQkKdUApQSVH7l/hs4b2Us7Pto52QuHb/AIUm7YaW+6sr1XLdjbKdCDqU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LaihadKiAvUlP5t/xV8S43cX3Ym34803b37rdytttACVJtPvbgQpaYBC1dwlSgqY1RO02kU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Q4psHcokG5Fjz78dMfS5jpFfKSojJ3qCf2ivjHy14KPCRrP4ka43BqU3IOWnIuQ8vTruMZ4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9J8kLYT6pUCbnadTXKmEWWzQ6VVptw3EWpLwQ2hbyhIb2HVRMJG43P0mqqwp91u1bOkvEyq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wSDHjA51+WRXMx5szxmfNGfc/5hn5vz/n/M+YM858zbVlh2p5rztm2qzK9mrMtSWlIBmza5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Ul8IQEoSlIpJBAlR1LJJJ6k5J+J+A2rcOkBCEAJbbASkDZKRgD150HT6EkXJ9rEG/FiT/qJ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cutEeBoDIdFiBzZNilVxbd2BKvUOvPBuPrcO+c0nTO9Ez6luD0G5JAsATtVa6bXH+YG3fi/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8vrRXUHFBP7Mj3RIebS7OdRYLYiuA3RdXCXnSVBJsSlIWo29N41+0dAMTueg/U/hJ6U8Jg65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plCGUIbQEpSgBIQmwCUo4AFvu8J78XII4GAYgRA9fLH70vXG9GTCQoA3UbEqA54TY7bkD7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OHDcxTSY8+nr9KMm7qFrg3UkE7iRfoCT/ABWIIB+Qtbph3nTTAPXwj8PXzr6fT6uQCSTt62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PJ+VhhCd+VN8z6+Hr44oA+lXISr1WINxcqBNyL829KRza2CniJ22+Y/WgLahtAI28feHBvc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XCGB1k+vKlPMjO2KFpcv1Cha9woEbSL2sodTckm3JthNuWw500kbGPZPzoskSTJnCOD/wsQN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x5ZS6yyrjgJBStQ49Skg32kYaDqVzgb9JPIeulLB06hEn1/ij1p0KQAkqTa9iqxSSATtFh13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/fAyBUZ67TXl2K6oepVxu3lKeLhYBBSE8AXP5jDSMAESfX6UoOQaK5TKIrS3FkgJQrg3PN73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n74iIiZ5U8KMgTvz9TTZuqMuQ445fYSotgHoAQOpHcknFNRMyTHrzqY4gfGrXHtE8wxanIh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ng0pQcaNylRv0X2P09sdGzw9SVKR3aSROYwfLFVl8QEAqUQRuJoon6MV9hTji2ErUhJIKmV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xf64cvh0KnuU6sRgYpieIJONZz458agFrU0uHnrM1McP76gyo1GdRawQ7DiNKlJKf4SmU8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c/cp0XTzenT3atMYiQBMRvvv1Bq2g96hC5ysT8MwfX50zkVN5Clnohg9r2utAH4WvhihMQ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ZJowAJPPU8dehHcgj53A/oPGwpIKiQeVYrgADkAi3/4HfgfngImgSPdyfw39eND2TZgfQW56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awwoE84mmHJOZnnQdZBJ6AG4sb89jzbnp+mDng4qQDGmOU/4pwMpKRHZlTHQVNxmXZKxcJP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/ZKTwfbFpgYBmJPo1AsSQmYk4n0a/Uc+xd8P6NA/s8tAKE9ARBq9cyPSM5ZhSY6Y779ezlF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HzZK6rXZ25V+QE+lIAA0wAhKERBiZ6+f4fCuPtlG4c4heZ/6l9yAYwlJ7tEeBSkEdJjGws2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W2XFojLKUIBKnHCkBCEgfeWpVgAL9cPAKikJGoqIAA3JO1PWUoK1KISltJJJiAAJJM8hGTX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rV4zdWM3waa1XNOtPq1lLRGk1pTEw0qRG0wkeVmaTEkpVtMeoZ6m51TwHA9EfQ6gAyGyfin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F+2naJ1llFzw3hZteGouCCS19zWVvlpYV3aS9dG4bKlocCmtSUwVaq/UP8Ah97JP9l/sp7I2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jv33jbzBhK1/zRCU2iXUqT3hFvYpsnAEqQUPRqJSkooPok+5Ucx6gV6PQ6lVqPUEUalLr82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yPHZp8d6ZPjOBiLWJsOOgpQ+pSgl4BpG5KVJ8V7X8Sb4n/PLljg7aWb122KHg2//wBAhlR9i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Teey2934eWGkoSyptyXFfQvZXhi+EN8EtXuNOJuLRp8Kt1LYUL4uJlSnkqaDzv3QhS0KYLSC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IQm0ag1OjtVGjrpgaEdlgzJLYhx4CKPCqDNNQxltmSxCZTOTARDeWqQoObl1Re5514PW4zt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subDh4sv5bapbuw2A2p1XeI9jUUlKXQygiUAsIccC0IUovBS8A4Txiw/n33+9VdjiD5NqF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pCyQhx1UpQopd0o0mGwyatM8N8WPKi16QwnbGTmGI+yXChx91j+7OXo8MPPBILym22pNj0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on7e/heY4ej7N+J3nCLRyy4Zxbj/Fn7Zt64TdXCLVH3W3tGri4baYQ+8wy13brqWGUuuBbiW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cX8VKrxf2kcJRxK7bu73hfAbFh0tNFlkXDlxe3Fy4y0px5TSH1OIUlsuuFDaG0lxZBJl3Wq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EoKW+yr7EgEn8bDH0glBOSMCvl517OlOTXBN/aQvGuzrl4mMm+EDJFdE7IHhIXVKnqgafLe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coDcar0aU0EhEp/JWny4VICx5gj1rO2Z4qVBUcqNZ9ZccDY9xgknxWRH/1Sf/sQYIq/w9nQ0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TPJsGZ8Nas+SU9a51UC3W6U2TtuTYG56DuDx8jft1w0ZiN6vTg428Kxa/SbBP3Uk2Bva5I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dsJyozRTIcuk7SFHiwULAdufnzxgJJHU0qd/XrzovlyUwYweKA7IdWGYcckpLjyrbRu6htN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PTdqlFIBHvHYeP6daUe0Y/tG9F0SOWUlbznmSHllyQ4U3LjywCo2v6WwBtSP4UpAv1wBMSS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+tvCnySYCYA2oWObDd1HISSmxJsk9r9Ov59cLHPmaXajFjhKr3JIPJv95NzZJ7Cw6Hn8MAz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0/wAUKb2kXNxfuTu5VbkC3PNuLd/bnCxGNvypisk9P0rdeySRyQo2ubK/hVew6m/UDpgmc0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oDI3FCk9SRcAEX3KHQXPWxAvbpxhIEmMTUgyBz+Hr86J0K8t7ZxZSgBuuLKN+hFhxb9B1w0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/mljA6gevX0r7LlohsOPFKVKSCEN3VuedUra0hKTyLuq7DgAk3sThFgRqn6jNNTqwJjPT86L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64h191xx55XVanXDvXusnkblEc9h1w0EpEbnf509QBxGPwoSmdJWq7aCQUEhSguwsODxxf5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IgwaaUjmOfzowj1CUkWcSBwnkle5HUnbxYmwV72+eFC1D8aboG04Pr16FBJrvxLJaJIUQ5e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3b+eI1DUInPrenJHPfl8qTMilbmkJaJBSv2uLFNiDY8ncMV1g8gQfP16NPGdzArq0ybo25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dVjuUg3NzutfZ06e2PVOHcKLyQolQFcbxDiCWiUiCAfhTmL8NDc+TGYWPLQ/KjNOPFICW21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PCUoKldOgxsDgKVqSCogEgT0znl0rFPGtAUQNgTy3jHMTnxH0rj/wA+1tGYc7Z1r6HzKj5iz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BNy/DqmYqpLgPADokwnoygOLCwsm1h4i8sOvPOpOpLi1qB6hSiQfiK9OShSQ0FbpSkEeKUge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sh02srchHQkjbuUQT25IvgmQIFSRJ8s+vlQxNwN3e1vbkW6H63/AC/JwMietIARqzP4+vjX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d/n74XHnSgbRsfQoeFWZTf3Nja/sOth7dsL4RFRzCpBz69Gg6jyDf1EDpza5PNh0+f4YOdS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no/l13NuYcsZVS2las1Zoy1lratQSlaa/mCnUhYUpN7J8qYvt2HUYu2ySSkT7xA+Z/L0Kz7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yS006sbbpQojfxA/bev2HNN8sR8l6RZHyxAYEdigZPy7SG20X9AgUWHGCNp6kKaPPFz0A6D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AkD1+Fczatdzw+1SMrDbZWRzUUgqxj+6eVMr4kdW0aF6D6w6ruOsipZPyDXJuXmHXPLM/OEm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xkbT5jr+aJdIQE2N0lZNgCRlcf4wns7wLjXH1AE8FtX7lIMQp1ts9yjOPbeLacyM5BAIrpO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2v7MdkRIT2mv7WzdUATotnXkm7cMZARapeVPIgQNq4mqLSM3Sm8n0Sg0mP+1oEFGYnZ0wR2P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dZjVWou5hcMOU49W3EBiI2Us1KWlKFtSpCEeX+e3DL3tEv8Al1tZ26k3Nuv+aoKmQpNytT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U1csB5pXdlaHLVZSsKCgFgfsdxix7Mtff72/uEptH2/wCVKAeI+5td2pn7o2thSXGHCy+A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JKFI9mZU6LV2Y1kik0Wk0R2PXqjNqEOfWW31SlVJuv1R2d8JT6OmMEwKnJfVDjyH0OOuux6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EOcxf9oOIK4K52Ysmi0niD63Lh1IT3tyVylDP+nqQEyMIcAmIQkgKG7b9nrL+bntLxG5Dq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Xst26Wk6i+s64c9lJKStIIlalKUSasl03eXQpqP27TJVKmwaV5DQixY/x0GppahqYqEZioyP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1JkKUtppUzzmUjy0tjn7Tj1rwLtlbcX7R9mbYI4a0wn7jbWyLdha2GGWWnVNtPNBbl02hTl3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7t526DiVqIFPinDHOM9nXbDgfHnbhviDzqhdOvrdX3brrq1tJcUy4oNW5WG2LdTRShhpthSS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qsipJ1mzTLV5AqGo9PgU6EXVLTDi0fTrJjCwFk/v5Lk12St9wBAdeUtYQi+0ffX8PT6uJf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GHOM3nFX1IbB0pjiL7KZJ95woaSp1cALXKglKYSPzC/iWIsftS4pwVL6nkcGseFNBasEqXZ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agKeIbQSShMJKlETTcfaA+Mqk+CDwpaveJqrRYtZq2RqXBpmm2VpawmLnPWPOEwUPS/LEsc+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FQqYA4o+Xaiq4IBx7a+sMtFUSREDxOBPh1wcTXz/aMquXkNzGrKj0SMk79Ns7mvzFajWq/ma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65NzTm7NtdrebM35mqji3qlmPN2ZqrLruZsw1J1SiVzZ1dqU+U6blPmSlAWSBbNQnSMmVHJ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Sa6VQk6UpCUpAAHQDAHwAoOpd7JAtYDaARyok2CVAW9Nh+eH84pCD1/LbrWh1ZAUbeom9++4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278e5wmR4Um8cjFA1FsBx6QpLbLYU46tw2ACb7wSOotfpz/ACwYGTgDelGrYHypPtqcnyP2i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gMKtZiMo3Wdo+684UhSuDYbU39JJYmVe2RGMDp8PH9qkgAFA+Pn+1DiDuJubgi/XdYkgDgD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zyH1igQRitqUp3KsSPTtG0EEWIJVZJ9R9R73+WDHMyTjb1P6fGkE4EZoe0kfvPu3F73uSSPS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Gw9+hwsYHOmGDEnG/rM1uIUm+07RtsOU9eoN9oF+g5B6dOpwHnzpAROcn1yrfcEAgAFSfvJN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PbvyOMFBmPBNF7xNym4VyPvJSUnvxbg/d/MW5wnMinAQYAmR5USurSHrhZ3JsoqBsQdxFwL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EgHrOKeAQPH1vRa7IEmssxHSFtxG1PSEqWpBW+8ny2gkpPCkNAq5vw8AeeQwFClgDZO/n6/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VfhSpEKlpBUlKEkjcVLUFcqIJsSoXVtPe5PfriSEicRUUrrQ4uEwkhG1ICiEkAc8W/h46k9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gE7UvtdJn11oqempWQhom9wANpJ4JsbAdALc+w6YiJmnARWkxHVcqKh1IHO4WJPFx6ePb37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MCK8OBaFJ22AAIINupIUCB16H+jhhTqPQ00zyVHo/pXcnpxVckQ47KPMjEBIFitA7dSLY+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UPWfXqPIuJIuVqJg/CaFeIjWbJumHh8141AiLhfHZO0V1RrVLPmoQr9ujJVYg5bS2oEHzVZ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7t7ibEdRY4nfs2PCuKXaSCu2tn1J298tqSj/7qSPjWfYWL13xHh9uvV3bz7QVj+0OJUo/B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YjsRlq3GNGZYJAKQryWktqVYk2vtPfHzPEQIkivdgoqUScVtjbSzvF/U6sHj+Laji/t0/P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+O1CT6bAH3vz2IHyxIk/WmjnyAPr4VqcXwTcX6W5uTzxY8EW+XbCj6U47SBMUKKj5aT1sL3t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584dyIqMAkg8q0btx5uOO/cfIe1rHDQCAcyakPjkGp1eBTL03MPie8N1EgJC5FU1o09j+Wtl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8VchkpeNgtUdt0NnqhZQpN1AY0rRJLjAByVDEeG3Xx+HSawuPKSjhHE3FD2UtETn+5SUDae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6/QhhmkNRSkJ8pAbIChtT5SSni3zTYfTE0nvVHcfOqgRDCEREAeW1UQfbDagVKTkLTPQzLM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MFdq8RLzDcqRl7IdJIjsDeoKjwXcyZnpapD5BbSillpZT5wSrw7+IbjFzZdkeC8CtCDc9qL8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UxaNlZ0oErLblw4yhawCkadG6gK+q/wCDns3b8R+0LtP2svkn7r2J4V/SUUFTf3viL3dZURo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bRIWS5rAIQSKGZdJrWT5b6KbMh5n8nJzT78ibTp0RFEo701l+DMlUmqOJl0QtSnosmIHRGU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225a2FfKy7XjvZziXEk2d0L13hViv7ytl7Wm1tVOJs9JIdwyh64aQlppRQsXAPd6FuR9/wD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3Dhd2auFp4lfpFu242Aq7um2zc6k/04W4tq3WVrUkqbVbrSHC40hVSO0ro+Y8n0vKs51dP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oKJonuUufXKfHqKGJ9Pj7RCqkqktnayh0yEtobU6lkrRvwLxntVwu07J3jiXnOHJuS9wq21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EuqtrYAKDl65aobKmtTjzzKUqBUhCavi77M8Uu+0tk1oZ4o7bBviFwUIb1NWoWWw4+SQpu0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QhD6ykqClqE4squVOZIKqPl1cZqnwo8CNTCW57dLpMdk0ym/EzJ6WGg+lsoskpbHmJKWWS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9p+0vbHi3G7DgwvuKuIumHmbi0Zu0tJuGHrB03DN2juRdgPOracU2hy1vUofYQh23SpNT+V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4dwe74x93sEqacQ60+5aqddbdRdhDJt1qdUwVNpStIWtL1sS3cLUh5eqbfhfraHcn5xiBza+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qtvS/FeYpz5cTYEuBVOsU8WtwMfoP/AA92JsvsZ7BNqBSVWtwshUyCriF5IVq9rUIAVq9o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ABLvId+3X7RghQWhFzYISQQUlKOEcPgiMRBkaYEEVyJf2ivxoydb/FdTfCNk6uok6T+EO7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w8w+KHMtLP9/nJ7rEkpkuZPypPpmVWGFpKYlVczMttW+SsI9PuVlx/SD7DOPAqO/wAhA33m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4cKf6lxt/wHux/wAoKvHFc+yVpSUgDmwTYntwRcgX+h6detjiPlVoDBKt6+vK9JUCB2sbhK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Pr1HfCgGjbT5Y9eNBNxfUEjdYq5CVqJAJuOB91JFyfbCZ6U6ImTt8PXKiWY6J8j4Fs3hRVj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SlQKWQkkfum1cr5IUuySPScRn21ad0J38T08gd/H4inJSUjUT7R+g/WhibI9IJG3lNtpF7X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S3yxJ4UgzkiJrFJKhyVjk3Pe+0EW5vyFfQXwisx4es0o8or60AVgXXYk8JB5CQLkAK45/Ow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KaoCMmjFuwAJUR97glQIG0gA+mwFgo3/AOvGDpQeZiR6POvK1W+8gjgi4IUrni1wODYDg8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PIwD6+Wd6EoJIuFJJIJ5sVKtcgXP3bW5Hc4IHnQQJHMc/XSg76ClICiqyQeo4Audt7Ei1y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wTvSJyqOvr60npxRHLjroG1tta1WJKQ2gFS7WHrSSDx8unbEZEQTsBz9Y/WpEyRHM0T0la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6U4t5RASHGytR2tdLkISlCRzwE/hhqCQJgSr1Hw5Up3A6flQ16WsqKUqJFyACDa/SwIBvf8+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BXhEd10blkhO4km5uq4AufcXv27m/ThCDuaDijBllDXRAGwC9+5F0kkcXFwL/AF474cBiTi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ypCUgkg8DtccGxIHbryb8d8JypsyT8vU70USQVL4Tci5NhcHdbnk8Djj64jWJAgkeVOCoE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468+U9GyFHfuBYFclCRfixskHj+rYRHbfibQIbQBHUn9K0HOydk8RrV9KZbX3xgam6l6c17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XMzlMiVNlh9anJkKDU4lYVCdO0bo7kimx/MT0UhJQeCcRu9qOL8WbXZ3KwLZyCtIkyEqCgC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zqNzs/w/hgTdMpPfoJCD/tJSQSPECY6TVckghRUFdzwr246m3zvf8hiJAkzMRUSQQDNe4o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UCOARZIuD3Hp/PrgUJUcesU+hDhufkSAL9OU259+T+WHJIgjpSdJG9aVkWNulhbm/Nrjj5fp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50RsIwKEpUFM/Q9ebHoQT8xfC4gdabsoT5TQZCv3qQOlwCeT9B+mE5jrT+RqzD7NGU1A8b3g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iR0hYeQkEbkTs50uDYK5somUODbrYEEgY1bPL7B/2q8MyCMeOaweO//s/ERH9iT/4utqPnh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X65M39xSJBNgW2nAeBwUlV+UnpcWwiJ7xM1G7BS4RkGT8Ca5RftNsxz6n4ssnsN1p2kzcsZO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mJgwaYvM2YavmGoVj4tpgOsrbUiipdUFupSITZSlsgh35b/iObFz2o7EsfzVrhhZty2p13v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Kzdvrbbcd7tsaVuKZQ64lttQS2tzSk/en8GyUWX2f/aDenhjnE/5hfqdLLaULdu/ulqWE2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yHEtpcW2hS3hrWhImoEvafT6nS67nepVqoSFyKs645Iktu1Q1cGsUeBVJlQr0icZDNbdlZ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Exoa1SHWVONpT86t8FXxDs1xbtM7xBpxfDbhtosqUTcuqfUpAfAWQtTZOoLcTK0lSA4kF0F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ew7ScG7MW/DVttcQt1rS42kIZY7pvWGQlKO7BASMFSQr2y3q7s65NUun5rzNUaFLkVmLFjZ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K2m/g6NDV+x240xuHlyIpb1YnvGnBbnluS3nUs/FuJSygCK24P2s472g4Lwxm6B4yi0s72w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txtu6s+5dtFks3qT3Ku6Utu7tHgA/3LrelOfeca7KcB4DxjiC7JS+G3F1c2l608w4BcOIcd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lK7QAOpCoNq+yoqYDqXtSpPsVqsUOnVCLGYgKqEGrJnP1F9Kqg7Tqky7Kpz9TjSy55Zll+X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zukFaBuUCOX4PxftXwVPa+04a248tQWnil0lt64Ww2u5TauuvP5DbdxeLab7+5Gl26WymVO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K7M8cV2bf4i4lthSUCwtVLaYS+pLP3htltlUKWplhpTncsEFtlpRIDbZIYx/x207wfeBnxQ+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52y3net5G0Ppk4MzTmXxB5/RVhpvCVGlqAmxIE5ipZlqSHT5aqTkac26St1pDn6S/ZIo2n2S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6OGskaipSlOPKcdKlFRUpRK1qcUpRM5JNflJ9uoPEft5+1JRbCWU8YebASAEhq1YtmAAAA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pXDAZVSmvzKjWqpUK9WqtOm1et1yrypE+q12tVWY7PrNbqc2Utx2ZUpdSlS5D7y3FLW7JW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9AgRM+PU8/jzPia4hRyMRO3w2A8sQK2BQA3X6e4B2jkG1yQsjn5c++H45UgOBIigrrqiSAd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Qn1djfkn6YNt6XSNo2oDMlrjtoiRlETZiVFSwBeIyCnzJG2/Cr3CL9XCD0CrNUT7qcKPPp6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VulP18M+orW1HaisoabSClATYDlSSCSom5JUSsqJPckm5wBISAAMDb/NLvJ6/CvqHAtVk9z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xbd0v8AUcXt7AA5dc0vI0OVZKQCObWSRtI9jfnk2P8APDqaNyJx69RWmOdzigsgbQeLDhIIA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px0wgJO3w5UuPnRqbJTzYEpCR6ub2AJ4JBBBPHz4+a+BpuSAdifw6dKCrdCbbwq3UlJSFD1X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9Pw6YQkjbfelx5A+vwoQlwJaAIJJBUOLBJBT1v39JFr2G7m+FxnEmkzyOB+Hhmg8iSgpIJN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BULG97W/oYYTAiPrTgn2h8qR1ZfVKeiwWwVPT1OKIRtClMR7vLCST6lKUptI5t6lDEa1AkA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xvSpBAJOyf8frRixTpriUpCFxm03Sq6CFXNhchJKVLv1OHhKleEbU0lIOc0eMUlloK8wlS1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9vNhYG/Tk8Xw7SE+9E0kkkRt6/bHOhSo7fl2FxsVwSB/kFwL9QQm4578cYUgGI/P0KbkZIk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K6gAm6lcghNzcm90ixN7m1rG34YjPQ5znl6/alBkEgRHr5UXOk3KSoKA9KiLEG6b2uL2UFX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Z5T19evGgDi72vf8A+654FgLi3A5/PDT7QEfWnDYQfX1pwt3NjcAG1hwbdh+n644wJORA238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EYJ5U32epP/go6T91DshwX5utSWm7n5pQv88atgP8AUVyEAfKT8qwuMOZZb5AFXzgD6A008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gcfja9xb641E8zvNZSRA3mhLSv3bABvdJPJNuVKPfvxhqskmloU4bEc2O0EAcg7rEd+eD+u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BnDf2+gNubcce2JKAI8KFMWU2oX6XF+lxY3Fgffp3wtMUTIjY/OtCTd9PvuA4sL9L9Pl/XOE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PKp1eCqqqo/ia8LtVS6Gv2b4j9BZRWolKEob1XykFqUq3A2k82/G98adood8xOwWkfUVic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T7xYdPXISTjrt+1fsAZhlljL1WeVz5SJyr8XGxbp4I6cDD/wD3yOhqrJNtIEyPyH0rjg8ZT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HWybV6iwiLliNkLKc+PWq2jKsFL+VMqZSYlNRKoy85IlRIyKxVpZjxG0zalKWuHFQkr89Xx9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eL/AGs8cY4pfuMcN4ZaW7bylAD+vbWSSGGIXKmnHHGQFFTTgUt5RRpaAc/SP+HxPGuAfYP2P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xHjdzeXTPdjvSWbziVx/XfSpACFoZbJhXeNpQ22CoqXpQ2kemw81wIVAyvmGoQYNZzyyqFl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oiHW4dMr+ZI0V0xpT7MKe8n4cLK47inENKIcW8n58S02po21jxEqPEL8tJslNOpWGUttm2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bq7YMBZeaWwp5YDbjaq+n1OLaeVd8S4SCvh/Dw4q9aU2tJeUtZubO3ak3CQnum3e+Lehbb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1IfLdOayhm2lQaLUH49WjRHRUqTmdmFBdgCnNvPx2qzFQgQ/iZMFbbppLy33mgWWpynXindo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aRix4Dx+1Xd2jbj7j1y43aWzTzNuu7U0466EMuKdQgJt21Al+8LTILheaWvn7TjLnHuzj95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eONsNptUuXDzrbzqbYOtJbK3kJbKv6tynQhDHevJLbbbiUHFVfn/saZPmVmNHbdVJLSpzkh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ZMmTnGWQzDbbdcaC3X1t3ddSlCVWUpOLwDstxPjnDOMdoEXyLSyaUjv++e7ovrcUXQFoKk9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1JWlt5KXFpQUoWb/Fe0XCeCcU4TwFVit+5eSSyGWS4m3bbSEewoJVpV3Z0pSFJUpB0gqKik8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GZ9QqzA0PTOeGSNMdSdSNRJkVLryU1fUfPzFDoaqjMaDxS63TMkZepsSHuBLTmYaqoWL5Kv0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dh+ySCkobbsWCEnOe7SmT4iIEbSeVfld9raUD7UvtEcwXHeLXZUROZcK8zOSVyRywJMTUMQ4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boTbcrjhVyenHyx2ted/lXhx6x6ji3T0p4uLm38XuR3UO/RDFECZ5mgapiGG1S3QtYTYNNo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ENAfeUVcJ7c3PAOEJiVGY5fGlgnFA4Qk73JchsmTIcDj5IQEtJSP3bCE34bQngW4Juo8nDU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+X6f5pTGw90evrW6S8FDaRtINjuUhIJ46XXwbWPyucO1DY4mkivEVbRWfUPMAA5KU2PItcX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3wAiCcA/vR+FGTzlrpKmN5HouvcDe5VuCU3tyPlza3XCmJE0m45z69Hp1r42kNNp3yGkruL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b0cgDb279rcmwycmiZ2Eihu1taUht/aSbn0LANxawJVxe3fjg98L8aaVEZjfxoJUksMx3XX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yUAqCTzZSiAkWB5H5dBhqtKQTJxQCokezt41hfWpppSjtWUoWBwLenlCh8rn5nADIkmlgDE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qIVa44sogXPG48jryb/LERMx4U+RmBvSLW6mVV3X9y0iIER21DcpPmJu49a3T1KQP/pnEMh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/3UQf7qXMGpy1ISCSq1gCTt3AEEEhPfk9bdfxxYCjgE4FREAzjejhuUtYUFlW7gEAgBW2yg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hwMyZ25fj/n/ABSEAHp6zFCPMG7aV3CrWG4EgqB6Jt7n6c/LCkjzP4GmDpzH6/Sg607kkp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skkj3J/rs0nwz+HrnTvMbeufSgbjZS0ok3Tc7gDwT1O487eT29jbrhn4evWaDuCNz4bDrQF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fbcLWopvY8pIt2I7e9/mlOnmdqXLgskKCr3Njbg9Ln37XxxoBBjEeutdzvTS5tf8AOqMixu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Om2N3fpvWr8RjZtE6WBO6pP1rmOIrK7t0JzphP/AIiT9ZpBOrN1WuRc2vc25JPA6frjQTgC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JXcNKNhdIFjfjkg/hf8AmcMUPePr1+lLRg/cBs3tdpJ5Nxc255/3wiDBiJmjOOlBD047363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+eJaN63xVE703A5PFrCwFvaw4wUhE4mJr5/wA4FPBFjzxfnnqeeMFLvMnepG6L5hGVc+6Y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am6Z5ke2qSgBmg59y5Vn/AFqF0jyYjpvbjkgcHF5pQT3SjgBSf/8AQqjct95a3rYyVMvDw/0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izOtTS3k+vPNKJDkectpVwoKDq1qQq46japJH1xdI/6pQPMn8awG1zYNKG6kJP0B9bVxVeK3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L16cnLXM8rPWbqQ67TVQ6aZGcqatyLTGKgp9BTUWY8VunsS1shUh4U5TaVh1KyPhv7YHuDXH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H5HftJLDjQP8zQhDTTrynUq1WiVpP3hlsJuNIS006nSVV+p/wDD7b8etPsk+zZhLrSALe1e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dKnnEMJQtJQ8sLUtlxRUyFErU2QsAOC/SMq0fKWRqtSW2kPyERt8/wA+X+1Kp5ECL+26nW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w2ZUzY9PMVmMw7CSU+ZLdbcea8q4u3wE8C7OucNK2+LvqeF6VSdOg4WgBYJGpQGkpSCpB7p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4ZdceVx3tExxApXwloNm1QAAlOuSlvvACCotgKXJWoBYLiGzCFO9k7KlEqlWrNQiTpkyMy40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lOQmXlzJFRzXU4k8uKlU9huI35sZBQsftPz3nA2jD+Cdnuz/Gr/tJZfz5wWnD27hyyfetj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LanLfvXzauOtgOFLjrrTCyW3niSkmj2h7S8e4Tw7s/dp4G198vFMJvWkPl9DClJQlTLD3dsh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W0LcSkKaYwoBn8/wCc6dSst12tZmriYWUMs02fmiv/ABT6mqbHpeX6dIr1XqchQV5baWoMF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qSCkFaLnN4Pw7iN3wkN2fE2g7cX1raMcLLrv3u4evUu6Llq2DZZVbMuNts3Li3kuNv3FulL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8Q4lw3hvEDc8QsHGbWzsru9uOJlts2trb2WhTrDz5WHEvutKcct0JaWhxpl/W4jSlC+MCq5j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M41BpbU3Nlfq2Y3mXNvmRRV5789iC6EgepmO7HZJ/+XHvj9KuFcPa4Tw2w4U0qWeGsMsA/wC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HtqBV8YE1+PfaLi73aDj3G+PXCAi443d3N2sAzBuHlOBMwPdSpKRjAEcqC+bZSgLJt1BF+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HHsB7nGjMED0axqDFRWQkKJBAABtbsbkXFjY9DxzhASdxg+h66cudBol+JE6oL2cxYV2o6b3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JNj95IBKEe3qV/EMRhQUo49lOBz+P7fGnkFIAnJpQJI8sqBJsLFVzzYi9x7H1c/LEw23mmc6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vSeSDyCohNjb5mx6YZIJB2+RJ/OjpQBDflOlVikFRPTbcEkH25AIv88NAM42P1pYxNGLnq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bx0N7gEdT/K2JFCY9f4pBmhKR6UgqvdN/VYE7hci3HIP8hgGAcx6+fr40c/KtwcuNlwAn03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z2t3HPPzQnJgxP77eudIRMeFAZjm790UhYUttFuvU71A8eobEn6cd7Yaoyc5FLXp9ZSgqJT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Fu5uOPpgUowRvPrwpaTEqUny3HFK2+WlThUTx6QVKClECw2pte5+9iEr38PRp+kEiBg+pp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kracDh3vtruRucJWpQVbhV1df9sMQCkdf3pxgkAYiYpYxpzYCgq24HkE9bEccC5+6PlifUC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N2pLagNhurm/rJNwAbcHgXBt+vOHyOsk/iKaR8xXsSC2Qogq6dimwuLqBHXi3thpPOMj6ed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EoK3EABNwSCTye1gfvG4Pueg64Jxy9eHrlRsfH8fX719W+pdgkfeAF1cJHJ4vx1Nzz87YSZ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/Ph+VF0kkGxIHIPJIH8Qt062A7fnhJA3MU4EkZEGlwVqNtxJA5P/W34Xxxw2HlXc0zFZdK1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xfzutRURf/wDsemN5kAIbTsAAK5F094taiSCpRPzNI9aiTcCxF+59z3xbGw6U2hDZCmm1Ef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ki9x88R6jO3vf4oOPjRi6dzTJ90JSb9fvFPHy4wqeY2IooMSfULk8nv+GH0V9jq2vEAcq4H4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jeK3rTZxJ78HuRyPbt2wUA4B60v4stUbLtUkJB3x6bKeQQoiymW1LQoWsQoLSCOcWUqhAJz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SFFSCMGR9DX7E06qu1DRjLVQI2uVbI2S5yyQN3mVXL9EkyCoA8KLklZJ55V3641kJK70J5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5Yrkbdf8A+lW6/wD+pJ+SB+J+Vcd2bM5UePrv4lszT6WF12o6yamU2FS2oEOZR6kmRmzN0V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SqLT3pkaHLqC4DSpUxMUwGXYMZ0rR8Jdq+MWVv2p+0a+uOFNPXF7eXbDSBrLLajdracdIW4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Kc9sp1vOFCEhLSW/1l7C8DvLjsH9lHC2OKutWfD+FcMeeclKX1pFhbuIQnQ2G1BkupQ0FBJC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4XXI0pYpudZeW6O9TQZTFNqa56Jkx5VMqMlj42RAjlMRtp+JSghENt5tDpeUlpwoebLvo8v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+OcAtHrN1phClff1B/vFXWl117WyhTaE2pTad3bBvW8lTrRuVLHfKZR6rxy74vY8C4/c2920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BZ0i21tIbh5feOfeJuA48VhDOltxLAbPdB1a7TLhR6nmenwIqoUamkUlpmKQxHqNSgPxqVV3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0dVTakmOwlySvyG2luOBwqbTX4uezX8x7RllF3wm1DS2eHsMht5Lt2i5YbS3fLccb7q0UwL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1z7yi3Qm3DLjhabwsdoU8P7PKuXLbily6425eOulxotWrjDroXapQ24HrpDhYbCXSy2WlvL7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n2pmcpGnXhDrFNpqZi6hrZnXKGnT9SExCGqdlyoGu51zHCVB+Gv5kimZBTCS8l03brbyPJa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K9juE3t9wTtHcOOL4jw5T9y23A7kd22202skKlTiV3WrSU6QUBYUSA2fn3+Izt1xfhHZrjf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42baxccAPfgKccuHkgnAbcbtO6JEKKHFoKYOoc1ccEIA4tex4Hc+q3Hp+VsfXiYAIA2Ffn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jjijboQb3FgDwAVG6QPwHI7cdcIVE0BMkidqK6jIUhDLDd0LnOONFYNtjTbSnHreyyhJSnsC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ICRvrJ/f9BQkbq/21pjuBkOqSNoCgygIsNqUNISlIJ/h9PTDQRmMQY/KgzIzMifxo3ROC2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b22kpbCr23HiySPy4xIFE/WgpggczWhM5CVOtkOHcpDqDZNxcXKVXX0uP0F8JqHtD8v3pSm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pdbKAhRUFKIKiEi9ybki5+7f6HDe81Y5UoR4xQ5t591LWxtq/pCSt5QFiQm6gGCQbA9yOnX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YGc9fpQhKqi4htSW4I9RF1OvqPpv2DI4sT3OHjXA2z50EJEiTPwoTslqIUp9hvcUpARHWvb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cXSeSL898AnI1beE8vOmkjpk1rVHJKVF5ayFAgFKG07lXQTZA4HXuetsMIAIIP0Hn+Hzon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wLK9V9xFhyQD34HftgUTkdPXnRTb1t9bbKGf4XnksuW7oCVPKBsBe9rfT8MVVch1I/Wpkjp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5jlW1CRYFRKUbfTbjoogeocnCiZxgmlMbnlR/Gpq1+px+6e6Ug9b9Lk8j54kCJwTvUesYgS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tKgSocKuSSrlPS/wDVsSadEDemkyZO9DVKKrjhPAttHtcpuSfce3zwTIpK0ITyeSBdRSAbC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X/oYQGiB0re0tRNgelib9ut7WIvzb2wm4BFNmQIG/jWp4haulgSTYCwuAPY/P9cLAO4mlHTe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7dde9afb.680ba7dde9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7dde9afd/files/image1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7dde9afb.680ba7dde9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7dde9afd/files/image1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wUBAgQGAAf/xAA7EAABAwIEAgcFCAIC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IzNCkbEUJDRSocHR4RVyYvAWU4LC/8QAGAEBAQEBA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T/xAAgEQEBAAMAAwEBAQEBAAAAAAAAAQIRMQMhQRIiUWET/9oADAMBAAIRAxEAPwDO4dpQU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0JuSpSGEPvVIGsQ7K0gltCgR4rCDqUC2js2YhQO6bvBFN4xdiqAzNAUVmJVR5pKArSguLIJs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PIPEKiAgkIJQaYKhsfeWbFaft8IG5+SmjYE1SyQHLc+isgyrSPIPIPIJQeQeQVJsgROGqihz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PBDyCpUhnD71SNGsXdWmROCBLi5swoEVE8mpdrxRHR0u4UaOI+4iM1Y/KEViikzlQa2MBCon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CDLVYnRUZLaiqjY8bsvd3yCuk2yf+S4YD7yYjmIirqm14ekOGS3HXujIF/aMIumqbbY6ylkD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bHMNU0bGGouNuaivKoi6CboIJQVJQHp4i9TZoWSAsF7gptdA6Ko9cIJuEHswQezNQVc9tkGe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bt1FRYEEc0A6eLKbqUjXF70KRTSLuqsi8FQkxoezKDnsPP3p3miOnpNwo0cRdxEYcSNmlUYa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dlQOtrKegpzPVPyRg2FtS48gOJU1tXH4h0jra3MyEimgOmVneI8Xb/Ky3MWLSlgaOAWkF4d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xQDIaSS02vuEUwwjEJaGpaSXPi1Dmg7g/3ZTRPTqm4lTPlMbZmlw5FTS7aOsUV7rEHusQR1i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xZ+nis2LKJPWxllmuzHySSlrCZitIjr3IJEziEFHzOBQUMz0RUyvQCc9xKoo+WNpsbLDUD+0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DIx4NlASL3qQNIu6qyJwQJcb90VRzeHH707zRHU0m7VGjiLuKoX4towqxC+gN/mstQymqoaG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WNg4buPADxKqOAxPE58UqzNNoBoyMHRg5D+VqIztF1pBWgBEEAvoAihPABN1lVC3lqgo17mG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Q42udRtwVlTR1g2LmGQU9U4mN2jHHXKlhHUdWsK91aKjq1USIwip6sIiDGEFerCCzWBBDow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wIAubqqEddHMZuzeyzWmZ0E4FzdZDHCc1rORYax+9CRaaRd1VkS2iBLjg9kVRzOHA/anacUR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o5i7iqF2LjsFWIXYdqbeKy1HN9IcWOI1XVxu+6wkiMfmPF3rw8FqIVDVVBmi2+i0gjSPREEB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Gttv1UqwRkWZty7TmdllpR0XIgqwBN2mxFiFEHjOdhbe/gtxHY9G8QdXUJilN56ezXHm3gf2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qSEEWIQaYGDkooskd27KGmF7CHWWkQGoJLNEFCxBRzEAXM1QCdCwu1CxW4HUQs6s2CisdEL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j96EU0iHZVZE4IEuMSNa03VCikydboAgd03eCinMXcRC/FgTGVYjl8SrXUeHuYwdue7LngO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kWBtsqLA80RdpJVQdhFrXVHnxEjQWUqwenw+SXVwNuXFYtdJjTRuFlkebqxnOgA1Wf06fglr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BB8VZduVmgIwWO2W4xWzC644Zi0VRvE7svA4tO/8AKUj6JlFzY3Cw0mwQRlCC8bsp4INIcXD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nFWJQAAtItZBQhBRzEQMx3QZDIMyxXSIl7UZUKX0uk5VZMY/ehFNIu6qyLbRByvSbNlNjZa+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19i4qK6yj3ao0dxDsBEY8SHsyqOD6RyB1TDGL9lhJ9T/SsChVHgUEgoLByu0NMNw2pq7GNmV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KXKRqYWunoejrBbre04b8gudztdcfHIbtwyFjcrdPILFrpFXUkcd7DU6XOq52twkxmgDo3PA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yY/XJyB0by1w24LtK81gMz2vsfmrUj6ZG9xY2wNrBZVJc/wDKUNvZn/lKG0Zn/lKG2iOSS1t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HPtqEgHEx8kmUCyqGMeHNcO0TfzU21pb/GM5n5ps09/i2cz802aT/jIvH5ps05Jw7e6zW4L8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/EFVgwj96EU1hHZVZFtog5fpMOwVpCHDvxKg62i3ao0exDsIjJiLM0ZVHDdJYC0QScO00/N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5ID09FUVLw2OM68ToE3pZLXV4R0aijAkn9o/wARoPRc7k7Y4SOpp6VkEejQPRRodosOQUVbK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CCbm6w3GKsizQuHEhax6xnxwmLjq5zbhwXpeWlrWOkeGsBJcbADclEfXqWntDGHNs4MAI5Gy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5IJ+zt5Iae+zjkg99nbyRXjTi2yCkcYjkvZEMIyLKNLXCI9cKj1wg4V/eXOukZJp3MJGqRKF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tMmsfvQgbQ91VkTgg5npMPZFaRzuHfiVB11Du1Ro+h7ioDWDsFQc3i1IazDp4mgF4GdnmNf5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7gLLSOgoqVvVMLmgkqVqQ3pX0cLg17u2eQ0CllrcykPqOWmcckU7HOte11n81v9tj3WZqLG6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BtzZBlqcVjg0bG+Y8Qzgt6YtZpcSllaDFSvy8yLFT8wlqGTioiDsrmkaEOFlizTcu44jHY3M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7S7jzWapx0VwZscgq58r3A+zA1t4nxV36SzV9u7p+6oo4KCboPXQeuggnRAB51RF2O7O6C2Y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Qev4oOTc27lzrpixTxEu2UUGhaWzEHmtRimsfvQiG8I7K0yKqOc6SQufC6yI5mgaW1Vig62h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jsIBVY7BQI5RdkjeYIUanXL1tCIqyJ7QbSb+a1DOappEwCKxFxsptrXoyhkw+ljBqeraCO6R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rX8yexI6rBa5hbA2ZlgSXsYRlAtqfDUK/1Gd42tjQ+N0bBOXi9weYWN7dZNNtTE10GZ9xlF9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cRZQMe9tNJI1lsxaOa1JazlZiNS4/TVUTXGGaFriQHObdpItfUcrq2aTHKZDu7QdbUc1zrZJ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Jtla8OeOYC3Mv5YuG8tnVDEGXAFu0dFcax5enkEZyhacxXMICCoaUE5SgnIUEFhsgA9hugu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UFwwoJ6soOWs0HUrFdJQ3hhO4UGeOJomJBVZao/ehEOIR2FpkSyoT42WiF2ZQclAQa3RIjqK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hHYCoFWD2ZUCJvalI5obYauDNTMkLgctiBySO2WtDUMTZoyDf0WLdLjNtsVBFFI5z48xcLZ7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r/W2ho6aia/7NC1hk0cbHUcvLwV/RMJHjlNVExrQAwZQAsVuGL7Gw4WSpC+WntI5r2MfG7gQ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Y0VMwRhjI2sYBbKNP0Vt2zPXFZmNia4BtgudahbA5v2p5PCwA5rU4kvsypheok0A7XBdMXHy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QtOQhaqK5dUE5UHsqCC3RAJzQgsG9lBXKguBogtZB81xKtkilAapo2XSYnM3dNG27CKx07jm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vWrKnMPcWmRQFQkx4gQlEc/StYZrgBFPqK2dtlFdDCOwqgNbpEUCKFwNQP9lFY62Mthf2rZC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r7i+DvyuIUyXB0cdnt1Flh1XcwMYXDUgcVULqN/WVBd4781KGrgQ0OspYRUPa4ZTYnkVZTSz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1jrROWQrw9gkq5MwJyi481pmG1CLuva11vHjj5LvI8iHZC25rlBUDVBNkHrIPWQULUE20QUs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QfNcRpHyzggK70lmymto5GcFLYSVowRj45CHCyy1HSRe8ao0dQ9xVkUKjm+lJIpXEGysZrlM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cSorsKDvNUadFD3FUBrxeI2Qc7TgioN/zKVY1YpQyupJ6mMtMYaHOGxG1/Pmjcy9aKqEljsw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XM0XWHaC4g95o3tjvd2miITxV3USAOhk5EgbLWk3o2ZiD5IgY4ZJBytb6qL6WtLNH1widG5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ms6Xeho588YJCqaZqo3aQslZcLg66rn7Ra1jQTYb3Oy3Jtyyy/PDSCwqC0CwGgC24HMfdC0L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B5BCCCg9wQCcbFERnVRIehtyNQ6OOTtLnlK6QsqJI5pC0AKasNyoiiayXQIN7TlcCqHmFj7Q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UZEqR1DwOBRC/GcOFXQSfmy3C1Er59hn4lQdfSHKAVlt0lIC5gVRepiuwoOcmZ1VU4DzSkO6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u2kYWH1Fkg5OjBaTG/RzCWu8xoVmu+JpSuew2Wa6QwdUNLBqDzUS1X2T7ONteKpPbQZoo2Bx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qL+bQn4jTx96Zlv8AYIlmnnPabFp0dsQosAkd2TcqNUbA4iIJ6g7Svs3ybcfUn5LrJqPNnd1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nM7j7oVFkEcUEoPIPIKlBUmwQCdqkRUtWkSGoacHjcuV5AKkhaTU9QIpSXlMoY0yp6ps01gu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Ip90e9y//AGWox9FxXvs81SrVWlDJ/ofoiXj5VhulSEI66m7gWW3U0PuWlVGiUXaqOXrRatd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b7FqQclWYjSVONVctH7rPvwebWLh4Eg/wDSrljpvDJvoZwJW5jdrjZcrHeUSqpWyGTJNI3Xu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JDQ2d3nSX/M4la21jIZQUcQaC6MX5XJWdum4PFSQscDkaTyyhS1m157IaQOMbGtaWnMBoL7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qZ2UzCWuk1c4fA3iVrGJnlqOjjjZFCyONuVjGhrRyC6PMzxD70SqhzH3QqLII4oJQeQeQVKC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BEeuFRIIQfOMe9+rGa52qSpGzASeuN+axXSOoGwWGjvo8ezIPFbjH1oxT3kfmqUSrH3N45tI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BpV28UI62m7gWW3Q0E/sgL7KxlskmGW91RzdY7NWOKiwux3G3QUJw6mdaSQWmcPhaR3fM8fD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zlSDDbda8c2C3of7XX8/qWOf6/NlNIJ+q7Licp7p5Feax68aZ0k5nYczrvBuTzWLNNy7bWwO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VnbWmuOB1r3RRhGWjVQLsSnjit1huBqUktLZOs+CVLTXlknZlnHsweIbqW+et11k9PPnd10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D25RDaPuhaFkEcUEoIQeugi6Dx2QKcSxGKic3rXhoO11YzaxHH6b4ZA7yVTa7cbgtcyAIu3K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JErnqxpGhBSkacDuJ9eaxW46kbBZaO+jx94tRi9acU95F5qlFqfwrvJC8fJ6H8af9j9USOsp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pCcp1WozU4hiNNQRD7TO1hI0YNXnyA1Vkt4m9ORrMbqKmVxpm9Qzgd3/Ph6LpPHPqXL/CqX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bkk3JK2wLROyVMZOzrt+a1j1MuGr2gg6XHFTy+Pf9RfF5NeqHDM+mlDxq3wXm1t6ZdU+gxFk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bjkudx07TKVugr43NGoFuCmq1uKVeKwwsN3AuOzRuVJjalykJHufVyGWXQcByW+OfvL3WHG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yTMZGkGxbtl9bC/qvVjhrCbeXLPedsbaDptUxMbHX0zagAW61jsjz4ncE/Jc/w1+j6g6RYXV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5+CoGQ/Pb9Vm4ZRqWV1MLmuja5rg5pGhBuCoLoIQSgq69tEAS54vooqY3E7ogp2VHE9PoyaW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WMXrl6R5sLgqhiHtc0ahFM62Fr5iXC6ztdEtdTsdKBZDS1LA2OUFoUU4bsFlo3wB1pHjmFqM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UZ5FUoszwafzCHx83pmMFQbD4j9UIbuq6ekYDNIGng0auPokxuXFtkL6jH6p4cyk+7sPxbvP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wk653IqILnFziS52ridz5rbIsUdmeKqBys3KER1d497HggbU7jLC153I7Q8V2nuOV9Vd0Oe5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45l7+t4eS4+gjBldcgtPMFebLDLHr0Y5Y5cFZC52he75rna6SNkFBGwZjqVi5OkxgzoAQGfA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dPD47nd3jn5vJMJqdJukMha+E7nOSfkV7M/jxYfSeWIgZhsf0XKx1lRFLl7L9W/RSUsb6Krq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ZacnU9W6wPmNitWSpuw8pemuLQWbO2nqRxLm5HH1Gn6LF8camRvT9PaRx+80NRF4xlrx+x/R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+of4bjOH4oD9jqWSOG7D2Xj/wCTqsWWdal23KKgjRBVrbIPSHKwnkiOdxWIV9mWuAVYmiebB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dF76F0TyLXRDDEKgRuJJssNFb6iNxuXBQFo3tkk0IKLDIiyituEy9XN5rUZvW7EJM9rbBVKV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U3ViZsk2wZGQ4+vALWONqWuKjL2kkPdc8brpMJGdrBlzrqummRAxETl3VEsmaDlkGQnbkfIq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lhqTwVAW3J1UDGgNg5vquuDnmYtbfULbA8cbXixHoobDqYWUkLpw7TbqzxPhyK4eTxY33PT0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fbJHiTC8NmL4mE2uBe3n/S5Y+Kb/p1y82Wv5OOx1bXMILCLtLTcEeC9U/48d/6QYyzrS0/87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bori7ULb78VydVHwA3I0Kml2JFGGMtxSRKsQqKEKDwJa4Oa4tc03a5psQfAosro8J6aV1GGx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0zXtIB57O9fmudwnxqZO0oMYosSp+tpJg8cWnRzTyLdwuVlnXSNTJQ4boB1MgERHNAsDmt5I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VC2oDHPRCbGXA3UoTXWVb8J96osPDtfgNyeCisEuOQ0pIpx18g47MHrx9F2xwv1zuX+E9Zi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3OafgGjR6BdZjJxi3bOxg4Cy1pBWsVQQNVRYBBDhYXKCHRB4s8AjiCoqmQNcQBYcEHjog1UT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CtY3VZyno6jbYeS7OIgcyNrpJHBrWjMXHYBS3RJtz9Xi/2uoLnBzY26MadwOZ8SuNrvMdJd7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FOrwXCKx8dQ+ke49S7uX+F39/VawYzn1pxGP7rm4h7fqtsTpMwZXvZyN1yvXWcW4KKqNRcG6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ogqUFS3RQWp5paSpZUU8hjmYbteOH8jwUs2sunZ0OOuqIGzXLSdHN5HiFws1dOu9zatVjwFw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ZJjb3E2NlrSbC/y7zu9E2j/ACQ/Mi7ZsbkLDqsNE5qApoM8Fkzz2HNSrAcTrXVtUQD7Fhsxv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wx1GMrsNrA5vjzXTTDwZrqqgrGeCoIG6IibIPAIKvFxrsg9GSCWk6j9UV57UAjsoL07rOVK6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IzUHRw4grtK4WauljGyUGOQZmn5IhNimEgMa+Im9rXPHzWbjtvHLTHh7jldC+4I2B4LH/HT/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JamIPyyNDZGfQ/srj2xnL5TB5NRRPZK0smFi5viOI8F0c/pLKwMnDh8QsueUdcb6essNKFgO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XQSgqRqg8UFH7eqgYYPJYzxeAePof2XPON430pWuOcrJWEk80EXKqLtN0GzpFuuboQFAzw2Q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DDbz2Csm6mwYxYrvHNqBtYLSCtbcXVF2iyItl0QQQg9ZBDhZqCknZtJy0KKndEDeNUVVhyvU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ljDi06EjmOf7fJdMa5ZRvDcjm6aeHBaZenYwwSh3dF3E8uKQcWx2apc55ILiTvZcu3278no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dwHZeOrPrt+oC1OsZe4dviY8G41W3NzFc3qqpzRsx9ljJ0xVKw2qgkcURWyDxCKqUFX7eoQH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H5gW/p/SxnxrEarbmkK5xarHTNcFpFn0jANkGV8eU6KDV0jGi5ujnig207rUzxzcFvGe2asw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a3iVpB4SL25qwX2NvFEW4IKkIJCCknDzQS8AtsdQgCw5eweG3iOCKlwuEAjuoGmETdVVMJ2N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s5cPwAXFwPiujkxYrJlophxeAAedzYpeLj1ytSy0ge063XKx2lbyXPpg5g7Qs4eBGqvxNOjp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zx914vbkeIW+uWtEGNx2qZHcwHKZcaxZBq0Fc3RFkHuJRHkFSiqoByHQeYUIvG/q6yB/J4+q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tpa83C5RuwGOoa3dXaCOqGuCbGSR13aINfSLurm25xBqgF4x5rrhxitMYC6RkcahVF49DdAR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WCD3FB5BR/BBd/dQAkbdmYbt18xxUV4EEKijgoC07iDpoRsrB1FFKJIgRxF11vubcOUvx05Y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vGseufl7R2XPbq3wDNCBbU8lrrPGvBJerldTu7rzdvn/wB+gTFMp9TjUWax5tcFq+4ziUwnN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7iUHkRHFBBQURQ5N2+alFJzbUbgXCVYf1YErGyAaPAd8xdcHQqdEcxsEQeODQaICGnbfZUe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NVljo4zT38EGQAX7O3Bd8ZqOduxY/2Wogw2VRZqAshAja7k7+lRLSiJG6DyCjhcoLO2QQ1AE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b5KK87VB6M2cge4RNqWE7ahdMeOeU9p6Qs9nTOG+ex+SfDHpM6PW1lltoYCGAK8TrzA5j87B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QuuGleGzUrJBtcO9Ctxzc7T+7tyNlxjsseKo8NyiIKCqgoUUKTvM/2UpFZt0qx0GH+3wqnO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P4XC9dJxdtKL7KKKIQBsgh7ByVEV8McneAKwrDP1cNJIRbRunmrj7pfUKG6BehxFZsqggVF2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+JGqohjlAQHdVHjxQRxQSeKCEA6hpIzNF3MNwOfgpVVBDmhw2IugjZyDfQS9XOw30JsVrG6r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D92iI4PWmMelZbc3U03tcbfsivOGU6G/iETpjAeswktO7Mw+Rv+61GL0ghFnSD/kfquf11+L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4oK2QDI1KihSd9nmpRWVSrHQ9GiJcPlj4xy/oQP4K459dMeG4htwWWkGK/BER1F+CBLjMjmN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tc8EOcSFvxz3tnJI1XZgVuyoI1VBGoL2uwjmLKozwu7IupFHad0Ft1UeQeUVKohxRGe3VvL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VOKvZKQSI2KQppXyCfCo38b6+a69jlysmh1Cy6JsLXO6I9t4INFC72NQw8g4fIj+FrFnIqaL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XO9rc4sRooKgbqipUEIoZ7xQBcbyhRUScUpDzohJ96qoj8UbXj0Nv/wBLj5HTB0+ULk2jKqI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60ZVZIoTdgPMrrhxjLrQ3ZbZFatIuN0BWjRBbZVGRvZe5vJxCzGh2FVFwUEqiVBAQSdVUVcw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KiqMJIse8NCEgtsU4NkcuaikjPMOH0XTGsZT3tWM3Y0m+37KRasP+hFQQPFEEp35HuF9HMcD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xhP4l/kCs5dXHiTxUaUQVfsoiCis4cAXa8VAIG8zjyCn1fix1VG/o9N1ONQ3OkjXR/MafqAu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27HrFwdNo6xU291iI5bpCLxFVCOnHswuuHGMutC6MiM3VQUBARuwVEuJsiMQd7Z+vxLLQ7SF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dEEoPXQSqiQooUwynrAdNnfygncaKiRcsLRvuEnUs9DwkGFhA0LQtIJcAEa3QQbnVFVc4g3G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fjOfxDv8AUfus5dXHieCjQReNdbqAb3k7BBR73HTZAA7FZVWM3c48ykWiE6Ko9BL1NTDN/wC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rN4sdw51iQOa87qjMgjMgS4yzNGVUI42205LvjPTnV7XK0grAqggQXboqIe5EL3OtO/0Kx9b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Sqi7ToguCg8EEoJQe+iqBs7BMZ23afBRVho8FAeE9gaXtv8ANbiVfveCDx0G1/FEClfaNxs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md3kFMupjx4mzSo0z3sCPFQVJuNNUFDfc2CgBIQAVKsCjGmpUi0a3ZWkUPaBHgorsaWfrqSG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W2q89nt0EzIr2dAtxbSJx8Ek2lImbL0xyWG6AzBoqi7UF1UDlNgiwue72x8lzvWpwWNysQdr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QRpQSEE3QTdB4lUAncQwPG7Df8AlSgrXB7Q4G4KbNCROILhfxWoggcR46W1CqIJuP6RQpnAQ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UvCBwuzMDuYH0Ut2a09K6wA5qKGcu9hdBW/NBRyDNOezZYrUDZsEij3uDyC0yjZpQPsFlLqD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odf3XHOe3THjdmKw0i5QYsbNqc+JA/Vaw6zlwlabNXdzWi1KQHCqLN5eCAgVRlqX6FSrGEDt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uhVQVp0VQRrhZAUFVFgUFgUEjZUQVBUi4I5oAUzurkdC7bcKT/Fv+tQcWSNdyNlqeqzfY11o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mWsfaEgbk2WasWjblYByCgDM68hA2GiCuwQVJQUdrxUVmnOZwAWK1EsFwrEE2FgtIl2jQ1A0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InvNDh6aH6rn5G8TfRcm3tEGPHQBR5juXtA/76LWHWcuER7q7uYsQ7KQGCqJ4hBL3WuqMFS8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DaQ5x5LKiBVFmlARpVFw7TdBdp5KouCgsFRZQVsqMtUwiz26EcVmrBY5BNFmG+xHIqyo0RvJ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ypYl97KDFMc9QxnLUrNu/TU40F2VpPJEAaL3J3QQSgo5AJxWVZSbyLH1v4M3QLbIjd7lVEE3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JiUX/IFvzCxnxrHp9mXFt7MgwY+4+wZwuT9P5W/H9ZyKDvZdWGhugstIuCgtxQDkOpVGCqN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wqYrWgLTKzUEjdUWQWY4oDNKqRZp0VFwg8gpI27SFBjhd1U+XdrtCsz1V62RaFw5LcQV/dV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1Urjw0WJ2tXg0x2b6qoGdAgqgq86KDM917rNagMeriVnHrVFC2yuFUeBQEgeWVULxwkb9VnL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sSOS4OqMiD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7dde9afb.680ba7dde9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7dde9afd/files/image1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7dde9afb.680ba7dde9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7dde9afd/files/image1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BFEAABAwIEAwYCBwUGBA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JhcYGRMqEHFEJSscHRFSNTcpI2Q2KCouEzY8LwFiRzg5Oys//EABkBAQEB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AgMEBf/EACwRAQEAAgIBAwIFBAMBAAAAAAABAhEhMfADEkFRcQRhgZHBIjLR4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/2gAMAwEAAhEDEQA/AOvLGnkPZcdumglttk2aDyVRE4LUZoVUOgR2QVzusNJo9lqM0aoSBIE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dAroFdAkCRT2KIVigWUoFkJQF2ZQMGFNGxtYWuuOS1pNrkc4tZxsVNWNblO6doGhumrTcim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WmNgLE0uw5VdM7LKppZT5U0bWSdFwdwE3VQBOiqInHVajFMqFdAxOiCAnVZVLGdFYlFdUPq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ogLI5NBCMppTuYGNzSODG9XGwTSKb8Soo3Ze1Mn/ptuPdTcbmOVJuK0XPtW+Jj/AN090X2ZL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kVRGXfdJsfYqyys2Wdp3Q5dxZXSEGBA/ZoFkUEgj0VQXZoG7MKwPkCqALAgQCBWRAOCALKoa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MzudyC5+1v3UGZx5q6TZXJ5lEKxQKxQKxQKyCHJdymmtrcUIyrUjKUQhNAmwhUGIQgIRBBj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AL3Oh09lLdCmMYqJI7QsDCdcxFyPRc7n9HXH0t9q7o3zOzzPdI483G65XLb0TGRKynb0U2uh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rpWlpWnYXV2ntKnrqyg7schfGP7qTVvpzHotzOxyy9OVKMf7OYFzSzTZx0J811mW3DLG49u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bJG4HTUdFWU6CQHRA4KBiVQxOqqIyUA5kCLgiALgoocyqGzKLCzKKgDU0ggxBI2NAYjQLs0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uqiNje8oq5E3RUSgIggEUQCDM4hxVuE4a6YkB7jlYDzKDhMPE1bUuqp3Pe4nuh7i63uuWVdv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FlAXGvTFuOJQTNZpoFQXZ3CaNopItOSixTqIcw8VZUrMqafMC1w0W5WMptHhGMyYNWsp58z6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tfmeq7S7eXLHVd3n5qsnbIgPMUDFxQA5xvpqqgS2S3wlS1ZDagapChzKoFzkVE6SxVjJCS6i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wwLTI2tCKka1QEAikUETkQBIQQ5gHqKtRyCyqD7QICEgQF2iK4Di6pfiGOfVr3jphlaB1Nr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qLdDTiGMDmNF57dvVjNRpRsvqstLUbAdOiCZka1pNndHZXSbQubcrNjW1ZzL+SyqhVRWuVqJ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6dwsA4at810xunLPHcdBwfiIrMKFO64mpjlIJ3HKy6V53RNakBtBKqDLdUEsMYAvbVFiWya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DUKdF5iiAtsAeiqUhOdakYo473UqwZ3UaXbogmlRRhyBZkUxdooIXOQDlJVRE5hzLLUTxxm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McgkYw5h5qK86a4S4rUyA3zTPJJ594rOTeHbchPwhcXqaMLbC6gsx6BJEqZuy3GRWQRvbqp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izY1Kp1DLgorHqm2JC1GKrcMTPpuI2tYRknaWPaXWB5j1uu06ebLt6EAiDaFUHzQStOiKdUB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oLbCKTZQZ8p/eLcYqWLdZrWIzustNIRIHyIGbE5502U2sgzTut8Si6RvYWixQ0iDblVErWKh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GaKoPIgQYgIN1Hmg8tDg2qkPIyPcf6isVvFvUZzNF91yr0RsRDuhRVhgACsQYtsqCuOoVQ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4hRpVlAsRbdQYlfoHFWJWbg7QccgdYkZwDbku06ebLt6SAjIwFQ53RSa4tuqmzGoA5FTVXaG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KyJaiWmUUuygz5vjXSMVJDusVrFITqsttvKgEtQSNFgookEUzbtKgrtbqqiZoVDW7yCRoQPZ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yoxl1W/oZXa/5isVrFt0rsoAtsub0NuEsaxudwBI5qCwHNBtcLSJA5p2IQPoAgF1su6aFe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PMqaXajLV0wN+1afIpo2x8Se0vcWODmnUWSJazsEe5uMUpH8cHU+a7Tp5729MifHMwPikbIw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SgIEQgjdsVUQO3KqGSFAqiOXZQZ83xrcYySQ7rNaxG7dRpuXUUJKCRjrhRRII5TpZBCEQYKo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oCRSQYPE1XU0rqUwyPjjfmDiw210tf5rGVrr6Ul3tyUseSWMj7Ul9ream+DUmWovZXbNJBWG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DI+pDBfUvH4LUNVnSPqpHlpq5TpcAx2AHutMWtTDY6+K7u3Mgb8Ubrhw9Cs1uOippzKzYgjq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lLLLdkbsjW/E4nT9T5JKljlqummbO0PmeXSuAaCMpcb2XSOeXBoqWSMRPMjuzm+HmHevIjo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viuQ5xb0KztbNK9M1jHOc/Wx0C1ekx17uXe8KwujwZsj9HTyOlI6XNh8gFcemfUu8q2AtMEU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7cqoBIUKqI5VBny/Gtxijh3Wa1ikduo01RKETZi9FO15B0KixIJHEKLsx1RAE2QNnVQHad4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BZ0DhyDPx+D6zhMuX4orSD03+V1nLp09O6ycs8Mda27baW21XOdOuU1kuUUYfrbXzWdrUlTQ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ByG9irKqCTB456ozvdIHG97Ac9CL9Crtn2RoTRNc50jhlOXKB+B8EtakmtJKI2a4nqsrYiEb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xfpfokL2qVOGRVIjbLHcRgBpBA0G3Ja2zZKQoWMiZGB3I/hG/zS0mp0hr2H6u4m3oLKbKww1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dVq3hMJza9KpYW09NFC3aNgb8l0jz275TBUIoI3bIis7cqoZIUKqIpVBnzHvrcYySQ7hZrWK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MyrB7uARYkjKy1E7VFOgieggc+11UVnTG6ixYim7qsKPtkQbJrlAUo7enli/iMLfcWUqy6u3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GtsQACf+/JcXszX8NeMuu91EnMajACUgPKFU0r1QAYSN1K1EdEbghI1QPcWzkKFW2AOZdajn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2Srpl4mWincAsxb0ysKpzPV0rS27ZXgHyv+gK3Juse7WFegjU3XV5xBAxVEZ2RFd25VQ3JIU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rOn0eF0xc8ksO4WK3ikO6jTW7MIaIQB58FLSRK2BgGyjRGMDZACIjcLoITHe6qIHwXKipoo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BE0dsOqCZrLKK57FYslVUtZo22cgeOv43XO9vRhzio0by02vsVlvDptQSA81GtLANwqyp1c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81G5NdhoWkOLTuN1YXpHV5m1BI1sFCLsLgGDUKxmwMzhYqVYwsVktC++wBKRMrwl4Ziy18DX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AAbofcrePbllxi7ILo4nCBFBE7YqorO3KIbkrChG6rIXhZaZ1S3VdMXPKHgOylaxTHdZabl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DHZQQIgUCDVQOTVQSsZYKgsqBZUD2QVa3D4KtrnPYTIGFoIcR5Xtvqs2StTKxx1Mb5SdyLrk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QW2Kjotdu157MOsefkoa0rV8T3R/uX5C0d0rUibZ8c9ZRuLnudKDzNr/AO61pNjaKypqBI6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dgdOpPXwU0rTJAALTYja/NZqxHJUZmXvcc7KDGxR2anktzGi1HPJ2dHRU9I28ELI3Pa3OW87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q21UEgYoInbKogIuShCypCnihzm/JLUkT/VWHcLPLfDOxCjyML2bDcLWOXOqzljxuKFPyWs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W28imvZAWYKAHv6II0QI3QGFQ1+8oqRqoJAkCQJBwro+wqZYj9iRzfYrjp3xq2KUPfGWmxdc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PURQQ5ZHHNfvE73V0nuW454pW912iqbE6HtRawsNVYl2CRrY2gGwIHJStS1Vkqo4y1rybu2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C6R8s5Do2tbax+14lSkqtWxB8tPStGsjms9yB+aRnLiO3PxHzXZ5xhASBnKiJ3NERiNxJ0W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qFYlTwgBoQ+EiCGpAMDwfulSrHPwclvJjFOd1lpt5lUCXIAJQIIHUAoCaC7ZNrIYscDdTa6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roFdA6BIOT4igNPina/YqGhwP8AiGh+VlzynLpheA00/wC7br8JBXN2i1JFBUOe2SNrmuN7E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a2QiKeWG+2Vy1K1NFHQyRuzftOUn7rgD81eG9lNRX1NZNJflcAfJODc+Vmhp46eN0gBLzpm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YSSOywBnOQqIbBKU1mLy1z2/uafuR32c/mR5a+p8FvCfLh6l+HSro5jCAgqGcgBouSpSJAFF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fkcWlVPyS5xZTa6UMTqgyBzGnvEWTGe6plfbGVBsPJbyZxTlZaaQlWmS7S6gcG6Awin5KAC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U5SkQFwa8hWJT51UOHXQGFFRVdVFRUk1TO7LFEwvcfAKjlzNNjPDxrakBsj39rG0bRsvYAd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U4XHtm00/YymKbS+l+q5V3l1xWrSSXJYTcj5hY02tOjz25hA4p7gWsqAdBrsEoGRojZb5qKp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4CWV3ZR+HMn0F1ZN3TGV1NunpoI6WnZBCLRxiw6+Z8ea7PMl5qg2oCVDFAF8qgka4EKKRNg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Xwz3UgaLLFrciliEAMLnjcBXDLlnPHjahBsFvJnFMVlpOA9aYE3NfVBOxRUwRSJ0UEbzYK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pKo3OA3KWkjOfNmmcRtstTpL2XaG6rKWJ5JUVZadEV51xrxK3EZP2dQvzUsbrySNOkrhyHVo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/hWRtTw9Sh2rQwxOHiCR+FlWWfX0PedE8d9htfquHV09fGU2qwTS0srTJctGl/BNbSXToqaZ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6rLacPDQiInyNcdNEaZWK1oijysN3uNgAkjNulLCnT/tD60G53UsMkrGk2BIG3rqumE5cs+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4jQQVlObxzNDhfcdQfEG49FtyWVAYVBIGcgHLmQE2MN2U0uwStcBokKrM0erUidc3SK9a8Np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pldSsun+ELrk5YpisxppdkFWTGOyBwLIDCKJrM3kpViTsmkahTSonQ5NWaKaFWV8r9M2ng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FpEhjDWlzrBo3JNgEGTW8UYNQFzXVQnkH2KcZz77fNByGO8XVmKxPp4GfVaRws5oN3vHRx6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2sVR2PAlcGyT4e8/H++j89nD8D7qo62soxVRgtsJWjQ9R0Kxljt0wz9rClp2uzMkbZwNiDy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vFDPTE9i/M37ruSvfZ10N9RWcowfWycHKF0lc6+rY7+N04OUMNOc7nSkvedyUtSRo4RCXMx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Q8XEX+QI91vCOfq34cfg/EeJYLH2dJKwwk5jFIzM2/XqPQrbm6eg+kJhFsRoXA/fp3XH9Lv1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KsFrLBlfHG8/ZmvGR76fNBsse2Rgexwc07OabgoE46ICj+FASoF/wlSgI4gBe2qna9JLBXRt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G3NMOKznzioU3whayTFO5ZabNlUCQgAhAggmi+FRRqhjsoMTEMZwvDnOFVWxNeP7tpzv8A6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/j52rMMow3pLUG5/pH5lUcrX4lW4k/PW1Mk53Ace6PJuwVFUC9gglI0VRGRqoqzR1UlFVQ1U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NHXqPUXCqPW6SWOohZLE7NHI0OaeoOoUIatw+OsYQTkkHwyNGo/ULNxlbxyuLBlhmppOyqWB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v8Qfy3XKzT0SzLom5QOVlFRvs48lBVeHFwbG0vkccrGjdx5J2dTboDRigwZ0AN3BpL3fecdy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ru7eSEXb6qoAGygkBBColp6mopH56WeWB/3onlp+SDoMP44xWls2p7OsjH8QZX2/mH5gqDqc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bUPfRyHlKLt/qGnvZFdJFUwzxCWGVkkbtnscHA+oUASzDYG6dnSduyQOqKuJMz0cg52U6sL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yZxTlZabSoYoiNyBggIPEbS5xDWDUuJsB6qLHOYpx3htGXR0YdWyjS7O7GD/Md/QFUcbiXF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T2ER/u6cZB6nc+6IxQ22wsqCsgSB2WzalBKqgCFAw3Qd/wAC4gJ8PfRPd+8pjdviw/ob+4V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M0EdREY5WBzDyKlm+1ls6YFfQPpDcd6EmwdzHgf1XDLH2vRhnMuPlTks1nisummngNBlaK2Y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t6+Z/DzXbDHXLh6mW7qLeJjNSvaDuLLo4V49JG6GV8T/AImOLT6FFRuFjcIGbvogkQMgSCz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J2lFUPhJ3DT3XeY2KDr8J44gkaI8Vj7F/8AGibdh827j0uoO6p5GyQsexwc1zQQ5puCOoKip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1lO+55LPda6m2NTfCF0yc8elgrLTXzKoEuQBe50Qczj3GNPh5MGHiOrqQbOdc9nH7fEfAIOF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ZM9dUvl6M2Y3yaNEFQBUOAgeyB7IhrIpEdUAgubsbjoUB5i4aiyqEg1uGKz6ljtK8usyR4if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Qeqi7dCoqQahQM9ocCCAQdCCNCiubxNmH4fUxiqqmsiPf7Kxc8i+wA5ab9Lrn7JK7TPLKcTl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D2tHURzMAFw3dvS43C6ONlnaOt1ZbqQPmqy8x4pp/q/EVY0Cwc4PH+YAosZRQMBZA6BIEgZ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/xlzRLhcr72BkgBP9TR+PupYu9O0fWZR8JWdVdxjYjVSTODdm9F0wxkcs8t8CpvhCmTWPSx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ZLtLoOa43xZ9Hh8dJTvLJaq+ZzTqIxv7nTyBRXANVCLbG6BAIHQPZEMgdAyBAIHAVCsgcX5G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r+D1v7TwimrNnSM7w6OGjvmCoq402QKaaOCF80zgyONpc5x5AKK86r6oYvPLVOb/xLBrCdQ3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4DxXO3dfRwwxxw159/4n5q2AOqI8ZY6mmLHNBzOaNHDxHMHp4Bbx5rzerNTl3skgmMRta7tR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uPosmORSfxKdp9iR+iiuYQJA2yB0CQMgSCxhta7DsRp6xlyYZA4gcxzHqLhB6sXsljbJE7NG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EXB9kGdUjvrpi5ZLFOO6FjJvHpYsstms9GBszX1Qef8aTmbiOZh2gjZGPbMfm4qtMVoRBclQ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FZA1lA6oE6aoCQIBA6BkHefR3XB1NVUDjrG4Ss8naH5j5qVY69wsUGZxDTSVtC2lYbMe8dp4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km1l1y88pSWSZH5rXLSGnXoQPG1h/mXKvpY2y+efWur4ToWOjrZ3tb2pnyG2ws0Gw8Bmt6L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7tTptmLLUNP8A3zW687k/pGjtNh0nWORvsWn81FcWgZA3JAkCQJAkAnZB6VwrOajhmjLjd0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8iFCpqj411xcsktOdAsZN4rN1lpd7JEJsQzi+10Hj9dUmsxCoqXEkzSufr0J0+SqgaqgkC5o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CQMgZumnsgJAkDINrhGu+o8Q0znOyxy3hfrydt/qAUHqVwRfopK0DLmabjdWJenlsmf8AaE7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974iLOOoGxtv63XKvpY23Wvydrwfb9mzWAuKl7TlNwbBoBHot49PH69t9S7/wB/q16hhuHjk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JDP8Ay2HP6Pe33AP5IODKBkCOyBIEgZAyBjsg7fgGpD8Mq6Y7xTB48nC3/T81BsVGr9FvGue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5gc4ht+S55ZbvDrjjqcp5KKRuxBWfcvtXsq2yzeIawYdgdZU3s8Rlkf87tB8yg8jYLC3RUSA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fkgSBIGQMgR6jcIH3CBkCQLXkbHkeiD1/B639pYTS1fOWMF1vvDR3zBUUsYrDh+FVFS0gPYy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L+pCluptvDH3ZSPOaSMteCQ64N/8QLf+odOYXKvo4Tnf/n6/lfn6V1PA1WySkq6Y2ErJjL3R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b5hdMenh9af1bdQW3bYrTi5X6RIwcEpn/AHKkD3a5B52UDIGOyBIGQJAJQJ2gQdLwHKW4jVR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OH6lRXa0kYkr2B2wBKX+1J/c3miwUkap7IiNVHH/SPUZcMpKfnLOX+jWn83BBwDFUSBUJAgU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AyBIEgYaGyBIEgSDufo8rc0FZQOOrHCZnkdD8wPdRY1OLpCMNZGDbPK25OrbAE97wvZZy6ej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bckBka64cDa1vtXHL+Ybg8x7Ll55/D6E4m/Pv8AxlPjsfCFX2HEMILu7MXxE2te4uPmBpyuu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TXpK08rnOPGZ+GpHfcmjd87fmqPMigZAyBigQQJAJ3QJ2pQbXB8vZ8Qwt5SMez/ST+SlHfU8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2xSzcSXWTfY4ObcFZlbsOXAbpaaQ5lpl5z9IFZ2+OR0wPdpoQCP8Tu8fllVHNM2RBqhIEgZA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IGI+SB+V0DIEg2eEqs0nEdIcxDZiYXeIcNP9QaoOr4rk79O29spc6+5boBe3Ma2PmsZ9Pb+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/l9/pfq52XSMtGbkwNv65b/ADa7muc88/8Aj2ZXjf6/7+/xlPntj085p6pk7CCY5BICBvY3X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EODhmGxFwtPIxeMmZ+F67wDXezwqjysoBQIoAJQOECQCd0CKC3gsphxqhkBtadl/ImxUHodR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c8lykqpWMsHaeKxljHTHK6SyVMrt3LOo1urQlzEAHc2WmHk+NVP1zGq6ovcPmdl8gbD5AKqr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EgYoBOyB2nRAQQJAkCQJAw3sgSBIHY98T2yRmz2OD2nxBuEHa49Wx1lTBUQyERvgErTa+UE7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XPP4e/8JOMr+n+r9/j82TPfs3Ny30y5d/HL5c2nroucerK8eb+//KdZfWMN7s0ryb6uNy7c+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eL5eqcM1X1zAKOQ/E1nZu82938rrUefOayoOKteGMQv8AwT+IVYeTlAyASgDcoDCBkA/aQM7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7Xt3aQ4eig9NqXBz8w2dqPVbxc8k9P8Kzk1imcstlUSOp6aacm3ZRuf7An8lWHlAvYX35qtJ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CQCUDXuEAsKCQFA6BIEgSBjt4oFdAkCQbGFTudShnaSAwk2DfsgahzfEXN/Bcs+30Pwv9l+/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ipamwZlsNgLA2bY6gfyncfdWY7526481/M/wC5yxde0IFzrzGvt76eBW3j7rvuAJ70VXTH+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h/tf1Vjn6s5lafFhtwviB6xW+YWnF5SUAoBcgBu6AkDEoBG6BuaBHZQejQSdrh9JIftQRn/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1+n2Wcm8U5WGjcRARcPYi7/AJDh76fmqjyrqqqUbKodAyBb3QRG4KimabIJAVUEEDoEgSBI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kFvC5HNqjGASHi9huCNQQOZ305rGc4er8LlJnq/P7fr+S/UnuEC23I3bqeXVrj7O8Aucev1P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+Wa1oBN9ddbn8T+J8L81p58ZrzzzbpuCpzFjZi1tNC4WOmoIPvvcciTyVjHqz+nfnn/AJ8Oj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fyt/+4W3meWFAKASLlArW2CASgZAI3KBBQLmg73BJDLgNE47hhZ7OIXTFyz7bFPss5NYpyst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teRzawe72hB5WqJhsqhIGKBgUDPbmFwgi2KipG7KoIIHQOgSBkDFAr80CQJrzG9rwSC0g3G6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cMplPhr1BBFxlI3vaw1Gp02B2cOW3Nco+jnrrz7f4v04VA0i+bMLE/FqRa17jnbQEcxYclXD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rw7J2WP0T+s2Xe9rgttf10P2tTyVnaZ84+eff8APl2nFgvwxX3/AIV/mFt5HlJ3QCgbqgZA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oHVDDdQdtwu/PgTB9yV7fwP5reLnn26GnGimS4piFlsHG39lK7/2//wBGoPKxuqJlUMgSBkD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1FGNlUOEDoHQJAkCQNsbIEgZBoQS56Rn2XN00A0I0zD8x/m5Lle3vwy3hP2/1/j8w65u606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WPgNQelyjMvnn/f7rdA7sKunk07s0bhrpbMCPQjboNDunytx/ovnn+OXe8V/2cxAf8orpHi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sgSBkAHdAwUDnZUMEHY8HHNhdQ37s9/do/Raxc83VU7e6s5NYpXNWWlbjZw/8ACtYOpjA/+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9u6qJVQyBIGQMUEJ1eoqQICCqHQJA6BIGQI+CBtxdAkFmhdrIwuGX4rEXtyJHyuOY0WMnp9C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6sHT4vW3vqD17qy77k788+Z8mlf+7c4bgZtj6m3n8XQ2toheZ559r+j0DimTNwzXPH2ob+9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pRAu2KihQMgZAJ3QM1QIqh0HZ/R3F9Z+vxH4Wujcf9QUt0e3degx08bGgNaPZZ1triBkpmO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cVy/HUpHDjm/fnjH4n8l0Yjzxm6CRUMgZAkAuOiCEauUVIEBhVDoEgSBIEgSAR8RHqgdAUT+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7Ag2IPVZy6dfStmUXXtLC4Oy90vBDRp3dCB0HTpusPRv588/hKQBBI2+uxOUDW1gfna23PdR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z9v4+n0rssckLuC5iQAfq8YIG32V2fO+XnJUAO5IGQMgY7IA5FQJuyBIHQdl9GctsVrIvvQB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Vj0hAxQ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7dde9afb.680ba7dde9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7dde9afd/files/image1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7dde9afb.680ba7dde9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7dde9afd/files/image19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gAAAQQDAQEBAAAAAAAAAAAABgMEBQcBAggJAAr/xABCEAABAgQEAwUHAgUCBQQDAAAB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BAUSQVFhcQaBkaGxEyIywdHh8AcjFEJScvEzYggVFiRTFyU0skOCkv/EABwBAAIDAQEB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DAgQFAQYHCP/EADYRAAEDAwIEAwkAAgICAwEAAAEAAhEDITESQQRRYfAFcYETIjK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C8RQjBjMVUmJD/9oADAMBAAIRAxEAPwD9Zns6JbgHc+EYpY3kqPt9MRcrdC0aChYIcHSaXqx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4dplwuTCuUuMEBpMKOl4VBxmqjF6khyOEU6tEteDBJ7+i0aXEBu+3minDYcLUlKUhQTsOY3p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Bgk/EVGtxJcdIMjvCKMJlKZiT7jgghmAa3jtFkNJi2VWdUkftDWPyGUZi/wBt3fYOK8eD9Y7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N1Cy+zQlz0TEp0kqDUFXL1P5eFOY11nCYTaVR7Xgh0eaPcLlZKUApUDbd3DFxx+9oG02tEBt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jMhOMTk4bUE1uWG+5cx2BEbLprEyefkq8zTswJ+MUpUsOdP8AKDx4xWqUGF1gb3Kg6u6LkIq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ZfsxKCizsWBuXo3P8pFSrw+l8zn5LR4biAWAAXG0qyMoyFEkKBlsBUBmDt519YZQomTuFYfW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zXK0Iwkwez0lSSBQWrZk3r5xdbTgjpyVepWDWn37nGO4XKn6mdjEZnlmPkqkhQWkiqXB7n6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5u5CyajybnK88+0/wCiqcRjyv8AhqBSgPcBYargb1L9YzGhzSQbpWs4GUZdhf0r/wCXYiVp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BNjsB0EKfTJ944+vqr1DiLtH+QXpZ+lmTqwGXYYoQdUxcvUq5HswkBPQV/wD66Qwt1GOXff4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JpF9UkzPkuvsoBMiWSGJBJAc6SdvH1i9wzQ1pCqcQ8OLjiUSy5ZoR+AhgSdotsaZBWc4gSUu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1+UMLQcpYfe6bT5HuKKRVjQb867wiqz3SBfknsqAOaCbIMzPCCciYmaNQagIoCC+piOXlGI+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JzlbNN4c2Jj+Kt8XghInoUgM0wPycu1bBtUa/BEkDoVR4wAanHPojHLVBIRuQlJ9KPGsBIBn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ujXC4hOkMQOBqxBpx4w2wF7AJOl1znvKdKxITdYfvPNrws1DsLKQZzKhsZm0qQkkrSGFyb+O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JmSnBpdhB2M7V4aUhZMxICdQfVtxvyhTqxAsRdNbRuLknqqc7Tdv3VMRImBRJskkm7fT8tV1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K02kN1VGP7SZhjApImqQiodJLgPxen5WkdIBymNY1uMhDqlKWSpSipRuSXJ6kx1SkZmwUbjw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burWl7wIBBmDj6qiu2SHlzOWratN38Ii4wD1surk3P5ZOOWAK1JctYtSlrxWHxOvYR80L1il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XDhxXuobxoloOy8OtJoDMBztxNe6kRDP/wBYQh8qWnMEBKyAXSBVripO9zHHMbIMSEym97X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rJkBZS4DFuD1Zw/hA1oIM5V1jzEnBVl5fhEqQS1wSzMdjRu+GgXAATjMGMplisvRrJ0uHIvf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DZVPZmbnzUecAAUnTQFzQ0uK8qwlzRBIynNyESYTBpCUggOw2cNxPL5CBrQRfdWWGLc05n4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OAwYiggLRBgXUy6DBFkP4nL0e1dknqH6FjC0kmZJUhgsGEHUlwoFgQACa8tnjhAORKk17mGW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xaQy5YUS1bE72HKJMpi8e6rH/ACnwJAJG6Uxkr26SFpBASpgQAAKnhDQ0DqlPqufm0quc/wA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SUAuDUpFQzm16Rx4EE7lJJiTlUZmHYXDzsQSZSCSVFyiz1a3SKxpg8vklFxJkWTjL+xEiQsK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sxDWIF4i6i05unUn6TIFx3vKvzsdg0YQSpKwEyitJBsygKkjgWD12iDqPwuAuLEdJ+61+F4g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PJX1lwACQhXuttUPt1NvCHsaGgCFOq7pMflEktVgGtt+Pxi0BcDZUngxbAS0O0tGyUvusKe0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bcOESoDMUJXKmgtuXIBYuXFbOB5xmcQ1pbIgOF8XI81pcOSCy3fkqa7QYpMmfL0nTL1qCuOo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E+BIEzup8YJbbLkthc0ShCVBRFADxPHfgY1y4FoE2CyNLtwpuV2glSxVYcVNQKnZhbxiJqAC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zKa43tfh5aFfuigIPvh96PuYQ+tEgGE1lHc375ftU/wBpe3y1rmS5E0qLt7qnArW3L0isXud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IAXVX4zP8wxY0mctCC7gKJJe5Jg0g5Mn5JgaBsoUkqJKiSTckkk9SYkurUpBuOUC4ZsButCj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g0CgRENFwe+4TLHI/ZrWh7rfMwKQbBMFUh2xl/tTnFGUxG1YhU+HyUlyXnyD/AB62Tx8HpU8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M7oXs+rs+lv9OhpQX50EaZdG1l5x1Af/We+7ppO7Op0toVYhwDwhZdJJ5x9FA8MNmxKGcR2Z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KhWrCnB7VH1jhM+i4OGh3w9/JT2Dwq8MpLBgGuGfa3WOtdp8immibQEd5bi9CWUzAC7k+PSH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X1WuKxY1EHiWAe1au1qxNzpkAeqQclMlYkaRbZyXG9W4bRXc+ZAwmNZgZv2FNyMYkJS6qgN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4AXtH1VhrIg7pVeNSRVT8gG4Cp2jutsSEObNxlRWJxKCsEEWAtZ7PWFEz6pUZ6J3hsUlN1Md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4UgREqaw+MAUQV8GOwvvsIk12k9CugE4CdzMYNJ99wQRSp5h+FYZqbe+EQSYi4UDj8QhSF1c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rEHOBsgtMGREoLmIQpZIqVEPWrNVogl6AlJUtAsA4DdRxPGBTa3YXRjlc4ITLqABpajEkl29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eWyszLMcjQn3ixdiSb0ZuH2gVvQSJnVO3RF+FxiFpcKDhqebs/LzibXxFrBKfScP8bHv5KQT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pTmaeArE/aTklK9iSYAJ+SSnYtOghJFi5rYCsLfUhpIsB801lEki0QUGZvm0vC4acpSg5SyQ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atwvGPUqEuIGSfotSlRLQHRhUP2kzhJmS5esFaiZimalyAa8T1i5whiTFgl8UJAETufJDis/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Mdy3WLxqGIAhURTmYEqGxPaWdUS1qLlhdmD798QLicprabQZIEhDeKzPG4kqCpygC5KQS7Fv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A5upgAYCijV3rWr8X3746upMockhtqWbjAhYKDy4sPThAhaMeECU5wkEZX0C4HEdT1TbFh5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2/faBTa6SRFlSva+XqlzS1nVYUbd25xCoSG2z/tTXJXaGWf45VAQ54Xe4e1Gil52TmCB5r3s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DcD941i0RHJZBAIgiQkl5WksQlPPfpt18YWWkCcrmhvJQmLydIVrEsOHfZnJiKA0TYXUDicI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Rba4vt9YF11Lpfoo8z/Ykl2IFRxfZo6CRgpTmW5gqPm5hqJJLO9QSfQwFxM9UsUuYJTM45qF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XvW8cU20dz6J7JzKlVvajgUFNrwJwom07pRWZpL++d3Yv1dhaBcdTA//Kj15kFLJ1lhQEK+U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dOkZhpb3x3q3O9DAu+yPX5J7KzjQfjLHcEdLDpAg0t7/ACTk50CmqwTzINKtRqQIFJ08vRR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SFByGoQzFnp0EC77F1xKhzj0uXLkE1fzvAu+xyeXdrJROYpH8xpUVFa7ubwKPsjtPyUjhc9T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UCDqDiofe1oFYpt0kAj3SizAdqpMsMqYkMAarSKEUCQYg4uGMK2IgRhT0rt7h5CgdYKRcagy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CyXAzMO2lG98J8nt9l81LjFSpfETJqUlJpxuIRUrVIu0/I/RPZSY7/+mOcKAzP9TEyNUrCz0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olIYgMCLwmKtUXloPT9qRNOmQGgOhAuZ9vMTi9ZUlBKgG95RSCARRO5biYG8Le78d8lP/AJU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+xOOn4mcqdMUVLUXJNaizDYNGjTYGMDRgKq5xcS45KaLmKVVRJYUD0oNomopsS5JgQsQIWul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C/KvXleBC1KSHLFnvbygUHk4AstSkGrVH5WBKSZS5sQ96UD8O5/CBCRxSP2SGJoagXNPNoEx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u/9qnO10oiTNdJsRXehHhaF1Z0nldMXJXaGWBjlONzThXkYog+8RyVgWAHJe/BUndj3P5xt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/AC+QHoYg5wuMoTXEIQtCtQps/lClJsgiBKDcylABRG7sfqYE5AeYaxq0kj3QKdagnawhfvy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JmFBTAuztR3eu7bxMGRexRpEzCZLRNBPvHo7vHV0NBOBKSeaNyOVBAujIlba5pDO2zv61rAg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Vix8+O54wLp0wAM9+iUSpYup+HLygQC3cStta/wCovseEC4YmwgL7WtiyjV+dTAudOSRWpVH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18IF0Foy2T5pOBcWCoC5gRlaGakb1bl51gQk1z0bE8+OzQQbHmhNZmIJoFEd/O7bwQMxddBI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4G6iX3c9IE9JhQJ3NfHnAb25oW6VEcAN+XSscAhC211ttWr9PUx1CwpTjvfoKgDrAhaQIX0C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FlibAmBC2EparJpXo3OBKc4zANkonArU1DVvuI6ATgKCdS8tUdq9a78bfaJBh3MKJePNOJ+V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U3IZx9t477PqjU211TfbHLCJM06f6qVJG58wPykLe0GWkqw0yMyQuNO1eHXJzFYINVFmqN6i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O+istMgL3cUrTGoXzIAyshIqnNuB/mzmIKQYTGwKaTpxIUdgOLij8IE0CBCHMesqBL2Lt03b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uoIx1SbCrsPzlCsOzeV0G7fNQc0CvJj439YapOgmwumyg4PKsCIBbqwQmyxR+D9O+BRIGxlJ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sOOI8YELBWBz6QIWilPSoH5ygQkyWBPCBCQXNalOYf1PX1gQmqppLt9vCBCRVMZnU3l+WhjW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ngOzdTWvzgcIHlj8oTNc1SuQFfuYWpsaDc7JN+BpAmpaUoPXYjwpy/HjhBMQYhCcgv432846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EL6BC2CFFmF4EJZOGWrY9Gb1gQSBcp5KwClUI6OK97isCWX5gKSlZYSx07Dbcj1hgZiSlueC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WsgIlqLu3uvwq4hmgCxt5pRedgp3D9mMStv2FAG3um9a2vQQAC1lHUbybKfwnY+fMbWhQs/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eGgAi7YSdcOJnUP6p//AKJlmSQpJKgNwXqDy4vHSwlvQIFWSLW/Cp/t32HCcNOUmVspiEm7U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UbF4ghXKTw4gz/e7SvN79RstXgc4VLUhhqUzhn4XHCMaq7VUdzWnSALRIv+F7TTZl6j78uVv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ZEiyaKVuo9KfnGBNDQLgJtMm+6QW6cudYF1QWMUN7gEnwf5+UCEIY1TGlw/qfOoiIbeTcqT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cKCmKBdzUlxc78YkpidRiw36pBRAFd/zjAoGWkgGyZrVUg2G77wKKSKgHsbC/j3QISZUTy6P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F9AhJqmNYhuPPlxgQmi5tCOPj31gQm6lPUlo60SQChN1zGoO5qHv5Q0NAMoTVczY3qRSnLqI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IkklzCCZ8kJFZq3AeB/w0cTmiAOq+Qakfg4/KBSTqWxLUdnc9bHhT1iB1SYwhOEAkBwCKtSv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JOShLpQSz8O9+dIkhO5OG1kFmHe549KQIJAyYU5hMqXOICJZU/I38L7x0CZUHPiwyN0SSOzO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V3fn1vEwLQW377KSXDcogwfZKasjWkgXb1rDGibD+JZqRJmB1RVheyEsADQdrElyd/Txhwp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9W9rTzRVl/ZiVKI/bSwZ3612h3s7GTdJNS53RXIyWSlvcAbiBRiGFuEc9medkF45d7KRl5bK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v14R0MvzCgXEi9k4Vg5ZQRpPW2/MRMiRBwVwGCDyVe9rMqkz8HOC0gOlX/wBT5fhinVaCL5/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AOY+pyvKX9eMml4TPJYCR701bEe9/KTVo8xxbiKpDIMr0HDgOZMW7wvUdZD3pZ/GNxZKZrWX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WdvH6QIUNjFj3uDEPxcnwgQhDGqDqB2Dda0FOQgXRcgc1BqVuTygT01mzGJY247D6wJTiDsm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bfOBQWkCFqVAXfu/Px4ELQzODDmYEJIzRWpI5mnK8CE2XML0INPA8vKBCRUprmu338ImGGbi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9a2s0Nj6ITdSiA9y7V8fCOEgboSEJJkyhfGx+V+6OIg7CUgQXrduX5tAntwNrLZBYtx+/1gX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uMCE5lzHLP0rUflIEKSkSzMKRyB41+cCEZZRlRnqQSCQSO7xtABKU8iQNwrpyDs9L0IJQNrh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LDKfy5qq+oRN56I6lZLJSzpDBhYM0PDRYRlIL3XvCfoyuWhiEDlQUq9aWeJaCNoBUNYcTe/e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LaAKtZ/DkIcBAA5JLviKkpcpKQDpAI5Nb8846uJwgORyr9POBCVJAqYELRS0kEV62EcJgSdk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MvCT1On4VFnp8JBcjuijxDobYwQr3DtBO9oXlD+ueLOLz1KXB0zZigXPwsU1pyEeW4h81nEZ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6ac816HKzyUX/cSSeY5c28o3tbeax9DYj8puc5lGyujmgG7mDW3mu6GnErRWcS7ak8GcV7+g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Psxe9lD4vNEqBZQD7MGBsXHX1eOhwdgyjQIzJQxi8a7hwHG/O9NqtHUBmCT6KJVNmFzq9HZ6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bpm8wtdBWKLD0u+/OOqJa05t5L44Waz+0SC1gS4exZoFzQBPVI/wAJiFKIBd7mgG/neBc9n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Km2UAeBJvAj2fNycJ7OY9dHSH3uS/pApaG8ylR2Ux6v5nb/aeFGrWBc0N2lITezGOl8TT+nb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YSEvsvjphAJIqzpB340/HiWt3NApt3JTn/ofMFhxMNaj3fwwanZlHs29e/RNpnYfNE2IN6FJ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0ezHNIK7G5okEkJLcAfWOI0N6pBPZbHqVpIarEh+nCOEwpgQI5KWw/YWfOABUoKdmqWfdvDr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IUin9OJ3Fb0qCR67x0B27o9ELf/ANOcQN5jDqT1dmjh17Qe/NTGiBJgpjO7EzsOVEai3HVQu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wl9hEIc0adTdkyRls3DL0rDsb2YWceETBkA81EggwVZXZyQgiU4BLpqwpYA1vDWHKTVjPnKv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ywADQFqUqN+hMWmmQOUBZ7/AIvIIoTJoCSHvxiciW2iMpbsFZXpFqNe/JrxJzycWCi1kXK0T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doA+AZuVxzb2C+VOINNr/AJ+Wg1lHs75slUTQa2I/No5qdzXdAvdazJ4FnJHEE8/BvWOanHd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pqihXFjag5VgJJEE2QGw4XVadsBNXhJ6UguUqarB2Phv1aM/iSXNNshafCtBaDNp772XmP+s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mbMAJVNUkODYJUTfn4tHluIcadWzo1CfqvT8K0Pp2EQjEfq7hlj/5SCXIH7nS0Sb4jSMHUfL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3zEeuPwnEv9VsOqoxKGLf8A5KVtVxEz4g0wBz8v3hRPh7xNiY6hPMP+pcuf8OISQT/5OYckd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agPX+pDvD6gy3vzCJsF2uGKAPtNVeL2FCW5tF2nxIqYAgqm7h3NmbQpwZmJqNWoF+NC54Dw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HYSC10xCTOImadQBZ7qIY773q0LNZgmdk5nD1HxEQUpLxswMGCjyvtUlqkCOs4lk5UjwtT/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nsnGBagkkg0YVd6fFZosNqg9fJKNJ4mREIkw5SpjswHLp4tEw5p3yo6XclMyEhKgxs3qLUtA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NJ5QiLCKCjp3Z+bEj6wa2qRY7zRFKlJ9mSkClCzO448TElEgjK2RhUTFKJTapezVdgRAuJxL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rQCnlX7QIU5g8KnQAUAhnFAKdW4mJsAMghKqC4Mn3rZO3fYUmjL8O2pcsEnY2/wA0jjomwhS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9Oy7CTEsZCGY/ygbXoIipppK7PYdawr2Q0X+Ed4JgQiPB5FISAUyUJBO6QaMAWf5xxrL2uTu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Z7yf4pX/kclQdMvvKAzHl4Q3QOarmsCc6SNkjNyOQEmh1EFgA3GlbxwsI6hdbVMxnzQnm2RB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BoU8qDV1H+IUXgGCrTQHRBVV5vlstJWVJ0kPsxYO1d/vErHBlRgjIhb5EAhKQKFJDdxYHx9Y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RsVcOTzXSnkKAVpzO/wB4ex2xPfJUagtq5IqE4lIvyalLVbeGpa0JUtVHJOzvtCnOJMN+iFu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Tz490MGBKEqcPuX7wfr+PHULYSgDe92DQIWxlJuUivH/MCi4kC26+0JYhqGnTpwjse7PVLaZ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8MlUiadL0LOAd/KKdcTO3+locO6NI556Lzd/XSQlGayGDj20wUcfyrNhbePI+Ige2Hlj8r1v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6QI/S8vk9r81lA+0xU+zakkVI68mj5k3jnE2c7znuF9DPBUnXc0F3ffd2M79S80w4UlOJmgJ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ioBqG5xbp8XVIkVHE+ZkeqrVeCpgBpYOeynuy36rY+fNTLmYpROpn1hjfyoWi7w3E1i+Q8k3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PE0KbWyBfaMLsz9OO0GJzXDy1KmFZ9yrvuasI9d4e8uJBMzfO+F53jGM0ggC0yul8nw5mIRr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GxbrvG44uDM3WSGNNSI5IoxIkycOtSkhkgNSzdOgjG4mqWg+8RmfJa9Gi10e6oWVmGH1e9p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r/AOQpthoqRPditL/hEtB9mL7HP9Uqifgpk0Aez1qAYvVxbub0jV4LjRUj/sGnzHr0WZxPB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HyRLg5spJAUoBhbcjax4RstrGACZG2FlOoCTDYjzU7Kn4dKSpaktzLMwcvEX1hnVAHkhtEYL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rg/bgJmIewZQoBUPW94rt41msNc/wDP1Vh/BkNnRnsoxkZnhWCStFRxT1uTf6RoM4phw6J9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ok8v9p+nG4dA1BYZQBuKcHD2794aK7clwI9AUh9N0wWkGeX0TaRnGFXNMsTAAVNU8qD84xJv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WaLwJiyKJOYYWWhP7qB7oFFAnoz2hoqNEHWBq5kJTqbnbG3TmpeVjsNNSjTNSQqgOoMDYg1v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y9M9lUidJhPTPw4YAofc6gTzfygFakZ9+48v2g0nj/FT+CTLVKSSApRAVUAsK16W8Yk2o1+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MqdkISebV9K/nCLNMNMWVCq43HOyelLAF77Nxr9YswOSrh0k9EmtIILgFg9QDaohVTSAmMkT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WlC9WkpLirXq4Y8vFoy+Kqtpi9ifstPhmlxbAl3z75qoO02Flq9qZSQCsW2DVo9tu/yoUuM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p0Ws7hQ6mC4Q7n3ZBmUJKDpNwtg1/iIEbTXQOZMf1Y1QQ49dlb2SIdKS5c7N0dy8PYQS0qpU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lLB/KnHwiwq6WSkOABXibxyAMCEJxLQa9Wc8On5aJNbqOYUHOiwyUqUcPOJ+z6qGp0zK00VL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CwgWuuh5m91gi4PQxzQ7kuFxPRJlAALmwNvnHQ06XWyuAwQeSGc8H7Myn8pPS7d1BFXiI0fN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xhecX66S//dJNW/fW1H/kXHi/EgDVgCwnvdet8ME03QY+XPqvMzOOyKsPLWyPdYu7JIG5Zq0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AvBa/3j53X2qrwkNMCRzVF9o8CMJ7YFXwlRoOAVflHrOAqtq0wQfPp0WDxjSwCRcEj0KCuzG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mB/aqSLNfetPWPScJQmqTju1l5/iqgtpdJiPXvK9KP0LxSV4SWCrVSWxG5sa8Y9Z4dTmoQBg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vAaIF79+q7hyYpElBNwXd2DaWjfqUwKfOVktqAPaZvKdZutC8FNAUx0lw7F2NL1Fo81x7SAZ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g3tc5vvXkfiVVi54Ew6lBKQ5BUbkBmYncx4eoSHL1tNoLJAnzTzKcSqfitaVDQCkJGq7cfA+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Ogixj7rF8Rb/lz/AErUwIJRLrs/G1xfjHsGARK85UIBJC+zAzPZrKVqSyVVCjs5sDwHlFfi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nSkubzygnB4qenHECdMooj4ibuzvtGCB/2uEk97LWIBYJyj3DYqeSke2mEaaVfkb1jQYSGyC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Ua06pAJCK8PicQuW3tFEJBqeFb8Y0GEhgl23NUHAF8gQB91BInYpGLJStQ98m9wwFuDvCm1P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3ZdLJElsgpxmeaY+ShKkTSAbAOLBw5BtTzjles5sEOkHzU6PDsdqlsj0+yi8F22zXATZZKwu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VUBITqSQXCvpFes+o6mS1+lw+p/SsU2MbUDSwaSe4Vo5d2knTJyVYgzQVlC0ywtwUEUWqYzM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LjeKfVcGQWg5k/MXsbLUqcHRbSDiIcRiMWJjqrxyPFJxMuRNQojUkUcq0mgI5C0ep8PqvdEn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xGiKbnQM3R1hl+9pNXAAIj0tM6TPIrzldgFxtZPySwBNB+Vi1hVYuTzSS1AIUdQFL0LcS3SK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yU9jcSLmEC51iCohCFF0v/a7itOR2jyHidcuqBrHQW/n+L0/htEAantie+5Vf5nORLBVOUAl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i5vvYd8J4W9UAbj+fla1fSKbiBpA7CE8oaapUwbzCodCotfr5x69ohrRuAF5GtGokYJP3Vw5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UPiHL8fpFijG6pVjFoz/tGIDADgGiyq6UA94f2gjw/wAwITiXv3fOJsyUp+R5JSGqCwKE86+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AZ9/y8CElAjyQznf8AoTX/APGfMFx1oIpVhLCFdo2dbJj5brzu/XGU+ZSec9Rff4F7nrHjf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r2HhZGh4O0d2XI/ajIEJlTToA93+kli9CeX1j8pUeI01GmT3+f0v0O5gLCPqVwp+q2HXgDj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ygQSHZDgEc2PSPpP/j1QViGHDtP39L/AKXivHGmm15BjSCSuJ+yXa/GL7U4jDqnK0SsSQU6q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Y+u0OCpaabtJBIHf5Xyit4hW9s5gwDAXr3/w6ZpMxGEkuf5ZagyhUOLcrRp8FRbTrEC4Sq1d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37heheTz1DCJUSVMHq716G9Y2i0ERCol8EwMIZ7W5xOwuX4pSApQEtZBBZVATcGsZPHcKH0z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wvFmmRImD/pcuYjt7iziihQmlAUoB1qLMSwI6DzjxtXwymXWOiOi9XQ8TfpBnWBjb6bq0OxP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ApBAISzA13dnqWG3DaLvB8K2m9jQfenPNV+K4o1A9zjBAxPeTldFZZjSUIUlJ+En3iAxLhmb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WifyvPVa5nnKdYzHJSFhSHdJ5p6+cJ4igS0xyPffVNocTdp78lXOEzB8zUACwmlwwDgnhHnX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ButptQFoN8HKsfLsUFEHiCANq2Ii57Owg3H1VR1QEm/9Rzl6wuSbF3qxD1Lv5RbaAGADEKsX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JSZq2FH9dnN4pHJODKsDAiyY52gCUh/hq7UNBTueIVjJb3yT6AALvn91Xy1I9qgLYI1oKk0o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OOgTRcNwJ+fcrhINRuwnsI9wOYz5WLKGTMkp0BCFEn2aVFxoUPhDaaWrGNRpaast90TMDB6l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DSJIx0ldFdlcwK8NKZGjUzkl3q1m4AR6nw5pOmDknv9LzfiQDjYGQFamEnKLAVUAC7uasSw2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l5isDcRmVJGYsJFdiS+9bPFt2DKpDI81H4masIJBLsSGAuBQN4xQ4iQxzm2MG60KDQc3mFVG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loCQarALsakcRa9uEeI432hrkA2dPn3/F6/gqbDSYf8hnvvZAWc4ydisMDMWw9qAEJOzWPKL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szmk+JVB7F4BgmPPvvzXyFPupPNLAXfnHqF5mpsrlyUMlI4EW6ERZpCPUfpUqxmI2MfdFkPS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qnhXfwv5QISyLnp+fnOGsFid0p+R5JWJqC1b3iWFg3H8pAharNWc2qNv8wIScCEOZyHkrHFJ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6khpPe6t0bvaCMwF5+frbJKsykkAF55NbB5a/N38I8d4mB7UeZXsPDPheO+/wCrn7tdhZQkz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3Et6R+RAYIIyF+jV52frbhU/930mm4pRXnePpX/irpc0AXsvIf+QMltSJEA99/deYvZ5CpHb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SSK7m9BW9fpH3jhzNCkeYXw2uIr1AdnH793Xsp/wzzknDYcPXTKDXDu4D948Ys8PPtwJt331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AY7wvTDJEFeDSdigN1oR+co1VVIIKEe2mGKsuxYFzKmDg7g1rFXiiNEETuE2mHA23XF+Mwk5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kzDQlt6lrkR5aqQXHmFv8MHBo5R9rK5uwOGVLxMtWkEAJsoXDEuLigjvDu01WHNx85Tqrfcc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kK9kglLOmnyNDHpqbgWjmsOoCJAEhLZjKJBYn4VOdnYNVqGOViAwrlIGRyVYykmVmawTeaW6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ebrBoqG2Tfy3WzTcdFjdwI7781Z2XEpQlnqksftvF8AEDeFXJAyrGyoPI7wH68u6GtEtd0SS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EtLTlEioLHvYixjPqfG47FXWfConPn9knhvUt05UJhNXI8lYpCSQcKscQRqUkVuHsQxhjI9m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5QpbIc/ly8eMNj0qUEaEyZ6HJSlLhKZst/fDUBHeDeKQoH2pLBIJxyk/v8AisDiW6A2pYjBG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uyeZYWbJkexWV0DJ0rBckO7jh9o3uAY+mZeII6/L+fVZHG1GPLi10yBgdb/xXJgVm7XD9wpw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zfmF52uMHl2VNuChjtT6U6Q8uloCpNBDyBeFEY8rTLWEB3SbNRw5bu9Iq13Q183ACvUBOk8v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PtT+4lJYqSSoJUCAxo3EtePG8WZ4hxI7+69jwN6N8D+fpVji8f7adLw6QQhB94kMpSw4fklv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J0v6/T/AGszxJ5JLIgCD33lF/Z+iA+yknu4xvQTgSsKpeBKuTJrDqPFv8xapbeX6VGreDm/7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A+8O4fL0gQnCPiHe350hjJg8kp+UtDFBaqoCeLbW86wISRLnw8g0CFiBCHM4pJWf9iqGxZKq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9irdEjU0zJXBf6zywrMZINGnE0t/prDDiPpHjvFP/aLTc/hew8LBLKkXhcsdrs0SZU0BQqk1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/JLKTnOALbC6/ResBpcbALz6/WbFqnJxTG5mAVNCxu3MecfSv/FqJD5IIAjovH+PV2uY+MX7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cqent5iyUqIM8GooQSwrvTvpH3Lhv8A0UrzYL4jxAB4ioAbEr2B/wCGQq0yEqeiZN34ps/Jo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L80wwGDr916kdnwFYJLf0uAOQ9I1UpzQ5QvaiRrwWIt/pzHoTTSd25mKXFElriDjCdRbLh8l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XjllNWmEilLn7+seYfBnnutunbSPJWP2GmKTPkpCidQS4d2o7hvysToD32kjdSqEgOaTIj+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Ul6aUm55P0j0NEwAPT+rHe2HEHdSOPQQkl7pJpal9r2iNUy120opiCANlU8x0Zqb/AOqDUV3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zQXuBPqtRghrQrMwCnlJB2UQKsSH2fZvWLdONIjCQ+LzgKwsnW8m/Bg9bX5RZZGnzVYn3heE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i9LP4F4o1mXNrq4xwBJmxURns18ODShL9wFacRFSsIICtUHAkkd5VYTCVLWR/UpvE8NoGGGm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MptgsFjV5ilacNPUjUDqCCAr3tn+KnDjHab6YqEuda3PZKfSeWQ1k5XVPYdCpEmQJktSVABw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YxucM5r4Idqb3CzazHAXEHqF0LlxC0gvdKXP91x+cY1qZnSsasJaSFPhIAIq5oejfcxYVKL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gWIFCS/J6N0BeKnEHUx8clboHHn+VTPa2SRKmzN5RWoEXIZmbcOxjx3Fu01zJgEwPWd17Hg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qGdLf2U1mVqUCeILl+RHzjY8LLvcAsD+D/tZviTQPe3MT+kc5A3sx1Hi31jfZk+SwqmyuLJ1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bur6xYZk+SoPwPNFt4alL60CE4QXLj+puPra8MZg3Sn5F04higk1G9RYXvfbuaBCTgQvoEIe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oUCK2ZX53RUrAXAPf8VvhsttIJH3XCf6xIKsylEJdpp2G8tRfxfxjxvif/uHK/wB17PwqND5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Vwn2kxC5qZnvEkguzChqN6R8B4bwU6wdOO8Rnqvr9TxKARrAjfA+crkX9Q8nmY3+IABOrVUa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vjHvfBPDjScDpsLzfODncheO8a8Ra5ulrpg38+Uj+LkPAfp5NT2qmYj2BIMxJdgQWJfm8fSa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AAXy+pXmu64gm/5816U/oDkqsCuSlmKRLuwIawJO0WKU+0Egj/attd7hz2F6Q9m0NhAmvw+F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UBwIBxKQ7QYNU3CzjRKdC3PEEEMBFDiI0OE3CdSs7VMALkntBkk5eKnzUlJSFqANAQAWLg3L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DiNN3WWux0t1ahp2KJexuXzJWJlTVE6XQGIYpI5EfjQymP+xgi/fLouPMtJBlp/S6XyaUoSk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5PrSNtuAs12T5qfxckqQkF6JCbPcW6v6Rx3wm38XW/EJwqvxmDbMlEGntWfdyWavdGRUYTUJ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4AMo1wUvSlCRZLnxqLnnFhjCBAukPIkmUcZQvTJUK0Y0rWtW8IsNaTFrgKs8iZ2ATiYQZ6g7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mowEybJzKhiN1G56D/Cml9+FK1G7RTr07CNlboVAHdShnJ8EiYqfiZqQoSlFKAoU1kBRUQbs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wD7MYIlXqQDiXnawU1gpSl5mj3VJClDVwUHJCmr3xXaYIT10F2elpXJDMSnSpKqcLUtaNrgD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rjgD7oMlW7lJKZQahJB5t9GMekYbAi8LzVW8okSoqSxZ2DPTurvwizhUUyxGpKZheuksT4CK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RW6IBIOdJCrLP8ABT56ClMsLJX7zFmQzE98eO45h9qHEYOdl6zgajPZxMEfxUxmWEm4XEJkh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Jmfy6nDJf+3VfcRr+FuBjYg4+vfqqXibXNzdp/VkTdnz7vcPJJEegZk+SwH5BVwZR8CO4eQ+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UKn+KL02HQekNS1mBCVlmr7Agt37eEMZF7XS35CXUqzbV8vvDEtJkvUwIX0CFhxWrs56AGBC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R3CCR5+X0ipWGe8q3w3xN8x91xD+raNeZIsf3d3FkLFPzePG+Kz7QQck/rfyXsvDCPZnn+A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wS5wVR3Bq253NKR56n4IAfhJOTPY/at1vHDpI1Zm0/Lp3lVxm3ZL+KUt0OCCwZ70a1Y3eC8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vOcb4m59i73enNAmH/TWWnMDO9gAdT1l1uwctQM/hHoPYQwDlyXnm8RNUmb/jz8l0t+mvZz+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AaaBIHAlmt+G8LFNzajTHcrYovDmwDEeq7EyPD6JKBu17Fiw4Wi6mJ5mmBM7DzQAS6FPw+Fg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LEKQc4CAufM67PTFTjQ1mKDgEsCTWgt9YyX0mkuMSRzVxtRwDWg4WMmyaZhsZKqttYIodLOB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YxsARHVSc9wiLx36q+cowp0J1A10u4IqzD0DReYBg7BKc508iiOfg9UsABiAXLbb9/05xFGu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5eRjlqZjqBbgRUkuePpFZzBJ7Kc15Asf4pzCSVJQQQxueVPOJNZOFF1S0TMoqypJ9koXLjl/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GNbpMzKS5wMTZOVyyJxJFma/O35tHHMmUMqXsZhIZvKKsKxDvV2/wBrsRFWowEACw9Vcp1DI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8qIlqm4dRSBNUCgqsVAMUud2DjpGdXpx78XwVpcLWvoNie/6p+XIVJxcpSkpTq20soEC7A2a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0V9zgAbwVcXZ9Zw8gLJbWkBKTQuRUtvZ/xo1uDFgBusfi3OJfeZ72Vx5U6ZclTPqSCT4Nbr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YNUfGCI/2iNC6uX2d3/D94tBwIncKgQQY3TaaxciuxbiNz3NFeoZa4q1TkW3sg7MkhBKidRJ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nD9I8txrQ1+bk/teg4F2psY38lXmNwAxQny5iAQRMKTpBqHau23hEuDJYQ8ZH4Ks8UNbXNsQ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lT7NcyW9UqYc9LhurGPVUnag10fEAfmvL1gQYkCJ+hVtZP8KeX1+0W6cXG6oVBYGEYpsOnpS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ouRy/PWGM3S3i4KVJe8MS19AhYUWD/ADaBCSSfi3od+j+TwIUPmoBlKf8A8aqdHirX372Vv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7XF36qSirMEbNMNT/AGKdo8X4tAqAkSZIXsfDLU3Dc/jv6Ljw4JCiSQL160D34P0jfbwzGwI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cRpJsB2f9LUZTLWSdFau7uH7qPzhzKYbGlsBUqlcvnkVmXkEoTH9mHtQF++l727qw0syQUph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szlyJM8FKAACBs35w4QktlwM2C3OEdANpV9ZWnSiXSwpSwpw5xJaKnpspCpS6CqS7i5IoR3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BQq1x+ClmatwAApRFATcvc/jRQewyeaex/zUfhsOgYhBISllD3u8DuiIpkCwTPaGT02VlZfK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31uT3HrDwCSBsVEmTKm1pBQl+HyofEQ3S3MKDnAWyUDZnLSMUqockHxNawgsgy4ZXBVtEQE4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uz1LdW6x1c9p0RPlaRoJuGs1w94kwST5IeQQBubp8qUDNBalxa5/DA6zjCg3ISWYygcMSWZg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VETAVtiCZ8sDVsxc73qD5xXgHKbqdzTVGZY6XiZKP4hSgkMnWErZNgAVJLCEf8akSSW2Owsm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6HyBzg/hXV2TnTsUZRmzFLUUpqo7DYABhQHxi7TYylGgWUDUfUu5xM99F0VlawZEmraNKdrN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pUJEtme/sqFcCXW2RClmG4DP9OsWFnOnUYykJhQkl1ADnTu8oi6NJnEKxS1QQRBQrmyZOlUw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B/mbZmjz/HU2kyFs8C94AESIugXMcRLy+UuZMU5mIUmQl3VMUoMabJBJcxzh6ckNbk/QblW6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sckM5QP3FvdRCieBItTnHpaQiB0H4Xnq0ON7ySrYyf4U9R6mLLMlZ9S7W9D+EYI+EPf7w1KW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u4/KGM37+qVUyLpWGKC+gQsKsenpWBCSTVw7OL/AF5QIURmr+wVQfCfBjX84RV4iIM92Vqg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x+qaHx8tjUzHr/YqPG+LAGq0c5O69l4WBocSYj9rkpMsahyfv34XrHrYggZ8l8zUjKQkM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gAE3whPUS06gaXDNw2744d4EhSZdw6IkyVP/cAbOk0ZviI9WiutnhD7zgPMK4Ms+BJ5G/nAt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ZahCSHtsefGBCrjHrSmdMSVM6iQS5o1avzhT2xcYKWx2xMzzUfJUkz0szahVwd2B5QlzRBtE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gCE9AA9RTv6xJuApBxAgKcVMBlgaXIFDs146ooBzaZ/3iqkEMw5vx3FY4TAJ5ITiSsMke8+/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c4FsDJQizKlak2IBcDgK2MJDgSQMhOc2W2yFLKcTA9S1fAxInJOyUMiMrTHyycI5eosBy4xW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2wZKCp8qY66E2Aa/C3jFYuEEA3CdpMAwovD5fiMVjEezSQkEBS1A6EJJYPR1bUEKNYMPvGSc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nDTZoIklXt2TwCsN7E+01kAAkIKQAabl9/tFilV1i4iPXH+k9/DinEu1Ebfr8K88udEsMpx7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NGtw5JiRmyyqo96+6IUL1JcmrO7fLrFlUlG4slTkVYC4LHY041iLxLXDonsEAIOzIYgS5pSt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LMKHgHjC4psuiN49brW4Vw05uq6zZE8okFZMyYVGpNQjchzaH8KA15gQDysocTqczMkFfZQS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pBD8evF++NtmfRZFXa2JVtZP8Kd/wDJ/O6LDMlUahs0RubowR8I7/Uw1KW0CFsj4h3/AIPCJ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oalr6BCwWYvb60gQk0XO9DTjaBCiczH7Kv7fQvFWvh3eyt8N8TPP8rkD9Tkk49Bs66vt7q/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F4gxB253XsfDvhPl+lybLy/GKIOny4u23GPUawvnPsKnJScnKsYpgE24Au5+X1jmsbBSbw1R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JjCQ4JLGwYNckxwvJBtCYzhXh0EzNkQ5VlU+VPQVPU1oQBWw5+kJfgRmVrcPw+m5ycnvdWp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wLjoa3PdHQ4EDmVe/Cnhl0yYggG4Z7B2qQWrHSYneEIEzDs3OmTphBJDksxqDUi/HaEudk3I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meHyCZLWkaSWPAtQ0qatCHO1dAE5tOPJHGCytYSBpoOBarGzjnHQ+BESVIsGxhTsrLCtIcK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7bwwEHCgWEdUO5j2cVMxJXpc7PXcP3QtziZGF1rCbmwSknICGfgKNZwxBfv8N4U6zTFk9lMe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CUNLbtUPUbRBmfRSc0RIUsrLHmA6SaXZg/NukMIJBAMFKAAwIS+Iy5K8OoaK6TdJJ4F+b+lY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qwAABeyH15KgknQPB+7rFcsm5b91ZT2TksqXLkqSgBRJUphvqNSW/p4+UU3MJe6bAW/0rtOA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TSCgoDG+lyLlg29AGizREExaEmsZ1Gbm3y7urIwKimQGtqAFTW7lt6HyjZoGw72WLWjVbqpc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kPtFpVXgCI3SK1Ktp1B6jcVrtSreEBuCOaY0yAUN5uFLFEL0sGSE02oT3HwjN4hgBx6q5w74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KnzV6lFgH0pGyRUjmY7SptaRaSp1XahfCTy+V7PEzG/mSml2UU1rwjSomQN8/dZtWxHISrQ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/8AYv5RaZk+So1Phb0J+yMJfwJvbe9zDUlbwIWUliOsTZk+SXU2S8NS19AharIZuP8AmBCSB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RmZVkq/t+cVa+D3srfD2LTyv8jK5J/UxD46WC9Vg0Dn4FN3MY8f4oIqCcSvX+GH3DJtH3ugu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b7m4kmg/Lx6JYRpUz/ipeT2XAb9ttrV2peBHs2R8Kfp7NJSkkywa7ips584FJrAMNn6pIZI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a7s4IOzAwl93Yx/tMDD5Kaw2FKGZIYEMWsH5njEVLQ1FWDwalpHu0A6Pbga1gkjc3Rob1WJm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U/fd/zeFPJmNkxjB5Qo6bkikK1M7GzVv9B+UiCaGgGU+kYLQwqC39KRfqOMCNIvtKlJOEJbY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PSOhxFhulHJjCziMsUoksduIbwgIIyECJuYCTRl4SLORTiKXcHrHE4FsCCnMnChC6GxsBaz0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4iDdSP8OpgWNhYjxI2pAkrX2LhQDuBYsx5V2aIuEjqnNPuhN14dLMUilabfjwkiLFOa/Z3zW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Y9wKotn014PZ4RUp6jItzVinU21KZwa5MtQKVoPvO+sBiwFjHWCCBCKkmCLm6LMvniYRLS5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KbbPzjQpOiLgW78ll1m5I27/qJELZg23C78mpSLwM3CquaHJb2epPwuS/vN8LWH5xgQIbbV8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hS0FwwYMVAtch+jxXrRfoAU1hE+aC84wQlpE0aWrrZgS1iK1oPKKzHgPiLHdWnSWzEQhPBLf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AGsAad8aVIC0clnVsGeqsnKFgJDXDev+fCLTMlUKklreQJ+yMELToFbC3nDUpKAghxEiRpA3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TzS6my3UXAqGYOKXr4Q1LWyVOwaw4/aBC0UXL8h5gGBC1gQo7MR+0enoXirXw7vZWqBx5Fcp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0sC+oHoNCg1W4+ceR8TH/YNvPv6r1nhx9x28gd/VGkrKJYslIpSm9t9o9AslP5eVSwKgDoGA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6NgUsrLZWkiharNTnYQLofBwB5KAxuAQgmgN2oHAHHiaHxhDyJJGE3KjZSEpUzNUUe94QHG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iUY5ZLQUilQGfataP0hoIIsZCip4yEXAD37+XCOwDkShReKlyw5CQC58bD5wlwgm0BMY7YmV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3oAz8qxFMynWHUkqDgXq4fg+0CQQQYKk1FLUFGci/rDC8FvUriZGahPX8Pzha7pJwEgZo1c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IixkwRsn3tAEBQrQU67wLiZmeagC+/KIudpHVOaABI3SK5perhx48oSTuSnNZIkreUlKk61j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UKl+UIq1IENyU9jBkjPyUhgZaZi9ITLAJcaUgU57/AJd4UKjpEmU3TaYkDojjL5CAUlACE0d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/R4u0jcXyO/mVmVxkRf0widEtASKA03HFvN3jVZ8Pn9FQc6Bbml9LClCLjrZoklXJ5kpriUh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yOI377eEKrAaCfRPZYtG/8QHnwCZaEJf3iVX+GhDP5xRayHWwrgeYJOUBygmRj5oBDEJJs9u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rSRe91Qr5xz+yOcrxDBIe5u/S/Hfxi4w3I2hUHAuAjKLpcwlAIavl0hqSnCZxSAKvx+VDAhK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evgbx0GDK4RIhOhMSQOndEw/mEosIvkLYKFGN4Yor4qAvTx2AEcLgPNC+BBtHQZuEJljwPYk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hirX372Vmjt6/dct/qLL/72W5uq7XGlXP8AGjyPigl7WjOZXrvDD7jjEiBbr2FYcpRpZi/k7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3ws0MFpF07SrY8gO4GIazyXdDeS3UfdI2r4mkRJJyuwJBjCGseqtauS9LN0hbyQPNTYJPkod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cdW4gdwhSaTAlGOVISoJd/5Xa7mzeMObMCQq7zEwERGWmxe1nHfEsZStbvNQuNQAFMqyuHPi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ac0mxGVCGUSonUS9XZmtvC05pJmRCd4eU6mBZmPq5HNoFB+R5KXWj3b3vyNx6R33b5KgouY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+scUmh21pTcpBIO7v1aBTdOn3rnon2g+yFQOBJFOfn5wJSaaakcHJ7oU/OU8YHotFJfr8oQ9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wT2QjVh1IcOkkmtgSPJgYqvs6+6sU2yADaE+y3SmZUsDzJbxtEQJc2dimO91sC8o4wbCWoPU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NeUaFG0z3hZVcjONKn5BOnSbip72baNVgIBPNZ7sG0ynBLuSRwPpE0psggRdNp60+zIcOWd6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YjTG5TwJICBc79lU6g8oKXpcHUTcNsaGvOKjSC8QZNlag6DO11WiJ2vGzFkAFaqD/AGg06U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ZtYlxN8I1ysqOljTjccbtzh24PJVkcSNYlpAGwvxat93h5mDzSDE2wtwFkVBHJ+dN4gS8iYh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99ylQWbiAD+d8SBsAcqCUKzswiSFumYwBJatqt4R0OIwVEtaTfJWTOJ3Pdy/xHCSc3XCA0GL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hb8vFhKUdmOKAlqdrUDVoeVxFOsZBndXOHYdQgxz9VzH2+xkteNlpKhQkg0AsQ1RePK+JuHt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XrfDGQ1xiRi/ZViIW3TYjaNZZydJXxNdiLcLjvgQtlTKH3uPj04QIQ9j1hy7Bg45EkH5iFvO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lRkpYChYvwI4H6wtdcJBCLsrWkaVODYltjpA+UNZJbe6rOEtIG6nFLDHpewH0iVhuotbuR6K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jamzN0hTzc3sE9gkyRhRxIDCz70+cK1iMXTUtJUywRXoz1pc7VjgqDcRK5pnaVITJpSmtAxA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0vaMXKBTk2bJKiZk1IJctyeoDXhftCZgpwpHsJAT0lTOGJG9hyiTX3gmVAscJkTCfian2Q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byEMkROyVo96dkgVAPUC7gN4NCHkmTCa1uogEWCZrn1o/TlwobxVLgM5VwNA2lafxcyX70sl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h6h4g8tcBa/2UwSMJ7hc0VqGqWkO4LKIBNL0pR46ymTF7nvuVyo+wtCLcuzCeVoOoBAZks4T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fpMEXMEFZ9YzqI2RjKxRUgXSWAOk0NKb0p68o0WHbks9LJnTaj3rUB/m5Em1DHXOjBuiBmLq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1ABgxJLPVqChpv4RQr1AclW6FLVnf6IJx09IVNWtRYSyqtHau57u+F06gsBzVl9EhpkoJwh1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AZ/d1EAcgxEa7HCxNpH6WNUFiRlWPk0t9N7nwG8PVQ2nmEeyZTpD8GtQcusWFXS3sgxYAnp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JLqAZuV783pbyjlsxcISxwwAdj4k+USIIylufsEiuUaMPAG3db7xxcDiS2dkmULDuk03aCCc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brSLAwN0pQGczSiWsj+khnuwJpwjN4hxAM3iStLhBqcZtqiLcv6uUe28xc3HgsW1Fi9N/Ex4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2b57wvZ+GsDabpVsIx4ZqCxcm/GnWPQFwEzssb2eZPklE49n94DuB9YiX2tld0DmsLzABJeZ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jrNlIMGwlQGMxqCX1E1ewBbiQb3MQc4xmY5qeh3JNpeKS/IEf0td7DmIiHgi5grhBBgoly7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B9wd73hmrRJmwUHMBvhS680D/EGHf5PC3VRP/2PfdlJtGTJxt/UxxWZIai3Nbtetqc/KEOq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9tIDaxTBOPCi5Vfk452iAfubypeyuLCycSsZVnetbUIa1bxwvIHKFIU/TyS+Ixqgge9Ui5Zw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iOgVinQByoJeNJKnUKv1N2J5Wiv7ck2KcaAtBX0rEuaqf3gQ2x3sOcWadWXZSKlGJ+vfJTsv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Zn3LDnFwGRbBVB7YNhErRc8Ane7Hn33rEX/CU2mJDQbFRU3FpBoa82L/lIpOIknZXWMsCRlN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Q3604Dc3iBe3N1PQCDDcJ/lajiZhJUQhJBUohiHsGG9Ia2ppgZJ+yS6lMgXH1VjZeiUkJCUg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70tWLtN5OTAKpVmmDAiUZ4aSNKVAMopBUbUawHSLjSY53+X7WY4Q4hKsogsSw32B4gRF78wc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KGx5AOnQVBdFElg29Ov5aMniahktG61uFYDM2jKq3PxiJSiAFJkFRSSB3hK1bhj5RLgKjXOa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bxbCGSz4SNvr39VEZd/8AIFqhnO1Y9E3/AB9F5+pv5q0MlopHQ+sWW5CpVogyJEI8ktoDWc/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2g8XceX3gQvkfEO/wBDAhLRYgHIlV1gpBbk9LXiJHukSSjC1UlLGgoPTjxjlMWK6SSZKaqlv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TXEN5vhStJc0q/SoMZtds5wVpcI6ABuO/uube2uATLxKBpclZoLsxINdqx5bj2gVGggTder4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3t8qC/6lSK608Kmop6xbdVkEiQPquChFy1JHtOgWmJodzfpWImsB/kVIUABZpE+SbTe1Saj2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r0Yn8eFmsLknCaKBjEqNm9oUzFACY/LUW+5aICuIgGSuGiWjAspTD5rq0lJFRxFvwefOHB7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DcSCiTCZmAlPv2Zh1JpTa3hEi4DfCiGgkADC3xObBC39pyuOu94r1HHIsrNNn0+6YTc3BTqM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FhY8ormpJAJn5QrQp2JAglLYbM9TFw1dyBvz4NEg4gWNkp1O5vBUpKx9X1cAKuxfjTZoCZHV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VtjcwIQk6yoMSHIe3W/0ilVJLr2Vyk0AdQh45iSaLJqe6tvOFAkkiMJzgBgyn+ExaisVdyD0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tcNd0clUrtDQTi37RTKxJ9mDWrEPV6ce7zjVZ8IWU6xMmUlNxBq6jYsHfpvygfOkrrPiEIax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zG5NG4RnPBIBF4ytCmR5SE0OLUUn3txa/q28KTkWdn8QFpmAn3gpKq9GBYc3744HQ8BRIhpD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rWgFnOhzx01MaVJ0gAYWbXbAIBjl90fyFpUkF2ZNeT0A6xea6RMxzWVUbc2kkpwkpKWDM5el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xxGkkXUAwg32UJmq0oGlJCTLYlt9QFBW31jH4yzoBv9N5Wv4e0uJJvq+arvMpgmS8QpVAVAs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3hfCO/wCwDl/taNdgFM2E/wBQ1hU+zxekWLFI4AnePU0Hh1Np3GV5XiGaHPAsAewrMyVVUHu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YEiMG6z6kg/tHkg+6Bfd/r5RYVVKgghxAhZSoOD+NY2g87rhiDKXJADvSLCQsa00r9usCFou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l+cI4DM9EJuFl626ekdQozMC6C2+oeIJrFGsAQJwJV7h7OAO0Bc49vH/i5bOTqNQ9tLNTmI8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jM7dZXqOBdpBvaAuRZOdYmeCyyOTgd5fpGa2o8gGYWyWBpIyn6cVOUApc6jf1DybpHHFzv8o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SVuMSH96a/NzX7Qt0YLo+qknkmbLGk61EcNnDcL7QxoAgRICU+QZOEU4LFOlLHfo5vbYO0XW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4NoU4jMFoS+p22361FBEjMGMrlMDc2UHmOdrSupIDmh2p16xVqF05sVfptAFhEKHVnqyaLIG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pOLDCnsvzZSkoBmO4dqNw7t4awWte6Q8XmLIswuLWsOC+1TuNx3esWCwXgpZIEycJ/iFKVLT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4ctwDxUqUSSALd+aeyqAo9KQCXNCXJPDgS/WsQFAndTNYYFu/JP8NOloWC+4uWTz8YvUqAY0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hW4gmb277hTyMb7nuqUBXh5F7RoBgGbrOdVBtKazMeoCpYsak1DMbbxB7InkVNj5AGQh7E4m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G7zzZ3io6nJlW6dSAQb992TYLmsXLcGa5BFW6Qk0RsPurArHdTeU4yZh5iVoUQoBmuDVmL3F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NxPZS3ViDMxPqrVyjOx+2rRpI0vpVdncsbAv3Q5tINEAz6d/1JdUDsti3NWJg81TNT+0sVSP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/HhDSYiyraGm4Nk6XmhlVKgAznYlg7AC9nhL3kBxFxyTW0GOsRnuVBY/NZM1MyYFqKSkkkg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bxjLqkueSR7x7hafD0hTAAvvyQBicw9soI1MhyXLPdySdqRa4SmR7+65xL5EBNcLiEzMYkoL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vUHV63pWPSUG6abZEErzHEuDjUIyD+R3zVm5Kse7WyqufF4vMyNlm1RNpiyO5S0hCRswtUMw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YTAzWc/ny8IELILEGBCW1ukEv0dyOV4Y4kCQUgggwVr7Tl5/aOh4iSUAE4C0Wujm2w5wreea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JJWXrvv4eUOEEDolpjjj+2Tt71OLDjtaKlWY9CrtE3B3sudO3PvYqXU1U9C2yvAR53xBp1tI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4kEReFxLl2GnKA1KU5apcAO3iTGTTonTO5W06sBvtPmi7D5epSUuVHq19xzD/AJtD/wDjiAZ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5BkFSeGyVc1bBLB9xw9dq3hT6IF4k7Kftzk4U6ns6QASSGAZgC16HnHQwt5SI7BSn1tVxdLp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AL7DwFDSHMm8Y+s9O+SQXaoByExnZglAUCeIYn1rT8pA59ogg94VmiNRG8dMoGz3OUS0KXqY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8jFJ7yHYytKlTJiMm3coGR2mlrWUhdjfUATY3Fj9YXrdMqyaOlpOoyOnYRrkOcLmqSXIAUK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AZBNgqNYhod1VsZXjQsJJU1ANLgCt6m73jQazpKynug3t13RKZupL6nSADv8AjwOpjcR8lxt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mVoYKe3D58agRwMAPNcdVmb3Wnt0gk6gQDTaxo3OLVNkQAI5qq+oSTeSnsvGgJFQQKcGckcY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9beaazMWCpTG5csw8ztTbjFdw+IJ1MggrYAK95qnv5QhWmmQOiV9m4uPUeMRLQdoU5PNfSla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DcGhjGWE4SnvNwD6ovy3EMwc7XPLanO0OFsWSi4Tc3RlhsbpSlQVpYAhiXqL02rWOOAIMqQc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noSllJS7E6tRBezV7/GKT2tIMHKuMqCQTdBObdopiyUomeyTwlqI1VPxPcfSK3s2a73J3VoV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fTmkycoBU5SkminUe7YPfeNHhadOwi/c/ZZvFVXEG9u/uiTKMQ81NbEAkbt9/ONcCSBlY1R2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FsU14ly1KgVrxiwDBBVV5DieSPMPiSUBmLDYua8S9PtDxdViIJHJPEYh/iYH72DCBcThM1BN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OsHmhLiZyfoftDTpgCYA9UpwOYXwWdwLju4xAMJvhd1iBFl8shgO/urEgy17KBMmUnEmiBC4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//sfAfeK1cXJ5fpW6BuO91zv22L4qXyU3kr6x5/jT74Gy9FwR0gnNv0uT8sky2QSNwLPs7ke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iB36fZWn1LkAT57IzwYlBgQCd2FdPNu7whjmRF5nPJJ1uNtUgbIgwcySlTJR5C7BmF/8xWNi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lSwnA2BfnCnnAQonGq9217keFu+BmCPJQPuuB5oExyDqmMDpJVa5NTv0MdezVN4Kt8O+CL57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1jCr0u1ANhTjyDxSq0nWgSRbrzWxQe0ETsqiw4xP8QSpwkKL1Z35D/NIW2m4xaxV+rWYWz6D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mtSUhTguadCG9I0uFpxvELE4x8AkD4irsykAaCaMAX5AOWfmTGqKUC1ie/msKpUJdMXRWZqU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vXmQH4v4wl/w3UGOJMZlMf45DBiSHuG5Ur5wkOB6ppa7STFkmcagksOhNH+8W6ZmYwVUqWET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aJANKs1K13brDklKJT7xrQ8TTn6UhD8mytU5tyhS6QyUh3Zqvf7RVJgSVdYCQ0c/9pVKi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6xwPBMYUy0hJhQ1NuD0flFhpBA6Kq8ZAU/g1NpJOwcuAA/PjFhoAb5qq52kdSpf+K0oA1MwY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o6ATifspNeLGUL5rmipWppjJ3qNqVY/jxlV6wbI1S4d3T21oHRVxmGdrExQ9pyoa16HgN/nF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QkJ4qy0ku76JxluYlaw6gelGLbc2HnHoOBfr0mZ1GB891Trv1GJjorIyae6kF9hZjdrtGw1s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kmLwrPyqcdSa8bN1Hk0OVY5M5R/g5yhLBHJ9qmptcRNlg7ooloOU8TiFCht+co4HkDmo+zHM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kX/ACsMa4O81BwDSAFIS8SdzTp8tokopynEIIcnr534Q1lmydkgAkwFt7ZHHu37uMSBBEgyF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QSwNfzeOoTDMFAytzwOz/AOIq8QMnvCtcOQC3rK557aVxMv8AuPoqMDjWEuaRkhek4ES1wO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ApRtqmjO7/jRFggTzRUObyT6Ikkq0kFx/Lbdr/KOuwbSoMJJHRT+XqTMmEA7Gpvtt1Aik7J6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RdKwsoo1aqgb2DAX4GkLeAR1HRQL5mAonMJCfZq0sSKAh6mp77COM36qGEC4uSdSwQHckChe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izpBA2JCdSfFtvwgTtFgPbYdYCa1cENVtuAhTmCbieq06NUAAExGM3VXIykpmklDsphR+LPE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NQaeRR92ewplBKWDipIA48Sa3i1RaS/z9FmcY+WxlWfgFFOgfD9QBxtWNBYr3ReMlSmImkSF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AuD8op1QQ2MFTpkEyN1CysQWqoUNN3o2214rNs4iLqw5xcAMQnCZpUXobvxZq9WBi9RwPJU6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ELi7NUc6BxTnFrRIBG+UlSj3pYP1d/C0IqCD1un0cj1+yfGeAkF2FC557PvGe8EAA7LSo4aO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0ua2dqj84tCpEwDcJzhIITL+MBWC5NWau2/rFymdsyqNYRM3hSaMyCRcCmxYFuXSLJdDcQd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kk2CRxOdiVLUSsJBB3rZ/l5RmcTU0h247j5JLqzGqqu0HauYFLTLJURwNACTue63GPLcdXc0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d3VZ3HBrtOY5HP2QH/znEYicCqhJ/qJPOoNdox+G4iq6rBcY3V2nxBc2MTt8vVWBkE6YopL1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2Ee88LdBbJgEhSJJMyrnyNVJblydND0qI9Ow36FVpycq1soqpO5dqb0At3Q1V1ZGDlvLSB38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/JReSBZOzKAelARv0+sDmAC2QoB5m903U4sN6wsSYjPyUy4FpSyJykUenU08LxYSUuMSGryD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C0Geq0XjNJYECpv0+8Rc4DKIH0hLyMUDUqajirjrDGvgcwo6Ak8bikezUHehoHd24+EJrGb8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bWhUR2wWmZiJZBb3jdzYHcCMXi4DmEmLLd4Vzmh2kxMLlnBlmA2Zu9wa+ELZ8IUn7KfQXAZ6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okcGcKIkERlEGVp/dcHkR4b+EU3xPfVWWugGcn7/6lG8lXuNszEcQR/mFqKTmyUGWskVcd1+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EkuJ3QPmUtImGjX3re543EPhMpuI6x9kJZpJ1ySWcihBNKPs3OAiQRhXKdUAoKXghrLJFTdj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GsIMk4Vk1nRd1ipjLJGhVL0O2zkisWaQMyBKpV6kiJRhKOliNiK8HAcc6GLay3Ekm9glMROe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P4RVr4Peymw7clAic1BxPgG242io0SZnCtAyAeaeSZxe4rQX325CLtG/oqtTHqp7CzTQAsWc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us+HySlLJnOSTVgNrC4c7m0V6ov5EptIwSt5k4ezo9WNCNzX0jPqWgFaVIgDPNRk2cUvWteL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0dVYNwYUeMSoqfV3WPFukXaIgid5VGvy5fdZVjFgVNRuKsBs28XdPuHmsms+ASTAElQeY41Z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x2LEOWF6Rl8U2WkEY7+Sx61QmSDJVcYwqmqXqetnNGuH5N6R5XjqctcQcecqjTJc++6Y4eX7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1CnkPExmcNTmr0F/wDa3uHmWtBmLd+f1Vo5AkJKOqfQ/WPceGNJzsZ/Suq5clIBl/7SKDvr+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EGEh4gkBW1k7akcHHhpHnFgGbhV3ZKsrBFkp5/wCPnDWC080p5wE91Pq4M9t6D1ieUtN1JDj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xEMAMyULZfwnu9YkhM5iyH00Y/Nj3RAvAmMoTBalKWSo1fnQNYQqSbm5TWARe5XycQpFApxW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Y6HEAAGAFH2ZM3jv0TbG4tQlqUTYUZgBQ+MRe4kE9+ifTaBaJAVJdqMWpWISHo72JAoQO9vS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SRZa9AQ0jkudsKdNhuGa/LzEKZ8IU6mylpc63Kl9q8L7R03BHNLU3l2MSiZUgMfAACK7hsQn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MJJQNSk1DuD037+6EEQSOSDgxlZxGYShLVpUNje/K/OJNmRAlIIIyIQbjMSmassQQL8b+v1E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46qExhCpZBLWYGoIrenUwObFwLHv5J4MEHMIcVLSNx68LeMQTdQIJG3YS+ECUqcGp2NBelje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rp+VWquJEn6KcRNSABRjdvMBjy84tKkmuMxIEpYDAAO78H+bRXrDkYnuFNhg+aGxijquG2qz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ZEZVgPtEXCmMHMCiHAehTdiAxBqecX6G4FzdIfsiPCTAwJpfyNqDn5xoQBYYS1JCckgVAAF+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OK9abwpM+IJGZPCUsCCzircjtvWM2qLnzWhSOwxCjps8MXUO64HOtA0JVovkRuo5MxWqjMT4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jyCoV3Xnb9LVUxR5UbmRx84ukWIWRxM6eijMYHSRuQfJPo8Z1dogl15+yxKuI6FB2JT7xIuX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U9TXWvfvvZIpEBwSWGSkTAzOKklxWhBinQoFr9UWK2uGeJ5qxcjYFBarp6h2fu0gmPV+G0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8lfLxEi5Vv5KptFqtvzI+cbzRMJRJyTKtnJ1glLMKgVuSQBTzh4GAEg3JPNWRhFugGh0sL9b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Aq5Mkk7p4F8fKOri0Kieju0CFlSyRWguWjhMAnkhNSynfcv5vCEJKakaTT8AJgUpLZAMqJm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B+8Cm1xJgqJzBSvZEDo1dhQ+kQfMDkrFKNV+iqHtBKUqagkG54c9zGdxAJIAwtOgfiG659w6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CmiIbumvOAn2sM5DfTjytDiwRbISkl/FKlzPdNOAYbOCSQfwwhzAZtBTGOAsU+Rm0xIDKL7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U9IVoMxGfkpFzbjNksnMpkwGptWpdz1MDWScRCSvv4gqF2s+3W4hwECF0GCDyTLEzSUKJNg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43iLzbzTgbTjzQ8ueAW4VB7yKtClMNkGDcbQlcNPGsncEEvQEUHr3w2jOrMN/KTVx81Ke3FD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7RbVNR2Mnky5h5N9DQUDjzhNYAgT1XRYhDSJxJDks4bnwNBxii2S8lPRRl6/hIILs9wWNDUW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QL5t9UhxkzEIowyzpvUEnlVqReXFvNxAQFOeVGuRvw2hdTZdBgyMhQuKzEJcPRib2sRtwEZ9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zie/umP/MkmmoM4cA+Nzd4Q1oFzdPLwCRuE5kYlMxRq7gsHdgzOwFPvFukI08yqdZ0z5/l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aLZbDAe7rK4i4J6pjjKhhtXuaKXENnPeyxqwIHIhCWKA1K24U2FvN4wa7IcSBZVGuAdm4Te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Pz6whjJdDRErSoPiDjCP8kLlBrUvTYEUHS0ej4FoAgWGVpCpiLjmrdydTaB0rs1LecbLBaea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WplC/eRwYE1oDSlr0hrRJUDZWPgpnui9Wq99yGO8OVdSIW5LsBs8CFhUwB7dSaQIWq5gY0+/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hCbJmVJoa1+35tCQJMYKFrNXS7CtOW7wEQYXRE3EqNKgVlwGc1P5aOJjNxEd4TXGIBQdqbMO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yTmEg22uqn7QoaaBpssgUejH6xSrgkti57haFMi5JiYXMeHWSlB5VetqiEsEmeSdUMEnknpW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xrDVX1GZm6aTKF7vXYbGluUKeACDzTWmQtAsVZx/gn5RBSTiRMItQFzzpSBCeiYSBStC/1EC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JQUh7O56xB+B5pzXatsIeXMKSaWLnm/peFJmozM3/AJCVw0wmYCzMQ3eHDw6k0GJ3SKro26q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j1+kXWtm/Iqoo7HKOiY1mLbECvPiIS9upp5oQzJf2prZvMgiKRsSOSmXkiEXZcSQx4s/V28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JaRsR39VBFOHUQluPzAJi2ovOlpPUD5qPxs5Q73tahaz02iLvhKGxpEboGzTHrQCQVU2p/KN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FjAv/VYpOjOyHJebTSspALA6amrqPHeFNZIklOL5m10XZZjFKCXc0JNtjpZ+6LVMA+phIqEz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JmKKa3fu3Hyi2s3iMHzTfFEsTSqSq29d+kVKzRf5LHrExzQpiVaq8adN/WMSu0X9foqRs4Wy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O9PwxXpM96B5q1RcbCY/iPMjJLO3C2zFo3+EEiQYhaVN8wIsZ+itjJ1EpRcsUmvKnyPjGq0Q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lKzqS1KgjcbCvGsWGiw6pLnGfIqxsGs6Ejgzl7vQd9ImBDS43A2UZvCkQsgkmr7PSOIWi1n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EJMrJ5eLwISb1I4N5xyBMxdCTmr0pPR+7xiDxaYvKFHhZfl6DlC1NriDGZWJ5Og/wBpHkAI4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TBCqzP3M8dd3NwTxvWKlQSBeLq6w6mjpb5L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7dde9afb.680ba7dde9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7dde9afd/files/image2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VRAAAgEDAgQEAwQHBAcEB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QlxgZEVIzKhscHwChYzQiQlUmLR4fEXNENyGCY1REVzshlToqO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WZ2goOS/8QAHAEAAQUBAQEAAAAAAAAAAAAABAECAwUGAAcI/8QAQhEAAQIEAwUGBQQBBAED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EIRIxQQVRYXHwEyKBkaGxBjLB0eEUI0LxMwcVJFJiNHKyJTWSolNzs8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NdRGD+O2dvX137cE/WK8NcEt6xyrFzSzYGf1LDtnYI304RTsoHjEoZwU3Gv05QzfJWVabnZT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p9CSqHG/3HjPLS80nPvH2i2JAkpPWcWEzzROCAwzgj6+v8/4cQL/lZoRCgAxPXrCLvaqadwC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P8A58DxK6TmxjOx9q3CVoJ5COyxMCe2FmXOMDYZH7uL6R/9vmv/ANF//ExlNpD/AJiNcm84n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5GaAfck2eL+Ax+O37+L6Uf2pf/tEDodze39RJ9QOn7xvv7/8ATiSHMDusfbSAMCkXaDbGyf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8MtJfhB1KWSsAXF/Z4XTR5Hb0/EH24GWGUdXgsFwIJqqPcjsD39vy9fQcNhYIaqMmGfbYxs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cK2fCFGYiuTnDy+pNTalaqqKZZWhml6GKBiuV6TuR7AfnwPJpkVBWV5glodUT1SRLbItr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WENOT5MAGNx0oo7EZ2H0HAdTs4jFhF/rEsqrJILuPWJi8sLG1FZqXCkFFjx3zsoHv8ATgKTK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/AFB0yYJiCBd+ucSXsdS6qqMTkbY3Jx7jPbtxey1EpD5horZgAO94668kMml60Zz+okyMHf5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ZyiZShwMNlgBYYRHDQrADfbEjjc+xPfPvngGjDcv7gmaQS5Fm5w/FAf1bb7FGz6+h4t5Ja3H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1boQ2F7UfpKfbO4Pf92OApoONbFoLQAwvBSqjbbt+4/8AQ8QuACGt94c9iI+D37AYz77/ALt/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s5cfS0ODXcO0fPbhIQPprAOqlVYHJ2AB7kD0Prw4FRDh9IcrJLQzclwWivkFwwGFNVpN0j/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9cDgWaHCi1v6iaSwItYxMGp8SVIunKWitzAVK06J88bjymVFBySu424IVtACWEpBSq2YsOW/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um7Mevb0hmbhzbvl4mkWe6ypG5yFiLJtncZB+7iE1PaAlUwl9Hb2iRMvCzJ+vnBxa79a5U6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POZJixJO5z1euccSSkBV8+cLMnBG4mB7au03TPGpMTshBOWBJOffG5/r7zZNGFEWgGp2klC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FQ6ksdaySCCIhT1A9A9e4Ln04v5FEiWgKV9LRQT9qGYoJQkka74VY1tZqGMENSRdPr8rN65y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qmyZQ7ywG8YgSmonG0swXtzTiqJPIt4aqlwcBcuBgYzhNlH14FXtOQDhljtVnc58zlBcvZs9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Q32ouZ+pkqVooqYwNKfkaZio6T8uQi+m4/PgCftOqUrs0y+zff7tuiwlbMkIGOYsrA68+tIM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4Fq7hdZlLjqVIn6VGcbjBJxg8QKRNmsZtQrFwJA9InSJSHEuUAOIeJnMASdjsO+x9/wAz3/r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YanyjlUYNPN7GNtu3cH68NV/IbrRIltLb4Y3leuOddrUMQXFb6e0Te/p24pUB6og5E/SLG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ETumZ46uROs9PQcA77+mCeCFU6GJ4s0VKZ8wKIxHrq8Ji9VTjpTcgoS33g7ev14iNOi9gYe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f2sMC/3dMw2LU0jZx6rMpA2/rfgsJw0s1IFsCv/AIq68IqqtRXPlqV8x69d8S88HzebyD5ft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ntsPUfT+HFvI/wynuSke0NALq06OnOJVgELgD2yRk/hv6bcTQ8DIwFjX/AFpS/UqM/i2P58C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gunNljfDgeX29uk/wAP47/v4gUkKzgxFxnBPWQkk4Hqewx+X0z/AA4gycHSHQS1EIEUuR3Rs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LvEXrpao668XFWVW6ZJOnI+/H3nibZ4/yHUGBdoH/ABDJzCOrdNIgkJRds+mwz9f6/dwZMQF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zCkpANnEOBa66z6S0ZftT32aSms+lrHcNRXiSmppq6sittqop66ZaO304MlwuEscHlUlNH+t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DSSqDSrlAYlYbA3z59cXaLpKgQltevK+sRF1F9q79n5oay8t73efELaJBzS1AmndPWK3WC/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wUc9XqKs5iaXq6OnquXdrsclNNTXprmsNRSVqGjgpaucFQ1E6SlKSVAE+nmxtyfhEipMxTg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4Ul5+1A+zw1FbrfZrP4yeRFfWanpq9dPumrmgorjW2+muFRXWqS41lFFBZ7pClqrQ0VwekDy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kkatLNmSSjCmYCVA78tH0vofuIYmTNCgSghoTXLjxceF26rcnpPEFydSOzJb6i+TV3MXSdsp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3C1Ul6qrhdY4rdc6ihmgljpZH+IZJwfLyHCh0q0g3WA3hE85KiXCSoHS5v6xKmPnvyMtsVie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BDqmkWu01UVfM3RdPSaho3iilFRZ6yW9iKvj8qppmPluSFnQsAHXNnLmSwzzEh8nI63c4CUh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nseOvXrAu8SQTVnn088FVTVUMVRTVNNNDU0tXTTKGhqaWpgdkqaZ0ZWSRGZHVgVYg8Dr+dV3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V8DrOW4fSHRzcdu/r/AfyHEeRDB3h4Zzri6/LxyIyMfw7d99s/1njmdgbHh17wpDeGTQTXf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02wfXh6AQCc2Hrv6yhM2YP1rDDz1KtK4fciZ++/7/X/AJ8QLWGIO+JkpNgM4TFw1HcKKpV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hBL5bhQoH+J14wR+PECpZWpgnunX6wQZglIKzflBHNquoqHxTQuoPZshR39PpxPLpkggqDj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ZOBJAMDYbpc2HXJO8cfqEJH4lj2OM8HJm08gB2eB+wqqiySQFbngLLr212yUJUVLtKDg9WW/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0247/c8JAlByMsuvGHp2KCSZ5PidYUlFzLiqECU9zSBTjBeRc7nHYNjPDF19XNDCbgB6t5+0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oCj9fzBgNQR1rB5r15+f8vxGF/ABsY/jwMUqXeZMK33l+uhBAUhAAlywgaHWF1pvWy2OYS0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rHzFZjkEZGc4O/EqVqlkKQAGhiu8GJj6u+sKi73BK+ZFQRgBI1YEhcg9wPoPy4VSytWM5mOT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cYcSz81I6SmWF45B0KAPl2/Ajv/y4eKggB04uUREMd0WIMN+3c/mSfbvxZxW+sfE65p5BgZ6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BPCkZgvkYk0SS2lxDG8vOmDnZZSxADSVa5O2S0L4GfUd/y4oVFqkkHJTeDGLVacdIx3j3id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VpUHykbHJG/r+OeHmpSCRiivNOSXSkm0NlqO5RRxGVCGwhVTnJ75OAPXYcN/VocgKcxxoZh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GP2n8slw0ZWyyKV8uhnCAj3fJzn7hxZSmm0imP+QKH/AOp6aKatlqlz0JNiAPdt3jErfBdN5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3/wBVrv29BkD3HbizkFqeQf8AxEMGai736+sS7j7H8Pu4mDNbWHxxUf6zpT7lPT06j6/134G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vBNOfnDQ4hByvbdR+/0/cOIYLQoAEGC+ojO+3v+A7dvvH7uIlgA21iSCaemYxykL/kfvgDOD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jlBTs+pbjCo6nepKKuRuzN0qNyABk9zgDO54I2cH7dt+T+UCbSf9rrSKkvFr9qp4ZeVmkdc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TW2lquko6HS1u07fl1TrCqN4qrHP8A3Rt2pdNww3WyxXy3XSmkuPmw23zLPIZq5aSVHnSfX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qTZgLnQgONCC+QtnvdTUE6YpBXKZJ1ew5sd2hBzyfLJx4g/H14oufVPc7bzB5laps+ib9f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DpW+1tFpq7U94rWkpafVdZSzR1OrGprdHTUaR1btTypCqSQvHFCsWeXOWt3VYknz46tkI0iJ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4AHkG9deMV+X+u/1rcKqtuMl0qUq1ugu1zubveLnNIhigkrblNJ5tfVdRldJXLyPHC/zIQXM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BzYCHHsul7FSVNNX62udPJa5LTW1zpb1SGprpJ6Clvdgv1JHWPN1W+qp5UaOXepppLcyPC6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2t4/b1+0KVrJNhgLgdD2hZR6dmsiWikoqaR1pYamt/u/VQLbaynrLhCJpilokSOS33FqKpn7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I7YQ90sdz+j+31h6f8AxS2nXXOFZYEo9MXN5Zbtb6SOkqILZJbqWjqZpLcbxWPUSW2x2iikj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zpYnVKd1cy1D/ACwMFuG0h9jfOJz8lvGL4i+UtkpIuWPN+90NNpuruFPZdO1Fb/eGmtjXa7i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VIltV+01U3CkjmkhhjSSk86WKOOlgeIzuTMWnJVurde0MVKlqJJTc9PGgz7Pf7Q/VHiW1ZqD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n6DmGgluWkL9o2xXK2ab1HHbtPfp7WOl6ym+IqYLFerNRmjngd5kS8UlxeaKKnmpzTORLWZp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rXjAs2QEXSSpO61uVtfQxbcUz2II/oH7ts8TYFDMPA6c8neODIAD/P7/ThpSqwGfHn15CHZg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yjMlPKu/7Bzgd89v3D93D0syhmRCWcjUnwhgbtSGGpkwMZkcn2HsTgfTgOaDfc8EoyaJQap0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FMvxP6DgkV+hepZSqsWLYyd/rxZJSn/b5a27xSk+eo45xBOJdb3uT4cIhfBZI0hhlVVyRkk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4gLJJxHIREkJwi12/P9Q6Nk0NTXWiIk26ox2PScld/wB/Ac2WVqJdmi5ppqUI+X068ILqrw4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xqDI4L5SfGO5wOwA24ZLp1PYv1xieZOlkXTBLV+EzBxR11wi+Usv60OBjsBkbjggUk05WgRc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PvpCeqfC1qyA5o7zUjfYSIp+voBgcO/TTxkoxGV0xvkR1pHxQ+HvmdTzCGmrhOe4y7KB6ZPf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ypxIGZ4/wBRGpEmygb9boLLzoHmjpucwTRtIwGR0Sh1YDYEZG/CL7RCmVYiOEnGApBcC3h9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UK9mq5ckjqWMMM7f5uocNxKFyh33Qqadz82Hyi+cqp9P5fw4vIqMI3R8SKPLk2H7D98ex4Qk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bbOTDzbs7mTyj8Y3zg9iUckfcTxnKpRSpaknvAiL2kQmYlCV/KX9omJXVtqpxJJW1ocgZYNI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99uKFUyYZhF1PFz2FJKQ6ikAbzDK6u17RNFLS2ilapaDIYwRF8dQJALkYHfizpJM1RxKQQOu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KRICJSwtt0U9faEXCqvfLy7zVtM9K8NFUKqSD5yCC2SMbDI9PbjUSJRl0iQSylP7HOMVX1Iq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b83P0iVHgal87w66CYdhQY79vlXvwdT4jTyN+EekckMpT8Imcg29s/wBflwRmLiHRxyBcKQ/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PpwNOd5bZpP1AgmnzUNGhzVRSAcZJUeg2BGdttuIsnEFoAOlxHCaJfmyP4Y7749t/4cMIJ1c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gvlj/AFMo2HyNkfge5P0zxGpJEdGZf7brxoar8KNo0/oHSd21XZ9Rc16O8SVNJpXVlt0Re0s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7lUrfI4Z7vYqwx1BFJUQ0VTQM8cqVSeaafIa6pVOiYlJIUtWhAsM7sSDkxy3jJiRTpnrQpSQ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ytkcrvcMGsTGMVoII7m18rbpNUVlfUVlTTG8VxrJJaqrr3lLXKrdVka6u9VVyTykRM0kxKhv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s7aOX9bewi0SC3e9mhFV+tK2unuNA1LHc5agT26pQsZ1+K+EjloK+mannIkrUk87DBmZzB0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TFoNY4rD4UjGrcIPLfyq1FqmmanttpuFfUmgMNnMVJKy09TSFZqt66V+mKfzIRVtlMeVNMi9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bVSJIBUsPz4+Y8H0trBlNsuvrVdyQpSS9mLggbtbsL4WvfSH9s/h91zPdaea5vPcZopLZDG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eOGkmpJ66CWWk6JmSOeKfpIST9R5UUZJjJCO06clioYVHN/6tz5Rcy/hmsCcQlLKkByMPA2s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h5//Rz1NLb2o7JRagra+11KdNWaOeerrTNFSUFSI5zHI1TPJTmRm6plJVi7ZbKLBN2vJlqY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i2YOhEWEv4UrZsorTJUCB8pSrMHK1nYvp5wZa28PvMims1zq6WwVCWhR8XGxtlRHdFlo4a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Ga317UlbPDKwLA/o+CR3ZiHM6drUi8pqcgwdnzYvxy8AbEmK+d8L7Tkl1SFgl3GH5SNGz433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7jV2Gqa2VloraOB6eWjqY7hbWq5qWeekt9LbNQUlWxQT0zVCXBqtCsyULVheoV4I1hY6VOl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zfnlpryiknUs+nJE5BSQdUkcs87ZkHP0k7YNZ6g0debfdtB6qu+mdWUNdQmz6wtlxraO7aa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LRXUc8TfoWOtp6aF6Z/NFS0LmqWenLSyTAkFwWMDkBQYhwY0sfZ/faAaN8Stm0/yq1Tc9QR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e76ouerrdZ7DbtfXKn1cmnqir0U1spaSkrfNqbtahSUVLSwMYPkhikkilJPkzwsYVWWANzHf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rgTpakEsAJZNr+h+7nwizRxnf0I7j6/1+/iY3cE2MQgDU5QDqIwYXH0P4Yyfbvwwah3J9X5t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3UKAVUuQP22OPbY+n9duBZt3glBuGNolvqdQ3h8z/8A09B6+yLxYSx/9NQwthT9YhnMVTGzB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INRwdt09R9R9Pu4HVmAzN17wxAJSkuzQ82k48Uu2/6tc7EbYPr7Y4HVmTlFnJbAkM0OZZFdq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bOcHIwNu+eI0TGXctbwZ8+jBC0EpAAe7dCF4snlzBGBDAbg5BAYbAg9tvT6duLSTNSsMku/i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cMxEHdOUcLlQR9wPf1wRv3/fxPA0KLT1NA10UNFGwaN8hkXHY/T6nhyHCwRnCvDTc0qKmOoa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dIHSADl1yMAfX+PANUHnjcQIsJDiSq5F/p1/cDbXpy0z0cbSUUZO24Uf7IPt9eCAhJSHSID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JadA3+v4YH0278GNAUfDplH/8jADOcbH39McNIub2Y+EdEebDbUuPOawUUnUqzV0mSDjBSG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QVIPaqBu5APiYtpZIpyUliH97xPGTlvZHYtLTiYseomQs+/bsT9358NTITLUVBI5/mBZhMw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oJq3l1ZoY5WipY08zGQqr3AwBgDc4HE4WRxaBDSoL2bTrrdFJP2o+mobPoS4eQioJrfcNlG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p+fFnTzTMkkH+N/Q9aRTV0hMmYlTfMOs+uULjwDS+b4bdCtkNikxnHsBvj04MpFPR0ysTkp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h3VE4oxkfcpIxjvwWCWciHQEfavpCdgGUH7+scDTA+B9T9RBFPmrlDpQnZP8Ay/hsMfnxGc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j+mUb7D0PoNvbhIlGQbKIs+LXxb8qfBNyiqeeHNuprzZaTUFp07YLDaKCouF61dqy6GeW1af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VOJGpSaioqXip6aF/NkfGFaKdNTKQVKu9gN5iSWhUxQSI87LxRcym5xatuurNOaNqaq2z3rV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FPZRrGKx11V+lorZry/6bj+HrJbRTUr2+nu01S81VR0EYuVVLULEsNCt1qJCWBc3661izChK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3re/XGIFq0ZqHX9Qt3o5qix6WalSK7U9Y6V4grKWQmoiggmRhXtLN5cyVGSI1lWn6mZSq1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45hZk7v/dk3LdeLfZezKvaZWtX7FKhwVEMSQARhzBBfNwQbM7tKvkZ4b7I92FRcYJbjJXyx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LkwYiQYhqApbLjBQSMi/Lnqye0dszmIQvAA+WQ49c49G2F8MUiVIUqXjJaxza+f13C2gi7L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2emX9EUqGQ4CpDFTiINhWlQbnqMSrnuzHB7Y4xdTtecon90luMeubP2BSSZaVS5SUvf+4mJ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q7nH1UQpRIEhmMSxjzwq9Ilki2636cbtsQo22HFcdrTASkzSTxv5c84vBsynCQtMlinNjYto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vtCy01qoh0MD5khCuztM5aQNGUHmFjljgDGQAT8oAk3a0wrxFRJH0sItZNHIVJwiUkJIOmmr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tdyJ8yshSa1UUtHAWE6rClLUT0ziTrjWMOqvEkjBxGSB1ISrf5eFRtcsshakKUGGoe1/RrRB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vIlzEJOo0ZmJA333PeIh8/fBZofU8Jl/u3IrU5nmFvgeOiroJqqkenqa+21sbqaOqZGJDZw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XGyviSolL7Nc3DoCQ9ndjmYyO3/hCgrZJX+n7RNyUJVhcsxKVZBW4mzgPYRVrzu5E6i5G+Re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Qt0Ww2jTurpoPgRa7st0oorDQXq401V1UVyMFfqeONqmCWBkhEMkkRRnf1DZO3JNenAs4J6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T/wBgRe3ldx4T8UfB9VsJcufKAnUM89xYIcWfCtIfAp+73iBn3nDFv9A82qum1lYua3LxaKx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aG4aevl1s9LV10cGmL61faUpqCJBGtAtdQWx6h2cmbKw00hEzzJoEqBZaS7X68YxJS4KVDNw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WfEVavE1ysoNe01qayXulmisutLPT01ctjtWsIaKnq7zbNN3WskcX+ywSVUYhq45XEiSIW6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M7ROJmOtmHhFZMR2aynTTlEiKoBYZW/3GP17En+XDgCwu8MvnEddRVTebWtj/D8xvXPyqTjP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Z5ROhgz3Bhl4vFVq3UcMvK2KhjSmp41oZq5mbDwxSFTGkeflby13J24Hpq2pWf0ZSBKlWx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3PlE1bJRLkdsHxKJ65aQ89vXqt9KxHePY7+u478GqFy1tIDl/K4MPbpGPNJnbeMe5/y+nue3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0g2USkJa2XvE3/CRatO1ut70t1p4am7RWJJ7HHUIJUTpqwtynjRgR5yRNTAN6LM2ME8Vc+Q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CZExMwBLd1U4YShK+AQJqgCwxJfQCLbtlyqComyThnJXLCiGcSziCsJzBK8AJSxa2RIKo8T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pt2oaW2wwWe5W+GjkrYZE6prvA00ksc9OEHkAUvleW+T5mHGB0DJFFLTQVdRRFJlomBMyXqk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ZTEpazgh3LQT5yq6kkz1K7RdOSiYb4gCSZTki7gKAINmwlrOzVHTtNbxLEAQF2X/MWXudu3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mso635RAaYLp8SEva3PPrfA/TMxN2jUnfokHpnODk/nxYpPeS13iqKSM84bvmkpF9pmG2B7Z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/XgGrP/ACBbQRY06T2KnOZ84PLJn4CLPsP4Dg1OQiuV8xiSxPqT7/8AX68EwI+b2EfLMCj/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whS4hMSTrDBWKpSi506YqGICi6FT6YEkM8Yz+LD8uKKeh6gpG8e/5izQrDSLUcr+rdCLGHu9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ACfmHt2O/txMpByZoEE5GWMWgorrvSmNgZE2G/zDP0+47cRKQoNaHduglgfXlFIn2rU0NVy/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t90DAEEYMYOxzt/x4Oo0kIWTYFoptpLSuZLY3DwB+zxn8/wANOijntAw984AAz+R4Poj/AMC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mq+sT6h/Z/r3PBqMmh0AajIrqIf/xPrjdlP4cDzXZDbx0YJps130+hh1KfGEP029Pv39B3/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gMApwDwjrKoIO5wNvrvj27cIc4mTlyjNl/aFfEDy0snLDll4dptS2Kq5hXnWNu5han0naZ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JoLNezpi7fATFLHR2u9XppIaRbo01dVSWoz2+OkpaesreK6uWO6hxizO9vzBlKlyVtbIHjr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sr7NT2yipqk0d6anulRbrk8cRoFpzUO3QbPUAXNlhqUFRNXItOairUUas8UtQtRUzRJkLWoP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hFnR0xq6tEsZa8nDneDubfygw05YoqytgoqaCOmtsMrtT0qoApOxh6lCgdKFuwABdnfHbHn1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4lHfk9+vpHrmzqVITJkJQEykNYDNtYnRyD0Uay8RStTOFaZaaBgqBFEbBpJh1/4nbozgqpP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9xsXExutj0pEwrIsbDPXdF0/J3RFJVww1DVH+GkrRwRU7szZVUw0kmCqDoOR1DrL7lhjGR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76aN7JQqUhinFffk3HrKJg6OsFtp5YwhcvFhwAsaZfszggjb5j+0T9e/AZIN3z8oOBmCWxS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SW1JWZ0gLliM/KoZm6R0qAu+dznfp2z24YSC4BtBshBCQSQPp15x+S6ThQRvLSLGpOPNCF5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Z6Bltgdh6jtxCoBIBAN8ju64Q+ZN7RCgg/K9sgfu3C8MxzI0pCo8806mPBBBTdj0HPUVPyZ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HCauWU3fcev6gEJxpKVWNz0PxEEdecu9N32zan0ReLPDW6Z1bQV8FXQ1kENfSUtfWgrJLF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RwVAVQAJqcTIQ8rtxrtkbWnJmSF4h21OQATZ0jQtmGcOXYFhYARmdr7Kp6mnqKaejFT1aV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RBYkBnIYm5MUD1XKDWvLnWmsNCR6e0/ekstfFX0NypNNVUlIbXSvco7d8Lb7bUq0SG1GGacv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rQtE8a+4UM79VTS6iWgNNSFcRZmIBY382fjHyrtyimbOrp9KojtJCil8IAUwsQGTYhiWyNn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nmtzcovEXfeVNyuVQOV+rtCa0vN6sFbWUrQx610nBaqjS2q6da14qiO+y2411vmjiikaekq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VFNaUylBbfxIL7n0648ooqkAhKhn9C/1jTBVDNPLn/Yb+GODjYFrNAeURwv8AGWluIwckS4G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vv/AB4DWb5uOvKCEAsnWIC6TjqrdzMuk1TR1Apnq53FQIJRCFaSROnzejp6t/ffHFdRrwVc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2694Mrv8A0aCMg3k0WAWlc22lyP8Awx/D3+4n7uLZeZ3jd9IqkF0hr/iH40bGDRjf/wANR9+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EYZy9huixlglIYZH2eJJ8mNcnlzrSC+mga4009FUWyspopFjn8iqaJ/Np3cEeaksKHBwGXqX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mGZTz5BSqdSqxAKJCVBSShSSUh0khTpUxZQBIIcE2WpCpU+RNdMupABUA5QUqCgrC4CsmI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4ueXNqn19TWi1W631FDb6KqkrZGq2jNRUVRgMKL0xErHGiO3rklvpxNL7eoqUz6mUmT2KVBC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4ipTJH8WAAyJJNwBEtMmlp1ypE0zlT1JKlEBIAS+FIBJOZJJO4MLXZChu8tNSGmVFIywV/wD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eJlyApZXibWGyqpSZXZhItrArTE+b7ENySHJz+JyPz/AHcEylDtEAXEBrSQFKF7j1P3hIc0j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jb5yM9a/zJ/LgauLVAPAQZSh5arMHgbY5m+CXHbb9432xwbKJKA8V8yWQogRJ185Ofw+70/n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jnD5IOVxjPpv324Xc2kdEc5srzX0907k3elUAZycs22338VKmTWpJuHF4s1gmgnAXJH2icM0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mMIc7kdvQcWalSnYNGZ7OcMTgtCHuMlcJ60ATBB0lTuB2Oce/pxyzJKGDP15dZQxAniYvE7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o6aio5e3wzdbdFvr1XqB/Z8s539eHJSkSE4QxxDrhEUwqVMGJyQNcs+v7jt9mzP5/hn0d8wb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bAGc53HHUQajkBmYNE8t8KSS5KUu/LjxeLE4f2f69zwahm4xJASryKujIzgvjY+vUuOIJzM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RT/ADK5Q6cA2j+4Z+mw3H1yeGzM06lvrBEdZAd/ofXc4Hrk/ThhaH4iAADeMU39pS0PS2Txo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9F2m+80fDXbodTakubTtSW1uVXMLVGnIbzV+ZEVihg0jeLJHHFS9T1E9tQlFqWDy1dcAJqCz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0iwpS0lYBsDnucAn160ineCyU7ieeil8+moIbZZvPqF6KqqrKzrvtwuVfUT/rpa2qe5RyTr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zBGmX20smWlKSwOnnf20d3dso2PwwhBnKmkYiRaxdvu+/lDiaCpEm1HZ4VPRDLVrE5U9RK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hiqED13GN+MHWOJSi9/rHqWzg9TLToogchFoHKTT8Ftr7clMAEZTKiSfMzK0rDzGVWyrn58M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uMlUTFLCn+bI8o9Eoky5ZThsBlzizzlfdpqcU9PFTs4ZmRniYAHqznpVFwiZyPXGBxQT0YSV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kiamxYlv6iVFiEyVZcqQDS+axMisMsVUL8yk/ssc+/v34r+0CnIvZ+mizErDKQFBnUB1fh/c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CJBAxwACCS2Dg46SAQpKhiARtj8OEVMAALMN/Qh4lTAggrDZi2j6303x1m1E1X0ItPIUK/tu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oYx1xj2OT+GcsM0zAQCWPEW82+8MKESpRcsocC2j6sD6Qjb9BJdol81BhsjokBErErhHQ9W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uBjiJRUWxZesBFaWIBu72y5atxiJWvtL09LI4hhzmRjkFoi7jqkTC9R6W/VPjDKDtggE4saB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uOtYgqVdpJxLawPHkQYpl8ZPJ+mh13aOYlDTVNsrqi0VZt98tMlXQVlr1Hbwt0s15uTUlw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p6unqaJnV1F2aWkqaeVJIar3n4UnLXRoT2pSU5NqEm6TvHkWuLx83f6g0soV65olBYUrvWDp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8osXc5aNP4HefGlOU/jO5f6r1LVUiaZ1Be7To67Xmei001ptK6zWa3WzVhr7nQT1NmV62prE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wlcYhKkc1SjbGWoJm3IZ89OBD/j6R5hNQFSe6MsvDroRsQqoXjE8Eq9MsZkikQ4ysiEo6nf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WiubPhDF3yjRaqfAx1MScn/AGl9s/XgKbYkC7PE0sfKNRD8vyi0WnJWW/C1Q/pD9CvV+b0q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xknrJPB0lMv/AG9Mzs++Q78XPrvhs5ZJWkksCfC0RztagW+nGNunG+/bHA6jdzq0RSwChzq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SaNT6dCkb9/X378DnMxaSSMAiR3Jmw2m+cw9OWy+Mq26oqJzKjSeUs8kVNLLDTM4IKh5FUH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DValS5SCJnZJVMlpUv/qlSwCdw3ObB3guT3jNIlCapCFrSnepItbUAOrDqzZRMLxA6I0PbNE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td2pa6jp7W1HElNJUCeVFqoZFQfr0+GV2PVkqUBznuYqnl09XRiQtSTMKgtGJSgpASSVEK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vmbWBJdTOn09X+oAmIlpBSrCBgWVAJAIAsoYhhyYOAGiI1pstJU00kspBYEjp6sdI33+oPE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QwPrDqOUiYhS13Nxy4wHsdLHDf4ghyqtIvUD32239e37uJ5Ce9LJDKMCziHUlJcA5+MJPmjC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+VsbA7da+3p34grW/UJfdBVL/AIltv+nXrASysRSDLEfsjc/7v38GSvkgKY2I3wjnErHHr6/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o4lchsDOQc+2wPfPHDMR0MLTRqec2ko5F+SS+0iEH/AHhMBnPrnHFFWkpnA5XT7iLqnAVI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YPbKZhnyxuq52GdgMY27cSnOB+zSQHa/CCGvsNEySMYlyw3+XuPpwxRUA73MJ2CTmADyimL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8s62aFAGlpLkhIAzgUzMNx+H5cGUkxRSpJNk39opdpSUy1S1ANiLfXw65wzP2Zcgbw16ZXfM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iBv1KDnA3yAfcZ24sKO9JK4vlzO5x6nxge2NeEMkZABgBwGg4aRZLD27+h/j3x/XfglJGRF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/3mj2/8X+a78RTiGDb/AKwRTk4lBrN9DDr04yse2flH9fnjhF5iCI6yoxzgb9j94/5cRxwBO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pU0JcLpzQ8Ees1ulsjs7cv+dvL2psyw2yG/vd6fWuhtYi9SV7O1TLpuKx3Gp6keMQQVFE7Qu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+vF5SrOxHr+fDdB1IbTR/2Y84oXFRHbtKBF6qisrLnPcondEgqYLbJGtLbkqadx5kFazCs6Q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DCqgdsrtdIMvNyT5WAF3uTfQaXLxufh5gsDIgB9xLk/YHO+ukHHLWdp9RWiCGPzqs1fVFEj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kAdI6RmQ7II8kHOOMPVpdCzkB00emUKgiZLIBKjp6vFqWhrtpzR9nbUOrbwtstlvpo6i8XB4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8ojgSKBpHkkjMTR08aOwiKswDOM0P6Rc1WFCCtZHdAa5fXK18zqI1g2iJISqYezl5lRCsr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2mrRLXwseLzkDrS6jS1ZV1dhvyXCpMSXCjKlrZSSz0stYatA0bA1CU/VCGMkSVaPKI+nBj2j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1DGiwtxB0Lda3EG7I+Kaapn9hKU00AsFOxKSAb5AgnJ34ZtbRZLPZ6u1XO42qrpqmlEcTpNE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ph6Tn5ckR4Hc9S578Zs7LEoTyMgNwsx9y3Txsf93mTTToWli9r8L8x1pBnU2GWGKWVyRTPJ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RL09RXbAAVt+2+e25iGzjMFsiR/+x3QSraksBLkBYCm1DAb+J5QW3O58pbI0lLd+ZelaK9f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eKenqpHWUxPRuZpEEVQAGYdwejywTIeji4TsCWqUqYleNQAsEklyWYnQs5e7s2eVDP28vGEG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MkBOThQckkH5Wspy7YbwQ1Nws9wp4aqz3OhucJlZY5aYiUswj8yCVWUEeW69WW+XpKsCAOK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Hh7rtlfh4HfBNLWSZqinHhDAu9txB4jxe2sRg5iyefU1tD1hKiL9Yjs7dKyyRSFEkfqwvaU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9jBRoabLxOE4gCdM79ecHTyewUEhyxbjbPkfHOK5/GNWXPTOg9I3ulFLUT02qLZJLZ7wKWC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75puqqVPTMa2x0c1RSKkpAnszkJKmFb3b4UC5MgoBJQ7sO6kgkZa3ZKrgMWAdjHzp8eLTNqc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kuHYtkDod4z0EQI+z/wCT2hedHjd5bWK9W28ahttvlqub2qtOVtqpbrpSopuV9t+Nt9Hq2r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GmKfy5EM9aJoaa5GRZWnq9nJAVNNs7kchzto4AY3Oeflc04ZKm/l9Y2Azl5BLLK5kkk65JX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WZnYnuxYkk+pyeLDweK+GY1AP9Jk9fmG/4Zx/XtwFNsSQM4Il/wAdIl4sfmeH6YbEf3clO52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sfy4sae+zQdwPuYingY5jmxPvEI7WM2+nH+7wGq/A6eXRhiLSxwPXlD96MbFEn/AMsbZ7+3r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nJ+QCHKoZZIpo5YneORCGSRGZJEdclXR0IKsGAIIORjiVASsYFJCkqcEEOCNQQXBd8oeoqS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LggsQd4OdoV1bfr1eTA13utxujQKUgavrairMKEbrH58jdIOBnHtv24Jp6ankAmRITKKrEgM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DKBKionzwkTpqpgSSzmwOpYMCTvz4x1jdwjdLsuQCeliufyPBBSDmHAgUKUl8KiH3GDLT6k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I9vlP7+FHzJ5w8/KS7u3XV4IOZdOWr4Gx2Vt/b5l3P0+/txX17dsg8PtFlROZagL3f0ggtUZ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+2PQ49+C5BdAe/KA5gaYqJXkZGPz9/wAPxxwaObRSx8Kvf3IIx93c/Ucdzjojtda1bXzV0v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glckgYXzCpJJOw+c8UlYkrnJSM1N7gxcSFYZE1WgD+kWNHV1uHSpqIwRHGSOtexUEZ4lUha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Cql3GJ+ucFlVrK2MsiCoiJUDI6hnfP1224aqUsglrddfmFFXLc94F/SKiftOLzSXblZcUgkV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KkZAalZR2PfcflwTSSykLUoWsPURV7RnImmWlJuCTxsIjj9l7Vef4dbUuc+XXVifXaoYfgOL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KV7mBg4twEWdw9h9x/j/0/PibK2ULq0cqkZnpB6eb7H1K/wDDiOZ8gHGJ6cfuHiG94dunQLH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9h34Yp8R1aCg2sdXI2Hrue2O/CGHBTBLG4jKr/aTlgsms/AvrQUPx1VTab8RljqqCNKZTXUF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qc1tV8MZkTrqbtBT9UvkIJqySOMyCcmu2gLySM+8OdxBdKT+6+YINvHzv9IzTC8TVdFVwlnm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yusUrkzTwS1VZKzyFjI5rJahmcEqFlQF+rITIbZnJRJxTpmEOkFSiEi4sBiOrWDkta8br4eS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S+pOgGWgFsmESq8JWj47xqKpvup7dVx2aiFqRayaKaOIC+pWVtip/NVWCi4tbK5KfYeeVfo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a6dKmSSqRMC0JUpKikggLSzpJFgoOHBuHuA8embESVVUtExJCpqcSARdSHIKgMyHBDjUEPaL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W1/opr5qh9CaF0/J5L3IWmge53G91spqJ7boWCsjqZZ46WOMGaqkgFNC8lO1ZVRMY42rKRc9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sAkklnYWF8Smsk88rxqZtFKrFhCJmCVLuoqKUpcfNdTgJAZyGJNkh4Mrv4WuQdJ5WtOXmrK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hJqiao0ndrV/eGpihW2pfb5oa8RzaXnq4XgpFNfTGKSV0hlkQSLGZVbR2j2pROkiXJmFXc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K/nS9iRqLNBg+Gtm2VRz+0nJ1CwtrkFyEIGhYhRtcvq+/IDxPfoG13vlHfbbfqbXFirLJR00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yL/Tw32Glubw09soJ6lbmIV8x42hhDqyvE/SsiGp2sEUyO1AwCtSsJThKlEoIUopSEqUyQQ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BUAT9jz0zJ66KcozJlERiJvZaVJQQbJAKktctnazizDmjqGnNstloobkyXXUFoqqyktU9JcK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0dNcaqVvh1WiNLW3C3qqu6Tn4kPHE8Ls6VMnaElUyWmWoTcYOFLKSThbEcKkpOEZpLcR3SC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QpGBQSVM6SVOUhKslKUAXAJsCCQUmKtvEfoHww3BJJvEbzI1PUy22ge73t7LHFZNKaYaor4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G93Kmp7wxpqiKSGM+fVFYlqTSU8RheTQUm1torUJVBJCsbjJ1HDmcmSgXdSim7AYjYVW1fh6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b2NPKZIxTQlLkWACcRWvEACliliz3JMpfDZa+XVr03ba/lBzUpuafLm+0MMcFwnnt94cNQU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arsl4uVMb/S0qeZJSVTU9b8PURyGIxCRm7aIqilX6iSJc1TOkixDjEUkODqQXGIZWcgKiTJ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SJRbGmYFAFyEhaCELALgD5k4gXIOFxnP+yjTlVab3Q1AnoFuEFPIqfK8dJUsnwkMsZBACSvI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lDsuBl1U6ETiiWMIN23EfeNFKrlTAgLZKiGO5TuCeeTjxEVTeN24XGis9ut0Ns/SUBorrV3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9spLDdbjRw0Aqp08y+BqmgWkHzADqdupfIhk9n+E5oVQ0qj+5jRchtCQq5Fy3ylnFr2Ajwv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GuQQZaZawm4LuQk2DMAH7zncwuSG7+x50pUP4q9R1lbTUtzoLFyZudysteHqqK/WVLtqS0Ut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AlNFXW6mnjnp6xJqR6u2RLGPiaKlnbY04acQzsDf8AIt4a+EeV1B/aAyc5Rp3lH6t/op/cD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hk73KXrJl9iDk7fTG/p39PTgOZmrUZ2ghAsCzAmJjUIEnh+n/AP7eqR37Yib+WeLCl/8Atv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HMBPTRB60b0EH3flsMjt9/AigXY7hEcstLG7rnD76JhqJqVPJhlkUqoykZI7E4JA4GLlTgEg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C5LNx8Idq32S6ylCtHLg4A6gV/d+P38TykLeyT194SZMlhxjHDr3hX0ulbtIo/UBMnu5I33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rb5euveAFqSSpi7+EKal0dXlf10kKZUDYj0+88TCUtmZniGFDZ9IimroZ5aoMynAVQdyRjb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pL2a9oV7M1oEal0xZKqZHuE6DpVu7hQckErueIp9GmcsKWWKRv6+8EyalclJSlg7QW0Vk0l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sM43kX8Ns7bfx4emVLQGBtEWJayVPC+Pqf4fy4lPC8VUfEf7RH0b2Hp644cUsAXzjoi9r+CW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/xJa+kSPGQetpQB+/ilqi1Ug5MQfWLaWMVJOSMyk+ZES1XSF8ExmLZSSnhwPmI2hT6+/B8ya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OCkmhRLO9h5fmCE6RvMNZWyykmNlXpwT3wfQntnjjNllKRiuOERClmpWpTEi359IrQ8etjq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6lmKyWyuVBg4XNOSQc+ufbghCkmQtji73hmIGmylomoKgWMMt9lZLnkAkRI/VXm5oPTAWsk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f8Ap1vmJs3/AOaoMzwj/wAUxalEflB39MnP0Gdx9OC4Q2JG6PyU5mp874lx6/Qds/w4ZNAK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Z3t1xh26fLRxY7BF+/dQMfu4asB33iCY7MpJyWjRVV3eSaWOCGGKJGlmnqJ53WOmp0iR3klk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5GVFJDG8x1/ccS0Y0vt5fFByW8VV15E0Hhf1PNzYreSzc4rZzI1VaLHcLXomph1A+hpNNUOl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V1BDWWHVAeooqFqIfp1ailqaunn80ZSr+Idkz5gl09V26kYhiSheAl9FkAEW+ZLpL2JtG2p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q6qbs7sUYQrCubKTMCSlwTLClLSS47qgFJAcizRncsF4r7oJkrK5lhRfMmpqNoo4qiSraSZ4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cx5UdLF0hBjRMks3Ge2rIlv8AqVrM+aT3MV0ygA2GUlmS9ytXzqJOJRSEpTd/DsyY5klCZM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mKxO8xR7yrgBKCezQEgpSFFSlTb5BaPhitOlVhuEllirdQagnv90VRIttt9HBb7gjSRvUJHP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R3TzJY2KkkSAZauWXmlu0UEhg7ObpYnQJAG+zAaR6FsilK58iWCJQmKUSpnwjMsGupRcDIP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X5H675mz3OlrNX3/Sts1PaKSg0jQULTTUNPblp6eawWy422nmjmrtPKnmz1sR+FNZcrlUXN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i2ZVSKXEuoWVLRloUOC6wwspzY5gJAveNLt3YVfXU6ZVHM/TIUCpkfyIKcKV966AEsQS5xKU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LkbU+HTw7VGhZdQafv3MWfTtqsNk5h2PQtPy7uej6Gj1lrLWd1r7o1rr56jmnqu5nWM9tuNx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Hp602uWj8m3U8vFntbbtLtaWmSmnlLMtglctCpQGFJQ6RiKsSgXUokBRbuBhFX8L/CFZ8N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SJS3KpS5gmiYkkKCSVAhKEqH7eABaASEzCVKcLyK1xe7Rzg0ppiK4z1Cai1JdL9Vxfo56Ki+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e6W+CnAgpKF6WzUUC0cTBYvgDM0aeaQc/WSRPoSpbKMlToUGBS6AFJAH8NbkgquwIi52TVT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UpMmbKQHUSQtXaLUCSbFQzOoCgDnF4/MuS51+lNM3SjrHaKgqaakqkpaC6VVwrYbpNTUzUtF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xmjjkaadRSxwQTmaaBcSLll08uUJszGZdgxASSLgnPeLEjvMS0bSoFZJXSiTS/qZi6hDpx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3yEg4ciWs0QY8QnhKg8Vmmrvyx1lqjUOkqO/XuHUTamsNgt1RqClvEtkex19HNTX26zUVZa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olkrKaOaWNkeRWvti7ZpdlGnwUyQhKpS8SZfaEqlKCk48aiCjfLZKRYpwm8Vnxb8Mq+JKIon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mSwjtQmWgLSpKlISlAKZpBDzSVrA7oOEYYcTlT4BLPyur11PJqyor9d3fWd71ZzJ1tpvQuj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fUNlsFko9JXDlxyvpaPTOi4rFFp6iuFmrrNTCamvVVcKyMinuVdSyWfxDtyXt5M1bIkzlzMY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XVhQCUIl4e4EB2dRxqUcQo/g34XT8Myk08urnT8MsoabOxpSEABONSk9pOKmBVjYlklh8sPx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5f36z1NRUT/A0sMq1iTVNruKQ09V50DVRoa4tDUKaaFgY5PKkCMOkKWj4xGJcsTUK+UoUCQT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CGOtiLaOspELqKUyywCwVJdxiAclKmDhybEZWLgxR14juXF21ZfdIcudCrQVWodcUc1k0Np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cdZ1tJeoaoXK51vxYusVRQxGsqPiYZKiSao81qiCREkHoXwxX/p9lVO0JilzBRFXaJBBCkEg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JThYMGUCGI8v8Ai7Yf6vbtHsWlRLkTNqJR2KiVAiahKiy14g8tWHEsqU5PexfMFWDeBvknr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685LLpu7a01RdLPTp/dBKjVNx07pSi0/YheHnvGmqyWM0lXdaKOpqKNqeeqU2uCWKhhAj+I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kmqRT7ITV9nZaVT+yW4/iktMQ6wx7wLE5DIRU3+i6q+QqbUfEKqWaS0vDTpVJU4PzqWqWsM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EvFvllvNHqKx2++29uqjulElXAepXIWQMGQumz9Lhh1DAYAMBg8ek7M2hT7W2dQ7TpQoU9fL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SbpWhbWxS5iVIJHdUU4k90iPE9tbIq9g7W2hseuThq9nTVSls7Ei6VJe+FaSFJe4BY3Bhu7j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qZBH0gtggE7AEH6fv4bMBKzoOEQSQCkF4eOyc6uX8fKa7aZnvNvS4UdDV0EtM9SizR4jYKwR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jg+lqJApJlOqYErQ4Ym5e4IBz8IHqEqdS2OFWvW6I02R0kt0LpujZKn3UgFT9+OIFO45RFK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veaGj9NWeKluLKlUiRr5flhmZlx1EkIcf8Tw+XV00lGFY743B/pBSKefNukON+ULyTn/AK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GNjjyxj65UbcP/ANylPaWSBvYCJBQTf5KHvBNUeIKLLGGkposZ3lqVGO2MAHvw4bSxWBSjx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MGpVyB+sBTzznmGRWW6nUjPyyM+M+mx9j+/hyqxJSSqoA5fmIxSzCcOBT+UD9N81zdL/b6I3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vlRHY/ISQMsSTjiNFXJXNlp7VyVMAIfMo5qEKWZeFKdb8IRHiGvV3imtbUV1raeFnmZxDM0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cnseHVyXUg4lAMciQ+RuzdGG04YLdIJtchyIJLFqiK32inetklnkk6MvPNNIWLIzEhi30/f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pHad12G97PFnRbG2jtKYtFGkzCgYjwDt7mLA27nbttj7tscXjPGRjmu57Aem2fXH04UuAzu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BV5k6YJAwb9albbYhqqMHIP5f8eKLaBPaOLW9ouaMAylp0I9Is0Smg8mAiNd4YvT2jX+Rxw/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iAFbQ03lsfKXJBzsM7b78QrLZHKF7NJYNFTP2kttgTlJdnhjAZqauDHAGxpZMjIHb34LolqW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11ao2rLTLQgjN+ujYRBD7KWcvyRuMJz+o1Fd48EFcBbhKuwODjP0wR2yDxZ0P+GaN02brv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3kkZBItnpFs0R2G4xgf0OC2cm/X2eOYvhbPXToevCP5/8WnI/+9H55H7+IpgIA5xLKThW4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DEf91TjsOw3zw1YuLZwQLxF3x11N9pPBr4mn01NPS3Oo5UXK1TVNK7R1VPp+/wB4sWn9Yv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tHXS/R9SkMqTuQeKT4gXNRsLa65JwzBIXfUAkBZGV8BVrGi+EKeTVfFfw9TVCQqVOqpYY/KV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0MwIBjDrW6Bs9Rc66hmmjttxjoaaSO6UPTEJTW/ECIVlPkrdabLsXglWSNwWwFbpI8mlqVL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ibAZcPxH1DXbPlpEwF0KKVHiSxYcn3xX/ddHW3Ruq66nt1TL8BM0axpKGjjhaVVeRkBb5Y2l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ssDxczqtVTLRjIJRkd/GPJ5ezpWz588SgQFKDBst4ETE5Q2uK53Cz0V3qJZNHiphqrvbaO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9JZLLerTE9TDB+kaKrmk2qH8mopa+ro36DUpNDQVK1SwrAQFqDA7gcwWDscrfiN1smQJs6mx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vwJF24i7jWLjuWWn6i7NDcLPTi4K9PTSUFUzCpmiRj5Mcc9I36+jqFWIs/norKoHyhSp4yc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uDdjYkcrEcRHqUgBUtAtKt/LS2YJDa2blnCl5s2N7JYqpb9UQSVr4iiohOsoEzBgHqIlYfq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qBljsCZaacSQAGS9+UJVSZSkKUl5xCXGbcyerxC7k2JtQ8/bLPbFFXNZ6qGOGOkjUU8EYVlk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vzOeoocvIdulQONEwXSKBSyVacYy2y6dc7bIdiUd5TZAfYeesaH7JMKOkt8CJLSMtJDP0TR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lbDfMSpZWGf2WI9ccUC5J7KYrCbC4NizX9DG5rULSlC0qBZTOC7X6OkOBQ2i33IT1VupUFX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J66nyrOZaeCf8A9pW1vmIljDKvQVbpdWQZ+XMss06jMZnH8gOKTmG1Aa2ekEqGISZdYBKU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kGxj5F5MhTKLuHBBj7qZ3hh+FkhEbADyyhAiIViCfhiP1TbsPkAORsDkjh36rEMBRgWN1h5N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s5KF9oJmNJ3i/mM24vDH6xpWpLdfTVwtJBPB1SmUEMViXHQ8LriWLMshUjGC2WxgHgSdMUAt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4aHh7wFOkjtkTUF0oBYcTmeBLX4CIQcqOVVPq3njYuaUd1NL/ANndm1PS26mFN5skGotZRQa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4LlLzRW683tKKNEytTcUr/MjNvUnQUFfMkbIqdnZJrFoJWCxSgKDpAbNSgku9sNsyRmqnZCN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opdU6iRMAQwZSsJOJReyUIxgggg4mOgNh/OXT9g5YW6224VSVVFFab5cy/SElks1LSTyy1VR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XjiJJ63kkqF6md3BZazZ4pp0tSZowLSV7mSDmb2JYn6mNtsFczakskyDLUlUuWQXUBMOEYQ1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gBZe6AsdVpzQumrJXxvDX2+y0sNdDJjzIK1086qp5CpOZYp5HjbfvEc8e2fBshVN8L7GkqTg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3azZk0BmGQW3qbkx8hf6q1kiu/1D+LJ9KUqpxVGWkp+UiTLRKccCUFvS0NbqlxJcqiLcbYO5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OL2YAFEi5B/P19owiCMLNcnrr7xXgtMKnnVLSy1EvkCokzB5jCMhqgEgr1YI79xxWyJaV7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Y6jkeLDKD6l/wBApzYtE+tOD/VFMBsFBUDsMLt3H0HFoouRyv49ab4q5RZHWsJbUNa9PWhRK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k7dj7DimrVYZoMabZaMcssHYwTPdJSBiolO5/wA7H7ux4r1ThdjFsKYWZIAHKCapuM5LDz5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5P3/Q8DKqAl2N4JTTg5jPh1+YFw1MnRlppCRgf4jE/nnb04IM8YLxH+nJW7MOujDg8ra4jm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1VZX9o7/IR2J79uGUc/8A+oUYyBmD6wm0KdqKoLN3Tn4axJ/nxCZYbQcZ2qB67gxj8+NvWjE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IIxLfcPeGWq7uaa3UcJQyBRFgHJC4iftk+v8uMftQBQQkp+Ujdu8o9K+CpqpU6rUhQTiS1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Sd8j2Bz/AD437AfyvHjEfgBJGM/hwmfAR0Rn5kzmh1hZ61c9VPcbfUA/WKoRv5HimrkhU0J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IWkrO5J9onfFr+H4ai/aJampmOFJPzQIe2PrxMulmgtuisG0EOQHcPBVPzJp5ZpqRQ3mRqMr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xGaSYADoYUbRlklIsR0Hitbx86jW88sr3SAElKGtkYEY6f9HcY3+/9/BVNTGXLmrIygCvq0z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5daxBP7J6pMvKfU8TEZh1ZfY8DsBHdJkAOfUBRn6jO3BdGGlTgLDtFHm5f6wxI+TvP3R66e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+Qb9xvj6nPBbly+vprDi7gOyScut8fsjfNARkHzlHftt6fl+/hk35H3n7/eJJSe+WLmHjow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h//AAj+XDZjMN8TwQ660ha+YOi9Z8v72/lWfXmj9T6LulRhnNJR6psdfYpa4IN3an+NWcKN2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gedJRUSJ9PMLIqULlngFpKSfB3ielqptFV0lbI/zUU2XORxVKWlYHiUt4xhd5r8qNV6A5xVP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LTrTRjai0XrCgqkqKWb4/TdfHU2a5UHnQIai21+nrpR1EFRG8sbiJmikeNkc+MzqeZSBVNVJ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pYNlYk5KG9K0stKslAuI+uqfatNtsU20KOamdSbQl9tLKcgk2UhQ/iqXMC5a0u6SljFdvPm0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klTS+ZWX2/U0dsoLXBQUFqprOtoWlKSQBfjKiqlq66ondy8rTNJLK485EWWSpHZIQlWJacxu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tzxiPiKUuXVTZmHDLcYVf9ikd7IaWzvewNzD9eGyrhuNfYaGVQwqJsSIUQydKFCqAnOeosxB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1VXIUgTVN3U5RdbDnpnrpkJtjD6xo85G8v7HT2yhrGoY3nhoI+lpFDeUjFSnSJCfLHQdgO+d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CshVwCT+frHslMpQkdiC5W2WujGGC8b97tNi0Te7dpuiT4lIozW1McALF2cdaRpHGTUTFZC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3FnsqYmfMQACUpubZ203wJtNU2TImBa++Qwa7cxyGWp3xWp4XefOl+SHP3Sts1RR1S2nW1Oi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NTp6knqKtKWlp6q9Qdf6Nr5KqaJY1mSMTlxHFI85EZ2c6WqZTqWgYlS/4g3yuw/POMhs+oTQ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KqQXmt3EkNZR0BezjCWzjQ3qTxD8vpND2G62eG5agr7hcIbe0Om7NXXuSmhd3V6y4fAwk0VK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FFQ4wSxCGgqFjsinBhUXcKLBvrG0p5S6maoJX2tMQC6WcbyxLMGfU2NjaFZy/1Jb9Q2W4Xmn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ucXO2JHR1RqZIFgU1j0tNVQrK7IrN8ijLFnC57HK1cgJqErkysS0DEQkOCxud3y5tF+lRpkS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9pais4WxEYQrcHYurKzw/uma7SWu7JBd7UKEu0RbqpSnlSSxuY5AhU/JKsgdXU7gqQQDnDn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Au1ngOo/VUM4ypilTJajYqucJuHfQhmIs14ZfmxUR2+1TK77upphiPr6lqWan3PSQQA4Y7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FkrLZkDPz+g8N0V9WkSwVCyFa7t/m/8AcQS5SUGpaKWxX2xalvNhjp9f2q4VZtNbLRPcLf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TXKeIA1Nu+FvU/VTu3Q0phm6S8EZWzRU4BOlyyUkdmARYtkrwYkHgS0N2RTSRMlTaiQmeOz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UlOEucwC+mFtYnrfLTddU8wbPSTYrLda7FpO6XietSKWnW1QXa4V9vts5WVXqpLletOUDNT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VecpimiEmj2Vs+ft6ukbOSop7ZKe1WAFdlTJLzVsbErYS0AkOpV3FiP8UfFNB8JbBr9sEBE5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Q7eumI/aQkZBElC1zJq+8wYJKVgQ9bdRRizvI5Ds7uQXkdiWkkkbHzOzlmY+pYnj3+XLRKl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cpKUpG5KQAB4AR8MTpsyfNmz5qsc2cpS1q/7KWoqUfEkmGI1HTlrjUH32yR94z9R34imliW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fdbq0NTReEC/X96zmrR3KeB4hWVMECLF8OYkPV1TFh1FsqcDIxxFT7PXMJrUTcDE2tpqXu+b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FRUjsVU+GzC+Ry3aws9NxNDaKeKQgyR/I592VQrn/8A6B4mWRZjpAckdxjoPaEPrOnd6tWTP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GO3GY2yvBMS3KNn8Py8UkuN0IU+f1dI6j8uCO+Mdj/XvxnlVAcAm8atFMdQ0fhV8szdWAV3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8R/qUglz11ziX9Ko/KGgyjYlWH1Uj03IHfA+/8APiRVWliymyv4ekImiIU5GULPlc7f9pO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nJwPkIxj1ONuG0FWFbToEDMzk+rw3aVIRsysURYIPhE0+dkQ+DtBPtP8A/p7cep1h/wAR0v7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WAHyaI6XCamSnpTOocGOPAZmQZAcZBA3OB+/jK1cmZPICJmDV7cd/ONdsfaMjZyppnB8Ybfq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G+c7n0/4cboFns8eaR/ITnHp/PhFAg31jojHzYiL6gtiKcNLV0SDbcF6hEGx/8/FRXHDNQrd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5Mwb0n2iadPoeraht8gcgmjpCdj6U8YOD7ZG338Erq8rWP24xSihIJLm5ggm0BXw3CprA5I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MZI9/y4Q1YwBCgzdbuUNFAoLKsTv1yivfxw6bq6DlxqCrlBKNb6xDsRgmB8du/YcFSqhK5Ux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qmXKUmYcjbz+78ogL9k3ORy+1xTNs0er75tvgBrjI/t3IYH7/z4fSHEieHsJivfLzHWk6VY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zbrP4kP48YuKhOUHtt/Xb6cFFsmvHEspjcel84+mGXhGf/FU49+/14jmlkb2MTSQ0yxd7Q9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B3jT/6R6/lwi2LF9InGtnjq42B9c/y/wCnEf0jop3+1t8POm7ny7s/jGtGmaKr194f0a18x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GreSOrI10utRe6qn6TUTaR1jcNLXSlnlPVDaZrpTSSrSRRJFkvi3ZsudRq2lKlBU+kw4965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cXBOIZR6R/pvt2ZR7XkbFn1Jl0G0VLwOXTKn4CoM5ASmfgCFgZr7NTOC+OHxAwVEtA1ZPTVs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XeXXQeRJbbjUpTUdyoo0bDCNxRQyHqAw8TgHPGEpsJmAhOGYlIChcakgl9btYCzAvHpfxIAZ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WlRAVvLMW4W87wofDhG9o1ZZq91zTRNTu+GLAsMYCsv7SlfLzg7dGNyc8B7VUDJWj/t4GO+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M4ADc2vwjSZpjXSaM05bIFkC1mo7TUV9Kkg6Ep7ZREQy1QeXCsGnlVEGR1srEsCjcecCnnbQ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VBKsi76eQ9t8e0IrqejkyTPczZoJSSbCwu3Mi92eK4OdnM2s11cbnYolhCVFS4pY2qv1sjo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lVLO4Ze4JBBBOON1snZcunShTfI2ep15xmdo7aVNWZYXiM1xbwH30J4wpfD14WqLXGpqeq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mgMzz0gnBWoVXhZ1aP5lE4LBcAHyGbJYji7mTSk4EXJ0G+A5K6cy5k2d3gmxe4Yt4Mcsr7ot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sdsn0bTWihtiWww1MMdujj+ErZGeR4aowAKHq3qJqskyknMjEFnLE1s0hS1SzKIUq5O99NeP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XLTMTMGAGwyIHPQWGWZA3Qq7TV3/SfSxSeAwMUlWVR5jRROiM+SAYwMk4IGEQgAnANTNpkCY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/Vo0X+5Sp0sSZh7TExDHQ5c/vBXS6vPLTWtk1bFWxRaQ5p33+79+theOOm0lzEuHxv6CuM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TUctOzAIIrwIAEdbpmGh2ps4U0s1tOj9sPjSMrHvKubAAueAOcTU20v1QXs2evHNksqSpmaW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Dh4KZ+6IPecVwkrwlPHJ1U7fDzO6HrUKasBAQACpdlJJ9RHjbI4zaZjzCp7EanrTllC1M1K5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v14HlDYcr7UtVy98tZqe30NPUvR3W6z0stUYYY758RLFTRQBpKiv+GimULGOvL+X8xYqbjs5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KqBdRdkiyibAl2dmF8tYbsmoldpIUUmomySyJSVBJmLUFIDkslgpsWIsMyzAiaWlviqq2xXm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WnoCkU/SamltVto0t9lpZyqDplFHG0zp1OEkrnQO3Tnj3v4M2Ydn7FlTpyGq9oBExRIOISkp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DC8xr3mcBHzD/AKtbeRtX4pqtnUkzFs7Ya5kpISe4qpWrHVzAAopJ7RpIUAHTJBYA3Ub/ALL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vgZ+vGtjy6Gb1Ao+MlwNyR3G+MnvtwPMDlWmUTILgnKJjct1V+SdWuP/h9eMf8A+Mm+PT/lw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sagrhlR85u2XtEELWOmldRn5amYdsdnYduASxCSd0NksQ5u0IrWVQtOVPT1HDdh9P39/38Z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x68I3nwykKkrGohp3vcdOxMylSx2B9hjvkd/rxj1la1sAS0btAlpQHPXtAR9RUr9ePUA7Eb4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RNIbARDROlpLlQYQIgv8ABlgQcMV7kbAHbGfu4SZJmhBIDdboklTZK5iUhQGK0OXyrr6eTm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JQN9wSjbDbvtxR7P2itO3tmyiGxT0e565mPVKr4CRUfB+1doklRkSCskFhdmYeOkTj52FVoL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sBndRECV/ED9/Hv1apSpUliylA+FrR8mmnFPWzpSrhBHvEPtc1LLBb/IVipCMD9Cku3T07e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uSo0FKZaWW4fyV9Y6mnJFbUiYQUXZ+Yi6Bxtn2/6HG33calJD5Zxk4+F2YHBP8AWOHkB3Nun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Ij1DZpPRblbWJ7fs1kWcn7+KLadna9j7PFvQH9tTm0WaUEsL22gYMuGoqZh23/UqfX034jBs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HWsNDd5jly61y0jlVGEo26Zx69P8D29OEUxD5mHeDmK3/H9BDNybvoj6SwpqjZcZOYZB6d+w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myY+xiq2mEmTbeMucVHfZT/JprmNCwIaPVl2yDtgfFL2B2xv34tKQBIn/AP8AYSLNne/nc56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toX8/P+7Wi5CA/KM+o/57/Xc8Fub2cmJGBLnXr2jsf24f8A5yfx/wCXEc7/AB5Zfnr3iSUGW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u9LTnYny17e3SuNvz4jUGItpE2/xjpIMY7be2f59xtwgcvHQUXqx2HVFkvmltV2Wh1LpPVVj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bucYltuo9LaltlXY9R6fuEf+airbLX11NLjDKlSWQq4Vg1SErSpC04kLBBG8EMR4gt4w5C1S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TJagpKhmlSSFJI4ggGMF/jc8P6+FjmDzu8Nl3euu1s0Bfam4crLhW1D1FbfOV2pSmpOVOoq9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StdS0NYzH5rjYq5SCyNjyjaVKaDaMymzKCGVqqWoYkE5fxOElswbO7e60e0htj4dVWBIR2yF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yLTAkA2SVArSHslQyDQ0/h2sBvWmr1WU8eZ7d0SU7RD/DadIPLkDAgIA8NQoBOcsNwBkZ3aR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15xodil6YTUBmZWejRdbzG0D/2j+FHlZzLsCyQ3q+8vbHYJK9amp+Eornba+qnrIpelQ0ET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ZBKxO7OXZOMlsvFR1tQggd6YsM93SXD2H8VD6GPSNpI/3CkpBKUEOmUvLNC0so90uwWlQyyB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fcw9P8AOK18v5dL22mvU4qq3Tlxveq6C36avEVLQyXWZUvnTJS088lq86SFZJVaQI8aBnjZV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TJEyTMRMBAKmLFLlrgsc7ajeQI8y21UI2BWS5W1pFRSgqIlqSlK0LYFTJKVkXSMQBYlOQJBA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Ma+WVbnoXlZoG40dMdMQz1UuuLV8C1PqpVNsJm6wkcqgoKwZeOkJjZ3yzdI07YW0ivtJQKnC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QAcSxuD7gXNrxeUHxv8AAMqWJVfPmJUrEG7GeSezB73cQqxLhGRUoMRobNbTy78bdfS3I2n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1obx/dm/wBx1RriirbcZnoqauiucUGnILvV19rFHXiOOWGKEI9P0ovmdciSI+H9qrmkJOFQ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4sc5hNiA4FuYJiao+P/8ATaTTKQhNZXmY0yXLlU8xCvmYpMyb+nSi6SohXaFTsCUECIz8/p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dde6xv/AIZ73Q2ulNXPY7VqrmVZr3X1Lx26rWlp6qv0vLAK8l5lRTFHAUpJJDKxVQw034Zmo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hIDv5C1wlzdwkXJBYs8QUnx5sraldJo9kfC9eqdMwj/JJUEpxEFS8L4UgZqL4XbCSUgsvoK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RXbV1jt+nE5gT0VDb9DxVNRqEpTxar0detBa5W41dloqu0XyJaO51klGySiLFI4nhlD8Yjak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kzjUypZwBYQRjJOH5SXCSSCDdVi4aPRqWjmU9XTfqpSaKYuWqaUmYhfZBLqIWoAd/AlihmB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5liMRa1rolIjino6GNWcvOJqQvUzqsrHEpLSKCxCk9AZs9uMMhITMCQXDkjza/vz9XK72uj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0gm5WWuK/wClNAacWOOnSZK67T1FPKqVbW+LVF3qrvUzHpTNWaRo4Iieph50LK/+Ubr4boZ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2YpP/FLLnKFmkyk4plzqs4ZaRniWCGAMVG3Nry/hD4SrfiWUD+vZcukCg6f1dQqYiSWA+WWc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UDqYl70qowqqijCqiABEUABEUKMBQoAAHYLjj6KtkEhCRkBkBoBwAsOEfGSlKUpSlrMxaiSV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JNyVFyScyXj5cfK2xOx9fp9e3HQ2Gfv4Hxsnc7Dv67kcDTf5b7RNLYsNREw+Vv6zk3XJ7Ul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IB6fXg7ZxBpFtqpcNqB3zpYe0QSt4AiqV9qucencSsCB9cDgImyXGQhkk2MJ6/UEVVNH5y5B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6/hjjLbeAKk7hn1vjbfDiylCg+v18oYzXtDTUSq8W5Hbp77MfUdvlH9DigokomzggpzjV1U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8L/1DTU9a7ylEjcjy85xnsdsZ9ONTL2fKwglIZQ4deUZObtWYFsFXD69eEKKFKkkHyZApAO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s8LUUEnsVMkEtyh9HtWYKmXiJFxpx684dTlpL5HMfRuQ4Iu0PqN+pWHYfTjBStkLTtihmlFk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8fQw+L6dPwhtal7Y4p1OUgYizhntkTFivOVOqy2hh/tPnscEw53x9OPY65OFMgEb+so+W1zk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vib3iFuu5ZY6K2mNOollUgj0Ec2+B23HETBVLKe2X1itX3aiaRx9xF15Gdv6H/Hi2BYg7opo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+HDypza0dEZedwMdTTSKQHRonUjuCkoKn6HOPy4ptoMZiRmDFrQ4sC+XXOHuoub13p7PaU79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Z7pEq57fT9/FiNnIUlBBzA9oz07acyWtaMORI6t1wjhNzmuzSFOjCFdiHOOr7gPfPDv9rSLv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xz3Lc4iJ4ptbVupOXl+pZ/wBiOiqnZS2Qx8lzjf04eijTJRNU4JbPw1iCdXTJ4SghuhbrWK7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zUpwAqxaouIA7D/FiJOB95/PhlOpzU4bspN23pSbefnBct8Eu+/wB+uhFy8JzGD/XYcGMyR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jyjuCeqM+olT+Jx/P+jxHNJ7NQZ/zEktu0SToYe2i3pKY+8Sf/SP+PDFMyd7CJoESD237H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FS5I3N9fvHRw4RQYvvjop/+0U8BWlvF7zL5UapuHMOv5aXDSVmuOidT1tt0Zb9XTan0Jcry1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q+W40eo7TW3DUb26SeSqo3XUU0c9MPLRmzu1djS9q1dMozzTLlApJCQrEklwLkMUl2JxC5c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c7YVJWoTSJrZdQAQhcwoCF4cJLpSokKThCgMJJQllByYzF8oLHdfDzz652eG3mGGivOgNaao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BHJXwWC8SppzUMEcarmCusNZZbrTlR0invSMAVGOPMNt0U6nnTJK0vOo5ikKsQ7FgrgFJZQ0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BW1JVbQyitWFM6WDyIsoeCnDXbfFnHhz5pJDy55n8gtS1aw/wB1L9NqzRhmKyGssmq1kqT8O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WKrjQKMp0r1DBGchXyezny6iUk/vDv7gtNnydyljnoNY9V2GtdSifIWsYqRkpGRVKWVKfMd1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PrFd3PPRFuv2qKmidKeiIkgrqCVojPHTxTq0skCALkoLiz/ALIHlknpAIJOh2TWTUJDKJVcF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QRtBVGo/p9o0qainSQyVpCgGuCAQRY3GoNwXzlx4TeSusacRV2jr7q2zeZJTVoqtKao1bp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U1Nc5Bpa80kdTWpSK8ME9QjvHFlIioKZs1bSqe1PZTFyyH/AJq43sc+MWtPsj4JXRJTV7Fpp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8tw+GwVhcBwLPo7xZpR6O59Xajkp5ud+tpbbW1M0ldTVmoNR1Mkta1VbKmSrrq9a6OepqUmo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eRFHKsGVmqI5Zf9wrZ6BLXUqCV7pikksQXKgHNwGcksGFiYrJPwz/pzQVK6kfDMuomhWIBYU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CJK1mWlHeLpShjiIJZoYnUPhrvV21dbZ9favqdSUFmqIeihnlqZofhYqpq6kp1SeVR8KKh5C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QhVGcjP7Ur6mRJmBXfISRiK3vw83bfGwo634cp0rm7I2NKoZ88JSTKp5clwgMnFgSArCMndx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1BpiG3X0wGA6Zs01VQrF0w9FS8bRUkMDhQquC1OoAUt8pIIPfz01KlAjEQZinB3EOOORu3lw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OmEHFiSoG+IEAmz3cWAJZ+EM3zOu9WmmKO0QKtbdb7XtWSU0cpErVVfOi0sIOR5jyytRwAd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mKllzJlThlSzNLJQlIDkrJYAakksAMyTxiorJ0umpxOnzOyQgKmLUb4ZaBiUojclIJOjCJe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s9qollqqy6UdiobRWVtZPHKUMZFbcaOhWCNI4KBrzLUyAKpaQJEZHcomPp7Yfw7RbAlFMl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PmrViKlJAK0oAACJXaOQkB1MkrUopS3yf8S/Gm2PimXT09ZNRL2XQzJq6anlowJSFqUETJj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VLPcdYlpQFKBWz/h+Oc75/dxexkY4vkqcHBwdtvw/geOjoaPUC/wCmSD7vf13P7xwPOGdt0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+UR6+UtyT0EVwH/5b7/Q8G7NP/HmDctUMqB3lcQPbKIM0a9Jrl7dNdUjfttMwGPbgM3CTw+8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mNQnS8QOQM4BPftg7du3Gb22kEA6xrPh9ZDg5kmGe1FRzXFolmBALENnfc5yT7DtxnKAAVC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XE/pVcuut8OJy35T0F7IleKBzGMENkdQ3z+yCSBgjA9+NzhQmUkYglTF+EYaWhU6cvEklIN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hrnTlHpS7ihNNH5bRr04JIU4yEyRkgEjvuAd+HSZInSyygoDn5wPVLVSzgycL3z9H60g80J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IsFOsv6QQowaMsoCk+gJB3U+/fgJdPLlVEgsMQWhrf+QzMT/7hNm005BUogpOtvKJs84o+qy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2c5gx+Pf8AdxpdofLKLxVUhIWq+Y+sRC1RQq1PQB0Mg6QcdIJBw4zuRtjgVv8AjSnD5buMR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3Ji4zi1ipj+4UA2IzjojLzw/aiJPZYz/APjHFbtAd8BmEWdBYKAGhED4qbqs1rfI3pYDt65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GgklkSzvA9ox1YkGbNLZKPk8F8lMRv9Px/eOCOWsCAM8R556wA6H1GD3NBVDI9R5EmdscQTT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8d8OT8w5xAf7LeQLdecFOcDp1NXuBvsGenPr9/FTTOF1wyGJP/8Amjr+4upY7ssm2fjeLp4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t+B27cWCSbCJCCSNwgQWwYzscyx42z6/T+tuGTWShWot6v7w9AJUGsYfChOaOmG/wDhJ/AD+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CTE5zPMwMkHcD1H59/fhgtCQGHcfePoeJFOzmOiPHNKJ5NQ2tY0aSSVhHHGis8kruyqkaRoC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SSwABJxwOktVS2169omWf+LM3N9oxNfa080OXv/wBo3zP1zym1LbdV2ix2nlfoPmnetPR1c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lxp06I5jaXS7NGtPqKpt1BadI0VyrLe89HT3elrrTJO9XbqpYsR8USEK2tNKbiplSicrqSDL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yjd/BSaiTs39WgnDJnTMSTmEkIUlSRuOI4k62LXuGTnZR1NPy45kWatkiuNpaTTGrRCUSOps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k0qlD50i1dGhBPSoQsQSSQvnyqN1z6dY+YHDzFuGj+LR7ZS7WCE0lZKUykslbapV+buXtZt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bW0NUJBHLX07QxyQyPCBULl3jWTJMcLsS6n3Bz34of+RQrKk2KDr5co2mGn2nLTiu4d7vE4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WiWjpat5I0SFmVZHBemXrwGVXAfpJB+bYdIwAMAGIq1z1Y1gJPC3j47vGLGQhFLJ7EOQ7B78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PqzXZZaeMzxTmHIcYKPlWHSxHSQGGHbsxyGORvxOZ5CSbkDrh7w+bJMxlBQxAN5ZfiPq809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GlkGZi0IDEMy9KsxbC4c4HdcnbJ34xe162oWsoCwUkXF7DoXizo6bFhUtOFKdX11hKaju9B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KMT1LS1ULFQworVE9WQx6iAoeCjTYneUgDtwFTy1LQVhBIGQyubD8wHtOqSkmWF/Nr6m3N9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Wq7vZ+cWq/MeNTBd+XViiq0aljpngZbfqy8inH+kTlDHNa6YuBF8tdUq0xpo4PavgP4TFHK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6mY0ymluCEAgtOmBrqIIMlJIwsJig5SB83f6kfGiq6fUfDezFYaOmJlVUwjvTFpIxSJbkgI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qeWg4QpRlMygj7gMe22e/58enR5K8BH7/AH+npn346Ejkwzv7A/z+v9Z/Lo6Gm1CMVr7EYG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H48DztX1aJpT6f1EuuS4EnKu6Lg5C1w2+sb8G7L/wAM4G/fV7QyqfELWYdfSIOQrioui5x03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mY+vAZez9XMNkZHjBHqCZIYmMgBA3Gd9u/rxntshwBq0ajYZZbAamGrvNQjRebFjIYY7dzsM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kVCQbAGNdWkmlJGbRLLw7adqLhRtOVWRndx0kOWRTGSB8nrkZPbt34s6+qmJWEy1MAPfryi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F3z4dGEnz60jLT36jk6U6Q0nUrAr1ZjyWwRkbg9/bi12HPnLTMc4iw9D+YrNsS5PaS3s5Jz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ctrTboL1Y5XhxOKuBlYJuAY5MgMFwN+r6jHDp0xSp8m9gob94iES5SadbWxJN4klzmRTaLaV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wDH337Hvxo60HspRPVoqKX51X0+sRZuNOJTTLjI+HDYx1YwxHbP1P58Rh+wlsW9N8RzCBOW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gOwJ9uLLOKmPkNkgdsj9/fHb2/jxIlLEl8o6I2c8UysbgYwg9NiOv3/AA4rNo2UneTFps+77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r/d+0k4/7pB74JCD67bD93F3JvKltkwjI1h/em/8AuNoBSSKRtgn7/wAx/DgsBgwtAP1iPvP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gNz+j6r8/JkG/5niGYHRMLNb6ddWhU/MOcVv/ZcVH/rnzqpjnKajrDg7DBWkbI/3c5H4Hiqp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5FBP/AOCfXIxdywQiU5sp8uZz3Fxle13vF3lOQEBA7b4+h+v4HgwWbhEkdXYkpuf8RPbP7Q9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mzZQ+X84Ghh9rf/wCz6b/5af8A08MOSdSw+kTKzPOBsnp6/lv2/r8eGpDmEgKe/bc/fufcZ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t3X2jozkf2g77Tum8AnJqi5dcqNR2tfF3z20vfY9C01HdP/WPknyrmgrLRqHxAVNHQy+dadR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0IagwLPeYq2+wmaHTbQ1Yi3TOChoM+fnxgqWkKlYTcKijbl34Gq4+DPlbYtM2et1NzG5ccuq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+ilqblrqk1lWVGsOYlmoKCEl7hqehvGoKqstigNVVcdhqKGNXq62BAFtvZC6yhTOp0Yq2iBU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EgalSfmQLksofytffCG25ezdrLlViwnZ20yELUqyZS2wy5hO4/It7BJCgHSXhhZLTc9NJUU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cuKmnPdo/JkYvBKYs4MbKvWhBHS3Vj5vk48+7GTUNi7k1GRDetuhHqs1M/Z6lGX+7TzNOG8H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rXV2kVtrSGorKa2y5o66n82WOSm3byaqBDlJAHyCM7DHy5yAK3YnapWtKQsnMDPmN8XGx/i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copbJRdr2Y9esWu+H3m/pqurIWrK6noJmjp3iopmnpjNEQTKKfzFIldizMcyZU5G4yOM8vZ8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O1unEel0216OqllQqU4gMiQ+V2yfw8osU0/zn0iktNBJVUphDqsR6Q6lZox1yjAPWiIwyCN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0JtKKvD8Q6XOlTSUmoSCAT832+kHOp+bui7fTV1VQvBWTGndhT0xaoYzeX0eRTtGpElUxIK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PGeq9lzauoCkSShSi1wwA3ngPCD5m2JdHSYV1SVJAcEFypsg287hfwiJlvbVfMy/XS/XpKu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mqhtEau5nWJxJFTTTde/mShCwDBJX6I8unykqbIkbPlJp5H71QoG7G5ILkBtcgSOV4zdNOqN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9hSoUk4XbI2xMT3R8ygmxa7psbWdOQ0tJY7ZbaOSleKxU7aXmSjmgnipLnpCebSt+tMr07s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rnQ1kJIemrLdPTyqksToPoenpxSU1NSYcH6SVKlEO7GWhKD4ukv5EmPkqsqRW1lZWhZX+tn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NWt7sW71uDQct2Pp/W3E0QB9ICP37enf3/rf8+OhI5HsfuPHR0NPqL/AL4xHf3/AA+v/Tgec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pwebRLjkX8/LO8qTnD1o29f1Te49+DtlXlT+Cz7CGVZ744pH16bfEHyOmvvK+i3SrB3GxEz8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3hsnJW6ElquIyUp6c/s474ye4zjii2uxS+jfQxptikYvHrrhDV1kTJSjORl0OMZ2B2O/b04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X+sbSoY0pvpFgXhgqFp7GzVCGPzZTiQJ1EgZA2AG3T2OfU78WFUHmu7gW8G9tYzEpZSFAWu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4g6tKi8W8xhWVaidGYqOrJifCnpPfAyO/fi62IWK0izj2UOEU22FlRQXJv9NPWC7RsaCtsUg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PTGgQEhvcZx9fUY4mnH/kSrlgpP8A8h94FQsmQty3d614Q8fObeyW8qCSJ079x8h74O3p+/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d7/AEgelbGrl14xEe4VbpNThO/wzZ6SQdpAD29M8RAHsZYyz0fUxHOvNXzi2s9jj8P5enfi0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UclB6hkE77/yOeJQRl4R0R553ofhVbvgDf8AHP8APior2xJ5xZ0BYtzgFRyFtPWnBODSwgd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D4v6VzKlkj+I9ox20P884aYlGA7M23r6dx/Me/BMV6TdibQyfOderRmoQNz+jqk+x/wnB7n2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xr5GJk2KQd8Vg/Zd1HTzS560pbDDUM7Bc5+U01vOPqMk/9OKeRabP4pT7RdysRlofJLgep9z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Ox9O/f2/HPBiS4fz5xLHV23TbtJHkHH+0Dwyaf21NwiSV/kT1pD+Wsg26mJ9Yk77DOB6/fw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6RM4dT8YGSkKAWIA7ZJAGT954QFjaGxT19rb9sLyM+y65bT2qVrNzO8YWvNLVV05H+HiRq6e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gt3NvntUWqqgm0jydprlHIYaNamlvmr56GS22L4alW4360oqZhFlOo7+uvAxIhDl1WT11/b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5582fFHze5qeITnvrK5cxObvNa51mptc6vuUcFPU3GrhtcFqtduttvpESnsem7Zp+32212a1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tlppLfRRR09Oi8Dk6kwSCLBPHLrrlHoI+GS0pJSaJraEMjVFrstRROnUjRJLRU1RTSK4wVd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5GCBxoUyy6gThCVHLMEG/rFRjAYA4rb38Cz33jQ2OsAfGv9mnT8wxfecHILTqjWdZBdb7zQ5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1pWupr6rXGgKHoKU2tjULVS3OzRNFDeDVPWW9Uu/m01zxXxD8OKmqmbS2bLaoS6psoFu0GZ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JAbHn8zv6T8K/FiJEuXsba816VeFEiepz2LuEy5hc/tXAQsgmXZJ7jYaZuWOlBVSywRYd6ed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AwfoZijL1IfMXpdGClGRgwVgRxhjVqQArFnr6XfUbt+cejJ2XiWpGALKMxY8iCLEHMEOCGI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bTxeTHT11XSxzFmljWVvLGWZ1kUREHPSSoK7bn3OGDaZywg+8TDYygO6pSBzIEST5Hcn7dq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4zyUrlIzNcrq7EnZlUR1S4QqXyCSGxgghscU9dtGehWJBZAc6fY9ecaHZ2ypU2mWSSFixLk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J72zk3Z9PW15nZpmjp1+HWSV5QgIA6VLSEBCMAkAk9JyTvxRzNpVNQSk2xXsM25Z9WixTs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1qGpJNuD5b4kH4XeTH/AGm8wKSxSJMmjbN8LrLXlVFHCI2sthr6WqoNOrK4Ymsul6jpqL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5eBQLT4W2OrbW3adKwTT0JTPmm2SFAy0Zj/JMAGblCVkXAgL4z2xL+GfhKonS1JRtHapVSUw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s0BiCJMrEok27RUlOSzFenig8b9o+zc+1K1jys52Mto8Hfjl01o3xN23WMcCCDw7c/75U1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bb6PrqOUmqNa8urPddaQx+dUWm7ali1VQxZqr5RXP3WtkiXPIQGCkggDLcRwLh774+WKdR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XcneLnPPjzi5NkLUFvukLQVdovNNDXWW+W+pp7lYb7bqiNJ6W52C/W+WSjvtrmglikgqqSe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R0dWIUTwEcbHvnv9APX+XHR0B3z6fX19MHI+7jo6Gs1GP9LPftj7iD+XYniCcCXieSbsBEs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6nos1WO3vCSPw7flwdsluzqeCvcRHVjvoLZpH1iEs46bvf13BF1qu+Nv1rdvbP/DgNbO2oJ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E7fgGg+b1z+ePX8/u4pNpoK0gZluuvtGh2QrAovv8+mhvbjTI1KCBnpZNh65+mdxvxmZMj9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jYTpg/TW1ETd8P1RTQWcxSlPMQBljbp6VDRv8x6jgnP5YH1yRXoUhbg2LXfOKSmSJgU9+uvt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rLpRLAwaZamSVxGR5YDK4A2GOoFjnB+vB+wjMxTCS6Rb2iu21TpCJahn+ITWkXrFuNijbzyo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dIUSOo6QT7HG/04tKhP76HGah7iKmWCmSoakGJB83VzYaH281O5yR8g9c7nccaOr/xSb9NAl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xEO5ROZoDGQSYZcggnYSjcY/rfiKWkGWkaB/cw2Z/kVFuB2J29T7/AHep+nBx3u7xWR+Z3+7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IzG+OiPnO9c0Cn/AHc5H47H8uK7aNsJzuPOLKgPeI0vAO0wLJpi0vn/AN1i7j/d3weLml/xS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7QT/yJ1rhR9+nj5anHT92cbf8/bg2K7CBkMoZPnHTg6O1CO2bdVentE4/mOI1glK7Pa0OSC6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k+zR/0fnfzupurBNykcjqGTmOm3GCfbHp24pZQUJ897hSUkeQH0i8kpSJSSLlRc82b2AsPd4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027fy4MQO7110IfApYpJVneNMx0UDVtbOWWOmoKGnKtUXC4VUzLFb6CNPmlnneOGNctI6qM8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Pl/OnnFX/jE/tBv2bPg0sV0sFr5sUviw50WumaGl5ReGW62zV9pp7kPioFg1pz3VJtH6Spoa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irL/docEfogsUyPjCQGN2+nQO7jBglFRJOT9fhnB4RlL8WH9qC+0Y8R1RcNLciW0R4JuX1V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DU6r52TWh4PKFBeeemu6eSWjq/PdGao0zY9MM4i8v8Aw3kVmFZL7oemWEBN3Ia+XjbU7gw4R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suY2rdQ6/5h6t1VzA17qy5veNXa511qS8aw1jqq7TALJdtS6r1FXVNffLiyIqmaqnlkCKqAh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k3MOIdmDNk0JuOhM/mUwJBq4ZqbIyQPiImjzgHOzvkDI7enomYN84VKcJSofNrHoo/Zg6io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rK0SGsoX5c6NSSU9ZIuNJp6goLrBKZY1JqIbpR1sEuR/iUzehzxqUkKRLWA6ZiQfMB/qD4x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ZiknPn+batrF7NpsYohC6KetCjliCrN65A9Ow/d68QEFKndteXKCEltHBiGPi8+zXs/PW51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0rz7SCCqv1inNJatG85jSDy2S9VBVI9Ncw3pQkcd6kY0df8NFHeUSQC5xZLb/AMPS9oJmT6c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ma177pjWCslWCg7KjffC3xdN2TMlU1YDUbOBZw5mSQc8I/nKzPZ5pN0EjumnTVWja+xXG56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6U1ZY6upoL7p3UNFJbrzaK+EOJqWqpZlDAg/rIZVMkUyESU8ksMkbt5BUSKmjnLlTZZlqlm4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Rk8fSFGKPaVHKqqKYmokTAGWhiLj0OhSWINlAGFTyMVaLUdytU1RNTyFDPB0TMskxjMToyN2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SR65AtWCuTYOC/g/VolopIlrmyykWuOP96fWLAtPWnUGr5qXT9htFyv95rC1JbrZbad624X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kpgXCnoIZzI7xwxRxmWd44Ud1raaln1E+XTU8lU6csslKEkk/SwcklgkAlRAcwZWTqSgo6is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ZYxLmTFBKEDJ+ZJZKQ6lqISgFRANynIvkyvJblJQ6Zq1pZdX3hEvWua+kEU0ZvVQhMVjpa6N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mc0sEpwtRMauuRI/jCg98+Ftip2LQokKZVVOPaTVMAcZ/gCLlEsd1D53WwUtQj5X+M/iOZ8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0FInsaZDktKBvNUDYTZ6h2k1nYBEvEpMtLZff7Sp4Ra/n5y35Fa+0ZBPPzP5M1PPdrLbIij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dK6V1zrDl7PCSpF3ntOgr/cbBIGEaXS1y0joTdBNBqqukNTIQqWHmSwW4ixYWd8yls7pPzW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JXZKjxsSCAToQXYvlZViBGKjkX4yPFL4P9Qw1Hh88QvN7lZbKSSN5dLad1XWVPL69W9pPiqa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w12m73R9bs89NVWklzJMvVG00pbPkAvZ39Ysnu3XTxoq8NX9pK1NELbZ/F/4f7Jqu3TyBanm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rfoaaTHXcbvyR1vdam2Xt0bqaRLLqOyDBKU9tLBYhGUh2BudIWNDXhx8aPhR8X1MD4cefG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pkrK/l2amr0jzgssMnYXnlJrGmor7EVyOualo6yiGepKx4yrsy4zDR0OTqMj4xhgbZBz6YJy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EE4OCX0ieVo1olf4em69DagTuBPUfef8ARz/Pg3ZBdFUH/l//AMj8RFVfMje0Qtrx037Uanb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pn+fAkwMtQzufcwkjJUIvVkpioWcHt/w27fXil2ovAl+G+NFsdIVMIOTw20tVI1vZyS2HXb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buOMnKnk1AAOZjazZI/SktdniYPIsC42yZs9S9IVgo+cFYiST1bL37/T6niwr1tg1LP103lF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5ytDZ85LpU2vU1upYZ5DTy1XSCz7hyuShAOCMDGR9eLX4dwzf1DpBKWbzip+JCqX+nwqLKJf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WOlKuX4uysqxZSrpslpACVLjOVz82zfmccFVJUJ6R/wCQ1+nTxUyy8g20MSM5tBm03QuSMme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AwDxoq20iUx3QLSMqZlofMRD26vIrUrKxXMcwyMg7Sj14ilXko0z0fUwyewmr0/qLeG7nHB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w5ILiOiP/ADuP+rgPpsPTtvwDtAHu7osNn/5Dx+0ArFMv907Rv/7pGM7f7IB78W9ICZMngk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hr4iPXrzj7eVSp32Pbv7H378Gm8VoL84ZXm+6tpK/rnH+rarfOO8TDGc7cMWO6s7wYen5h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8j/DTzZ5+8wvEFze0ByV0NbZJaiq1BzCv8do+OlWngkSh03Yoo57rrS8SRhPKoLLb7hWyd0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VhnKxWCpaW8zm3Hx3Wi+kBUySgJ7wBIsLC9/Ik+Ns4ZnxY/2pfkLomkvOlvBPyR1Zzx1WIay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qlZyr5R2+uMKiju9q5YWesk1ZzDtod3ZY6+4aLdmRRKjKHjeUTgkMBiJ8vufSCUUyi2NWHgL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BeLz7Urx7+OdK6y+IPxD6uunLmsqnqV5J6FSk5X8j6ZVqIaqjSblloaKko9SSU708Riqb412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7MeIlLUv5jbdkIISiVLulPe35nz+0V8mJoUEaYRVAVUVRHGgG4VEUYRRjsBj2+jIdjdmDGD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TWSPuqpBARsSDIZZGDDO2Qg3O2/f146FTp3nPXW+FTVU2XKqMoejt+yCQcKxxj9k4H3Y+9A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1lHKni8qeIEEAPuVbpIyxGc4Jzgff93Hai+UcABG9X+zR6ioNc+EzVVhEjS3rk5zl1JpO5CW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123mRpWpUdxTg3nU9KpJOWszjIx0rotnrx0aQq6palJOVh8ybneFeDNdhFbUpw1LhNlpCny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0ad7YsdwuUsEABjhwgAG3ynGfqCRniRYA4E9ecNSQ4bI/1D96Yo4KNIY6gopLKsaHdnZ9h0I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GB6nbgSa5yGWuXWsEoYePVoYLxe6A8KWsNMzP4hbnYtJ6jtmn63+7WpqWpRObNutsUknSunN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qrMtWJGFBPQ1lAWeQokEr+aKqr2DL25KKDSKn4e6mYgNgJOJgtsLllHCcThzhU1tLsL4q2n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VVglqLzJK7y5oAbvI0LG0xOFSbd7Q5urloepsfNmabljr7TuveXi0lPLS6qu1l1Dy61VS001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4cu9R0zV1RXxW6uiljqKGoqrZVogD1dFMHgipk/6R7fnKw9vSypUxiFTZikqD5hUtCFqKhzw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6rI/wBXNjdj29Tsyqk1csAzJUsS5iWUFYVpm4khIJBdKklaQMTGz3JcmfE/4S/DNSyG/wBFz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NqHmzd9GWm80Vro3Kyfoi2af0VfLhc7Xp1lSColW3Ud0rKkhTcJJBTU0UOm2X/ptU/D8krk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dczGApg37aQoAIQCLJcYj3lqUQCPNfiv40rvimpKahBo9n0JAl06CpSMRQ/bKJAM+aUkpKma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xKx2i2HWmjuYuk7JrfQOqdO620Vqug/SemNX6QvVu1HpbUVv8x4DWWS/WmeWmuUAmjdGMchK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FZRL2a5MxUuagypqGxIUCFBw4cG4cXGhFw4YxkSoFGJJdKsiD1l72irf7SCymDlrZNSrbYrk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NSLSMY45KxI6242K52yOomBSnStsl9udHI0g8sLW9TsAgYW9L8uT6wBPSHBUxFtNXt67vtHm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VfiM5zaHWhrLeukOaGtLFFRV9MlFW0dv8A0s9wtdHUU0ckkavHa6+jUNFJLC6qrwu8TIzZ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M2Fah6uNdx/sMTapUDKlqfQP5Xbkcj42yiN+j7x8PUR2qqctT1chelfIX4eqZjhNj8sUoAB7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PA5GusKlRDAnOHWpXqaO6W272+oqrbfLLVxXKyXq31dRbL5Y7pSyLJTXKw323zRVVmuUUiRN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8TorJIrLkI72OkPyi4fwyfbdeMHkxUWyx87rifFpyzpw9PNR8xrjHaOdVpphH5cKab53U1tn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Oim1TRXwTKTGK+jJEyRzJSV5KwqPWX2h6FlJBZwI12/ZjfageDHxi2q7aA5cc0YdF86apYai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0DzRubVNLIJI9CfEXOW0c2kinhkiYaauVfXD5JJ7bTJJH1TbOSZBnoW37igUtd7Nkzjjp5w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uGBfhC7vkMtNqzVlLPFLBPT3mrjmgmjeGaGVZArxzRSKGjkDAgqwBBGCAeA5o/cXvxK94SQ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aNi3vvjCk/wAP6/Hii2sP28mce0aXYh/cIOhhpDOXt0gJxggk5P8AlK7Z+7PGHlEisHOPQZq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iZHh6uFLHapQajyHBHzqVw5MLAdQOcj+GduLXaOLEixIYe8ZqjH+QA5E9CGh8QFzhbUluKyo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0nJEclOQGfA3yyMQPbP3m5+FgoLqAUkAp15jLj9xwik+JU92S97/eBGmtV0lPcrCj1NCrmtp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i0sS4BJ2OWwPqc8WlbJUJgUA4CgcjvikkzB2ag7MDu5/wBxNjmfKs+kaGRSpBkhIK9t0U7DP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Gp5Xh7Qyi7008Qr21iHN3lASlOCcGdf8A8wH+XEVP/hSeJ94jqu7OU4BdvaLfDuSffiwIcJ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ksQRtsTjsR3/r8eJWAADZR0MJzsT/V3UScdBB9Mf8APit2hkLWLekWFA+OGx1LzB5fcoeU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MTQHKLl/TRGKXXPNTWumuXmkmmiXqkpKS+asudJBdbiFBPwtI09W2MJAzEA29GUoppJWoB0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9vGMvtJC11k8IQqYSpQZIJ9tz33O+oikTxK/wBpA+zf5IU1xt3Ka9cxvF7rWjd4Ka28o9NV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mCVa/nBzWtlGy06MqfrbRpu+xTFwkUmOqVHzKyQiyXmHhl5lvYxHJ2TVzGKwJCT/ANi5/wD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H4qf7Sd44Oe1DedL8mtKcqPCjo66wyUbVmi7bVczubjUUyyrLG/M3mTDJR2W4CJ0C1lg05Za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PE/leUJMrZi3CQJYO658z9ADFtI2RTy27VSp5G9gLcEtnuJI4RQDfb/qHWF9rtU6uv191Zq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Uuqrxc9Sagr6iUkSz1d7vVTPUzytlslpTkufc8B3i0ASgMAEgaC3pASGnJKkLIT3x3JxtkEn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0MUp2G/xgW6MNskkEDPt7qcDb0+npvx0NGTOYCOcZLHG5yR69sZHrv/Hjo7VmLC/Dm39QrtJ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84krWUdgG+GSNUBHTuOpnGTkAt234Q8dYelzc3brKFs1EGLYDs3Q2QRuN1cFRjBGSRjGxII3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qKYw1ECYHUX6+rO2APlwAN2znceu/DmALZk8evxCG7buurxpg/s2vigl5W+M/Ufh1ra0JY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poivmyPzi5RLeNecvktcKKGa43HRlRzVtpHUBNLV0SZeQRg2uzZglrmy1EJSsYnyugWJPFJ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6tOIS5ifmQWbeFFtxyIHmX4b3NMz09pWWJQ9ZdRHI5tlpamrblIy+Z5aS1c80dNQdbIgDO6F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JgWpjhwjeXFnvp0d0QoQp7sOfH1huOcFD4i9XW6W3cvubFl5GUM0Bpq6ks+j5b7ri5iWWXz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/8zTaNTTKnTZrPDVIYiyXRusCMim/QSl46qlNY3ypKylIP/sZl3Dss4d4hyhMDAEpH/izuCC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wUCdIzI+M3kbzU8ON2s3MK619ou9HJer1Tz32jvVTqS/6mvVVFcay6XG4XLUNIt2huv6Ar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rVsdPIVp0A2dNtiXVKp5cmV2aacOlGFCQm4Dulwb6nRnuS4vZLQioWFd9ayshvmThAKCDdQ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YJZ4A+FnXdPrzVouNZd4GqbnQSulsgmEtPcAsAeetFZ5fS0DQy1MySfOQjxOy7ENdSZaJoJx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CbM5AJZTbidMxA6K0U/ZJmi0v9olZzQpgm7Ef9QCxGed4mVX8ptS+Jrnjyk8OWkZK620+qKm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3pUTUui+XWiZ0nvmq62kgT4Za01FRbrdR0skqrV19yoqd8xSMEq9t1SaCmM1acRA7qciVKD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IcnNICiLgxY0iu0SVsyyhCSXBBKFrSSUggIOEkf8AYgJfulLXNcr/AAcW7wm3O5DwpV0uldM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9f8v9XXS46l0pzU1ZczTSXLVupC0qPp/mJUmkA/TFmWiRBIIaqguFLHFTJ55PqzWlM2otNT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hc5sblTs6sSrgxkYVJUA5LuAOlcXvc4SAYLvFzNFzN8NfMamqbNfNJaptNmtl0uWk758IL/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lKy6UdTRzNFqPTMQqKnou9AXjjMC/HRUUvXBHJTKuUKHzAgnQi4PJxo7Xs7GK+plljcEAjO+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M8o8277Y96a4+Nzm9cKXy55bzp7k3qO61MUhcfp2r5SaUsF/gkjWMKssd907W9eGYEyBsg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snAgg906aoF4Pkf4EA6A/WKhgmVD/MASrB1ySMd8Ef584I/PbgLK+sOKQUjQDrSHn0xdlu1s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GDBWBQeuR2X9VUn5dw6A5xsXLD7+N7kQ5J0dyIPQcAktsD1FQ2MhRkEEjcEep7gj34aQ4ub9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Eqo6aqAjnp0nMcsdRF5kQLU1RE3VDV00gOaepR2JSRGV0YBkcHGOYk3PXXW9YtP8K32wPjA8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F9ofEpywpMBdGc77tfq/WdqpnCJ8PpHndFLUX+008QUmno7sl/tcOSkFBAjArGuWleK+BR1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OG4FjGhXkT9qZ4P/FhbrVYLTrteTvNm5JSU78n+dNVbtLXiru9T1h7ZoTXMkq2DmTEsgVY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utfMstM7CPim2rTzTJKkoK0pBcgO3MC7ekX2xp8oTwhaxLUSGxFn5E2Pm8S/rKaagoauCqh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qeoieGeFiqnEsUihozjfcDY+2OPP0JarSd5j0hZ/wCEtJDd08/pBJprmxNoyOpigqU6HBcR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ODv0jBOfTb349MpNm0dVLQZ3dtmOs+UeZz9pVFLPmiWA3W+0IO+8zxqe8x1NVMg+ZWXEjNlg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8L27YHFlL2fTUij2Isob7RU1dfOrCDNsAct3XlCjF/Rbzp54p48fpW2YyQS2amAEHDfNt/Df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iTYiz8R57oiTkOI69Iti1fKajl/bJS2Sy0bbHYZiBwN+2f4cG7TDSJe+3qLekTUF5lrAg5R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cklcVNQufXOWOO/bH8OIaQDsQ97mGVTmcQz/aLi27/ANb/AFH04MGYY2zitjmQCc5O35e//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nHRkl/tCv20HNHwkc17B4MvCVcNOab5u0OjtJcxed/N68ac0xrqv0PSa5p5bzojlbo7S2r7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VaRFuvl4utfQ1ksVHqe0UVsjp5DXzyhVKUTVYVB0p5jzaDJBVKGNNjn14esYj+fXPznp4lt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c3+ZHOrVcZqkorvzK1Xc9UPYoK2oSplt+lLbWzfBaSsYkhhEdDaqWipIlgjWOFURAGvZKX7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CgAFSsOFSi5LAOd5b6wyDJLIxLu7HIDEkkljnu2cnbbjoXEm184ERUxY5wT2PqAB37D1/r24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InKDiGiwmCF6diMsBjp7jtu2Adj245wNIYz3Oe/d69boHrCERgMYBOD1Y2IP7OV9+ntjt6d+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E/148IDSqSowMdW5JAIb0yoz2J/hx0OVYC3Pd1rACWJgDg5BySGGD+yTtv2P9YPHQo1tn78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x2qAthesTTMckK3mTyN8y49AF7HfHCgEtDw7BxeFsnR1HqSQsyqXcsTtgghAucMyrn0xvj3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scC4eCmeFpayJhG3SAQcZHWx2yD2ACbe3c44TM8THekKblfzb13ya5taO5s8sb7V6e5h8rtY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tI8UU9q1Zom5U9609UKZEMctM1xoY4p4pFeKop6qWGZHildDKhRQoEYe6XY6toQbEEWvmL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kKcWGXiMt9teEewT4bNa8uPEPyT5P8AiC0aKH+5fO3lfoPm3pSghFMkNrtXMDTlv1Etk6ICU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VVumRWBjntUsbqrKyi5VUTCkFIIDs7g2Zw7ZEpIUbaxElI1udcxfX19odvUFFYKWlkVYaPZC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sAnAyvzHYnJ7Y99+FlrnE94kvf+93hDilGQsR7de3GKh/G7y1sfNLlVzE0hU2wSVdVFQXax1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utnqp6qKrpyInamSopDV0U5Xp8ynukkbFgccW9EsyZsqapiU4gSQMlByHPIbmKRuEDzTgZQ7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I+Y1IyeMyvgnirjz+NihzV06mvghLHrip4lufkxSO7o4ZREI2di6rH5LSNlQ68b7ZU3CoMls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GTuqwbXjFHtGSXnpP8QoEDXCoKQGL3TvclxZN7a0vs4rHTSaj8VOtaSmgWdNWcqeWVPVyQU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Rl11xeKOnlSJZKagnvWuoKjym/xfIgqCWXyBHj/jGcV1tBIJDy5S1sCohlTClBINsSUgoUQ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0YaQpQBSJisTHC4xgLLAAEJLukF3dwbsLPnhAHS2/Uck+pIIYkn64/fxkc3aCYZXn1pCg1b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HPLQW64TUMzKfiKKSaleGeWinUddNJJTlkcoR1oeh8ptwRTqZYSRYw1SXPDdePLj+1jtlMv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AdUH92OVyTv0BZJpqnRVHUVUtQVUB5/ipZGZwF3K4GQeKytvVTCSVEhAz3JA8OQtughACUsn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h3glqaWQANDLIpjzg9asyMCPUgg7ezD6cBwmG+TDrrlBzputa13SCV+kUlX00tUHOFxI4W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Bj6M2/bjuGbwgcFwLH684eaRAR5fcglSxXpQ5yvW2+0eR09sHvnPHYW48tOB4w9xfj6xwFG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MkFgy9Oenp6urfOBjuPXfhCHcGzx1o/hTgEj5tsAK5zgNucHbfB2Ocfnw3C6QX+8c/CAlZQ0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8dTTyDpkilSORZkRR0M8bghgGI2IOMbnODw4G7HPSOYKDEOPOJ6+G37SfxX+GyK0aZp9a1P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DTycpubdfW6io6O05zNS6K19VJLftBTgdPw6w1VVbIjB0yWeaNmTiprdiUFYrtuy/T1P/8AJ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AhC9xcAtkoGLqh2/tGhl9gJv6qmII7KaXABb5VkFaODHDe6SLReT4evFvyu8YdpvNfoGC+6T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VnLTV9Va5NT2WhqpjTwX22VlnqDT6q0m1b/o5uFMkL01RJHBcKOhlnpVntKST2Uvs1HEUa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ZOFRNM0AoxZpN2Ot9c7FhyEPtSWmqgmRj1bZ/zMc4Y98ncbfv4OCXBydun4xXqKgX/qHHo6W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lL/AKm72lt2bAxVxFvx7/nwNPTilrsCw9iPOJwbC7EPF3t9l6OWlrD91goMgnufJX19OJtq2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GkE7MYzAM3B660iKt5dDRxE9vjJgN/TD+ueIKF+yy1PvC1oacobm9YuRIwfy+ncZ4KKiSwyy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6N7hX0NvRuhrhWUtCj/AOy9ZUR0yt37BpVP4cSOAHewjr6BzHkhfaqc5Lpz++0q8dnNi7TQS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5YbIacMqJo3lzqaq5XaFpgzvkmLRmibEhxhepT0qq9IAKi6i5eDkNhTZnv53iD1LEsykNnL4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pyT3GCPUHfO+OEhijcuwDt119Y5PQSRzGIx5kIBJYnpBI6i3Ue+Rnvvkbd8cdCEuSAHI16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WWDFCQCwDJn33wekb+o7jjoaxcdeOUDZIljBBA26DgN3Yrk9PUowB1fkTtx3MXh5BAA036/a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V2yNyVC7AdW5377fv78dC8U2PWXRjvFAWHUo6u4DKcjGDk9I7j19Ox79uE4woZne3XVuMF9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nEbYAAwzuCyKvUNjlgPrj7uOtzjnYJ0J9Yc620rUtFTQBVBip41IPQACkS9QOGO3Vscg46h3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LAdc/zDrWtBlSOW81QzE/tA9PWBnZR1f5B8xGO22T6EPBFwwxDVr9c4TJiMvCA9SfhaaqnYJ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Fy0zr0R7f5T1FdzjPfPs3CQCxYHf1rCksDwhu4pFhkjlUnqRlJx2DsQSfffDZzjHrwoQpiC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EqTicEl8w7x6Dn9lN8ZUvNLwu81vBxrK80tZfvDDf6PX3KmknVYrgeRvOK9Xep1BZUfyw1wp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Srls0lLzRoKZQYUjERtMtVkkjEpwW8Sk8XAUCdyUpswdDmSxbj5EeFtMyS941HXiG3PHKTMV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hscZzjHB6MQJDOfzHczaIF8+6iz6epL/cLpVU1NbodNanq5bhNI0MtO9JaauppQJolZhK9Z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86aNRFKSEJ8sKmrlplOuYspAAGbkWvwz3By4iJdpalKLJS5JJa3idOfjGdrQfKZ/DfyW5gc2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1d7HW0touMKLWW6y6vuUCQWq0WPT11pZoKy0U11nucrSVkMktVHQrLXOlJDVU8Ppuz6KYmX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MAElSQVAlz3CLO5DkgAOpIVSVtYhVQlAEtlEGb3lGalC1JSWQEhKklZw4m7r3KgFNoU+yn1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OjTE1bPXXPUknKbn1SXO6XCGqud4odZcurPy6v4WChtNHRUlJQam5bdCx0cIRFvkXUzJ5XRi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uoqhBKkVMopVawWk48wT86FBYCsJz7ouTYbOnzJsubLmoEtUhQSkOCcAFnsLgkoOEqQSmyi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hx2J2x7cY/QPFjmbDOEfrxF/uhqFXPyfoysY9jsYHBxke38OHyXMxBGZjlMlxmA3nHlM/ai1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CRSGobno+zyhXJDxUOhNPvTkv1YTMNUr7AEmXpJJ4ArG/VzGuBh0I/im3BsnfR4mTkIq81f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IkwlVGBUuhBX4iPZsEDs0XlnfuyNgbcCKSwBd8XvCHVywhN9DSwuMgHpYFnyOsDcLtnJO52x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JZ79dbmh49LV0lzs9PNMymog66OobqbDS03Th5SuMBoTG2+VLHJx3DwMi7FTxwu5dyOumhRz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0Hp6gRlXPyuqsSAuQdj6kke55iCSrIjhC7sz1xgI4AaNlDZ6+k9Cr1ITsv7LHv1Yz3G3ffh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DsIEx0nW5CglHPmKro4BXOB09WxXp6e+MlMjhCGu2cKCMt0cpKIxl2VlKurFy2BkA9MhViu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yPp2TMXLGOfN4W3ho5tXbkpzu5e83LTMU/uXzMhprtD1SJBctFXqtj07rWy1iR7z0FVpm5XZ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hgmILwxlVBwkHJuvKEIsXyjXveLxS22uqYRMkkdPWVFKjhgBKsczxpJsTjKqD326uC8MxLk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IJDHER19oWFjvCCpsk6MjdVzoBjOe1TEDv68CT5mGWsi7CHhDtxi7G/S+fyvtjnG9Lbj37Ew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2sQaRB34YI2V/mAyPe660iL13UfAxdiRWTD0x2f09DxBs5WKUTuJ+kSbSH75azge0XLMcnJI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DSNyWa8U8G2miDqXTm5B/vDY8bnf/WdJj7u/DlfIrWx9ocj508x7x4w3Ouslu/OznJcqluqo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Wzsc/NPWcw9S1MjZc75dz339+AjmXgwO1tGhJ211WSOFh0qhAGe3rknI9SAD7ZxnfZpBIbzh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h7aQrp6KOWOOrVepejyZiRkliS0DKQNsjbt27kZ44nLCOuf4hEpZ1KYkPdumgOKcJGygIG2x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Vek4Pod+FLjQxzObMH4cd3XlBTUIoduoDAOGUdWAuQcB2+qnce/HAE6XMKohIYlhlHBYxK6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Tuxw2M+o27Y3zjfjtI4Au73H3eDWGEDIIOSVBUsCy4DEqRj3x6ZHHFhYXhRdz79afnWCu4I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np1yxOOl54flff9kKD93DlBgC7G2kIwBy36w7UYjRHDp1kAvhQgVDnH7TPnGM98du59FU5uC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DxqN3QjisixTCT9hXPzlZF3A2II6iOn5h6DGQD3HDjcg4rHrePzyjnA5mCvU86pR01NGVb4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5k6TjuduuUEAgZK57bjmSbElyC9nFutIYs2Dfnc8N5XMIIzFnMmPmYYBDZyScd8Y+vDCCc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+PTQgYgkjNh5bot/wDsPfGHN4OvtBeQWvrreTauW+uNS0vIfnMs06wUUvK3nPcbXpeuudZ5g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w0LqUVBw0K6KcB1jklVyqVxMQUruQQQSyXUxDkXbEEuN2IF3EMWokKswBdxmGsbHgSDlmG3x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JYRWRVy+XU0cs1LUKWDLHPTu8M4DgkOBJG2CCQRuD68XSAFBKklwQCDvGfgOcRuRuGb56RUf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obtZ9OUck1VTXq5Vr1cEFTTxtFS2CGKrNRL58oMlMbnPa4mVVf9ZPESFUGRNL8O0yJ1YpSx/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b/447sbDjA1dNVLlYUoK+03KCfl71sVicQSG0KgpwwiKHMJErb7yy0LIt3q7THQa01jdak+f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9E3u2UNNUVqUrvDK9fcqN2kkTppx8RPKghSoMnoyES5ctRWkHAod1JcBRNlNiAITdkgkklJS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FasZXMXjAYzv21FN1FQnhCi6sIxgpcXdAwrVCp8LHMaXw46g5HczPiJ4tG6Eu0nLXmlDaJ5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CrLfpK/XGuW4Sq1xo7HfBY9TwpKJQv8AdIzRS9M8k81J8Q0A2hs6ZISrtJ6ElVOlyTjlhS0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YVLJcOVBIYkAGU08SKpSkAplLOKYUyu6cS8KipTpUCVqxuAQT3iD8x1CyI0dRFEWVhHszxnr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cf4kLqQyN2ZXBGxHHkAIUCcn0Om8HcRkRoXjS6ht39Nz0hEcypUp9FannfZIbNXuxHfCU8p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U+MAbifAQ0kZnM+8eTh9oxchefHr4samKSOpjp+b9dY45RIrgpp7TemrG0coJIUrNb5Fwpwv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6olVRPYMAczbJgMhwvvie1jpp1yiDl1pVrKaaklwAYw0Tk4VJ0I/WH1CbOrfR8gcDAOkBr9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+XWcNtArRyNCwKlWKAnY4OAAScYwx9uwAwdxwwAuXNxa2fWUIcsvOFtpD4ijutRRFi0FUBIR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ChkWo6EBHQ0IdGO2H6ATjcuSWOeXXtHANcZHoQ5E6v0t5YUZBLdewClsMAxbfBxuRt3A4eoA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ub+oAQ4lQIXCtggYHUpBBUk4PbIwd9u+TxGWNk5893nHZOSeuus4OonxGqEdD9QZnDhEVmV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cn9rLbDbPHG5Fi3P28fDhHKsC1iYK7pWJR0lRWOzItNCzyI2EdcLMxAHZl22wfb34TibRzWI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nYW7RElVKoElVR11ymbILebKr1ZLennADHoNwM+6Ei/D6R1yxfP8xrSe/TX2ns1dCz+XeKS1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mguVBTXCnZipIJMNTGTv/AJuLdZxIJd3+sAg94cPxEj9OW65xw2NispUV9BJ+y3YVUJZs43G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7JZFw1oOSQwvnF71b1tyntnUCCtBbSff/BUfnxPtUf8SWG0T7CJNln99GgBV53iNFzIejA3+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pb3+/gXZo/aUCMlH2TE+0m7fiAIuUORkeoz9eLJwctYpoNNN//tNpvH/7xWMep/8Ai1Jnv9O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9ocj5k6XEeM/wCIGzvYvEDz4srRvDJaOeXOO0mJ0PVC9u5m6qo2jcPurKYSCDvlffgI5mCwW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If1mB1HDjJ7HIwQPqMHO/twkMcEhs3z45Q5loRaumloyOlpYmCEmMDzQqGJST2br6SSCMDI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94+RiQaOLDrTRoLpNo3DbMgdMBxuyr0Mu/Y9SNkY+uOFyI0MIwA3jd11rCbnHUyg4j8wAn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AGdthgdu3fujAAat1/UJY6ti8uv6gQKB56eRaZumRhiF2wgzj5CxUbgsN+xAyduHBNiTlnzj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nU6wsLZV0lVa4klhjSanV0dGjUvFUxvH5lPI2NyoChW7umGPV1ZMiU90kZ5H09vHSGkgqDgs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EVDBVUjSTUtM/yEQs8MQDMpQ4YOhwRhe5OzEb8LhSRYOPB7eUIHBcloIyx88xlVCJ0qB8wGB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Rtx9+2RnhGuE7uWvn1wjiWcnrrlHCWCHzMGJHIIOJESRhjyyxy+SFzGDnsSSDsTjlBmBS7H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cGhXJe723f3aPyrpqeKnR0CKV6zGihUjXzQpZgFUZkboXfc4T6cNIwgEkseJbn5+GRe8KAz2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1hDVEjTSNuWJcsT2LZGNgDttjt7cOJGHDhyENCSFBWJ76faFFparjirFpqkdVLUrJS1iK7R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0V1YGNzFIwBBBBIIIIHHIYKxFQAO77cMx4NDiSwZLtr+ePrHqbfZn+Lmfxt/Zxcj+c+r7pH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5Jc7K1olpqir5r8n1obBcNQ1NOnyQS3/RlXobUvyYQvrJyiRoBGt3SrUtPfLKLEs+ub81A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F3UkoQ6ghhfOwt5BgTqQQ5LxHjX9LSVHOC2wqylI9JX6oHWC3kyXLVVhpnkUCJgeqnoHQqj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wxTo+/+FBMxVa0IDgSxmHLYyAArjcnvMHDd4GKna8xCJSZa5iQZjtjSVAfLiNvlcAAkYSThu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4aW4cxLjqOrggeOh0+bVSSWl4Q4a8VNPNKEN1qoybYzinaSViWSFZHRHk/USbgvKkTUXSoq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UkIBZWVgwKmByBFLImJmIkzEoSJM09p+zMCpfeIwLBmkMhye9ucl/lPS66XgvHLy72qaGCsp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6K51Iq6KpS4UD0VQlUuGinpGkdo/LYRx5Z5FCyr0AdKk9nMClFImJIACRbBMdrsR3e8SlyxC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LnSVpSZhlEFX/IIViMsg2S6C6gwSrCk96a2IFMW6/Zfc66nmd4cLLy/vtyoK3XHh5lpOUl7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rdF0VPU/9kmpi9d+unhqdLW2utTSyFneq0JVM5PWjP5T8SUIodozFJl9nKrB2oSC+FbtNQcy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/5LEsTGloJqp0pIIUCh098AEpzTdPdUw7uIAA4XYO0TT51SSRcrNcSYPWNO3JUVc9TO1M6Ki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vbijkNjJzBB5dPrBqms9mIjyG/ERqp9Z+I/xC6plZi1757c369GUllWM8wdQU8ShsAlBFT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24q5rdrNWMlqJ3PfPdlxMTuCNwhlqpfMHlbZcFQrHpLq2TggjckEEY2ySBxCGJYZG58vHk8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UzFx/pTdUvmyIGinRj80gaRiFkyuD2Bznud+sRexPr9oa19/XW+CmW3SUdQ0fmSCFWwAg8pA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qp2BJHSTsfu47CDYWHkfz7iOZjcv115x2aCj6CkzPIHAA+adTJ1bDOD/sj6g9Q924RgW1Pj7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vGD+2LTwSCkpXk8mPywCzJLkt88pBzsQ0j4AJ9e3DgwdkgePWUIRmc+uveD2snMIkQlipUSv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KT1dwPNjj2Izlwc+nCFsyXKb3Pn/UcC4tCD1jXPLaoqCKT/AEi5VUFEiscOyyuokcOCCAYh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hhIbK4hMmbf6x01aRBaaS3NGpp1pfh5lVFaJk8loenpYDupOQMjpO+c8JY6M8KxYAF2b0jS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35I+HzVFQfOkuPLHRdPWSbEvcNP2qDStyDkNhX/SVjqwRn78HYWJmAUyJijYAP4BoGEtSp6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u/gBnp5RbPpuvpjS2ZBTAkS0h3I/+/iPfP3f1saabtGQlExONy0XCdm1KgFCWz9eGUXG3C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GbfQtgewiTODxYbQWF0KFJyZHtbrnEFDLKKhKTZQJ+piIVTdopBVIDslxm2wdvl+nbvxFs4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PsI7aJwze9csPHO8XZsME/1j6cFJLAWzipgFV6ltmiqS6a4vMqQWbQdlvmvbxK7rGiWrQ1m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kbaMfAWaoHUdhnJ4cojCXsD9bQqXcEByL+V48X3UOrb5rzUuotd6lqmrtSa61Fftc36tLEtU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9T3SV2JJZ2rbrMSx/aJJOM44BgxTABILNH9TkAN053XIXIByGIGCd1GMe5PbOOOhoviD2Gn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uJeskdwGLAdJyS7KhUHAwPpnAycE8I1w2+Hgnd1ugfdqfyqupZNoqmCWqBKjy1Z8O65BBA81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yCeHlgQR3gcntblw0hLtez7us4bueoIql6ukgKuFf5jkqPT1Gw3z3I3PDY4fMSzN6Qf0VQp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gMwDDcFe+GTbt3378dkSH+umUIHHLkzcesoEyq0ZephXLgZqI1yHqoT0ojKNg88YDFQcdQ+Q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um+WY+kcRfK5161hY0dVFNao4oyg6UaSaRcEgYHzqSfmUNtkA5IO+cgSC4ffp1l9XhpYcX66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SRioLDurBWPV6jBPYbEHf1xgnjjmARn+DDd9+uurRzmVY162DKoALDOelm3BYlsupKgj0Bx7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/Ddz4e14XV2a3jfr7QRVlSTATktnq23wVGQGPu33AAZ2HCEnm5/DcrX5DSFFs7MPq/n+bQQU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XI/aAzk7YPfqwNj/wBO3CISDqza8/pHOba8xo+9xAKOd4KtSrdLF8ZzggdWDtjAOTsR7+3CJ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PHTXP6wpCjLYFreHLoRrU/s2vixr9KcyucfhHut16dJ+IDRVRzU0JQ1Eyxw0POrkvas32Kga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JeS9+bAqjzZOVdE+5Rjxc7OV+4qUbEgkXOYzDauA+TjCWYKLwzVMlKwe7kbeXrbNi44RoBu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EtwaCHlnaZ6n9HqrIyVOuNVqzVheYYh+IoqELhcmUQ5PSPl9E+EkB69ZICsUvCVZsEFmsb/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DS7XXMShAQmaQXxGWEkC4LrcgsDhZgS5Dg3ITGpbYk7ziZIpHnuNUZBUWynknkahK1UE5p0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QBHEQMTTFYiXiKJsErKQEy3SkpSQQshOFZIN2BUWzZwwdSQCCawhBnlcwJOEKScVOozHQMQx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DlRwpL2hYR2B0sJjm/SKzKk3kQigpoIJ0CKGif4f8AV1EIjqpljkkPQ9Q/VvLAzM9AACz2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8wZgFyCcXdGNAAWEgFgmYkAZa1EhK5jLmKIGKmKUKCSDhGBgwCiETicC1YkjEuVMdR/Zy6qm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SkyJarZzg0JqDTNZQmipqfr1XpWOq1/pKk+Jib56qkpLHq+l6VzBJ/eHFN1de2R+L5H6nZY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WrEQC6Jn7cwYgosXUgsok91ixAxW2zFBFV2acA7cFOFGJGFSSSlIlENbvB0AAgWdJGG6jxR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PmdqCoKins2krtd6lgwUCltdJLX1bhiwBxTU8px6hcff5vTpPaWFgCW5B2PDeRfM8tGovhJ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r4Zt5R47U9ze/V141J5nW+pb3e9Rsx6S7vqS7XC9uNtlINefYk+3FS5WScunfSJmawuPH8+U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YdQIYsf2WG+69+3TjI2A/ARi7Jb6wu+DGOohPSkrCNoivQ0pCLPCvzMY3JwWIx8u/0x24dd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L/wBesc4jvVPb6ik+SppmnwCgQgM8jF+lOkkAk/JtuTt+Hd3ESw5Z3/uEYkWMJoR5GJKdJgg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Y3Xp+YSg4zkZ9QQCMHtxGCAbC3XnHa5N119INLOnUxcnBIOWfpZi3UGyBnB+U4yPf1G/EgYn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8dvcXNuvKBl3lSJVYlwXVicbL/hgFdx86t0qR6Bh7Zy0gOb8bj8b+EcQSM/zCElYXHVFiogc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RVxmNIkWGIMyqegl/OP1wD6jEb7u9CHMA2boda5R/apnevrngj6zHE7AyMepVz+1049AqYz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O8/f8wpdm9Y0UfZrxPqDwq8oUWNpRab5zPszTEEfLQczdT1EMQb/KVp6+HAyQAw4h2lU9hs3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XOZ0zFj46QfsmjVPrpZVdBYnwt73/sRdzpnTcfTbOlAPLamJJc52dc7Y248on7Rqu+6SoXj1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yg4EWzV9XRR8rqaH4mEPHaqb5esEjpgG2fvHHqommbsemJN1IQ/lHl6pPZbSmJGQWoe7RA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CowZUuMxBzlcYUDBP9b8HbOGGSsk/y05Dr6xV7SxKnszMPqY0Av3/r02/lwQE5F3A6EVkQZ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Lb7Nf7QXW8VX8FWWjwa8/7bbKkDqaG7a50JceW1pdBjaUXLWdMyn0ZAfThJjYC+r+ef0h8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o8jmmQQskEYwtNFFCu+cpAgiB3PzEBBv+eeA4JU4B3b90HqKyqrAletc46iV7kr2AzuucfTO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xn11lCktrMpQqxwHXDYJbO5BCj9o5BH3A9hwm7WFOed+uj9IWlYorbPPMoHn0KvVsUXpMkLd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4YMF7fqwO+xfmLkkg9deUKTqL9XhpLo6xyxMu4aCI9QOcuRkZPodu302wc8Ma2djCYt4z+l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N0lmPSSoAA3bOGJx7ZPv678OSWIa43N5w0pFzfxPVoUUDrJgjGOtVBx0YCAZzjP+XAP/AJ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sb8vfwhz3JZtPtzPhH1O0lF5ksIIgmH+kqrD9VKT0NNjGfJdpPn/wAqPJ1kbsRIBhwglgrz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+IjPd1nzg2iSIU0CJ86yFfnjJXypcEliCM9PzHPrjuAduESzORc/TrSOLggAv+eMFN2DUyEb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iq3y46jvuSMY7fQbBDuFlDoeGXDnaEJyJcjp+fWsImrk/VgjJDN04B+YMMZ7jsSR/WOOQ+O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9CRCLukPmWH9aQMRPJt4Vd3dizDsMk/5Cc4xkg+vzZ9OEsHI7p4+54DrOHF2YuTw14Dnr6Ql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AOHBAO4YZGwPt+7b04ZYGxtDwCQXz6684l74V+d2seQnNPlzzp5d1Iptecpda2DmDpJpIkq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sTVFirqaaRUqLXc7PJdLXVoxAalvE6lgcEFU6zLmonIOJaC40d3cEG1wSDwMRLGIFCgySMs7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D1Eb69E630rzU1nb+ZGjmpqzSHMPw2aJ5k6KqaipkFTFpjUeuayvtrOkLk1FTDSavp6SeOR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CfMEOfV/hNlitKHCFmSQXzdMxiCbAsC4CkuA4J7wOf2p8spSwlSkFdiooUGwAlgC47w+YKzV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mmI7zUR3R4reRJ07x11PWdSp5VSEkqBk3CnUySmIg9BmkNTGQ3WeNivuLAUkvLLOpCgbFrJ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pScKgWvVHtJiCsAoM3+KJ6S1gWKkEdskWZv21LBmIINwealkmE0NLRQ1DLFCBODeIfLVxCy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FmCKo2HmAyAEElmBSHuoEkm2FmuSklWanFxcs4JLOBGJSyyky5gAbOakucLFk4i183AxEWBJ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pJNB86dC67oKuro7hofW2k9ZVcK1NLLLR2m136iqrtD5hdfNjrbVQXmkYZ8uRY+lFbLKwtd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UAUVEqYAUn5lN3Um7Hv4blmDl7AwVKmKQuVOMxaVIY/uSwpCUjvEhSAFjEMQDuxCcnVFwn2u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7O3xk6pjlMb6f5E81Up6hARipn0xdbTbpQFfKhqyrpQCCelnBJxkjxiX/AIpsxRAeWSAXzI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AvGrChjQkBylQBa+R45Bnvcgs2ceTpaKaKmoKSEjoFPSw04UfNmOmiSNS/QuAfl3IAwVP3cU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neCm3M3XXGP2YOXMgCo3TuRjGQMbjqO+F+/Ge3qwkWD5Z9D0hd8B541rYPhnRcB0kAePYhG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6mPr2GPU44ANwD3/HXOOIzbOClKeeikJlpYH6XUo6Qx4IGSpGRmMgEAYIwQDkbccDfEQ7ab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xg5lqBPTB0jWIzkRtjIE6oFbr8sL3zgdWQD0nY7EcCwbVW/d+d0LfM6dde0G9lhUgBQUJB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LL0nc422Htnh4sDo8Jm4e8FuoJilPLlvmABQEhukgt04wCAo6sen17jiNQDknTjlHEG76wk9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uzMR8FDS26PqUv83R58nSw3JV5G6iNjjPqOGBgC+RHWn2huZDC/pplBZV1IaWcqQxct8+AST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J9fU/dwnhDixs9z17feNHn2WWtNLaf8HOkoLtVrDcKPmpzlUo+FdYn1LRTx5ycjPmyHH14Cq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DDPrrwi92fNTLkpU7KCjz08YtGovEjoe1Ipa6IejBOXXIA2/2tu3FUaGmJvKDxcjakxKQO2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+PfStPaEtrX5Hhjj8sRM6k4UEYJD/MACODEpUlCZSXwpyHWfDdAK6iQZipqiMZzMLbkPzk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62yVJ0iu8sbsmchgkZOcnt8w4ttnEmXOS7YFD1SDrlY/XWKHaE2WqcFpuCBpxMaf3OT9P6/P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zNw6yinik3+0U6lqdNfY2eMH4OpNLNq6v8ADzy8dlJV5aPUviI5bXG606srD/EtGmrhGw9Uk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bszvt7xJK/wAifH2jzCKMlpHc43LEk9iTvg75O5/DvwHBKswHsIUMYMpCjAC4IIOd++QD2Ox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COGBzI68IOqUdATY/MdmTOQcrnIyNtz7d+/HPZtIcQMxZ90LWwOuZkmD+XNFNFKpIy6ygq4J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3Oc53DhcBzr0zW9LQjMcrdDWGlvtI1LPJRyNk0crwdROMopxGA2SMFOj9+/DXFtHhMLP3iD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bMCYgWKllGdxjYdOAPXIIH4e3CpLFxCXNnsdc4VMEmWUDIKL36x1HD4J+RfbpyR3x39eHXC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WYuSfp1lk8G0M3UHRwGLoF6SVbJb5ZeoMAP2NipByNuHDeSz/AFvn6WjibOA/W6OdBP8Aoup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4cQyMC/QuGeelAOAJcfMjA5aNOklTHhu7oLb7deB8oQhQcgW66EcL1KJDGhKssu8LuMyICD0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09xkEA+/DiXIvYcG9M2YZveGMWNsPW/mTyhJ1EflPh1ClWAJYkkHOSMjbGOx9tvrwwBrfK7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2aHEgk6kPxuY+mkzH0AdhkYGQGO3YHABBO2/wB/HZgqFiTlzuHHIZ7zChnwkWSOm8fpCeuQ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Dv+3n9rOO2Cfz4ap9fYDybSFQ12DEcX8/7ha6OuMlFNFJkofMViAekkg4KggbHbI7g44llkB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K3PprQwuVA6A23n+tBGu/7EnnnW67tD8l7xcKqqrOSmg9bR6Yd5IWSDlhrfmJofVGn7cx+EP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mu6Onp0brjp7/AEM46o7Yi8em/Ak3tJe0pRSCZUuWm7OpJUtSAALMDiBBYEJwOntO/RbaAl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srfApTEAJVcMcRCnBBcFfaMeyLaJKSShoFkhFVp0LEJSJ5bVcaNwkXnpAsZpKfpETVAeOnjB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AjkDHdzFTFpClImlWZAWk3IDl1qzIYzFXK0AAHEA1BgkS5xSlVKlgEpPYrQAhJVhAKAAz4u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pShbqbilkgrK+sd1tMoGyg01wkMKmURr8GJgOmnaMvTwrlmVTL1kI3UnKxApOKYCovixJc2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IABszkMp6ZcllIKadgygkyphCWywu4AIJQkFSikFQUzhSWI19bqN7/V0awW8U8tJXU70tGD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JpoCr1qNJCkYgY06szAik6FYSZdpEZhTFSx3jjAUpblRdXZEJuXdQZ3xMzQpmJRiShSJi5dv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pE1yAMJISpywwg4rw+P29/OmCi+xT1LdkqaaCo538tfDxpWIQ1DRfET8xb3y2S509IXIeoJo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jhcuME58QrZJplbVkrU5kzZkvmO1UAwGQAFg4bLS2wlELXTKCWBAUxz+XUixfexBzbKPOgh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MyRucgnpBBHU0fy7ICwHbc+m3FCSCwNkjLP245wYLXAxGP2aHqRNiSTtuS7AJkv1g46+kgg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NJYW0bg8K5LtnBR1MoDE4JYIqjbpBwVyM9yCPXbG+SeOFyPocoUlo6CvKrgQpJIB2GS7knoD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H+b07nhR3nAGJj0d0IbZn1jnNUwh3VFWNVRFA3YI3V5jugJ2X5hkEY2J3AHCHMEgHh1brjH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+loNrRI7hgMAnPSWZjH1E56QPQFSfT/ADd8DhXsLuReObUCCDU7iGMq7DpddwnR0g9aZY7D5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1yWqYFQdib6wm47s36ygn0inl6Zq6oSD/AFlc6qbLnqQxqzRqSBgt8h2Oc7j0HDSP23Oh8/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69YK5KeKOVnCgls7OuEZiV74JI9ce3bbY8N05ddPCtd/wCUXTfZ9coLlr3w/wBvu0VVVxUc/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MUjxwQSwV1reokQR9I8w/EqWOOo4Gcnc09fWy6aepLDFgScg5d7Z3D5eesXmy9nLqqczQoh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bycj0i6bQ/gh5fTWOirNQVyzTy46zIxdiuVBJVicdzxlqnbFWFHAMAGnDSNhS7AojKCphxq6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nwR+HrTXJesvVFSW+OujtgqIbg1GpkM4iY/4oXIBbOff+G0ouxXs6VUFeKapKS98zc313f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1sySkYQFEAcOr2PKI7+CbT1JY9M6wpaWWJ6YajqTAEGMRdMXlkgn1UcWlCvuzi1yU//ABH2i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O35Oka/HO4HtxOh2O4+TwHGe3+0+3Nrf9kdrikEhQX3xNeGS1soyBKIrprq9+W2O6hrQr77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cvH3ETSczzHsqPNpowQIzgHJdTvjYgn33O4/L024GiVVzhZ+fQg9p1wnyFgxbKgnK4LY6Se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Ofv46OCbG3XXWUH9I7FkRT1EDLYAXBJAOerbOSPvxnhUgE3MPOJs8uusoWdukZSxyCvSoj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nV0kZUnOcd+5GBkPbebK1ENJJIw6b+vDfDea6iSK81QCgCaCGcMPV1xE5yQM7MDjc7nhqwxJ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euW+EhTTdDxgZBV8g7AbEgFgp74Bzv6e3DfB442yt110IW9GY2XrZV6B09RYFcbb9I7ZJQem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6d0adadZxzZk3J6YZQcQ9bNIUDHoBJAIIAUdJLE/cR2OT2A4VgzndkbF+HjnCXBsGHu5+2U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Mg+XoV1IPU0bB+pZIuwVw65B3x0YwRnhS+EA94m7Z2005c2jt97Czn+4LKSYyTOtd80kUbFF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5ZZRnv5mOob7P5i/wCTHCPrYtyzOuQ4Z6PuhlwWOfXk/wBnzgruT+YvnYIVSQNm6WGf2SW3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hSLhIY4ret8n4eEJmCSPkdutdToID0Kl4i7H5V2A7Y9cHHfsPvPCsHL+Pl4vHAnCk3cD6/i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HI6gxIAOQB6KPwx3z3/ADYoDFa6jyhybABrFwOH5MGVHikSI9jj5Tv1KRk4Oe42+nbuPRRi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FOElyHJyb6cYt++ys8UUfhn8VXKvWN/vFZauXOs66n5Sc4PhXykehtd11DSW6/tGB/jWLXEW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rSUNfCpCVMwfS/DW0Bs/a1NMmECTUAyJjgEBE5khRsSOzXgW7FgCSDlAdZKVOpJqZeJKk94F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slwQ6gkoF052UPmG5nUX6Uo7fUQT/ABrVeBTyLQ0MlVbRPSTf6QtskmnDmARoyxmTf4eJTgs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ZalJICDLJDFQxAlwyzhCSXuSlIdWoTljVKn1KwuWuaUqAIGEKThScZCP5MUApSVEgJDs/zN/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1VxqZIZDHFPNRGJ6eaaR6JUpzA3yo8M7xjAJMKyAsX6S3ApAUMSEBYBUAostKQSTfO4CrkB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lIqFCyaiaxIxlMt0KWrAEgWzCikMkqKEqBJU2JD8wKL4J5bgaeWWcpPA60clLbLcRBHC6yw1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EaN5Vgl/XS09NFBG3xVT8sSnKQMbuxD95bnPElKZSQflxFJKcTm0tIKuQMICihScQwkLlJ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mFQJKiHIISAScajhqe+348Qz1n2f32cPh6gqEqLjqfU3MW7agpjMJpY9L+GvUmp9IadlkMcp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6YeWIjqjltjRkR+U6nyP4olfpdpbRlIDGpqO1F3sqWhRv/wCSlW4Zg6ajZpTNlylBSVCXLCe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WKWAIJJSQQS8ZWY7WwhBcBY3AZ1x0kRhcRqBjv0licHHzD7+MqpJOLUcPTr2izDWsQePn/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iUMSAFwUQ5wWAPUxBOewyTv1D9n6RlNgMjlw4/eHwnOgFnQsFDEP3HSQM4BBIKA9I9NvrwjG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4SOUcMYn6pxIOnqkVw5jb5SCS3UCNiwz/lYbnfccS9hY9G8IzneOsoB0lLJcKgyOfkdiQHYn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+bOMn7vfhGBJLWhdwd4XtPQpTRxjryzxFlOG+fp75UNswXAJHcAH1OX4S7Z+3XXJM8rDrdrC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83qQdNOwIWEqWCFvlLlvncnucAnoJyduGLscO/rp4XIOdOvWBlpp46fStoijBUpSOXxgKTKZ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1B9skHhDkO9lp79GGpsC+Q33/ALhFVFUI6hjI2D1L0H0XDqVzg+g/Lhlg5jsTt1rGgr7IDm7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5a3llju2h+c1g1rp7qwqzWLmro0264Rwht8Q6k5Z1UrY/z3sk5LcZbblLNXX0k1Hyz5ZQob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M5MBq8bP4fq5MvZlbJWGXJmpWDa4mIY8bGX67mi5Wm5/aC0/RUFNfK4RNHCT5fmqpd8jYknt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qJxaWMx168IuaPbNLKS81dg9vzwieWorjy+194W31hUzJR2Su0nPdYZq6penoYKKOkmm+Ml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1juTkYBJ31NCJUvZQkLUETJIKSxOaSQSLlyVAgNn4xlKycJteuakYpa1AptmD6WBz0zdhEB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NqmOxVUNVSpd89UXWCOqGIjqyoPYjH0PvxZUSSEzQxxOl9P4mKerUkze6pgBz1Mazn/AB2OP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XZtB5xUxnP/tS8bv9k7WlAcJ4uPDa8pGdkNq5vxAn6eZIg/HiGefl4v8ASJ5P8vD2MecQrDE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jI6QDgdsd/r9M+3A8SrJB4QoqNQwQr8x6lYAdP+wxBIO4YDcHbY/hx0dbCLff0t4woaZUke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hurLYIZWG+QFB9cenqeE55Q4FgHhUUIKx9B6BGxiAIZT053wSVyCSNz2+X04kvYsSPv7RwI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vNcyhmpyBurSROwUgkOWAz1EkKZEX653+vCKDNuEICHKtOtYQcUn69MkDbY+gRdgMD649OGx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UEhdUHUcCNVbAIOH2PUerB+U49wNuFGZcsI4uALZdevhCxpHBjkkjHldQjRB1YJTIUE5PquD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Er3bQjIfjp4aLNbLX3ufpH7PTmSNgiFS5xnPzKoyQdjgZbONsbZOxHCPkBfFoDlw4dXIhx1c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caeUqGVGE6DpTYKpUheqJnxlSVHUGG6svUN85aSCHcuBb8R2EuxAb7ddXgjr6sTwAfsOhSI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9KZyGBx1DOxbHrjhQWOIhweGp+sRqDjA7Eew6tf7wZ0qJDR9Td+n03A+bsTnZs/wDDhbHOw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ccBhAZi3rl94IJFD1Cqq5BcfUg5yCR+Y4YbkOXA8+TQotowz18TB8fLIhhPcFSMYO7E53G+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HCxAIDcS/44OeXNXcHO/h4fiHL0/WrAq0tQkbwzI1PUQyAdE0Lp5U0LK2zxujMjKRhgeJUF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3ZZiOullDPh6Z6vllvvG2T7NDxYf+kV4QNH2vVd0nvHNHkZPHyg5iT3G9vUXvUNioLKj8rOY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UVtRdtJxJQ1cwVlFfoK51TzBpjCntnw5tVe09kSahUwLrqPDImlnJXKYy1qDMlMyThWVl+0m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MfW0aKesmSezanmfuAqnTEumYCFhKnKitE4lPZpIMuUErSAgIBn/ouenqKyaSOOgqo6mVpW6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kgSpbqjgk6YeopKrxggLGQ4buBoSlWHBiUgy2CTgAZQU1iXLNgIKgpZIZsioBfZ3xy5ExE4E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UYg7AMSygQFBOHvFTWAXm0iPbJSEgkVC0jeWVjgVa2MiJoK2Rv9PTtJIuAUijhdCwqlCRpS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dJIBSVBWJP8CCAAGBMzECAqWTDhMxLCpctKpYZzLnpBZeHCUvaYCnvPibBhKcQmJjIh9rdz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D6Eqqz9JWnlBycoYbbG1TJVJS3Hmxq+/a01C8SvK4pSn6Ps1MIx0sIrUrOFaU48m+N1BG28L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lisbtSUhCiRm+UazZQV+lJKlKJWq62xMCWDpYMHISdUgEl4rrS4wVESyI6yFw6k9RRj1EM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WDnHb13xpd2+U+ObbufvFo7pcXBgJWsksanKZXIjBbKsVAPzHGZGHYnIB8tifpymBIzJ8D/X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C1sJRj82AcAPnAKynPWAF+YHBxk7hh6Z4aSzEAX1/MdqYDdFTJE0QVjJUPHToCx6QmxLIcj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DIO+Dwrk9xIZQ4aG+kNObk909dcYP6OkNNGsC5DRKsjuo2xkj9oNlZOrqxn0BPY8JhNu61/L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GB1MwM7I0ydKIcksFUjc7lu2crnG5A/Hjrks9h1r15Qr2chobnW/8ApVOkEJ8zqdYgwIKRw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HX1epyTtg54YrKxce1+UNdyQ1+t3QhUyxhLRBEobqhgijMTBWIKJvk+p7nPocZ7cKpvtDh7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VRluksHBXKk4IO4AIIJ6vrjhkRggHJjx068Itf+xwt+m9X+KHXnLfU1wNvj1lyH1ZfLL1SAC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pzUsFMoK5klbS901k57EGlwNiQRKuXiTKmDOSp8nzBDHg7RZbOwqmzZalEJmoIIG9JxBweG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oGh8Kugea2ordZGuhlqqqshtFM9BUqtUr1E6wyusefmYKzMD6dH04pKmtqZAXNQtigW3E/xB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VQUc1GGYMRLvfTU+W+LAPHfy5pNCeGjS3KDTNe1kjvjWLSsbpGrKtjt1MlTcoSgIEfmUtJFA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NyBwyklKlfpUhRUqSyiXs6buXuXWQXfMa5iOpwmTMloDCYcPJKncvZrBmA10aI0eGDkdaOW+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eqqJbrVw1VR8TMkoV/IjQeWAx6FKxrttvk+vGioZ03FUKJxhRRoGFiLN53iiraRErsgCXIPv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jI77D2GNuLT+ZcO8U0UG/2mSwyXn7H7nJXoOpdJc9vC7qSo2yUppeYFw0m0m37IFTqykXJ2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gSARkM/EiJZKmUEt830B/EeaH5mQq5Iw4znJI2A75GTkn+fAsTKS13LmFrR05iiQtheqMZP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lRnBUEEnHvjGOEe+cOBBcMT9eMGELKA7MSxwx6sg7n5I1K7knLY32Azt6cc27IQrtc2haUx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MqyFh83ldSj5DhcpjpIA75fAHEgcAPYXbl/XjDbA2JcN4+39Q1Gtx1frIWQgFAY0Pqi5Min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NKgTuhwADvccesoQCyksrjGD32OT2O53wcfw4SOsxPXj1eFTbqjHSfmwQo+XqO3y/KMdhsN+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bm4xx8X4c4W1LXRjK9Py9YLZOCAMADOP1hzk/Q8SJJbEbs+vWWkNe7Cz+8HtPUKy4cDy/nOz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7EgHGPX6Y4dYOWyjjkO9nxj7kEDlAwUkqSQT0qOkhc5JHygDsPX13wWhQzJZvr1lDtRZ3zh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1tIP8Mjz/AJg2c7CZQvcKFAk9SuHOSmChF3dny4dfmELswD3b+4A+cooGwTnq/WMcAlzjqOB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m8MWDMH9vTn+YiU+eRPDf8Af6wXUIDyuzHZMnvsMnHp/lwQeG2JUwzs8OvqTb8eUHNCglrEM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0OCCBkHck529O/HNvsNfpp1zMcPN+vr0BB3PUlKgYJVQ6ZAGCm6jqIIIx+Xff04e7ZABr7wO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t43PXplnFnn2dniZTw689rFfLxdHodA68tZ5Zc0pEpxVrHpy9V9PU6Z1EYgRmWy6zitdW0qu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6Zdah430/wvtUbN2mhM1bUdeEyZqSSE4sX7EwgP8A45iyOKJi7iAdoU/byMaSkTac40koxnC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JZS0pSxf5kpcEWO3DlxYayltdNNVrV/FwqY6tI7DTeVFItPUU0sUnQrLTotSV/WZbEkcdMHI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JmyykJ7QliZigRdKu6DhcsFDCc3Uts4ylUqbMVTFK5g7EMpIpQUnuTB3yEqwJxKSQs94KCZ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+slTZWhWKqqJIoB0U0ttorZPTmaJEkmlmqZOkrGkLSzQMEZRAIY2LzRKHqCUKBKkkKe6VlaV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mbKDpIJuGBgWStS1YXwKCQcM6kMtScQOJlKUCVd1jLICkkMAe0CRgu8eurZdd+Nnn/fKmoq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NJ22SqjSF1s2iNK2bS9tgjSFFXojitrxhiodjGxky4J48a+L5pm7frCACmWJaMyoEoSASCT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wdnja7MwGjlEEAKcgiwuwtbJkpF33vcxG+mlSBCqlsKvQmcqU6iCz4IIHscAb4x2xxl3zcu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8bHq0Gscq95AW/yhTk46gOoE5+UdlIAOTn3IKso2S1uuj0UcAgsxMfFRTxyR9KKpYAGQABcF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C52yCOn2GOGEnFY8X+rZel4cGb7wDpC8DTYVHMSqkTliwg89iSwYBi+UUAY33wx9OOBIU738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4FiBAxI55/MFRK0McofK08YgQ4bKq0vmM7jABGGUkHGAO7lYnPes2Rz8+PnCBI5wPobfRRdc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vJ8wfqKoyEEENg9QyM5IG+OOwju5k8Gh2+zQ3Ws5DTNGsEaSMrxpHFGihTIKlekNgYP7ZY7H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e5SHy59awhJ3/jq+cHUbv8AosCUxmcr+tAyVRjuUH+7jsQdweFUwAAyjgSUlwxhr6xlerYLj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3Dlsge2x9fXPDIYdRm5+3Xvxkz4MddVPLXxX+HzVFNUTUkFTzFtehrxNSy+RObFzRSq5bXe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iKRur5c06k5wOIp6QqTNfQOOYIO8Nl+NxNMrBPknCwKgDfRVj79ARtv8E9psVZ4jrTFqpZq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xajuAaGokuDpPQ08qoWAkSOL487g5fp7Mp4z1YmZMNNThJAmLC1nTCjvAENkpeEu7d052jS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wKGNIKRe+I2NjqEu9tYUf2mXOvTU3NSxaMhnWoo9N2uCskEMweL9IXhIZ2LdLYWWKmEMZBy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TyZilzVEYmYAcnc8XL+UDVM+UgIQTcBzzOXJgz8fKGe8NdZcb7ar5X01LWvRSVMXw71EkzB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nC49tuLKhXLTNqEABwEvZ98VtalaxJWxCCC3nGqdjnH3Z/f9/04uUmwu8UMUg/2jaZYfsZ/F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oPDFaYgQCWmm8UHKi5rj/AHhBZajtvjJztuyd/jV4e8PlN2iX4+xjzF6OITVIz1BAwOScHI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17Y4DglZALE2b6wtA5A6XZupcLkDOFbKqxAwTtjH/zOE533QoOjs3jA6nVc9UQLAOoUAgHq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37HHpnhS7BnvHWcnUZ9awcNOY4HBI6lUkuVdUYrjoJVQTt1Hcd8Ej14kA7pLA9Z9axxF+F+f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uCR0bc7AR5BzkhCeo5J2GR6enrwxTu5GcKC7sxP0hAU79cag4JGFI6sElflyR3BP09uEji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icAnKswJHSfQbH6nJx9Pv471hCHZzc+kK+jYSFelC7EMCwJIBJwNh2399xnhwZwBbjCHE1w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yklmJJXv3wcgDBU9tu/wCJHpwoJy335Qp4Fm059fmBUcrgthiWUBADuSGycKD2PzAAYPfj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6R2RJNutI/g4IKsny5PUCy5BI6VB6h2Aznvgnfbu7EAA473g3vHNiOdoSt1pzQsxTrFFKVe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owli2zKDlT6oD/scMuHs4G+19H84aUs12y4+A6fnASgYAOQcFsY9cAemMex9fcfjwLjJlRys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VYox14xjGTgHfYk74J77g+mMY7vDWJNvH03l4S5fUmPypkYyFlAJUHY9XzDGCSM/MMAfkO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o697sOt0ODpGvEsSU9WBNSTJNRzxyEhnpamOWGaNz1bo8bMDvkdWPQZcE4wUnJW59eOY5+U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pfIexcHkX3Ruk+y48VcXiR8I+k1vtYDzR5Im0ckOZfm3anmrbu2lLBbf7gcxq2F41kkTUWhh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ST36w3eV5zKI0X3L4f2n/vOy6aeQVVcj9mpcLvNSA0zELATkYJndACXWi4QpRxFXRChq5skI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RUYSUWJBllTtLUVyxfvqCVAAqSmJrc0Kyk0/pG83+qaSOgpaGpaaeW60zELTxyuoqIJh11p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lqU6oUImXJuZayt/kExHe76VFIAu/dGFDsWAScTBBCgUCBzLEtOJCZxR8rpnJUu7JBaaoq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usMUrMednzUvD3znFzJuwlp6g3DVt2qmlppZKiErNVyzRL580au7+U8QbPZsqGkUB28K+IF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dSrniABd2Idr+UbWgSZdMhKsRUnMK+YOXYtYsS2p1JOcJkzSRyJCCpYNgknA6z85OD/mB9f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zDW0B9W6tBxD+MKCkkIQHAbIBYAL0EKAUHzLuCxO3b5difVzd4FiCd+T+lvCEJYFrjx99/H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h1dBADZLKynpBHV0qctuSfv9D3QqySwPPrPdwyjmzL3j+tsHnrJULL0xzTOOqLqUDoBUMwA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BxseFOZYOBlp15+scCbP4x1eShpSAtXCaokuYRKJZI2HeJoQSeogbHBPzZzjbjiXTvt/X2Md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sKlo45jDSzuAhVpJumlVOsgJkyN5mCwB2Un6+7T3mu7+A88/OOdufrDLa0uCU0sdQGUSCcE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Keo5x8wxtnLe44jdiCMjHZPvMKS2yzVFhjZvMQSjzCxCpI5YlgrOdyekbdsA4+nCkkgOL/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61hGzRRSOx2yr4XA9mbqydsHAGe++2c8NiM3LAddZwHevr7SIrxaHlgutllp73aJ4mYyxXa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qIj5LJdKOlYAbEjHfICEAgpOSrQ5LoIUFfLd/GPSB+L0BzP0poTxF8uJaeBuaHLnQ/NGiagI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I2bWjUUTJGrGOKa9SRbgMDTkMM54x9LtxEmYunrEDtadS5d7lLKKbH/AKnDlyd2ePQqv4fT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lM9CJgKWDhaQq4d3DtFdnM3SdBzP1bVtd5XjvMtfFBMZJAJOjrwreY5yy75wd8nPbi+RNxyZ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/kLNyjLT6cCoRTzkkKxMd7Pn4/iLUOUOh7Hozl7ZqCmggeUJCksvQmX6YnySU2Ykgb/AE4zO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rElRJDHdZy1/ONjtGhlSqSiISLjXLKLtT349I8c48ojPz/addRLY/sieY1taQR/3x8SHhi02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1Dq7V7Qj3wNKeZ//o+nEM8lgAWBf3ESyQ6ndik+4P8AcebfZ4iqBierJzjHUcYyXHUvbAOcb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6s9/DM9GFAXB3YbgMQflD7AYXc5BGP3+vHfSOGeV+tYMrahMSSMQIzlwd8jv0ggftHAHtgeu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EFz9LeEGUxCxgR5KsFycksSoZix+Xc4bOB2wB78SE2SAQAdOW/q0cHckjJ4QGpelaKpMYJmY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rbjAHSc4Ofc8ML2cZ6/bSFs7apht6I/IVYYZerOdyW6jncjYjOc/XhIXllBmhxhgdwAO+w7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z9Rx0c1+EKm21RCgFgCrL04J7k7FQBvsBv644cks7ZmGqzF7QoFkJAUsG6yCAME53AJHQC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XAwvlqdPGEz064P1ygSk2Mk9XVnAYHO4Ub4xsOxGPY8cG3kHMdfV442JJY9e++A8krFh0k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sfffHf6DfjiLAi4GYhcV9xPDrfAiQRXCnemmx0sqYICs0ciKPLeIEncd8HPUCQdju5rAEH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XYb97dboSdPBJDUvTuOhoW6M7lSNuhgD+0hU5BxuMjG3DBYkk3TDSNNTwt1whRxsGPQNu23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7H88jiRyCBk1+uvGEA7u85ZWgSyE4BBGVA6txnfJPUf4duOuM8rZdecIN3RhR2eVQaaOFgsw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VR1MFKgbDP5g4O3Cg8WAOVrvCkX3qMW//AGVHikk8Ovil0lRXu5x2/lnzze08nuaQq/1tBQS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qtcvEzACosXMC508b4BaS26oukKoZXp5I9h8H7WOz9qokFQNLtTDJUFP3ZhP7MwFxh75Mlaj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mKrbFIiopFTSkGdRhUwKKO0HZpGKYkoDFZASmYlKVAlctIAKiI1AeMnWlTYeUOqqeOA0sk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XgSqSeCIwT01RSywRulZDKQ7VB/79JOFjiWWncSeszsUqnUorBVhS7q7gJyJDktoJZvJUkly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lUwgdmEAqZpJQvuDIOxxEuSsAdsFCxVc4LLvLHUa/1jUKTJCmrL9Th5AoaWS3189GZmVBgAy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iPlXsPA9prMzaFWshlCYoWO4sfY/wBxu6RP/Hlh3DefK+W6OtVTRsxkRWYnfpHzAZPUzD/YX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4Aw5kG76ZjPrOCBuEdaeQRrnHWuCzKZO+QFC43y/pg749vRWzCs75HT2v9I4Hy66MHAcvDHE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eW0szgEkgbKqkE4wMRn1PClrB3J35C/PoR3Hd1frWP2W3webHDIHkp1kkZ4mllWPqdvmKRo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c9zv2xwuElxq+9nHh9Y59T1vg4o6Wlp1KU9PHEyMHAijEWGJ360Xd9urGGz2z24RgxYYXGQv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s2jk+I0lKqydgSVdgoBY9ZxksQCPfHr2OEsQwuM9zcCY4nQ2fKI4a8qQtyoIwA6tXDCkDrx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5wTtjLZ9uIi7iwDQh1B65fcQ6toiV7esWFx5SFQcMAcDJC5G3z52x24ckWIFz1xP9w4ZB7Qh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gjqErqRgj5sE7bZIwAR92OGEbxEepIzv114wVCbrJC/MEDBR8pyS37RPYfsgfj246OBuzk+k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EZrO7+EflVba+6/pC3cupNX8n2iqZ1lrqSi0hfpqzS9IaboLGkh0ZqPTkMHWcmOkXcqATk6/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5wSEFZSp+JHe5uoE8zG72Rtyok0FPLKzMEsKR4JLpHBkqSPDk8oNdUd4vOpJdQ2k1hnWQSxp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EMesZ+Ygg4Bz9COL2iRR0lIUVE4CzEM3veKTaCa2tre1kyVWLgs/HNm8Il/yQ5l61uNlqbfe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8gQSk9STIVI6h1AYb/hwuzdm0Spk6bT3EwA5PqYi2jtbaATJkVCShUrjwjSnxdkgkJ13xmYz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1FF9mjyds8Pyw6k8dvKtaphsfJ01yM8Rl3WM/+arqaQjv/gtnBwTHPAwpOoPXtE0j5zubr6x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UUqBswZl7kjPTjP7IwD+frngU5RKCCoNYQMKhyScdLh8DHqWLHsR0jZu3vwsKC/I9GD22wq0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HYH5dwekDA6WH459OEy8ehDxe50eO9a3Qvr0kZ6Qcklv1fUWI74U9gO/D3dg+fW+Gmxvezm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MmR28wg5yfUAHbcf1jhGYAku8IkuSAG63QgKPqMnSzFmLbnAGcAb4HbsOEh7ekHKquMY3BJB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ntgf9eOhpIJILv194FU7srqFON9yO+APoffB/4cdCsC/AwsaSQNEpIOW74xnOHUnOe5Xq39M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uhiU6ix3wPjjA7ZGzHpB2IVFbc47/Kfz78KGNg7nLoQrFN7N0zRyKFmXByrdRHUBnYnJOx+b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96PcE7vPnCsCSndeOioTGCjEZywyAP8xCkhf83y/v4cqxuSWvCtZjblAGrpXGJ+sGSCEknJH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nB6T1IWUjdSdsgnPEKDl8h1/ecMJBc58+uMCbd0lnY9RMKYB/2+olV6hntkfXH145yQHu9h4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szXPj5QNmcqEzj5wX9diMnbf6fdwpU1+rRwS9gW/MGdqcRB5ipZiAcBinTuCrK2D8w6h3G/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dcoSwL5gj6/3Dh6elasqaqnqHnSKVGppWpaianqOiaB/wBZBUwyK9LUAbrIhDxuA8bKwBC2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aZNpGmap8VOofEl4HOWmutcQVtx1xQ0F40nzGu1TURR02rdacs73d9M1esqOmRZPhJbo+lb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c7nU+WnlxQs3tOz69dd8N7P2pMQlUyUoyV4kh1zKbClSyQe92iSkqJOIrKycxGQqAim2pP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poaYSkCcVEJSkjuhChYBwEhIAGGMvmk6g3eL9NOuJbvPNdnikYuI5LzM9xMfWVJZY/iAo2G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VNWtZPeUpSjZg6iVH1f3d42KQUpSDdrdWFurwqpELgHqwCFXsMhWY4Hbf5gc+uw3PYNLA3D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LXjlWUIpToRvMK5dQxyQoIHoAT+PvxxbIBn46308IQXv1oYN6ZnZoFzgmN5zgnp6g4UYGdj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8jGOFYhNza/VxCsHLWMGPWxwmQD1SH5QAvV0nIA7hcLj1x1HAHHFbWzxRzZQIjlJCMAFB6VPT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JJyep03+h9ccPBBuQ7x3AFjHzXOz00sgAMhYqA5YqCA6Ak5+YdQJAwN8HO27Umxtm3qWPjH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1BrNS21MdIU1DgnOSWlUZPzHHb9/Ea0hKi2sMCiwfMw8OnqpyiR9ICiJwRknJVjGT1E+yg9u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ktY9esOS5HIfaCCtRJKisRhgNKzDHcZOAfvz/ANeGHK2d4QDvKGYhL+T5RcEg/MoHc4wx339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8uMI/eUWcj8xa99mNzLv1hpuaGg6KYrb01LpbWqlgH8uqvFmrdOXKOA5BiMkOm7SzZDAmHu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7qgAoMbB94vo1+cGUyyhQd1YS4uQHLO4DDQXu3iYvUsvNKehhh66FquTy1y9RKWycZzgMPXP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nbElc038ffoRpZG1zIQMMkMniYsM5AXyPU+mTcHooadnjjyqLjszDfDHPGm2LKFNJCAcXd+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ueZik4b2a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7dde9afb.680ba7dde9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7dde9afd/files/image2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RRAAAQMDAgQEAwYEBQIEBgM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xQQgTIlEUYXEJIzKBkaEVFkKxJMHR4fAKUjNicvEXNDVDY4IlU6P/xAAcAQAABw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AgMEBQYHAAj/xABKEQABAgQDBAcGAggDBwQDAQABAhEAAwQhEjFBBVFh8AYT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QqHB0eEU8QcVIzM0UmKyJCVyFjVDU5KiwkRjc4KDpLOj/9oADAMBAAIRAxEAPwDfLT3RIgQ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RHQRuCHI7awRv3zwZQZShkxMNaGZ1tFSTQXEyVLVwuhJtwvEHvtHKgKZ4XLkfKggOXPZ0YnO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Az1O2w/z4S/8AUUV2/bJPkFH5Q22iWm7MBLBVQof/AK1SfURS5yZl+cttQOxWTjPbG3Xp1PF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f3p+8IUYaqIzD/KJZxW9SthkYOffGR/7/txTejrfrqWdWX3RY9r/wC7zvdMKBtnA3GPT7b4y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TpKP8qqbM+H+4RX9kv+Pk3zf0g2js5SQB1SRjb2Pb34yySwWYua/ZUQefV98N5JYP8eUQnYO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n5caNQsdnS3Ldk/OKXVB65R3K+kPotnNNgkjbSAB+QyRntsflxVZf7+a3GLDNbqZXh6Qjp8U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DP6jHc/nxbtk/uw5/J/yiA2gDiHh84cyDEJpMHI/oPYZ647fU9eGO0b1K33/IQ+pP4eV3fMw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uUVKSBqSScjYalZyMbbcA5MpNvvaBAaYW4Q+dJcjpS3qdQMNEkg5xkZGfljiLN5hTreHjdgC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GP3yN1Dv067fXPEjKyS4Zhzz3Q3WLPrB9BkxvNH3yDlPTOeqQf+f7cIzx2e4xyEm+8x8qz8c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huZycE7dQMcEp/bPh6wZYOE6GGWdcZ+PqJ81GwZzg7D1J9zxOzARKlPq/ziLlpdagBk2ffzl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SHhaTsjA2znv9Nwf04YyvbNofrHZSPXwgOtY1u4OCU7fkrpwjWvhQNHgZYuYfPlMrVQZw32q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j9voOI0ZmDD21+HpC2rUz4R6kpzp+KmSGdydyimzJAH/wDj+3B0pxYuAf4gfOCzFhJSCWxYv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IK8l4zsTnRBkYw1KbubPXBU8w+sH8zw8qh+yQXdiPQiISll4ZtHMAyLectQ4RYKNjgkZH6jv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YxYIhTz8YQ9zAZcUc6bfprRx2xJnuA79N3D+XFn2NNKKSYMu2T8B9Iou2pYO1pkxnxIlJ7mx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Nm0mKvQZjflBa1MvkgJGPUlYBHud9vpw/2BXKpqkqBbtn1vaIrbdGmopiwc4dO6M7fOq3p9u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laGypvyHFJ9LjaWwAUk9wOvffit9M5yZ23qycDaYJZ7mlgGJHomcGxpEpRZctUxx/8Ac38YZ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7gdd8AApxttj9eKaTfvi3pUMAtmM3EeGeih0IXqyBnYkbdcduDI9oQ0cFZO+Ak1x3UkBawNC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cg/l7/Lh6nKEGubfnBE/qWMKUsk75JJx2B3O/7/AFG3BZpZKru/0heWkBt1oKXkeo5AIHyHQ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rxGKfEeMSVgNzRxDSdI2ztjG3YHA+e39uHKEknuhgslSy5y8uXhJ3IlIir2GyVZx323PXbp2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LJ3fY8+kL0ruoace6IrV9AVVFd/Xjb5e+O2DseD03sAa/eJA5QYw2khGSADgbAj/UY77fPpx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EbPAxA6kR+oNZcoTbPtaUDq863qOtSs5yowI4V0Pvw/nBp00blK9TBNgnFsLYitV0dKr/AK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far1L+G+EyqLzhT9/2E0MncpXWdBPTf8Q/ThBQIXTr/AJJg8+rmEekLVgBqNkkh2qF/Gkqh8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mpWmOorG6upKQdgBg5PXOeLRXK/y5N3BQIb0g/wAUvgo/Dnf8YmvBkx8jLqPwZGCD3A6Z3zx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dIYaKiw7WB/V63sBhg+/iMVoFS3kfhIJ1JPtjf3/wCdOLz0kQobJqif6f7hFd2SXr5DF7n0M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aTl1KiASMqR1Axgb8ZVLSoLPZzYRdlMxewENjU7wpjFZWouI2cRndO2yfn040vZtPNVs6UyX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WzUIrVAkZjXe0Ow/wAyaS3TIhLjSUoBydSM7ADG5234qkqWo1U1ABdz6/SLBNWj8PKOIcjnk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UoTpCvPRoSGuhSRk4wce2B+3F52Ns+ZMlCzkg+sVbaldJQoB+WhQuc6aTFpURSpaQEtnALiQ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4/vww2rQqRUszEqYONWEO6GvkqpkHEDgS9ufGE7A580pp2UsTk4WoYPmJJOVFSvSDtw7/Vq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s8tIbjasszlhJcvChPiPp0bQlqatwpQEqSjfII3APv8/pjiqLSU1ZQfaKm+P0idE7FJCxuf4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jrBZ86UAFFQPyB2CsHv/lni70GxlzEh0gkB7/SKzV7YVKV7JAhRQPFNT28reffSE5ABGT0KR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4itsbMVRylLPsg56Q92ftM1SsOAh/kB5QOmeKalSmMNynyoIUCMHOFDGw/L9+GewqNVfUmWg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fSHG06/8FIxrScJcP4ZcIbRXiTo8eXJl1Oqt06HNlMwmJM55Edh2USFojNuOFIcfUEkhCcqw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3tPYSqGkp5s0BKVqKQTYEtkDqecoquzNvy6ysnSJSStYTiKRnhBZyMwHs7cIjdzK+3N8EPK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x8yuZtftlx6JUzygsqnXTbRqERCjJhRr4rF10ykzlIkpVHWuNJkJS+2sDU2guHKqrpJsbZ0+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CkEgdSgLS+7EVJTnYkEj1jTaXo9tiulImCUilSoOeuWULb/RhUoG7sQC3wZGB/wBSn4QXVrN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p0Rx1LLc5qTyQqS05ZbdDjtPVzDikEOqdQUJfUSGwtKlBRSiBqOmuzZ7JTR1CcJJv1RLdwmb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HbQQl/wAZIJPCaA3A4N3x7miwvwu/b4fZk8wHf5XqfOa5uTlYnzI62f8A47cua9YFvplTlsR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5U7ejKQ8r1vP1VmOUDzEu6ASnpPSXZE4sZ6qc/+6goD5e0MSfHFleEp3RbbEkrUmnTUJz/ZL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nCsnRglycni4CsX9aF327YF62VdNvXfaFfrRXRbqtWtUy4rarMWVR62wiTS69R5T0WoMa23M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Sv+04sVKuXOClImBaFpLFJBBYg2IzyOW6KvWy5kqdJlzUGUtJmAhQKSD1EwhwQCMsoYTlQ0l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FaHaiErHXS7GeB37gg9eHlT+6HeIjqb2pI3EcPdMTlA2BJP4ff36n69OI+JmIU86XxJ5gPxE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9SR3KFLk7fT/Tie2erBSKVk5PpaKftQdZtGckZpCP7XhirjpjrzCminIU0U4x+IEHKfmfbhK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O3aPhDeplnClKhZQiszxR+HRu6KBMq1NjoTVIy1PtOhshSsJ3Sop6DG2PY+/ELts9fWLXmSE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8JKlrlh0gqcNvJJ+3ERTjUbXq1OmSIcmMpt6O6ttxKkqCtSFEH8SRtsfy+fFdUcKi+Y5P5x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GE9hQgGimTGx6mzkrJGdSjk77jscf7cHQoEgg5QlMJQzW555EA51KmkoUlkn0nKh1OSeoxtu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eCk3N3fvggkU2YnP3Kxj/tB1YAAxgjr8/lwSaWSbtCqF9niYJnIEoEksqx6gM+35du2fl7cR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EilTywo7u6OyYEgtg+Ur36b9OuPkPbb24eSzY3hlidSu+EPdcSSmO590vGhZ79cdCR3/04bV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pCCpXePSIrVuJI/iQ+6XgOKycE537kjYf68GpvZiQOVyxHPPLm8SK8E4DKzsDgjT175PXr+/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DnuiOmqTiAN2HD5x+mDyQqIqPLK1HNWpTdIhNfPAjNEA5+R4m6xOGomcT9vlDHoup+juxP6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K4ftl6+KX4UpKAoAov3l8sjPdVwsgbEbnGf04QCQpMt8jNA/wD8pvPJh/Vn/E7MG6dMP/6tQ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udzdtMNKclIbCCCQTgfh79wPy7cXiZs5c+hSgC5QB+UQ6a9EipWVHsueflDmUPxkU+ZWVU1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1RAUo+lpbaScHtk7/XiB6D7K/GdK5VGLqCZvjhKQS/izcYf9KNs/hdhLqFey6L94LecKG7/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lTkyCRHZDhABzguJSf6vc9fnxrPTvowqi6LbTqUpYyhLJbd1iB5XjPuivScVe3KOQ+LrCoBv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L8c63FBLb6QpZ0+pzG69ugJ989yMcedJModYkKuFEBvHx57o2WZUrKM2s/fHh7xMzKm58YJa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qUoHBAxsd+nz43zY+xkfquQwJCklvjGQ7U2or9YzHIBBFvLnwaAa/FlUJLnwKqokBpOFNpBJ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zjO/Ga0lIlW1Z8oC4Up947WsXyoqf8AL5UzF7YS183EDqVz1eqLr7rlQW4kqbB9QAyRnYbZ3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dF9lhcqoJSCElIHff6RlvSHaKJc6QjFdTvcwIuTnuiGzDacl5BUpISVqwRgH3649tuIDpbR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CV4i7a2+MT3R+ulzaWa7HCwD+PweDGjc544ipfVISA6hKhud9ic75weu3z68ODQk0FOU5FAJ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KVWyxWTx/UR5Fvl5QAe8RUNuaqKZLepDqGfnn0p2/X/bjHp5KdsKlEXE8J81NGlSlJNCiYBY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LCnc6osh4ASG8lBUdxk/lnpq/2HG77D2aqYVJAdkfTnvjLNs7RlS0JUSEpxN+XlHCr89ocGM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SUkJGoqUpwJ2x1J/5vxV+mlGZGzJ8wJ9laB5qbxvE10Zqpc2tlpKhdCifBL/KIy3V49hGaqt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6VanB9ur3I6hxdn24pAUw15a23EfzXUTLUlHlsOIhMEf4mUsnyDklB0tVsObPXs+TLra3spS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oG5KUKSqcoG2EKSh81HKNQX0RVtlEtO0VzKKiPaKEMmfMSQGAKgepCh7ykKWxdKU2XFKviV8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qjOvS5borU+QlTRjy6q9CCcKmR1QoFBh+TT7fpzaHFNn4SN9+l1SS3pClqrm19ubZ21Om1m1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p7KVhloGWGXJRhlS0pBISlEtIY6kl7VszY+yNhyZdLsnZ0uglSxmlLzVqsSqbNVimzVlQcqm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AEHnOYjz3xLcWnw2USW2UpbdfefUy0kpUltJmQFFltBQgJ0pAKRoyUnAp86Wolys5ndqO8c+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EGDEX+HAvl36PDs2XcECS1FYdcp6pLqAl1M9pTakBxJ1+SqOhsKUHSnS5gakndsbK4i52OWL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3vv8+ESchMuYBp5u554RJ+2KCZLSWoMCIH1JWZERcllpgIUyhTK2qmllhTKlLQkoQ80jCHin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hqlJPbukMXa/zfgxctYB4khRlQGC5JbO3Bzpq7iw1iX3h95xeITwrVhy5eQ181vlfKacdqFY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2tXYaUk1GbefK6qxF0yuQG4i3WpNQMF5+IwsPKqVPQ8cPaPbVRs2cJ2zqpVOpdmSAUKfILlq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+iS94a1uxKPakgSdpUiKlMsH2yQtL5mXNSUrl2YEJUx94EECNSvgC+1Osrm3cdqWdz0plG5R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T6VMgPPo5W38/UoTSIS6RUKhKdcsetTX3UCNAnyHoMpyay1Tqm644iMND2N01o9r4KKvSKLa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6icdyCoky5ijYSlkglghRPZGY7e6A1mxUqr9nqVXbNkp6xSVEfiJIGeMANNlhNzNQAUi8xCR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7fZjLU/UWmH2QtDsV9LrUhp1GUuMux1thSHUqBBSQCCMdeLQQXZn8IqInIIe/gCfSIIcw7vN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pCkQkMRae2XEFCnG46nCXVIUcgFbqsdPSN8cWSnlBNEZb3U554284qFUpf6ymT1JwhZFjuAY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YfizIKJLK0qSUDVjGxIzk4+vfiHpyQpYIYuee+HlYAUoWlmYc5aw2dUpkaq019l1AUFlaSMb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/AH4j60Y5hIzDjw74CQAZQQ2X58/nFQ3il5Pm3Z8m5qZGUGVLdXLQlAPp1FRUEgbbZP68Qc+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R0qb1Ewyyf2astwPffPviBJqUNTijqQTr9Jx0wQcZPRXv8AtwnLSp8oWmTAoFuRHp2pQRo1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NgSRgY+XD9AZLHP8AKChaAMJUHgikz4B1kKZ2GxGMYz1z7bjr78EmixOnjzeFErTe9i3P5PB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0ScHYggAnrv0G/tt+nEexcjNokUTkYBiOfPPjAxqVTygf+DkJ22BJ+m35f58KpBADw1mFBJ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LdbtPUy5s0PQRlWnv14SnBw2kOqNg4e7/AGiMVWVTlVI5SzqCvw4TkYI2I7/5dTngKclJYZG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UQX7r+XP2hzLO5fVW8WnnaPSkuxmANUlwpaZUvKQUNrUPvFerJxsMbnPEmxIufOI2Yp1EJTi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yjfH4YKx8RyyoIUvVppdMWCTnGuBHOAOwzxYq8ftiWzKh8TDHotbYGyk5YZEof9iYrU+2sqY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VnbmDy4aSArA9VZcdP6FkfkTtvwkmwpRlimv5IWPQxJVN6vZ40Cpp8pEwfOMss9RXCyFHOgf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ZHQb8apIvSp3lI9BFQnj9uRuUX+cNTYsZxF8lwLXs3O21L3SXEE98YyeIb9HIEvpzTzNR+IH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OHHTdAV0VmjR5XwBh1ObZd/k2shLrg/wKRlLik5/wAQ1jcHrknjc/0mTQvoTt4ZNKR//eVGU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Jtme921Z//GvkxBsqlpcSUypCT5g3DqxjCgRjB9/7dxx46Q/WJcMAR5vHpNQARvcGJG0R2R/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oIO6lq15Od+vp/2+fHqHo8Qdi0r6JMYDt0NtWpv7w58IaeFKnm5Z6TMkacHYuHGdSjgDHTof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0irgL3X/dp8Y0+qSP1LSEC+FP9ph+7Kly0tPIVKfI1snBUfZQJwevfbfrxunRIpFPUpIBDp9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TL/AMVTK3pPqIK+YcuoKkwgJbwR5qvRq2Pp6ZB26H9OKz05ANZT2YMfQfP1ix9EgRSLGvzcw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wKBplOghkEkKydkYyfcb/AOo4dSik7NpXAtLT/aISQkitnPdONXqYYyr1KtN3C+oT3gkVFBA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/m3T58eftoqw9IqgjIVIP8A3DnhGy0csK2RK/8Ah/8AFufCH1t2tzGFPy5lSRFixoD0uVKlv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j4iTKlyXVBEeK0w24txxZShtCFKUQkHHqXowJCFTJ09aZEiVIUta5hCUS0JAUuYtSrJQhIK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FRYCMG6SImzEypUpCps6ZOShCEAqWtSnShCEh1KWtRCUJSCpSiAA5EQE5qeIydzKmTaBbtQn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CLPrRDsap3k866tMRUZtxAXFoLjjS1RY27k5ttUqUEtJaijy1+kf9I/8AtLOn7J2CDI6Oy1n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5SVHCsOMUqkSxMtAZc+02cycEpPo7oH0BPR+XT7S2003bpQMMoEKlUQUlilwWm1RBZcz2ZJe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SSVGpSbUtISaY7BpTUSIHmaIt1wPuvuMP6laGSsPKSpLLZQsoUQ8lCSsDPGaSpfVyWORvdh3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0iYvEux143vr8zEH7ovpNVqU1+q1BcOQh4eZOESKh0sKdCkFb8tl5paVBX4UthSkqP4cYDOf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kgEAXz7hd/Ib4OJYIOJWB9bOPO0KO1KC5dSXZlt1+FVXUlx12M+zT4zzQDKtJQuEyn4lKUoO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VjTxFzpqB2ZsopLaP45m0SEmVMCcUtYmglxlbcLNk3fxtCwp9JqFOeRGqtAefmhaA5BiLWqp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UYEKbhqrwykOFRYfDiVMqR5Kl4HDbsLCsC9zOLDNwWLg7uyQxzh0FKSU9ZJKRwe/EOLjQkHM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5XuU2uzIEWi3XTEz9WgUl1UqBVvSgqdZZpFYbKZqW0eYpQp0gvo8nJadQHUpYVUoypS1zJZV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XPvKcYCbAYkkFzkWeWopiJs5MuXNTj/lNllgHYH2hfNJN2DZiLOrAsSBXqfFYq8OI1WEMrcR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IzpcMeqUepwm0TaLVW/LbcD6Sy42ppxtalteatVWmzVy5ihJWVISeyCWvcMXOEpLs1wpxYGw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CpssYgzs2WeJNnDG7liGYbyOumwGrFhpW7S2jRWHpcSfEbDVOmNyWZjtSUYsllt6HTLnXGMp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bmipcmtRafVxPjqcUsyavsqdC2ckpKgScKe0kssJcsS5MkpCRil4SG8+RKCWQoFJZrswBd0k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uAokG9D7NPx0SLxkW/4bObNaYrNQehyonJnmNKqLRcrsSkuGIxywuR6dJ82TdTMVnFK16pT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tc4ojSONf6HdJZlQZWydpKebhAkTVntKYWkrPvFv3S7KU2BYxYScY6a9FZdMJu2dmySlGP/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kE3qJbFkoJvNQAEoJxpZJUE2dcybdW425LioVqTq1BIOcZJH4em/GvSJh6laDnht3tp6/XOM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JUkXBbyMM/Ta/Opk9NKnlZjvNNhKlk6fUkbDI3AzwzSkDEprqvyYZTFKQRKmCyQAO7Qc3hym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qClKUD1CknH67cQVQomYWJdzaHctGFAfLfpDMc2LDg3VQpsSQwh3zWHUkKSFEhSSOmNyCR8+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d/WCT5fWIUBnFAfOvlVP5c3TMa8pwUuS+pTKglaUtFZJSnJGBk9Pr8uEEIAOb8/P7QzTNUCZ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9Yj5UwouoKXFj0nUNShjBIBGf+bHh7LAY2cQdLKLPnBA8XtBAdWM7AFXU++M/Ij5Y4RmpBJf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0JuBpBK4p7Ozq//ACnPcE9cbZx/z2Yw4AsSdPhz3GBjanwjHnODbqVH2O/Tp24EZxwJyyJZv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0hPkMKfeedGhtlkKcccUThIQlOSVZ9vf24JMS6Cwc5Q4pylEwlRYeWvOUHfLfwx3FctTYrN1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l1qmALSVI1JIMxztkY9Cd98E9eEUzZckHrDldtT3xKIkzakdg4Eb9TvZ8h8e6LF7XtCi2ZS2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aUoQlXlsJ6A4AyB/SeGlRtEKIdYlpGTGHcuilSUtv+Pi7mNMXhIrPncsbcXq3XQaKo+wzTIx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rQ8xWRZR9TFY6Mj/JNnpA9mUj+0CK5/tn6kV+HmcyFHLnMfl9kDAJCJNSWdyDkej/nXhrMGE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P9CvTM+sSkwA1tE5YpE/4yVhvHLf4xmZdcKoadwB5Y2GRnYDcEfT9ONLplPSytHSPSKjUBqh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I2UgJvEqI6plY6Y2W3jGD0OOIfoIvB00knK88fGHXS0Y+jUxLf8v4gw5PNJoOWlVBucxB2z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jbbjZ/wBI0x+h+2EjNSEfCag7n35N6xmPQ5AHSLZyhYBR+KFxCR+MnzkaQfxAfqc/U7gf68e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iNc7+v2j0Gr2eIHyh+KO1ikN9BhBzg9+pGTnf54+mePTPR5TbGpb2CYwjbiH2tUWck/Qw00F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AD3GMjA1r7gewx78ZNs4A9IK9RydfxVzxjSaotsajBdyE5/6Yey0MpUsA/wBTeNu+HBsnoOm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oqsiXUMbdn58/GMl6RpxT6cs9jHO+Gyp2KVdQ8DnOP6MqHU4/t7cVzpovFWSOdAHiwdF0tSL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eFZAQE0aFkY+5SATkbaNwBnY9Pr3xw6lqP6ukXylJ9Bw5EJp/jpoA99X90MVWRmtyCDjExB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yO5wOPP+1Cf17Un/wB8fBQjZKG2ypAcfu/lpEY/E9zgU+8/yqok9yNRIcbXzJnNjQzNkIDEi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3oLJCXJzaQBIlFmGpLiGJQ4kf0k9NZq5J6I7LqSiRhSnaRRbrVjAtFETmZcsgTKlIYKmYJKn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AOislMxPSivkpXU4iaAKuZSe2hdW2QmTPYpzdSZeOanCZktQiha9zmGIdWYihFS/ibi6JFc8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jjfmtvrSWxMDEeQXnt0NELZZcW20txeL/APETLAxKJDltNw0Fzuv4xrCSMCl6XCQ7ufmQ1xo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WPU+cFTattmo0yFUZLoqK4RnNttznWGy8PJecbKviQSnC1LX5pWpsepQ1ScyYhEo3OEC7jhv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5kzDYKN238uLw6Nw/Zo8wKlSEVWFQEvgyG6fpkK+IeHl+Y8oLjLGW5anVoIIyVpSgFRbKSY1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CWexOj8kRJnZ9SoAmViJtfd42HeLtYxG+v+D7mtyLdTcpi1KMiHipyW4YjyWn2zHW2y1Pp3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epppxDpDeMg6tPTgmoR2SmoQoAZsW9rsqD3IsXBZ8nyPKpJ1GSpQVJbddJ7wd3BniRfLOgQe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pZXJbYedWiGtT6adMbdFPVUqY5Ijh9thMtcNEqK/lTJKRhhfluKqdcqZs8qUAyMWG4cuz4VB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nO5uzRYqORLr0JSCDMwlXZU4IdsaCQm3s4km4s7OHcp3wiouyBIauaExHfixKHWY1Zp1Shm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6FcdvVqBqVDlfGRUR0Sgh8N1VlmJU0Jbma2GUrbNTJqEimmsZhUCFpJAZiqWtKrTEHMh0nqz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6XsSRNkHr0EmXhU6FAEPiCVoIIKFOwB7QxjCtLLdMvOWq7q5f0Zqz595uXAaXa8Ot0RFVfRG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5lUk1ihSmXvNgXAzcLr1Mkx3pKYkerhuG8aUqbT5TyFUnrponqpBTpnKUhWFlIRNSkulTO8s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YFJV2wFiJOkK5MoyPxZqlyACkKspctZ7K0vcKBdGFyjFiQQg4HklTuZMK9WItPXMo856tQ/i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Ar8CLLLVctZ2GwvMSYmSYzvlNqjrh1RtbTbTLpRFSzXRrkJUpJIFP7TliGAIUVi5ZNnUFEyy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pqJM0pSBaa2GwJNy9i2tm0NjZ4bqs0j+U7itqmwpMNiy7uW5VbBuFqRJYq1Mrlv8AkThRXam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vLStny0uyXlUxEuCtiWmU09JImhSDNdUucgpxFOaSSSlYw9kKSpiSycIKSXRhwxsySoLMtaQ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EspNwoEHNKk2YlTsQ2LG+pjwVeJJjxTcnxJuN0J5q2FJi2jzVgLbbaMypLiGTb17w/LWUSab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cb+7E1mahCUNBkH0D0W24Nt7KTNmlq2kaXPDNiLdiYBoJqQSoe7MCxkBHnTpZsEbB2quVIGL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5JcgFXbkqLZyVFkn3papZsXAc/mfZzcMomMoKFJSFIUABgpAIAwOuwI+nFhll0kO7E+UU7aM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6WgNalZbqNNENxQElnUElWxJTsQT887HiEq0NPW2SriDSRjlIG63PrAepFJK2ljAyoHUOitw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ZgwTeN0QO8UXK+FdNBnKZjIckoSVowBqCgCSMgddgR/zBCi6W058bRH1aACFixPmTzzeKNLp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yFOYWw40t1CSpONYQ6U51HrsBt7nhwhw4553wnLLh8jn48+cI146kK6Dcq/Q7bdupzwlNDE6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SSl7837uW3EoWATv33wNiRvtvjI4j4Wfh325aHCsnl/cV8ykxaLEKmUaRImveiMwlWBjVg+Y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98Dg6EKU7ZDWOxKUsoSnGvcNO86D47omLanhzpdspbn1Bv42eUpWqU8lGpOwKksoxhpsEq+Z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nCSk4S6730z05ziTpKRWNKpxxF8tB9TzaDe5Lot6y46o7QafnNt+iOjZtnYkKfXtgA9hlR9h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CaUJPWTSctz5Ofln5RapMpOBwGSLaRD69uar1QqGt+V5hSohKEZS00kagEoQnYDb6nG5PCs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m3URr9NGiPqKxMlTDtc82jWN4M5qneVNquDOF23Qz12I/hkfp+nG31IONQOhP9xirdGgP1VR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EAPtlHyrkU6juvmPZJx7hH8WOOv/PccNJtup71f/wA1xJrb8ZS78M7h/wANX30jN6P/AJXGM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bA5+Z+XXHGiUn8LKvYJG7dFPqS1Qv/V84TVqHRdyCepMkY7YJSQSQNuh3+f04geh6ijphTkZ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j0kRj6OTxuTLMOhzD9dsVJGAQqGsdds60n+4/bpxsPTyZi6LbVSS/7O3/UmM26KIKdu0Bwsc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MiL94nbPrGd/mnfcbDA+vHl5JGJ8i/wA+fyjdj7J3sYemmpxTEADB0kdBj3xj9Mf+rpx6U2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+afrGGbattWcNcXyhpYSMV2cTndWxyRjK17/wC3bGeMn2cw23XnMur+4mNIqx/lNGCfdT/bD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DcELSRjB2CVHfbpud/wBONk6LkdVP7x6ekZV0hB6+QcgAX8+eEfL4SnzYvTd1W2wBwgHIyN+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vWShuB9BFi6MD/CLf498KiKAKPFGDjyU7jJ30Enpn9Rvtw+cfq2QR/y0v8A9MNZbfjpzD31f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b12rsqmVytR/KVUUSUx6Qh5AW2ak+oIjuutHAcYa9Tq076g0EkYVjjzj0irDRV20KlH75M4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KuySCQ4R7RF3YBi8blsGiTXSKORMBMpSHmMSDgAuAfdKvZBG99IrUuCsKMN+rTpDxEudKnSZ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ZpcU9JlqWBl4iYpRLhyVvqOn8I050tUyZMUtazNmzSStarqUpRdSlHVSiSVHMkkxpUtMuXLS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0hKUiwSlIZKU8AAABkABaCrktQLq5yX7DoNDg1GpqeeEOJGjOrjrdTHbSXZb8lWpukUWNEDY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S2hpeW0LTm4aQY1l1KueAyAG8n4eYDqilrrp3VS09kZDMqYBy2iQ4F78AGfUp4L/A9bNlzYN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zYcOO2iMplCohfkFC3XCHGGwoJGEo+7ynGU5JJ4r9btKdPQqUk4JR0GeW8b/tF22fsalp1S1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gOc72zHhvvF8dl8trekUZmM1RadhQy60mIwtI8lRbbdLZTjWkAAdgBtuNokMHLlSju3CJBct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/O+fGGu5veEKy79izwqiMR3ZDaG3nmYqWlKbbQpzQMN416VKGcA4Bwc7k0qdWU8wrkrUoC5B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G/YTZXVzkg4twB4OfXP5xS3z7+z3XynlPXvylE6168iU5UG5sQ+TCjVSNFKYVRjsJR5LC/MS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EpDio0hBbc8xt+raS6kCXXSETpUwYVpLDElR7SVEuGN8KvcWyxcXNI2PIClTNnVCqeem6ALh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totGS0FSVZwieUPNK0eYFNmMz7SgW3erMitWvzH5e1uGhl2k3kYAZrFHYVIUEzaLWqIuk1C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hssyEzaPJU3Az9ndUsLlTDMkAoUmYDcJBJQFj+ZBKkm5AWSxwTgCt1ywuZJny/w9SkETJRFs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JACkFg6CARilloVc8lVKh3XOsOTJm0pDM+u3HyjuJ5Uhio25VatC/hF+WHUpL+ptNBrFFdYj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tyVSocl1JdioeYstCqVNkiej9ohQCZiXGFSQXQp7OUqYpVdxYFrRVqzrkTuoU0sh1SlgMQo2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DkE2U1gRiiJ1g+IevUi7F0udLnQlVGpOS5FId+HhKgXrBjrRVVx6Y87qbfqcQIkydLrzcr4H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31qz6ZISsJwrDEptcpLkhwHISX1xJxYR2QyWsmqWlYC1EEm4e2LLLj5FnzubULavlPN60/5T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PVKnMr9p1WStbaoHMOmR1/wAvpTIDhDDlYqj4bdUhSkuyISVvlACEuQS0JlqXMKXSwCgP5Xv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QKLDOJwTDNCUoUBMQSU9+YGbAHTuziWPgt8VEnw+c/eU/MmtMuUfltzKrx5K85oDswsxLcn1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U26thMODTrkbRVI7cpLCI8NM+I0oBl4uXLovtP9VbVkzVTGkzEiVNJwpC5KmCFqDsVSlYFYn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FN6X7MG19lVMqXKHXyiZ8hsSimahyuUksS01GJLMSSEDMB9bV6UdFUguxnEoU4GQApCkOp1a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FLiMgEKSSkgggkHPG2SiXI0D882MYHVJCkBJyVz8PWI0Kt6ZQ3USGgUqS+4XEgKSFJKhhQI7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pSSsnMuee6CokBKUMX7xDoU2zlXPHbkx1EOlKfNASSCSB6vT34aFKSXIuObwK6QrIUmwhHXV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0yUeZHURqCkHITt0B7jH/AA8cUu76w1mUSyQlacSC193hu4xXT4rvBrTKxaD1boDAj1mnolS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gpy4pCtIyMgH/34UAAIf3XHPdnDGuolUoROllwBcbx6g7vjFIM2zqzFlSKe7GWiWw8phTPlr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R5aQSo57Ad+Gk0gknKOkTQoJOgyh2bA8O1wV6RGnV9p6BT/MSr4RTZTIfQd8uFQww0d9vxYJ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CXKyw9YfyZMydk6EbyPiAfWLDbJtS27HpLTQahwo8drGQhDaABkkgHcqOOpyok9+EJ1YlCWB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+/IiUlSESUslNzrqfHhDY82eZyG4MiPR0/Dx0NrBkkhMh3AO7SRs2j2z6j8scVytqplSFSpb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fLLzeHMtYSoFYcDTu8oqi5l8y6m7Un2I4cWtTrgUdRJKidJWo9e/f3OeGlFslBXiWpw44l+d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l4UBtLc/Z4ZVUqqzlKdd8zUTk/iVgntj6Y+W/FwlyEoQAhNhaK9NmzCtRBcC1j8Y2i+Cbm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6dKZkBm3qTEeXqStYkRILDD6V/+bWkncd+L/PAmzFsXZSnyDHEXsLAwbYUsSqGRJUWWhIBAy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gj9sFzBt+pcqKfbqJDX8ZqF82/OiMJzqWxSmZ7stawk+hIS8nB6EnGR3ZVGBHVYlXSo2zLYF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HswD8VJWL4OsB/+yFJB4XPD5Rnz16YxO2SkEncnp0HzyT/vxoVIf8JKJLdkfARTqgE1C9e0f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6Ao9UmQQcdcrSCP3/AG4rvRN/9rJSiPZVNI73IiW6QB9gTBk4RDl384Bbs8bAGPpx1xqcQCf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/GqdOZx/wBmdpup3Skea0jn7xQOi8kDbVHd2UT5JUYitJbAWDgAhYwdtsAEEDHX3+nfjzaGx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0EAy3Gr888YdqkJzTEAjYIxv3yNj/AM9uPSPR5b7Fow/uxh+3Ef5tVEj2VNzkYbNmMRV5hAI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Wdv9uvGYUYbbVe2i1D/ALlRoU8vsyicuSlPxSIdO0kYceIO+tO2OoCcnc9/7HjWejC+xOD6i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JLWYj5xxvk5cjHrh1WT3B0D98/58V/pcXq5PcfQROdG/4VXPPjB5CWv+ERQD0aSB0yDp9/0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j+rpDZdWn+2GqE/42c2q1evP0isfxK3AmVeNRp8mU23SbfZX5rWCtUqXKQhyoILYWnWvyyy1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KUtOBnyt0uqVK25tCn/4cmYoGxBCzdTu2QIFsjiGbgeleidKmXselnrsqegG/8gcJ8yCfLSK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ObFejR1F6oVudT7fotNSgqWmOUZjtJjNJwjCkN4aHpbQ8gY1KJMHRSRMnJUf3cpOIne3HL8o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3tzDhSPn5Dy740SfZU+Gyi8vLXZr1Yi/G3bXEBUqruanFRmXFB96Ayz5YTlb7vmPuZP4kNo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23agzJ/Vi1wWt2QLAb7Aak3L8YuHRijTLkBaiVEi5LkkkkqO4OS1gGDAWAA0nctqFEitNoQg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Z1F3V1UNOlvBUN+g074PFaUpIJu2vPhYmLYAoJCkBmyy54xM6yaQ40wpDicNuIBJQMBeVAad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x12+fIS6r9oEd2Zye3F7wlPm6iygfLefpb5Q9cCisvRVpfw7qCXAFqUo5SFJUkHUdsgbbdd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KQScs2u/OURM6pwqGCzOCbcOfCEfePKWh3hR5VOmwmZDUhl1JQ42Vj75KkrzlPfKh9VZ+YBV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kZXzjqfai6eYlTsoEX0LRmS+0A8KF1ck7rVzZseiuO1OA0kOsw9CUXvadOfky5FuT0uKR5la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KeK2yl9TkcrSxMfHDYFUiZ1U8Ayl/AANiF/aTaxd2ydmuipcrb9CZ9IQdpUaXSMsVwrAcgQe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AfCWirTxFrj88uUUPmvZMuNKrNtuUG6ymIqa3LmUuXBVCRUP4bKUhKIdSgOVSIkrWkMVNp6F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SnVKsUVR1az1kmcVJCrXGeWdixIFmLjWKhVylV9NjSDLnyCFgF7Fi6e8gKAB95JBNorM5uUm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m1TopbhyZv8sybjp6VfF025aA6atRW5YbQlFTcZqjy2tDqRIj/HurjvYbXHel6WaAZ1IpTrk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JPa03ByQfdAIuCIGukkypFYlDS556uYdMYfC4dnJJSB/UW1ESr5Bc2KtU6KZaX4tKrzjqHfh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BvJKEV606nDjh1DQoFXbhzZMFpt7y1S2F0xpjzClAjapAp6tsAMiYcTkknAsELGQLpJUnQAD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JyplNiSWnSwwAsCpLFF9ygx1zZjFiNfuahczYky5Z1XZoduc3LUo9drk+Q2z5NqX22/MNFum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txIdagvQqqcSGm49KlKTrafUp1tICpCTKKesmUylpZ7mUQAtJUS3afEkEB0qZuzZ3PacvFLP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dAmZbApmsPdWXsUlRckmNev2fPOubz48HPJK6a6t83vbFtq5WcxGZej4lq8eW0t21pClrbWf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or7b+EB9MjzQhJJSN26M1grtj0kwLxzJaeqVvxS2AJ/1IKVPq+QePPnSyi/A7brJYRglTl9c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xFI3YV40tdmziW1wW+mZTPiGW0+YjUrt6htlJx1/24kpt1cfGIkAFAOpHlBtykmxIXxDMnCF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9JBwc/tt34aGy3zaFZd+zkXhdcxq7SaTRXqg86yhsAAEkDK1bJQkd1EnpwUlzxJtrBKmamTL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8RTuapwbioi4TTQUp5pwKCsBA8xJ2UcbDB/bg5OIgCI2bNTORgCWJ35RWdevIezaHdsm5DHb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XqILTa1ZJUy0RhCs7FXXfhnUzBLHZTcvc/aE6HZ6EqK5isYFwnQd+/hDZ3XdNvWs0uO0UOSd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KiPZTq8+ge+T9AeK3VV4SopBK5m4ad+71ifDISAkfSI0XVzOfkLWqRIIQkny2EZDTW2xA/qV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SUTakhUwsDkMgO4Q2nz0ywSS6ojLf19qmx3m0uhCdCtz88AnGen19+FzSpQguO0Yay6gzlsA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uoxHKm4pTwWpTiiTjc+okZyBncduFZAwlKYeEDC2TQPiSYq29lAJO4xsPbsOvE0lBUkREzHJ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1ZfOrm9yvEmPy85g3JaTDziy4zS5LXw/wB6NL33Eph1CSoEgkJBOdsb5sFVOnIqZ3Vz1SnUS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Ynu358YlJdNKWhKiClbAOlSkHQ5pI+MIW/wC+715hVE1i97mq9zVJQIEyqynH1J6AhpoYQxl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/DZK5kxalTJipqmZ1Ek279fAWbhC4lS5aVYEs93JKie8kknxJ84TySSwMdkg7HcgDtjbt1+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hJR3JHpFLqR/iFl/ePm/PCCy1kBNyZPcvYBJ6lQVtjYdDj34r/RlQR0plcVzfi8S23U4tgzE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iHCvhHmUCaAAR5H1JwtOwz8uNL6aLxdHNopzOAf3pMUbo4gjbFIpiO0eHumIyymFJKsDbrvn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Hcnf2+XHnhPtXy5/KNiWR1cvh5c3hzaOD/Dk5yDoGB27Y/D249E9GlE7Fot+GMS2+ANrVbfz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Vm5B/EM52G615/y/wDbjNqdxtmvJzxq/uMXub/uyiObIT/aPGHItwBt9wjbJTvvkek46fL+/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u1PB4c6xnnSJLqkNdngFeaNa4x22cBwev4Ttv88f36b8RfSsBVXLuzjn4xJ9Hy1IW1t68iPt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Pm3DUnUNU+hUibVZi1q0AtQoq3/ACtQB+8cUhDadiVLdAAJOOFKqskbO2GvaNQwkUNOqatxZ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+osnvUBm0DQ0k6u2uijp04p1XPTKSAHutYS7OAyQSo5AAOcnikG5q3KuGfV6vJWpwyZVTnOG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OPSFFCFEqS25MExIQApWiKnWrbK/HU2auZMnTpt509a5ijn25iitTE3Z1EB9Gj1bJloQiVJl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CQ7shCQkP4BmYeEMVZ1BkXh4gbJt15CnIlJqEV6SlrV5+uXJZ+OXHCvwTNOGGlqSsIcUhQQ4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SmVQT5ps5BO5hcDdd7wzqHmV9PIAckOO82y5Dxs+8PVD/k+PQacIrEJMeBET8Kyny0MJQw2l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DYT6OpJDYUcqVk55VzevmTZmWIln3PbnXyjWKCmEmTKlguQkP3jO33i3rl/SX3IMaTGZ+KbW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qbSsocSFgjpsNj23xxFFClF8Y3+WfO6HapqUnC2HCREraFWYlPjQFTW1R1LLiDqSsAjOxLiR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dPy4eyjLQApZbQ62fe3J4RHzELm40oU7Dgfh84ceHcdHR8GGpAV56SPSQQXAEq0rKQRuDuSB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RPkAJAU4UGOvcTx8ojZlHUq6x0jsndpzuf4Qp2axAyMut4wg6dadQSsJUkKA3yFdAepP6rIq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+fI+kMV0k4vhD5+d7+RzG6G05vctrJ5y2TV7TrlITMbmRnRGfDDTkiFJS2FMzWHDktuIdShQ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VP4WqkFIDqTcEByCNQ3dlmIe7Jq6/ZFZLnibhSCxDkAg5oI1tbiIxeeKLw73p4Q+bt3Upuly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rN1WzTVB6HBr1PuiVHdv7lxHbSAwmLVnB/HKE2dHkXNFcZbWFzmmuIsKJSErDrQSC2hAJSq+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wiy7RTJmqG0aRhJqbqSCzLLBSbbyyg+awLHEYrv5ZctadV7t56eD9NcgNwOfdGqHMnkdWHlu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m3brtFdJakqDbqapDXWI6m0uNPtouJUaUgLjM65Ez+zR7QLEU5EqaHd0l033BPsaWSGyMQEm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cLqqwZ0q1usQAo3ZgCAVDfuJiK3Ke76vaN51bl5dZnFufSpTNIor6n1twLnti6VTqtQgIyfM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TISy4BFqNEafRpU88rh5XSkroOuCwDRzMKjvlzA4L/wBCklQU49vIlIiHppmCuMhSSU1UsqS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LFnCk9ls0nJzE9eVVZNa8Od21KNDizqjylv2fX2mXWnZTNSsa7KhTF1zWyqSFqgOx27dmyo6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7EUIfbBYbTCZW0qUFWGVXyUBwfZmpGF37LMoKDqAIdJLgh3ctp2zJs1KcUyimq7lS1EFm4pI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xBbRp9h14h6dTrnvHw91WW1GY5lUGDzO5fJl1My3pdx2pHYta8KAy656XqkaTEhuKOS+8bZc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L166DVyqesrtmTlMKhpqEkMMaAygkWPaQQrUdlhGefpE2d19HQbXkoJTSgy5hzaXMOJKlHI4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GTmNPsJKXYKEKAKVagdsp+p2/5njQJvtmM1RZKRk4H2+sNXc9HqVJeen0hS21O5UpKAdKl5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Tt778JFIVnAzHSCtBYwiZFuX9c8IqulpUOA0Q9FjuKV8Q4pI+7kLaJ+6GM41erB6ccmSQ6lF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2hgUzKpiUlk5FmHFhr3+VoiZzL5qwbBclQ3ZLTLscuNLSXQkEt5Geu5/504jK2sRSpUFEAji3w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DkEDFe/haId3Ff928xjJNEjLYjHOiapLi3V9UlUdCwMf+oj6A8VmdVVdc5kpIRe+vh9YeGb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bngIg7zUdrtpySmpIkKVIUsl93WcrKseskklRzn9eDydnLThVNSxOvOvnDWbtOWrsytNPnDC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1OrOkjUMK9wBglR3Hy+fEimUlIYZ88mI9c1ay5P2hrrxbPkOgEk+WRgFW2RuM/UD/AH4Rmp7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0pZTkZF+O+ItT4Thqiy4pZwvdIJ7kb499vfoduOppJxJUqwt8ebxKTFjAW1hybVsa57pQ6mg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IC3XGW1+UndKcazsV5UNge+/E2ABYRBz5qUKAd1bgHPeQIXbulTywOhVvjp0Hv16/v34kqwA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6xY5H7tPcPSCmpJSEKOO+wPyGffcZ6H+/DdHtDQXhRWREfUDLGdsFPtnYpGx6Z406iKvwckZ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ptV/FTe/5wXW+dNfTjGCt0HA98AbkbD/TiubCJR0mkqyHWL+cSu1QFbGnb8Cfl4Q4l2euiSg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7HsU7jI9j/v7aT0sUTsGvDuMHzEUvYKANqUp/qt5GI9So4Uds7n5jr1yQN04GD9OMEQ+LJz9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oOf5Q4lLjaYA2UBoONOTgZGcgDuePRHRtLbGpBkMPcYxLb19q1R3qhEMxymqyyAN1EjCf/wA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OM1lqbbNaRqtX9xi+Kc7LpAHshL/wDSIXtAaUX3NgQNJ6A9ldc9s9OnQcaf0YPbn9w+0Z/0h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ebtY1GP1IDqQScZA0nIz3GR++NuIzpWXqkcIktgJ/wynu3CI0+L25jbfJGNSW3lxnrqq8Rh9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2+07cFT1kqGGDLiUhDvYIeIUUggKpP6Sto/huiFDQS1NO2tMlIYM/UyAJ80kO+HEJSScu2C7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s8VHSerrlAGXsqVNXe/7WcepltxCVTlA/0uBZxVrOaREjtNpUhsRaYw8G1AN+SdpUx15oga3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Aq/CV9grzlNUWANiC2Xwj0DJS5GgZy+7V9N/C8PB9mHyua5seKaq3hVWnJse2hGkJbdAeaRJ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UpKlqEkzaokBK9ClBzXhKVDzZDaqxR7CkSUsFTyo24ukAZe6l/Fu5LYdOa/pHUVBDppkJHk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1kNqwNnjS3e9x3pQr0tO0rAo8KbcdwonTn6vWZDlPt21qPADbLk6qusoceqU2RNkNNxYcZpa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W220qVRZcuSpExU8qwIZkp9tROgJskBrqUQA4YG8aOtU5MyXLkJAXMe6/YSkByS1ySWCUgX3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viz/k9t7ldzRsOlXJEiNPuit0ir1GC5LbSlaUocAcMaKsJ0lCmVnSjOspToJJaaIKHXU61Si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yLtnnkxchmaCTuvWkCUsdYwZ0FQ8gXbdu1hpLM8VfjutGsy6Dzrs6y7ooLE1tJuC1Xoq470N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U1bhiv7aPKeaYKlJU6lagS0katOysGGjXNQuzJmHFdnZyzsxuC7C6RClDKrisKqpUsJD9pLp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Biy3w+84Fcx7hgU9DTgYdYbSwmQAPLffP3iFdPSENpRuM75IASVGClKmInOouMhwJ4HybTOJ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KmJGEpDluH5v574kjztuF3lIItxzYb71HktJbd8pC3UMTAVrS1JS3kpCm9WlRyFY2AIxwetm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AtNzzIBubkDNhbQta8R2x0o2lKmy5ax1solidRa4f8xvirapePbxoSeZs+gcnuQ1Nu3l9Jep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3/DqoFuKdbmuqmvVBEZTSVpZ1BaWSlLn3YdOopl6KdSdQMdeqVOuShCAWDW0JN3bC268J7R2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P62XL9qYuYySXLkAOwAZ3ck8CIV/iN5fc5vFryVrVs87OW1Nta8qXT6lV7QuC2ZUCuSqHOjx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qPIZkPsvSEjWlrzAyAp9pxQWPN6Yt5iSSqaECxVLCSUOSSQAXbMYnbe0I06ZMpCxTrSJdQWW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kkkBJFg40DbiMmN6Ua4aGm1OZFKZlSOaXhwuuTzFpVDjR5LlXrdv2xeRovOayHAI5eXUabN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y68zTri+IhefBdZbJ5K0ft6JbCXUjBidLOpOKStyQyVFgSWHZNnFkpsmZTzpNaEqKqVYWRko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NmO1Yg+0C+HDEaPtD7Si8v+dUHm9y2U//ACneEy2ebFkyI8wTo1Rt+/rQpl2shDzSAl+Rmqe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dD6wko0p4sOxAirlTaeqJUauUZMx7thOAl/9ISoCzGwyeK90iSqinyqimIIppgmy2LAhSMSW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9ic2aDH7OvmZTJXNq6uXM+QutWVzapEhu1pQZTTX/AOH11qfGTSnFBQSitxPh7abDSyWkvW4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LPpFTzZdFJUU4KzZ2JK3JV25YQVKAckpmHEsAG+MscSXDjYFRLnz6hKTjpNpJTMQoWdKysBJ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kuHDfykvM3lvf118m7up90UeszKbcPLa7EhaqUXKNXqNd1rvswZUxphLrjTYqlIiR3VpUS06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M3qBNVMkTKXaNKSCoJmJULBQIBsrOx7JsRkQ7mAVToq5FVs+rSFSxilkEEtdQIYtn7YYu+I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PhZ58Wr4m+SNoc27Ofbch11L8KpsISG0wa5BRGcmIS0UpU1DfiS4ExgFCShqohg5cYcxs1H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rkHEmaL8DroGGoGgIBvGD7R2dO2VVzaGenCuSWu2Wl3LsXBLkEh3yiRL0mkU1oPTnWXFtDWN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coSr+oHufy4fBIFzcwzCQ3auBpERvEH4s+WvLGlusTak7VbiltKRRrRt9tqo3BVnyNKFFnz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nzJclbbDYOAXHCltTLaG06LZ6QJ5M+pU2GTLbrFAnNRLhCGviVn7qVHJvNrEBapElJnzwzgE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tauyAGPZGKYosEoLuKv7a5YXjz9uWXd92u+SJssy4lCaW4uJCacWXERy5pSZTqUlKStSEgkZ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VNs6p2lOXU1qgnrFOlABASk5AuSSRk9gd0NyubLl4ZagpQcqUAWc5sHLc6xMi3+RzFtQkITE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q1A43G42G3FjkbOlSE4QnPziHnKnPiUXf63y/OIz+IbkJDvCizVRoaUyWmXS2dJ1BY9eDgbK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cYCEhn03c/SGSnxCYk3GvNvCKarhtap2lV5dGqLSmnIzikJUtKgHEZGFJ1DrgDPESy0qKVD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jEksciN3OkNfdLYLK0pSVuKBwACpSyo+lIAG5JOMdc8AtNnIh7TzClYcsH/Pn1hR8ofCfcvM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W3KTb6yl1uOQpE2WgrH48D7lopG3c57cGkoUSFKLIB3XMSTTZ4KZHYGq/oDrxyfJ9LWrL5ZW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mRYcGKnQltWPLSpRA1HUpf4lZTk79eHpmJRl2U88tHS6WRTYiR2lZqVcnxeKQHHMPOYKSSoZ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ud/pxKVv8TMvqfW0PpH7pGlh6CAE9WpvGO+++rHcbf5fLhuhsTasYUXkYFMo1Mpx3Tj9skgn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RD/BydOyORwinVTfiJpN+0e+CukJ8uuoUNyl1YyBt0AJHbGx+nFa2QoDpJIvlNX/5RMbRT/k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hf3KVOUmSO3kLxtkbEHtsCCONF6TqCth7QAOcs/KKdsUf5nS/6vlDKqj53IIKj2BOQO44wqW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zz3xqCyVSgN33hyIEcCEBuMJGxGDuRt8z149FdHrbIpWHuxie3HO0qje/h6tCLREH8RkEZ3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nGDv+vGYoH+b1p1MxX9xjQFD/LKUWPYT/aIW9Dj5kL27JOcYOTqAH6j+/Gl9G1YVTjkWHz5z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Mkd5jldjB+422DnUAjPpx/Y8RfSlR/ESjoYktgpP4dff82iqbxc3im5uZD1ED7r1Lsqm0u1Y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tcccZrNbkISo4URUX2GXV4GoUhpskpAVxg/6QdpnaG3ZdKFldPsWnlU4D2TMUOtqCALXWtKS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2dA9nfgdhKqFpAn7WnzZ5OZMtKuqkA8MCFTEi4eaTYqIiN99wNNNrKnkltNQiNtN5S6Xg3Cj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1hSUr8xASpIOVSUk+o4OdLP7SWc2UDpdsuBHDzjRZaOwtJcApItmXF2I+HHURav9jvZkSiWl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ZVedZbfU4EpdzLrtRmrbQNiGtTbKW05ILcZHsct+lFRi/CSj2Uykhm3hCUuz3Ju5bMne0T3Q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B8amJLWdSlM7WNgPDvi5rmnQLolOwqhaNImVOrtxnm4DTbUlbCZata0JlutNAMxQogalOJAT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pdU5UkHCk67tLA68BF5FMnH1qmVgexLBWTAl3vq18y1niv+s/Zk+L7xGNKn83PFrcrUmciS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V1cuLCoCqk2+wIyodOr0lN0CK29HUhciS00pEZz0OuyVOouWy9t7CoUhR2emcQCCpSmmqUC7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wOBISALObEU7a+x+kNekgbbXSLKnSiUlJpkIKLy0ysaJiluzzVqUVFKiQAoGHqsn7ILmn4ba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4mIz/NmjwLbiVWrwqRcFvUG5aXAgVJi4WbthM1KpMXDcM+bIhSJNRkh2O63T0tOU5x91UtKm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ZCDI2egYBZGIlRXe6FqQlMsh27Jw2Nr3T2DsSuoFLNVtOorHWoOqXLCOrAACZiDMJWlRDlzi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bR9n9Aq1vcxF0mvz1zCt5yU1LWEtmSPPUguNtZVoYU8FqCQcYUMADGaWmQJ1XJURgyKg7gF2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61YWdkVJSCsS3SCQQ4bPVmHffxi0bxU8uK1zWsCo2vQay5QpiWWpcaotRY0taJCGlKZR5cxl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SnWX0JCtRYeA8tS22aWaqfLXJliZ1YSyScKS9jcAswci24RVOjtYiiClqsuaVB2dmJIcOHv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vMf7IvxXXnU6jVbO8WN0U7nG9IceqNy1K9OYbFMhvuXCZyP4LbCKzFLNJdtqI7TUrjusqYkz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QEdi0bN2tsSnSqlrtkS1Iw26vAAlrF8aQteIAnEpamyU8dtvZ3SGpVIrdndIJ1KhRL9eFTRY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ZctKHuhMtJOYOqpB8uOXH2vfgTetipz71V4teTH8xMUe87XrV5PXPeFvUOuVB5KJVnVK4pc2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BEv4ielt51T6RHXGDc5qO21P2LUJnr2ePwM2+BaSmahZF1InS0DAHZgtLEFwoquYd7Jl1VSJ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tMTQeteQqlnSMT4ZkifMXinhIJC5E4HEGMooVhEQl56CDbHPDmNcU6hSotCuq5YN1yqa/Hdh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Kot5O055yOt5o1C1Xgh1pkBuUqktsOAl9DrFankzJMiokgIXLBQpL5AnEg6A4V2yFlEhmY2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aStBYhYBLsMK2yJdDG7E4b3Jav/xo2JGY8PjVliS5KqXKIXJTrSnRWw029arlUt6/+V8yDKW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XHcjKHNXw06npZLwC1t6bR0dqwudKWUuicoCYCR7yVIWkjiUhJYlQJcXF6H0jpWpZktj1lKO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WlcsgvmErUxb3Bo0U98h6g7YFxx7goE+T8XR63KqEJiMpQkRHKU6XjHgNN4U8jzo0jyVjCku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2fpApNYgSpiQDhS6jcEKGau8EONwvFY6NoVSYZ0qYVoxrASQxSUKIKUjcCFAHQ5Wi9nnC1R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jGbgqsfxF2NQKpUYsdUSHTH7icj01p0R6wUlqBWINbekKp70lfoU/IZWpUfWymi7KmE0tRRz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W73wlyht4KDhPgDe8XXaiAmvlViVBUuvliY9yCosFve5xDEPG4doti+xF8cv/wE5yVzwzcwa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KHWGrGuCqPrhQ6bzTtxlVVtqjSmVqdbp0iqUpFegNtqeZS3Nlxk6XkzmHE3TodtYUNYrZs9W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SiAEzR2wHVljukMR2iAzKeKJ042YKjZytryU/tdnjFMAGci+NZbMS3C1O5wAlwExcre/iP5l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k6w/Fojr7kaXfL6HVMIYW6ps/wAvRVhKag8WwVJkLPwyNSVJD+CgXCdtOrr1mn2ZLKJZsqe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dcRdI4vGIzqlU7sILD4n5AW77+MOlyx8HUCFBVU62ZdYr0wpkVKs1hwz6pPkJxh2XMk5W6QM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gJQlKQAHlFsiTISpSh1k5d1LVdRPElzbc7QEtAQlirO7aB2D99r6lrnKJQcvrLg2xWWorUdL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pATsrGUgDpjGMdhxLpQEDshiO9o6StpmA3Sbac3+8TPZtSiyYKXVRmlrWj1ZSk5JGM5x04AT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jSSVAul/TnjEdL/sGnqmKZixkD4nLa0BKdJByArpsrhUpCwCz2fdz+VohaimlyphQB2VaHQ8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J4MXbwpsir0FoR68xqcYUlpCUv+lRLThSMgHbf5b9uGs+lQtJw2UL/bT7xGzJE+mX10tJUmw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e/wBYgty98Lsa35Iql5NfE1SKsksPIQWIq0ZHpSoHUrPf59eIiYjDmXIzHdv3xP0FIqcEz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+JhZ8w+b1nco6ctsuR1zEtqbjQWCnznVJQdKSEJ+7TsBnHfbiMm1glqwpBWs6D57hFiM6XKl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WniRu3RWDzP8AETfV81b4hmQ/TobLijGiQnXUpbSQRlah+NW/Xgqsc8YpptoNBEJNUFrJmOs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z7yMvOAYGo7DrjI9u3U8W+t/iJhJ94+sSkh+qQ+bD0EApiDoOE56DYHPtnIG2/DWWXUBCq7g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yOhSDuBuf0+RH5/rp1ER+Dk78Iim1Q/xM3go886CCulAfxpBO2X1DPfJwfbbf29+KnsxRHSG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/KJytD7Jmjegeghxa0xrpz+2R5SydtRIx12O5GOvz40npCQrY9cP6DzaKdskNtCmIGShDRux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sZVsN/nuen6cYagftCxvY98aYoASk77w4NLY1xUYG2kZJ6EYHfvvj9+PRPRtQ/U1ITnhHPd9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tUM77t79/0giMHTOkEJA3PQHH41Z6dNv78Zk7bXrNxmK/uMaA3+V0v/wAaf7R9IVFEY0vuE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OvrAGPbB40fo8SOtOmERQtuC8oHNz8Ggj5kVCNb1v1O4Zy0oh0Gm1CtSlLwE+RS4L85wE4w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wSNyIjpdUopVGqmJ/Z0yFzFA5FKElRGRdwGbjEt0cp1VAl0yATMqJiJaW3rWEj1EUWUZc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VJx1btXrMiuCLJLpfQ4v4yRGQ8HU7PqlTY7qm+zaGkLCNSUjy5V1MyeubVzn6yoWta3Ll1uc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Wb0pSU6JKaellgdXToQhIAYAIAGQAdwO/Uuc1xzSoqJ06gUlgLRIq0epRSpoNIAgs1Oixork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1x74ZQVgjSlRW4NZ1Q0xREoTQAlEshyLMSCWPAsflE/LlpxiX76wQ1mZxcE2zGdmGtyInb9l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XNFTIcdZol9sUlpbiS267FgtutuFxOnAQqY44QQCCFEJJGTww6VpKZlGTYLlkm4OZFg/A5Zj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ZRbUlqDrlTUAKbTAoqOgurJmytrGi/lXccWryobCylDjidYWEJcW4SkFSsLPoVnWAQCR1Iye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Bz5Re0UeJK5hDsWv3c2ixvlhSbelpbVUKbFntlOlRmFchpSQM6fIkKUlSSgkYKcYBPbaVoq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43B4Xz8oj9oSJyEHqiZcwMxAYjxABDNvfzjvz1mUWm2tLbj0uJDQsaNaGmI7SGNJCi0htIwo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kNnlWpMtAQlID5Mwbnf+UN9kUExS1LnTzMABcXN7WJOmtojT4YhDlc1o0+O428kpYabU0pOE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CidQ8pKQMAaig744Z05PWIVi97x58LxJbQmJ/V9VJTLwJIJ4P8Gc+QOUXDVpxiMpMl6Q2y28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lCSp0J8vzCvGxWgDfY6yM9jPVihLmpUuyVgfH0jL6ELmJMsJKlIKiw4O4Dd/fwhHVC1rKqK0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V1pCVhT8ZtwMulRXiO4lOqGQsBWUKTuNhjhz+Dpp6E4pSZ4CWZQBa7sNQHDls4dIn18sEyp8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LEp/qyxAgtcG0CZdNpECmtIhl1phoDTGVIL0dAJwpPlydSmz7BKhuMY65b1tJKEhOFRSEZB3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ycjnxeOpevm1C0zEBRU7nDc23hgRvcGM7H2vnJaiUa2oHNu2KfDaNPnwYtZjwIxbaejS5aGy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XmqQ5gagFFeDpxxU0pT182QFApmpUQcrpDgl+6w10IeNC2fMmTKXDOBxS1J9q5IJwlrizHPT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4BHrdkrorkWROhSbAFFk06tT0lmfRaFPqzdHkRHpaymFVo9q3RAhKW2gtymKKy6806iO4OH+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x4ZiJiCCkAMSRiYF3BUkm+Ti4JBit7dpkGZOp1dqUtCgQbjsuARxCVN3cBFQj0y1KTdiLUo7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6oVKtTkIfEelsyI3wtPpWtpxTUqoyBUVyJiNjFUlpOQ4paGbjVyalNFNrJwKZc0pQgG+IByp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UuL3YskE0ymqKJVTT7Ppjjn04VMmEOAh2CEE5FSnKlAFk9km6g1yPLmK3f/AIOm6AqO7Vqla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EgsrhTZ7T1Vpshl8pKJTbyaTJhutAocT8aJUYLfZ8pyqU/Y2tUqLJFRJSpyWBKCXe4AIBKkk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KqQF7KpzhdVPNULNko4gwzN3Cjl2nF7RFedWZVBuWhrZqPxocgQatCrDryojlYipmvfA1Rgs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JiMvIbdQ9GlU2SpBaSooiPp8pSSiYw7RwrHtALGejFJzBtZt4iLRMStK5C7gg7u1LUGIYuD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IIcR+hF9nvGoXNLwpeHvneKXDhTeZfLCg3FU4zKQvyK5Efn2/XW1EoT99/GqHPU4NKQla1IC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irlT9m0VVLQlAnSkkhNmIGEjdmCSBrvjzrtXZydk7U2hs9KSlNLNUlL54M0aXGEgDhFg7bbT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EAAAAADHTB9+JZjhKgbawwhL1qjKbebqUQYebOrKf605JIPtsDxwNizMGfjzugikuQoWUIMo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0xpSFKISUp3G4x2z1P+ny4Twgl8wefLKHCqlaE8fj+fPGEk/dzk+rCTL0NxgQtlRUMKSo9Dn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nC57KbZn5c98RYXMmzsa7Yfhu5+EJvmHzLtaBRnw9KjmSEFIbBQpZUUkBIx336Ab8Np0wSyM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KqJKEAKHbOnOXyiknxQ85qxa9Pqc+gQHFF1DripgRpajJUrAXjB1KHUg+3bis7RmzEoUqUcJ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ev7SJIRhCiz9+g5tFIF38zKjc1dkzqvUHZUh11S1KeWVbaslKEk4Qn5DuPfiHlIIUSo4lrNy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heAUasxFIKgrBJ7deg23B2/14kwhQAtEXNUCtQHu21hSrby8rKd8k5G2ffc9e/wD78Wmt/iJ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k/u08APSOEtvKM4G+N+v6k9sfn/AJNkWULZjnn0hRXsmBrbOY/0SQNW53SNz11Hb/TjTKIvR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FPqf4mb3+fPN2gkprZFYbUM//ADCuu5xg7jfrkcVCh7PSCRuE49+auc4nqkPsyY2Rlj0EObU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xk+U4NiPb5den+/GjbcW+yqwD/lq9Ip+ykEVkg/1jn5w2DsT0g422z02x1/L68YqgDHozj1+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RzzeF9SWCIyAoAegY77YG/wCw349C9HA2xqTQlItGM7evtSpAvcQVuRx8W8cdVHsOpUr9TsP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63rDl+0X/cYv4DbNpQ1jLT/AG88tB5S2cPrOOpSO4/7sn8jxpPR0h5r5YRFD22HVKa9zEdfG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cuYNRSPXMg02hIXj8P8erdMpSlJJBRr0ylJT5g0eo5z0NN/SYvDsmsb/iJCCdwXMQkt4E30c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5eLalCp2Etal95RLWsDMHMDK4bQXiq3kJb8iRTHbgns+SZBLjDr74W+hMmQy2w855exkBmMt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xSAVrI48z7RUJaBKQXK2t68W79Xj0Ps5JmEzVJwhOb57hlm+bbtHhQ1Zxuqc1GIjS3nDbts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RSwZiIaX5Ksh1CH2CcJI0UtfqOAVME9qnmAhseQPCz2fPN7sDcDKJQ9iokEAYpYFwOLnytlu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ltEbbh834LS1FP/xGrc5ttSgPKjuXJV2GyClXraLMWMoEd9Sc7BIDpcVKl7LUb4ZKEv8A/j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/8AR6ESZm3EOXmzlLAtkVrF9dAAdWLAAADRBypnmLUacpLym3APSRqSFIKQAQsK9KTpUdh1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CNefpGw0kkFBCg4Gb3Z+RFn1mcy4FEgNPPhpcdlhKnQtejSACdQCE7uKUAT2Gw4fyqpMnP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vVbOVOGFBwKU98+eGufARCjxLeLCj1GspgXBLjxuXdHfRIryk6m3as8nV5FEacZLZjsKUG/M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ZKUk6uAVPnVEwzGCpSLBLAkk2fJmAfxIuGv0igp6OnVJlzFIq5wIK8ghNu0CX7RJLWdLOHJs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OQlxczqhJpVXLESBOZhOx5dKqlAmU51ayUsu06uwYrrjKoymVsyW0OR5DatTD6wlRBnMibLm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sx73bI+TeIhnN2TMrKCqpqScmbPAuHfMEgizsb3ZnBeLbuZnjh8KNIuG3bG5h8yLTpU2+KZI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W4MWt3DT/W1Pm0amLkpkSIjKEuhUpCfIZcRpLoc9JcbQ2tRTcJmyFmlw4VnCcLEMe1k7HQul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2X0G6USkldAn/ABiF9Yi6XSpLqS6czcZMSoA2Z2j9yR8WLzNeuOzbnqEWrvW3cVYoFPrrf3C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yDS6/p/B/i6dGjPHQNCi8pTeUYHCOyNpzqMqkzF9ehJsdSn3VEXDkZ77nhF92v0SoNrUtLV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0tCpkonH1cxSQZiEkAFkrJCXyDA3vEva1zSpVw0smnq8h1xKVgBetR0p1EhxKgHU+o7hIJJw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R2lJqac9WnCr7a+cVag6KTtmTyqcvrkB20zO67ZCz2EVPfaPx5lyeGu86YHXfORWrODCkOOo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ZdaPljUUqjrdRjZClKBWdGvOfpnTJe0JYXdPa3t7C2OehZ9OEWhNLKCJikgOpNhv7aXHCznf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FEY1rWpQbmkzGHKBTbTv596TCcbdfVRabfFUtehwXW3E4RKWy0zEfVqWuNJICEulwNtWjo9J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kqmStCwJlhSuADuQ9s7xmvSqpRTomzrfspU0ZDtDrSlJALlTpZmAVYWiiDlLBm1+4rnuR9tt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ONMoYDZlVefJqU11RaOltrEXSR0HnAbKIHGidKJolUtLSpJJSBmSThQkJSL9/wjLuiMgzKqr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ipRK1Hf7p7iW3CNA/hUp0hXLSvsyEJTTKtCo0+ClXpHwlNanynJDSyseS43MhEJITuQtS/WR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r6VSb4UkEB3dWFgwd3BvcEPk2WjiUV7Pqcdkg4nO5IN+DEP4A2aIY8+OV1206v3lBtKGzcKO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xUmj04vVX+VL4t+Dcdx12ittoU4/ApckUyRUoTSQuA1KfqDsVtpMla7EaqmSEUtQoykVAHVL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VFyxWlLoxMVgAFlMDWVUtUrrKqmSJoplK61AIK0oVfElIzQhasKylxLJFsJJGv/AP6aXn9L5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Ts+Z8axyU5ryJtnzXaj8U7OtDmtRGLtMZmE4AunMRLpp90dE+TJ/iAcbUp5EtStJ6Hz1ihqa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hP9MwBRAGYwrSo7i9siTlHTymSNpUtejOtkgLs3alKKAXyOJJSN4KWOYjR1klQ69unUbdRt7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Db6xRoM2Y6pQDKGy4pWAEgZ3IHX2G3BcjezQIdw2cIC9bRRT4kioysIShKnQ3qT92o7kKI7b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hQu7+DcYUXIUUqUsYQL+PpEBeYV/wBe8uRDojSlqQpxLSUZ1nqElIT+EH9+CrWoDspv58H4R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pLqGrem+I8USNcteqrkq43ZLQSs5jvLX6dxtgn05Tg7e/DAS1rUSuw5tDAzFKUSpTnd6wac3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zJtPajpdDsRwAhKSrWRnTuNtx+vBKmQlSCkCxzgMRWpJSGKS/PyjNTz55V1PltfUuK6w83Af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HSMq1Fsqz1AOw79uK6qSZc1SQSwMWijqxPklKv3iLcSMn+v3huIiVBruQSN8kdj0GoDHXh8M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U9x3CH9UMurBAGcDp3wNhvj2/Xix1n7+Z/qMSkj92k7wPSPMhv0b42HtnPT8sYz8+GyPbFt8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ga00TGPQbHA3HVIKfz/1/LjS6INRyQzdn5RTqm1VM3FTHnlvGC+BFH8VbUNiHiSBnJGMHGSe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R225KOvWn1MT9QH2ZMAPufIc3hxpjJMFwp058pQHvkpJPbpsP8APi/bXU+zatizy1ekVbZ6W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v9PlDfOMYAAAHpGw69h0x0yQPz4x9BBmM7m3rGgqDSknnKFlBa0xU7D8Izjcjb/Xtx6C6P22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Nbc/3rU7sQgqUyDJVseh3Izk6icjPX6/TjLAona9ScnmL9TGiEA7OkWyQn0EG9MaCX1jc7o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xv33/AE7cad0dymlvdA+PPlFA227ydwJiHn2isCqVfw+0i2aI15tXu7m3y3t6I1pQoqLq67U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EMMvU5h9ZOWwYyPNCkZHGf/AKVZyZWzELWrCgTpeLcQErLHUXCSW3NaLz+jeUubX4ZY/aGSs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MOxLP62iG9DlUixbRhU2C41LgWqwKeioodEiNMrsZtEVDjynwFTm2JUaS7I80IC3AUOg6Ut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6qaZoSUmYwA1Cd1nYncDbSPSEiQillBD4kyg5N2Kvt5WvxaCLWmaLy+vXmfVG5MdurpmxKU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iS32qlWJXlklubLqDq20sLKnmotPR5gae89ll/Lpyuop6CXeYWKiMhZ2PBIGeRe1mdpMn4Ke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JBZyXZ3JclRIszgJKjqz3fZfc7eXl4Q5Fn0KmoovMOlUC4KrfaJEqKmRchVejEym3BSYrFP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a4Wny/JkPRpL5YS01GDDj0h0yoOqoaVMuSoS5SrLJBSXSXSzuFDCLkMoXTkQHH6OdpS59fVD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OKWQQpKkzA0wF2KFJUcgClRIIyUb9rSudUKQyrcKQ02oODohSgASpRzpwkYCe+3Tvl7Zh77+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tKZbk3Jbw8YktEvdE23pCGnFJWthaG0khTilKBRk4wFK1qPpI304IOnJKoEjcPTnfEl1gSC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fPmIZWPy9gVqPUGapDYqjNUceEmNWI6JbMxlexSqPIQdQICknAOCRseHNPJUwWhZSRx58vtF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Jt8SbZMz+jXgsl+C68eYDcQWUiDbcenrUiDLXCkyZMJDjgfbaYIWCmICtGG/MCU4BRpIOHIm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zUvfiSc9d57tIKirVLmSp/4gy5yBhBABYapIOlsu7WLQ/D74ArGoz9pcweZ1nWpd3MO36W3E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ipZejoUIb/l1Auh1McuvLjNPF1uO8svNpDw8zhKXRzZqQtR6qWXZJBbgS9ixbMG7O7CIra3S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PUKeaQVqSUhTWdIUwUkKZuyR2SUiyi7A+IjlI5yt5nC6aO95FIrlSX53kKLcKPPdQtSUhQ9C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d8LScHfiPKeonlOLEMrn6ce/0i5dFdsCppVSVnDNQmwIuQ+Xhm+ohQ2jzRlQG0RX1PuOraSU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QCoK1KAITp3P4u+Nt+BqJikoYKAJ132iXqVypwLt2TcZAGw8eA074afxj8xJLvIO4pIediPv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IISorjXnQag40pQz90uJBfZUE5K0SFtYwvIgaZaqraKEFlJSJhPEdWscdTra3CIirCaaRNXL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AVi3g3bgXIa8ZZPtN3XrN8LHKPl5IqjMW6KzzCgJnQ5cKSj4W2EWszedRlL9L8lpube95U0J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wl+Y6X1oXxqXQeTKmbRqZtyJKZhYNniwJObFJShSg18ICmKVRgXT6qny6CQjEkGatCMROeFJ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VLSkOACSwKWD178oLITTrRjRo0hct2qVNqCt5xv4VEmbIlM0r4OAwh5anSJcmagqKkr3wWkK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Krr6t3ZCAPg51Pd5PDPoxS9RRmzzFnc91EJAYDS7n0aL5vC5SIsOxr0aabSmPT4FPpyYjoQA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YyHslAdqFShtJ0hZW7KJAxumkVcwirp1A4SBY8QX8wlL5iLvTIQaechRsTfW2WT6k5RH2uyZ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cNqVhKH/AOa1SLbLRQ78euxKLCteuGSzLdLTlTh1lNUgKU2lyPLgNMRZrQbdCESk6Wiu2aJ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yKVFyFFg+RdJHaSTiQcohJE2ZQbSmT0AJ6wlQQ4UlaciGJ4YSHwnJd3I05/Yr0fkxy/5i85I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fPiFNscz3LbjPNQ6BY9RsW267Tb+sKzqe++p+DEk3JcbtwQ6YAW4jMuuRfum6LGEm9fo62iv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rDtSUAUrUQDUSUJPbDMCtIUCoJfGkdba8Zx+k/ZBQij2xs/tbIWVJUhIKjTzpq0kJXqJZYJS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y9tGoa1KByEI2JUdgPmPn/pxqj4bC/Nox4DSD2HcNHpKSkut+cRuoqQSAMZJJPpTjPCK3IA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AKmfUmxhrOYV3ouJh2i0NJnSnfS4tAzGjpOxK1gHUr5DPTgqUElmdufDvhrUVYmvKkdp81aC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UptU6YhL03HmOBaD6snqAeg3PbbhZgCxT2vnDYJTKCQznWGdu+1y66qo05gIUg4eabRjU2nA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v3x9OE1Mo9ksRzzuiMqpJCzNSHBz74RqVOpaVGkJUULSEFKk5O/p6H6cILSlQKXsYboUxBA3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DxH+EF/m7RJc2DEaZnBDr0ZxTCipTmglBCgMhWcD554jJtKFqBILjIgc8NO4w7QqehpskFx8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8cvbh5bXDOti44LkWfCdWnDiFNpcbz6XEFafUDj24bLQpBwqDGJWkq0VCStLhSbKBzB45559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5WR/V0G+CBvuR8v24sFaT+ImPvPrE3ThpSRow9I6uA+XuOmAMAYzk5P6cN0HtDiIUXkYNGhi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2GchWNtzk7D9uvGl0V6SV/p+UU6pvVTRxgthLAqiQc7PEYH0/8ATttn/nSn0v8AvuUdROPqe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5csaGXbyhxJakiE4Rkny1fI4wcnBHyGfbi/bWT/l9Vq8tXDTn84q1BarkH+od2fP1huXXU7Y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DIGc7/nxjqR+0J0+++NBUr9iBv554eULmn4XHTkdEDc5z2J39ttvrx6G6OjFsSjJuQgboxbb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+bn7wAUjElQ3yNQHf+s/3OP7cZYU4ds1Sd0xY+J5yjRknFsyQr/20+gjo9UqRb8GrV64KpT6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Ua1W6rJTDpdJgRwVPzJ0peQywnISMZW4paW2kOOLQhWlbFn09JT1dVV1CKWlppeOZMmKCES0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MhqokJSCogGibUkVFZV0dJSU66qqqV9XKlS0lUyYtTAJSkXJJzNgkAqUQkKIqV8RPi0b521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hTOUVvyn5Ue6akwuHWrurEZLsWTLgNOpUYkZtlSWorDZQtr49cme8iR8PEjedP0idNk9JqpN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senViSVoKZ0+YHSJkxB/dSwCeqkntkHFMAV2U+gOgnQ89Hab8btGck7TmJwrwLeTIThdUuWo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aB1aSMMtWF1LZWSxIqdG/mbmO8jl1ygt99oGQiUpNYuCVAjvPRKHFp9NYMt+W60288IjUhcm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DTDTjrebynkLMikSKvaCxZL2lhRupSlFgnMFSgUgOEOpo0BY61GOpX+E2agh1knEtg7JCRjJ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5DXEI+fnOqpc3Fpt2jQXqDy6osZEOjU1sNCRMYpjyn2Pj3kOqb+KcbWS4hlRjpcQttKnkpV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mI2ekTVrE2qmF1qZg5DEAOThHuk9ogAqwnsiqbZ2kdoTFSpMsyaSXZCX7TBi6i4BUpu0B2Q+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Aa9muUniu5cVWU80xSLguJXK245K9SkfwbmCyqm0yQ4ls7LbrqqCsnCkpLWpRABVw+6Q0/4z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ykiai3vSy6v8AtxDu3w26J1Y2Z0joKnFglzFmTMLgOicMO4mysLcb5PGwm21Msz4cKoIaTHl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1aHG0p0DAwNeOoyQdODjY8YwuWElRSbhyL8/ePUNEokXJBBYgluR6Z6Q/nMnlhftOoNFuHl5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Vr+Bqc5dPpgSqMtwOB1hhXllTiUJSCnSNZK1DSVFjLnpM8S5oZG8B2OhuRzxDQaqqCmWtCFO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jb+kEnQaRWHZfPDxdXdzXq3Kq97u5beG4x5MKDQL2iWqb+bqValzZjFQodSZvmqU9mkzWn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Qw2y67MAU4hCgvjQNlbD2XW002bLrj1srCQlSkJK0qBLpDgkA2LPhFz7Qhht4bU6JVGy5yu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qgTBWJmT1U4WSVCS1MkFKjLIKTMWyziSA4YWV8quVH2nNEgx6hYPi75e3hCrFXcpM9V58o46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Vkwf4/Tm6fInsyJiEojuOxE6UIcmlhC3Q2HOC1HR+ZLUeqQUhPYOGYcI7WHExQoF2SbZYmFo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VWEyNq9BqRC5AExIkzZ8hUwoQD1UwpnpWZbOO1cYSp0Q+N/8z/tUPC9b9UurmRzY8OfN236O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K2v0u6L0Ee31VBimWrBtOPGqLlXkzXEQGWGWpWlzTKJ8rI4bz+j1SiSpdRtBFDJll3nTEsp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kAKPZCiXBzOEQpTdIugXSaeik2L+i+tn7SqUlAVsysrlzELUVYEhK1VtKpWJKSetRLSUk41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fiB57+IqizKf4hPDVW+S8G+3ZQtinzqzS7zjRxEaZkRlJuOglLbMsTmwsNuIZeaJU0VurbUr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lnESqgVaJhJBwKQXcscKh7JZw73sbiJqu6P/wCzNeKXrzK2jRJQtctU2SqYgLH7ub1C1y+sS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I7aRhMTHpvIqj0G3qW9UGXH5yoiCgO6XHG3FaVBkFZGqOFKSEkDWAn1E9eGlSVfhwVghRFt+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hERiNpLnVM3CpgksSMjxYa5vpezREHxK2a1eFy8g+Qscx1SL15mQ72r8XUQ7FtTl81iO+top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rVJbIKgViC6kZyriIonp01dUbqQjAkH+ZfpYF/wAodVtQV0sxbuLDve/wAHmO8Ze/tOKtI5p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hSkW3R+Z9y0ykLS3HkNwol0m1oFjV6TGQ5lpTN1WHCfdLah56DNhuZW6hY1PoxPFHhSiZjVO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tAKxJJA7TpmG50LjIxi/SWQayXKxDCJc6Zc6YlJUhQd2wqSO4htYQPLTk+uNc1KpjsV9VNsy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EdDPxlSEcU230MyjGLa4zkgvzVPNuanEJRIGsvJPCG05wm1JUDjA9Hc3vlkONi0SOzJBlUoS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FxYAPvudxANzaJAcrOaUaPcXNSn0ysMSnbSu61aFTWoSpghMSrbZmOXGpK8NonlN4tSYjvpW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lhta1xtdSrE2iBSwmy1qsAVdspCbMS+H2bg5EAuDD2jqgJNasAqEialI44QSoBi57Vi2oI1E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Mvaov06uralIrVwVe56TU1sSGKnRLrrM+fOqLyob5DzLKp06psy45V5vkhbfqdjNkmn9bRTR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pLhly2sxI0DKQcnz7JMM6dMuslYJjy1l1IVZ0rzuCT2SXCwCCxscTGLf7Mu29+RVDszmDy/m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mqTvMe16iuIuQzV1UacHazQKrEb/+px3qazMD8dJUXYc2SyjzHX0Npl6SaQJFdSTMNXs6YJ0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FZEpUh3Fw2Ie8Wi66Shf4vZ1bL6yi2nKMifLJDEWwLT/KpK7AgBWLAfcD62rE8UFpc++RXL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VBo/Mi3Y9UTSVPIlyLfrbDr1OuO2HZTJKJb0CuRZ0cOpP3rTbTyghThQnb6CtRX0VNWyhhRP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VktOQcpU4yuGORjzxtyl/Uu0KqgUoLnU6yAdFIN0LZ1NiSRqWOICDy3rfuC5FB+oOvRoiyFq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SQTqJ/Ckgjh6lOJjk/OsQwlzZpxTiyd2vjDz0uhwKMylmM0lKkjBUfxEnqonGSd+vBmAPYOV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UhIASGAgsuOlplsF1A9QBOPfI3B26H8/lwBu4Z1b4KtL3GYhoRQSqUtIZ1oWSCnSCUqzgg46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gM7QZCApICw+/lvpHVfLCkuuolOslLZUFFHpAQsHJB26Z6fpwkS7vnv1+kIK2ehRxCw4aQpZ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KirDSUNtkJyB2Sepx7f24C26HaUy5UspcBhY5RRb46+QMG/rrplYo0VIlNOKjSnWAlBcR5bq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B+nDGslBZBVc2FtwEV0zFSKmbMl5LDcM4qZdhpDijlPbIA+QP0P68SNaxnzL5qMXmT7Ce4ek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GDpxsASRgHt77fTbhqj2xeFVZG+kdUj7jAJBKDke2cDb5/XjTaC9JJ/0/KKbVA/iZlsiYJ4b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B8kjfGydx+p4p9MD+u5bZCeT/ANx584sU4ts1ZP8Ay/k2kOBMz8G4CMYbUe4x6Tjt7g479eL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qS2UtXpFUob1dPxUPWG7Ug7HrgEDrkkb/2OP24x0e1aNBU4lo4n8u6F7TgpMdslW5bHQ4z6Q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E9Gw2xKNx7g04Ri+3b7Vqn/mygMQfil5JxlzOMZ2VkdxgnH7cZXNLbdrB/wC6v+4xokpv1TT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iKn/G7zTj3Vzahckl1Soqt2xYtLq1Ut2jwKlLbr17VahtV4T7jS1MZZlw6RQJ9PEFtxSWGJ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HFspaoX6RtuVc6sl7Bkr6nZ9AmVMmKCmEyomJxpCgXH7JBQlBAKk9ZNKbkiL50A2TRSKaZt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pkuX2cRl08tWBWAuGM1YWqb7OIJlIKikXjhGn23bc12oR7amVidBYYdq14cyakuZTrVhGUlN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RpkanNVdSltNxoZkSW2l+tahqU25mYkTFS0SzOEtKiQlMsOtbByVTFJxhIHtEsS+T5aUFoQV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OVzQ8uXYYQJSWSVEgBIKiAcyQXDJ8w6TcXMCsv3FeFXqE6j09ipzKXTnwE0G27fjtOKnmFT2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MCQl11pppcgIWpKQyyhCJWQqTSJ6illJQuYQFKHtrVopSj2lNYJGQtq5MdOkz609dVTDMSgH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BcBCWQHHtEJvc2BiPdqxWbgpkqSW2o4fqDtRjOu623RCkokvtt+SVDRiCy2nB3+96A+oT7q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HJnDOx1u7n4xAoSmaVLKbLIIsQWU7AizWax9RDPVxp+j3GtcF1ESa5CMqBLbUkGPVqc8iVDl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1MZYU2R3YChuSeJeSsTJaXGIZHiDYg8GLeMQ9RKMuarCcCiLHNlC6SOILNxAjYf4PeeND8S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HmxUa1RkPVJn4hCnKbc1OUqFXobmk5aUirxpZQCfUzIaUR6+MY29Rr2ZtSoozdCC6CzAy1dp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Ll3Sco9IdFtqfrrYdNtFNlzEtMDu0xDJmA5XJ7Tblbs7vOWZYuXlY3EddbdnUwKwlTiVrU6w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TsRjGQrrnOa0qWROcDIOPRufOJlUw40rUGC7ZWHGIic2eQNs31cP8xsvNW7dDpYXOqHwQqUC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CapTPOR5kst6EqkNuIWoNJLgdACeJmRNIQpJSFpOinIBcZeD2LjuAtcejXTfavRrBTJJrNmy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VLxEFpUwBRSh3PVKSpAxEJwO8LGxuUvNW0qUIdvW+1U2FulyJLtS5qjaMd2aGHG1O1KAql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caccI8r0BSiHGxC0ELEtE6WCT+7mhKbAkWSpJIdr5s7pa8aWP0qdFNoLlr2zslKZqPa/EUVN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MWtN8wUrQHe5ABSuw7lhysm37bVrI5lWZyssf+DBuPcFTtiVdN3c3L5YD4cRGuK/6/Hhs0W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hFjypSW0hEd+KSXQtOn08+nkyxRyaVcpkqnOqdUzWuSpawEoyt7ZFgGvGe7Z/SQnZNbtiZ0T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0sRkSKkUVFsXZxKcJVS7Mo+sNRMLlX7eZKkFRJmy57BJlte9oUapUClwaPSo1Ni0JMYUaKw2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BCUtBGgqUNKd1E5JVqUpSio8Q20ZaZygoB1Br72s5O/K8ZDRVdV+IqKmsqVVNRVqUqatZxLW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OgAAADAAAAJGYwy+G2n1jTEbHnIBKktHSFLGAcp+7zgjGQobniKqTiSE5hL6nuPNy0SlPMU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287jxim+j86KPeXi5urmWwEzKZRNXL+yGkLOVW9y/qU1E1+nh7QoLqd2VGtvr8hYSttuGFLB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oSZMuW5SlZClaG5DZPkkecWGdJUKNMp3VLQVL17ag5swJCQyRZy3GM3E5+PHvyrJveO/VGZK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ANKqzlzU+PU5b7So7KKuVrp8P8Aic6O+uQ1IfBC2iVPDWm8KXMktVSl9rCykqLFJADk6AH2n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EmoSqlnJIQlQKVpAZQctcPiIukg3DqAILw9d3S6ZYXJa57ktaLPj3Gh4m24Uht2BKark5aYt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juSafAjKky06HXfW0yhBIkJ4WoagVdXKl1KMCU3WcwUJYqTiCSElZZN87kBk2b7QT+BpFqp5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LA4zYKILBQSMRsLG2RY1R+H69KvyzrNSVcVHrhYYr8iFW5MuG7FDz9VmpmsuPU4oWiSw/KmS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fU/Ha1IUXHlmy7epUT5kqdKWAFSkYQDiIMsYCHzxMEqYgJAybKK1sGqVJkzZM9PbExbuCHC1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FWIuQXbW0Hl5ynt295yry5UVamD7xDdes9xZgv0+etj45bzUv7pUGUstpUmMpbgfKfuUNnS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AIqJRBFgu2p17tTZs73afTIQtRXTTAEuCUkZW0Lu5LWIIL2awiwSJJq1QstNErrEmLVreRNa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qnplFXDjVemyZMFAqMJ1qLESohAW6qjoYcw6kHiQ2bMlAFNOsLlzCcrFKmYhWgxABQDn2Tci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SkzJqClaQm5u4BzGrpuk5BlDcYub+xDhJuTww3bFqclh1Flc5blpcWjxw+KdSjUIMSY7Mgt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2kTEqRkILi2VKWtvUdj6HS0p2RMl4iOqnEBOYCSA5G4OHtYuNXJwjp7KR+v5c/C65tOhzmDh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2I9rgAIvRitNMNBtpCUIAACU4HQe3vtxasRFt3CKfHJ5WCT13xt0zkk/lx2QsX13HhAQFeK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BH1/ueOL5Pzx7++Bgkjw2UzC4NOVY1owBnfZYz7j/AH6cFKQXuw5u/PpBkqwkFsoMK6WUwHE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hKSASMfiH/mHX58FKAUkizboNNmAh0ZxCPmFeVyR5j8BpiUhCFkBxIXpUg5woYG4Kf3HDYqu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k+dNWSlQKQk+fOcNoiyaxezYlMwXXi2cuKcaUcqwRnKkHPX22/uktIWxJI+Hz+sIBCl2SlyN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kOqGAckD9BjT8znHDmt/fzA2pi8yf3ae4ekBJactYGclJzgjJyPn13A4bS2KgRk0HVkWyaOL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GnY5z1SOu2ycEf5+/GlUB/wAHJP8ATFQq0gVMx83/AC+kcoTI/iYwAT5xJ2P/AG5yMdumOK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Rpx+cT07/dyr+4H8h8ubwuKiyEwV4OB5agkA7/h7e/v/txetrqfZ1WBb9mr0isUKR+MkPchQ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MgjbG577gY7e3+nGQJfHY5Xi/E/sh3/nzvhdwW/uGyAM+WkEZ6EBOTknp0z9ePRPRon9S0Tf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2+ANq1T/wA1oCKB+LIQNRK1JCcE5JURpHudz/p34yefiVt6sAu85YGr9oxocohOyKcqLNJQe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94po8Rl523d3Oq+a/bpYNPgIgUupVaIpJjVZy0mIlJfqpeGEux1y40RptSs+eqMnSnCW1Kxv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9I6ybRh5Z6uQFA9mbMkI6tS0gZuwTizUEiwABjYOh9BN2bsCjRVrImELnlKs5UueszUoU9gR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R95xDfUWiPXfOptNXGD1Sclqm2/Q0ralxGW5DLCXriucNt65NacVKkoixS6EMJUtQzJWpEaC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CeuWGJLswNkhPezkHtb2SDFiCVzV3ZMkEEJe5N+0o3e2QA7IJe6mhGeJeRRrXtCvWzbEtqoK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WWmUpVOqUqI2zIjpUrHkRkeT5KQ2g+mLpbcW2lLinFEgqqEzV5k9l+/Nn3b9c4LtBQRIXLSL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k19BoLO94ilalOai2mpDwCi4+0kuBpS1u+fTEsqbaGQnQHjpKQQVAdFY1CaVOdZGQQ59fXWI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97ysBl3boYW7Y7capU9t+KGnWkzorb6c6m5Lc+JpUtOAXFJjzQFbEgOAjUR6ZehmY5RvZh8/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maCRa7Hy+RDxZx9kJz4l2xcd4cn6lUAqKC9f1sw1rkr8sMLi026o8ZBb8lLP/0mUGwtCyW5L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5032cmfT0+0EJPWSv2ajoQbotm74g+vZGgi7foy22aOrq9jzVDqKr9qgXcKHZmNkGIKScy97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7Q4DD9ORUGkF8MSIy0lQ/xDQLiWgpIAT5iFKGOykAAY65iQrEMQY/Tn7xtBQLLAxS3Pkdd3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eo1CuOiQ7rivocbd8t11DRQ4EqUoaVlsryE6xpJB2IKSM8dLlKVicsNzc6QoStCkSwl8Qt5b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hQ7Zm06H8VDjtPIS15oaS8MBWPvVpQs+X6k57E5PXiUp5MkpSlSQBkSH8+EVnahqZK1mWXS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zt3iJAvWhQGEsPQ20BxJL/l42czkJLiTgBRyOuxAJ0+76o2ZTGW6C9n5FrvzaKzI2jVlSkTA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t413g6wgOZN20+0qO6t+UzG81RaCSorUFaN0oIV6QAlerbt1yRms7RanRgDBWTc+OUTmzZJq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u+XPNs4q/8TniRl0q1Ty+5aPpqPM/mS+m2qDDYAW3CdqEZ0rqdQWCBGp8OGHpUt0qAZYhr6r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zCqYvsyEEYibDOwbMkkhIALuwdzFmkplyFCbNTiMv2E6k6eGp3u4imvmbccLkpzopFj2xNEq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VuTCcYfXWKzZ1XecpFTumFTlPIVVnWajQrcmTmG3ESkRp7Sm0t6wpLDatJ+IlieUfs5jIcE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d2xArAOWJ9xBkKCpSrHKnLxzlpVMIcFRSp3wNngITbPC17vCRtnlZa1fvOdfvLm8KFWrRrUu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ydb6bht28LgmLny2XoNbUmTTo0GdLmlK2w6t+PJQVrjy2Dwb9ZtJlyamlMuoThD9oIUlIAxO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YgkF2BSWiIVSFKyqVPC5KipgzqBNwDbEjC5BBAJs5xARHnxR+FzxF8zrjhQuWXKzmXdFr0aM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uTbVqSpjzqv5guWr33eVwKjoYVqCYqUqJZRGdLa0s+W3xdNg7U2LRUiJlVtOnFVUXKUzFzFB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UhRAQCCXGRuSQWpHSCi2tX1KZciinKp5AZLgBJU3aWVrIuQMIZmAYvnDMcq/ARzVs1uqX54j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McvXXkw3LGsutQubFDuJsLdZkW5WCig/wq4nHIcNtMlhM92qlUXy4zkVKnpcaWrukWy6+Wil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CoZjOY06knRRmGYFpSklRACSlQJxJJYRGUGxdp7PVMqq7aCKKSvKUoick704AFBZIYZhSSB+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OPwb1LmQ5ZPhsj8yXLrpcpynxanfVaRa9yXO6ymOH2LOtC2Go9LbCwzIkwqfPq1RkyQw5HTN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FBtWmlFW0DLTJWlz1aMaAHI/aFYuQWdaEJUlJCsLGJSlrtnz5yEUZMyfcALJQq/8gBDEtZC1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aLqeQ7tF5u8uWLd5gtvtoREco1sc4aXQ33/5Vr8+mOtUim8wLcQW1uU3zWkKVMgsoShpmUFs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blTFbNrxMp1mWCATLd0rIL4pa37KrsyiQWGEgumJuen8bSB04ls1xgUmxScQYOC1yAC5voTa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uHkjyB5m2hddKco9dm847kddguVCVV4saDbLMOhRE25WHlYrFpOOypioMvd15DBRICVtJCvR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yE1ctWOXVLxhW9gA2WYyPF9Gjzj09JTtlNOqxo5SUtuxOvNy9iGdjhIJzaLk21YSD1z0/cDp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PEeO/wikwCfO5wR+X1/0/vngQxbMtzz8Y6AzisoA98e/X2z9OCgtrv5846Cd7UrdBKXE7g9N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fgcjm443515MAQ43QUOVFQV5MhR22Qo9MDPoI98Zx8vpwQvh74GUSFgLyEeoNkUq7JLbjrbR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cBSDt06H68NVAuGLEwvMppc4pIAt8+coeKlWNb9HjhpiGygHAVsASevy7g8cEsLm/fCiKST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MKzpJdUQSSMYHqyB2Gc8Hrr1EwaEmH8j92new9BHx31Nb76gQMnbP6+4+u/DdDBQAs0KqyPd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JGxSM7bE4Gdj1GRxpVCCKKSNcPyin1ZBq5ji7v9oDRklM/PbzgB1yMjH65/26cVCWW2wkg5T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S9Aot/w/l8IWU06orm2CUEbfMAZ/t+vF92iMdBUOGdCvT5xVqLs1MhrsoesN2U42wR7jAA/Q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+s7ov1hKO9RhbwAPIQTg+hOdtgQAR+fX69OPQ/Rkn9S0RGqORGM9IB/m1SNyoj54mrzesXl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fbqtcbRaNNeiulmVGduQvQJM5paRlvyYBknWFBSFOJWk6gBxhvSqtXQr2zNlP18+YuSkgspP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FKMV9HBsWjXui9EiuXsmVMCTJky0TlBQOFXUpCwg5OVLCWGtxkYpHj1CnQZFPnVIio0iDJzA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uipxGy3Gpr7a0N/B0CJIWFPOJP+OffRGYU001Ie4xsJAUpay6QLDJgDlYt2mFrBnuXEbEoh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uo31ayddCbZOYcqg1KfLjVB1t9uIw5KjTrkuBC48dr/DuFLFMjVVbYTTaHHaSGGwyPNcKpTo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UKUrrFZD3ct+YsTZrG3B4chQSFISxUcyGLNuOneL+Bhh+dogvzqTbcKama5CfRUahDiQ3PIp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1MnT30f4+sLYQXmkkBuPG+HKEFxbrrslIK5f7YjChQLFSg5ORYBmS9gRY3S7iI2raYUyQMRS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BJ1Ovde2ZT7lvSGqHRaemO5EW2fjZrTOWkR24EQun7tYy84hCgHCCAFRFhIIIPHJmlp0wkkE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SW74VEi0mUkMQHLaWf4AX0sTcXiK99rEisNuNNKaUHXV5KB5bTsl+IgpQfxeaCwjJVuNBJwM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KBJupvg5B+MVvaLqnEJHsufEkD5ZQfeEC8BYvim5K1WU4/GhVq8KfZVTVHWUKXTL6alWZMd0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WI8hRGQlcMLCVFIBcbVkKqtlbQlpDqEtS0v8AzIZafPC3iYbbDqU0e3dlTFHCFzUylNmUzXl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f8A1d40+PU+7KOFy6bIfLsYalsalJ8xTCyoLYVj0OhX03zuMnOOlUpwlab5vz9+6PQInVMuW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zlw04iJNclvGpVOXkJugXjHkNw2pC32Zii406y68lPnt6EnK4zjmlS2TkpcAcbJClcLilcYp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u4ZDdEpRbbpJjSa0GTMT2SfdIGVjkoXAIaxYuwabdB+0psGFAj/AAVXDEhpwLbYbekhzzElC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VKcB3wk4wRkcNVyalDAAgeI8IkjM2PUD9pOQvFYks7Hg2jQ+p+1x5f0igNN1H4OdWG2Utx2o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+pJJUpLST5W6xqSpAwSM9wFxOrwgIKAAn3lG4fvOR3d+cQVXs/YcuYtSKonESerQxJysAA+5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XzzM8cnOTnNUlSqFRptEpK9UanMuqcemqbdfDqluIGErkKABWQfLQkhKVKKQRHzaeQqYTOn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a+unf47oBE9SUKEil6tS8gc20Lb28jrqXr8N/LGXa8Su89ubU34+5V0txFOizEl1dHpDzypK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R5cx5DRkKToy2whGkBKlLjKqokTFIp5CcMmUb4SxUb3yyD2fFftbmcyJU6YtPWKebMtvCUh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g8UveIuRWLq8Qtw82qnWIlLr86sUOj2wmdUXqKiGmfVlqcm0mpsuBLPmMKhwVMP+WyW23fM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RbqUU8wdbLngqme8OyDYpNiSci5YFw5DFpWAyZxnSV9WqQyJZcg3cE4txa4Nyc4+zbnuG3uS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T705g0W2223reEKEyirXJErqaJVBWlRITz1OpSIS/4hLfppJRGZW60lxoeqNpUSp21UUPWCj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LnAkoKrYiEkv2UhTgqYFiqyO0Fz5ey1VplfjaxCbggDEXwkqOEqAOaym+Fzk4iEDfjX5uXPT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Y2/b1TgPOw25NBdcqV0MpEh0su/EXVS5y4EF2A06khllkImkxVyW3WSV3E7FoKWciXU1c2Yg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Dm6ZcxJJSoOxOTLwkKYU/9b10+nx0tJLlKD3QnGsEcVJUkAgs5RdXZxOC8Q7+Tf3PRTt2c0a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p0eUp66L+uuo3TCtpsMOz0NyKdUnGYdNjhhplCzGSwhDSToirabCFT6J8mhx0+zlyUyXuJUs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AKiSe0ATxckxCdXMq8NRW9cqoUn/ircpJLgFFkhgybBxfSxRUuFKrFUo7lzTKhQ7sixI9PTd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+iM40KNVo6ZZ/xU1qIymPJjOKDUpuPEUyWH4zpW7Nb1sorCBNQlsSVuygE4QFFLF2sFPiAF3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JU4IWMGLJSGASp8wklQIFiUlgVMUtkNFf2anjBqlWdk8peYtSgSubIYgu2lcEOquIt/mvAos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vCA+2Ja6ZM+IpDmtzyalS6lKiykSFONJmu0PbGyJMmca+kQsUanE6UpIdKSlKhNTklSkEkKZ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FKYXnZe0plVJTRVa0mrQ5lzQ/aUBhwBy4B7JAJJRiwupAZVxf2aHjMfp3jLheHurSnI9i85K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mVd5SJlp85bUo67notHQ0ta0omVGiUarUZxLKwxPXHo8llCXWVtqu/QCvXR1h2Yubjp9ogql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gukmyQtCSClSnJA1EZ5+kjZn42hG1ESsNVswpTMYXVKUpiFAH/hzFuCQ4dfumNNDatSAR0I+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x+vGvktYagPGIwAfPq9+nvn55H6cGUSSW77ZefO6OgI4fT+u3fbsf8APgCQ3+nn8o6Cxatyf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4ISzxwuYJajGElCyk6XMApKRuCOhHz/14KpViMy0GAD3LCE/SLqVbktzz1KbU2v1+ohJGfxb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w1UXULXHP5wslfVkhQc7xrujnfXPGXGRD/hDC5OV4dLSjkehWCcDcEj9uBU9msedzwwrqyek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HE+CHFnGnCQR1xnYDHuNvl+fXhavtUTG/mMWCncy0k7h6R6zlGO+nBGemffI4ao9oWzhYmxg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Qz+DOQN9xvg/r+Z40uhP+Dk2Z0j0in1I/xUwNfF8eedxY2kfHDck+fkHbrk4O/Xt/txSwCNr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ZFfwCt5ln+2FlIbzGOcnAOO39PGjVYJpZ1nOA+kU+nA/EytLjuzEN4tr6q9R2Pfruc9vzH4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O/4RoJcyhoAT4wsYKSWG8Ho2kHAwRhIBP6j/Pj0F0Xb9S0d3ZIjG+kAP62qjl2uec4hD485z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rUyXJN/UiOww6l8uSFvU+rsFLPlEJBbD4eJXneMnQgqxxgPT04VVgxMV1qUsbA4+sTfuBxOb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Bg5krKSUooySQzDCZZD2JJUQEjC3tFy0U7UeAwivVuq1QQbjmMmTDpFLZbmC1rbgRpr8Nh6o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+6wYiUxGQW2VAoXLluuqZbzGelHWCTJY04WpONrzAPZwpd9FKBLneE66XJJA66beZhHYZwnM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tvze0PxATfki06dDp9bTQ4bMnQmvppVEtyh08x2gAmy7ajIkrlT2nFJQa1VpVRnJKGmqbGpC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2nQQZhCpirlLqKi9u2SzZPhSAk+8VDNeXIqZqWSlkXGIhkpIIIwDIn+pRJHupBYgpqVoUSkx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MpNJkuTalUpCX6jKrlxVaU3LkQ4XmuuOTK1UZUdDsqoPuB7SypSlx4zch2S2mTlzFJcOSLcA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LjueSqVEtKikMBcknj7upUo5uSWGgclkL8rT9Oo78OouNJuq5kLlvtR1kU63KAtx55xOwBb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pLjrYfkIaxKYU27pU9awS/VINzvI01yOe4sN4hOeRJQcTdcsFgPdTYEmzXdhd2BLaxDS6TEj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6X1oCZC0FAdDIdaQ8SpQUkKmeYoJIzpSkjKcDi0UxJUlLMRp5fL5xUqtACZhBcKObWs9+4n5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trnM3nhZiqfEfEC2qzAr0uqailthujg1GnRm06T/iHqk3ECNsISlbiljYl1VVqKahnORinA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TfRIcnU2YPDCj2aus2nSKCVIRTLSsrGmDtpTxxKCQeGJ9H1+cuizd9m0apS0pXJegMCdqSC4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XAGwVaTJadUQScEbbdcgqpKZc1cthhSWbho3hHoOjX19NKms6pgc95zG5n5aCq6+TsGvNSQl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PlrC1oUghRUlSAArcglONwoYzwmlapbBCrD5wSfToxY5iXBZ7cls7w0DHhmXVHSmOlhLSiVO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BKggailKdSspOx3/LqZVYUJuogj17t3H6wX8FLxhi3c7NzwiQXLnwjxGfKfkRy4ULAwC4p5a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iEqHXqQCSOGE+rUsABVvn36w+ppMuUXbEo5HnnO0TtsPw90ShqiT6lFS6mM+26lDwCgkN5W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yk5BOjfHq3PEROnqUCAAMRZ+75w+CkuWuVDn7awpeadZVVqWu3KaFMwjpNRS2EhClNYSyzq0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GAANuEpUsukm/08R9YWl4UEqJvpfz8cozY+ObmZQeXfO7l5Z9ZplWkUSspmV2rVe25bTNw0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j0NuovohXDSpS5bseXTXfIU6hlT0aowJEMLcs9JQKq6Gony5gTOkgBKVB0rcgqBa6WSMSVh7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pr22a2XTV1DTqlqXKnlRWpJAUgiySEmywVFlJsW7SVOAC5XJ7mdaF6Lk0Ll9zpt9i44xQ7UL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C6Ke6hbrseRCi3Yy/HqMcOPsuRwiXUmi2t1rzHvW41Cz9nzpCZdRUUClyFmy0upCrsQSghS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ZydNemYpcmnrRLmow9k9lYzIUAqyrEMz63Jdk3zKsnx3WFXY9Zi2/wAoebFCmtOvwanReS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UErfWW7poNDfmtwm0NNNy2ojb7wfSVyluR1eWJmmqujc6U2KdRT5ag4XOmmW4ACs+yASSUgm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X51PtyXPJ6qVWJXcKRKSJl38XNsRwuVBwSDHPl3z18WNYnOQ+Z1H5h1ekRXWlP0GRa9DrFso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G06NbUKS8gIDa9LMYILTa1YQCjT1TR0wQVUtSmWMkqBAzul1BSmtriOeecGpa2YogVVIqY/t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BSXfccPEDJn1uXwLci/FNy4qV7eHqoJtnm5RHJcy4uUdZrkp+kXDMhSmlKk2K5fDoqdhXOlz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pU4L8pmXFecjIcaUG2do7Pqvw21JRmU004UT0gkXDstnStwxxDCpIDsrMLbQ2LRVdKarZa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9pJB0PtAA2IyVZwDaKKKvdFyctualCqFPqUm17gtm43aHT63TQ9T7godx0eRCqMFV1W+8G3E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osp1pp51oOx0PTGULhtaMZKF0kxCWSnBic3CkqBT2SH9oskpyOZYMYoHXLkVkqYS0xasIAJc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zWGJWIEWLObgXEciOc14cx/FZ4Vr45exzQ74ufn5yAdp1JpziVNwrxVzPtydU00aXUUpcFO+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IUpSIcJKFAgKK6/suXOl7R2amSGmpnyglmd+uuLi4YqzyScPsgRM7Ym083Ze1FTn6hVNOxPq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wDXcAliTH6NEpUVUuauEcwjMlmHpCsCIZDnw+nWM48nR139988bu92YNHnAZCCWQr1H9tu56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O3HnkwMBFn0Yzv1PXqT3/L+/AXLluedPpHQVuHfHTqf17Y7dOAUAAe/nvjhmGgG6T6jnuc/P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k8GJycaQgrkpKZS23koG60tujfKmlHfY9MYyO+eEilziAZoOsulL+0LQd0/ltTpMZBcQDkBa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7b8HLOSBCqKdCwHAUYxxSGh5p+QAAKRvgZ7dO5z9flwau/iZmhxHuyh/T3lJ7hAZz0JOMAY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/Tr1xw2l5i8LK9k90GDLuloZ/7BkewABzjuONJ2f/AAUnXst8IqNWGqpo/q84LW38z07/AP3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+fXp79eKaT/AJuh7nrhx94axYf/AECv/jPpC+dWDGOwOU74IH9Pt/lxpNWAKWaR/Ir0MU+mt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5vyYb1akknSe5AOffpnJ2GQRg+/GMkvNAbL09Y0QpaS+qmPO/h5wq4ah5KDnbQkHuNwP1Owx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y42LSAi+GMa6Qn/ADWqLvf6xWf9ozc0Fig2ZbdRqcejRW1XLdbEpa1h2o1eAKXTodNSgtFpl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6+8pCWkTiUZcKQfPvT6aTXT0BOIomzpiU3JXMBCEJAAZ2UrM2xEjIxuHQiWRSpmAsVypMtZc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aiSbOUpIAAfAxO6s+1bstyCtmRAYjuoQ4t2JInS4X8MgOOBa3ao1FlONifNUpQYS78PJWlh9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Xxls0T1rmLIKHJdsy/u2cpAz0O8m0alTiQhCFJWFpDM7Yf9V7Kd8y4bIC8O4zzRtyoNsqqsl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ZDEGnLrVRjICEJdXHqFUdg+W+MBtstMhlhpA8qPqRhaimStgerwAZlTJLnMjUuRbXU5tDpNR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CLMkKUMnZSg7W3YQzM5uW9ujm1UK4861QaWmKphr4RybU324lGoKPP8jzqZQ6Mh5TtSdRoyk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hx8IKMNLy5CDiVOmCWne1zoAcySSWDWc8SSRVQQcElBmrLAPYJyci7DLNRc5lrNFG/JamFrZ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9LBkORWo4aZee8wakyFyXlLajtuNNqDhOdSda1lQSG5elShsSRhlpDOctczmSdwAHDfF1all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VyANxdmewe7klt+TMLc76v4lCpRdEiQjy1PhJCkl5SUOEEYwhtKlLIH/Y2jsTxM0rmVNqFBk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4+pMQlQMU2VIHbXYnvN/IejNGgXwCeHxVjcraHdNSiZuC7mptwSkORkNOx3pzPw9NZWVKUZC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k4CnCoEJ08Vavq1VE1RB/ZS7C5IIZ8mDOokkfOLts2gRSyEApxzpjk21O9xctbWLWOTMJ23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pTKnRUICgN1JfWpUlCU5TkCUCr6rxgE54rdecSwvMnPwsPpFx2QwlKkE4QjEQP9Rc+LknxN4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qkN6MyFE6Q1oKVZzpCylJAznSCCNj2xxGrUACQWibwY2Cg4G/X4t3wt7fthtt1vLbadw4pOk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HEqLWkL1bq7DbvwzWoEnEXV4M0N1ygV9nJWehcDvy3axIy3KHEhaHENFC1JCUDUFpcSkEgKd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756Y3HDMgdouAeedfjDmWVKwhV0p7hz8M4G3FUHXkCFAcQ95mvz3G2nQhBjq0lGShIUpKgk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CEtGK7Ah9fS+7fvhyEhKVKWClgGDjXXXTe3hDCXtKfpsCc3EENEosPLcqNQV5dNhspaW9Kqd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bFitvPyFFSQlqOo6h14foQWAT2nPL8N8IApJK1qwpGb3+HPrGL7xOc26Pzq5+T7scmimU24K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Z0x6U8mzrWTUKfRZlTQ8hTdOm1ip1CTU3AhDEZh6tNwH0lDXxSLjQU838JN6hJUikl4lsLqW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o4UpYJ7RsVIIcpNC25XSVbRkdaoSjUTMKHc4UICgkHESEutQdWRJSlQNlDvQ65OVOjN1Xlha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pyXS51TTcNuXrSluKeXOhs1q33xNjS2XIUl+OqOp5KIrRkpadUw68G09MiWg9TUTKRa7KACV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sL2OGxGYWFAG4EICZPUpSZlMmuQhiFkqROlpLuApILAKNibEEE3BJkjy68Wj9Gqj1stUfxtW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MpFN5jWxcVSQCyqRTKjTnLkpNMeeZfilz4KoJnTmnm0NrclE5cUSt6OGeiVUibQ1EpeS0yZm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iUFy81JKUqST7CnIKlL0gRKXOpjLrJEyUboVMlqLsCCkqwJIULBQUpCmut3aY1B+0Z5XWRCp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GfQA6qC4iLfFZt6rU9tLTKkSEz4FmXgtcFIQr79LqXI0hDaFKewM8RX+yNRPM0U8mimFwAJQ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40gM+QAxBhkHCX6ulVLICV1EyqQkAkmYEEBg9wgkuz3fCdMxFjnL/xBwucvLa4755JU/l1za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5KrWq5TnJd106PQvgnrilPW3hyoKqcK3qoiWYklLSJ8eIpuPIdS5HVxDfqqbIrJVBXT51MZq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cJSV5JExacIWE4kKLMLgySdoy5tKdoUCJc1ABIUCoE5OwTcqSkhRSSApIckuHoK8bd9O1fm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uXdLq9zUCkXRWKpbFr06JOfi1qZdFLugsV+YqbIk0Fb9GQ+3HYejJDNSVJbkmQ0nN32YSKIS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kxSRjcFeHBhQUgAJw2SwDuCklnEUvagerKkykgzkpX2RljKipRUSSp2KybApLgE3LmeBnxQ2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yw593PaX800fljclw3dRaF5lUjQUVGoUCq0ZuVSZ1LYkGi1+nxK9VZNCfmxJNJXVaZFZqZgx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2TNlUu1ZVfMl4pdMVFKdcagQ6SzOjESARhJDWzFa6RrVV7JnbJkzhJnVeEKWbtKCgcJuDhmY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KTiTiYoV+kXyT5q2hze5bWTzIsK4Id02Jf9tUO6bMuinrDkCt0Sv0mFWKc6lSVq+GqCYM6O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yNceQlLqFDjXpapcyWibLUJkqYAQoXBBANr+eoLg5RjK0zELXKmoMudJUUqSRcFJYjus4ORB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yFEH36fr3/Xgw3Hn7wWAi/wAPTfPX2/1H+vHW8PWOgtWCCe35+wwRwQvplHQCe6/559/cfl+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Z553wYBxuH0gpkAL1JVuCD+u5yPY4/twAs7XEDcM5Zsvyha2zIqj0UtIhOPNsjSl8IISrB2S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ljgVMbjWF5C1sQEkjf+cYoJDwDqh1wnoduwGPkOv5flwav/iJg1xEQ/p2EpDbh6fWArywpBV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B236jH99+GiXcaQur2SY7t5LKQD/SMbY304333/AM+/GlbP/gpBz7Iin1hP4ma5vigsjgqqK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k99vpg/8ADxTUpfbSCMuuH92+LAS2z1uC3V/KHCknTEURtlCt9sjbfOe3+mONIrnFFPO5CvQ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IvmoQ3RcBHckjA32GcZOkDfY/34xZ3mc78o0c2k98KuMshhJ1gAJSMqKUpSkAepaioBCQNyS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cehujY/yajAF8I7jGL7fL7Vq3GStA/wCZjP8A+Ny4o3NnnHVHZFTqQotvUy3ItuU9+QVsSae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TSqdFLpcjuynZElOPvn1LS4WdK2G2/L/SmtFTtysmpJUyjgBywrUfZU4ACsySQTmWDR6P6L0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soCSUjGRYkpDMoFySGYACzZO5iOdMb5bU8NpqsFU6ZpSlxVSRNdMhtStCHHojTDz60hKvUHk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SEqSKzhqlk4D1SUuxFmvkGYDRrmLKk0iACrtqUBm97ag38CA2ohya/VnajRIfwTVMp9KknQ1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z0bzEpClhjU42hKgdI0oUSr0+Wd+OXJIAxhSn+I792ZcQ5TNBfq8KEjuHfleGhrUmPSFphU2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M6iLGjpaFQLCQrz1R4aX1vlsuKIW4+VghWlSwF7jMkTCgTEyCJQNychqASQz6sNMgYJLqkJV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QLBPvWLsASWbNybZmGQu0OUNb6qipqRWZaUF6Oh/4xURCwRHjTpjbqm3KioKStaGj5cZohnS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Ty1T1ISktLFyrLvwjcBvuTclrQ3qZiacLKximqJ7G5sgov7ROdgEgAMS7CPDTyhrvODmzS6W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NTqsEkq8mnsTGEykNrBI1+UpSMDfCj00kcOts1kqnpU0slbFYbNjhA7RtcXa++A2Bs+ZVVSq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5H2jkPAO/ANpGyflNYNPZolLjJjFpiDT2YceMlATpbbaQwhtpDedLYSgZwMnr1xxS5k0uQCw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QBLUggAAkanQc86Q4Emz5FGuOmVlDICJDzUN5hIyVskoK1I2HrKgsk/8Ack/MFhUrxpLHJ+J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TQlQvqctc+dDFhtocrYldtyHNjwHZAXocbcbWVPJKUpwHAFgYzkZKfVtuNxxGrD4QAza7xz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mrxrAbeGB7rXtxtuhWQeVD0J11goWla1q0lxoqbLKSl0ISto4CshWQCc4z124TKWQxHaPk2/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K5mMZJZ9C5tzu1heU/l0qO4EoeIC0+ahC2ndCUeWcglSNKFZ6Drnt7tepdRUAS+W7n0h4meD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HO+f19YS9YoC6H5rbyFyEupU4tflglI0nA1Ek6SM7bY6bcHQgIPA+fLvChUmcHBCSOPoORFJ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h8seU1SsS3qgY9280IS6Q5EhuqbqMOyUszHrhdKkNFxhdWMB2mNpQUqchxquWVAoKw8p5Zmz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3WuzqvZizC5uDkQYQq5iaSmMyZ2iHydyQLMBm19L3GkZgq/y+crUej3dAjRKzazdNiNVZqn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OrW5DuAx6bIBmU9+TNQtUtDakxZ7EdUtn4aYEottJUy6QTJKiqXUJJYEdkiycJcOlSQPZcY0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Oq+QurWidhEynIDkOFA3OIN2SFkklWHsrAsUqaFjY9TrNp12kQpNYqkZ6fNYFq3FHq0ilSGp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Nr9NZH8PhSK4ywqFUywtqmyX4QeDpU4Vp1siXUSjOkICUBOKahiRm2NAezOEqS/acrsAw6in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PJUHOCa4BycS1sAFEscCi7YSkOVEma9o8sbW8SlAYoiFyLavSA7WxTp7FMqDs21ayFOu3BU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BTODrtyWYNUR4iRVLTmMvyIIqNf/FzdmLVMUeskEjGHHbTZxiI7CswJmaScK0qaJuZSSq9C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HSogskkPis2KWrNSfdHaSQMw1s+Ghq6ZNe5Uc1aHCg3lRokUCfSHXJFLuKlzojs6jXNRg9HY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uPIhySGnkuIciSlF1R8gUbWwTRPp1FICirCTdhYj/Um4UC1iXEcrY4moXLqBfDhsxAVoT/So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IvCh8Ij97+FDmhVbYTVJ1LnOqp9UTU6RMcCmavETUH7duuk1AkiK+7RZcynvtaihcKS7TZQd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+q2tRmqwjFK9lRGVsK0EZMeyouHCglYLkvG0AmbIq10kwHq5gAUN79pCw40BbcUkoNso0eK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qs1SI9RY1vt2pb7lBdpTLbUNmF8RVahcNu/CMEuMw2L3mXNKYpZ8tuJGqbUeI4unyIrTbvZs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Y5mFaip3JxG2J8lKUkJeYQWukh0vFd29tDBUqlSyAgpThILJZrA5Fkqd5Ywuw7WFTQh6PQnY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TZ9D1SqCT8U9rADq0QoryQnUjUElbuEZ3BHp4clgHAAAsw395BcPfedeFUnVslajMUFVMzMX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Tlu8t8TK8Nfiv8AEd4Qa8qv+GvnDdfKh6S5CdrFuUpUSs8trvEJttllm+OWFejyKHcoVHaQ2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IaCUxp8ZSG3EvKKtrKFQVS1CpRUXUAXQrMEqQXBd/aDKAyUIg6opq5iplQgLUS97ENaxF2YM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JfZmfbKWF436nReRXOO3afyg8WMimzXqPTqIHhyh56mhxFTKw/ynl1KqSZ1rXyimNSJ0izao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SpNAq9bZiy2IF92Vt1G0P2M0CVUB7AjCsMS6L4rAHEkjsgC6g5EBVUPVOuSrHL3HMd+m5jqX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rAQO+dtjtgd/pnid7ojoL1p6jqeoH6b5xvtjgDHQAfySEgElRwEpBUSegGO536cJKUb3sYNh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g0p1tPuuNyKk0qPDyFYWCkujOcEHoMDfguXfC8uUqYQVWTxsfCFhVuY1kWdGjRp0+HCSVBtt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KidgrP9PCa5iEe0q5hwufT0wAWQkHIfO0YbpKSXnDn2O+e+xOfy/fhevtUzHPvH5QvTH9knS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WeuE5+SR0zuep+XDRHtgc6w4Ng8d0ODywB1KAcfhUcJBwDxpWzRioZBJ92KdWBqqbawVzy2c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PJpByT5yc7/ACxnboc5P6cVBLDbstJzM8b7X+Hl9YsKif1aov8A8P5Qv5Tp+DUNj933we37n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gZ+nYVf/AOp54xUaX+KlHPtDhqM90NwHQBvpxvvuQN+pIPXIO3txiybLtrnz8Y0Ut1I5/OI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U/lVBuXkzy2iLqnNaRAp1LrN0yfh12zy6k1wsOLp/waipdw3imjvB1bCg3CpwkpEtT0rVGav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ZGw5WxNmJ63as2SkTZxbq6YLBUpKUkHrajA1lAS5RWCrrVJKBWdmdExtTbc3au0lBOzZK8SJ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QwTjUCnq5JW4UUkzJiUEIKAoLjPpe1+VaRcDU2XXK3NkSX5K5sqRWJKptWW/JU8uZOdCwqQ6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IaZSgNx2m28IGVypCqjrpqx1k5VytSQS+t7tvJ1zJOcaYKgS0yx+5ko7KUJLJwuwDBr2Ya+Z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W0thtuTTKoVMONN+ZUqzXY9OdcUXCppxxVVaREWW/MV5aQppwlTi8OAqVFVNHVSyoqnpOO/Z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RYAucuz7JaJujraNX/pFHAwdRXh1NyVMC2TZi5YiJsUGby9vmDDVFFux6rT2WdFH/AJroVUk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QGTVdSpDilOJU22FOoLStQKSjLCaVpeYoKCUhj2FpGmRI7nZwMomJJkTHkgoCtxmS1HIke9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3trzf5c3NHbSxRGK1BprzSFfA09MOO1I0IRoekClzsS46HPShb4PmltJU2PXwkatHW9tQUlI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DiBYsSxB9mwN7culPV9hJQXD4cizNiwG43hWag5BcvDmFy7rler0KjIjSXKrOfaaplFS0W5V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phpLet9zzfxOJQkArOVJ6cP1VyZcoqQCpJsVAEs4sHNgdwfKG1Ns4TpyEzFYVlyEWBUxckDN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nGlTwEeCx/lTa7NxVukIj3rcrDUitsmPHcTS2FKLjdKhOoSFOxG8rUVn1FyU4MJGMVKsrJk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3zGQe+bC+j3yjStmbMRTSEHq8JUMhkAe7K9w99DFy9k2U62w1ojq8zyg4hbTCS2UPoSoKbI1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c4ASSeu8YqcrUljd94iVXRoSnEzMWIJu4fuNoeSXyraqdOQ46XVStSVRy2WlqbCSlSnMgYOF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5yTnjgsKQXPoDy/JEN0pVJnDsdks4uL6M/hZ8uMWBciqdAoNsRKZO+GMhRDZS82C4ptOCkBS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0kBOATqG3HS0kFYULHPuPH4b/hEXtFS1zHQkskWazHW3xOp4QvaqmO1MWmOywGvMWAsNNAlb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gkAKKcjI65O2eOmdXkGAGQY589zwFNIdIUt3Nzfc1nsMsrHdm0Jao1RLbTupEYqb1ICCgJUV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xhDgSlRzvsffhqpOFyA7F+/h87RJIk2SA4Crvo3ccxET+c9zQrXtqu3JVHlRYVMp8uYohB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0lKzkrdbWFEDIQhSynCDkikpYlThhzbjyIk6RBXMTKR2y93LMNXcWAF++1njBZ4zfFRVOa/i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U5qKWzVlwKGw2iXNhQWUxG4tLlQ23lYZZis0lhICHEBpiZIcSHFPLS7Z9j7N62nKsIUqYygc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L+0D2bF1ABwATFL6R7Z/xaUILypHZDJcOUkBb2dm7XaBwqUbkgKQvLi56a/KZqlmLRT5SXlu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AkOYqAUJblDh1NTLdwUlxpcg+W0cp89yPKjuKcQqWNbJnIKvxRMySeyJygQUgWSF4SVJYaqf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psmaoIoz1c9IcyXSxJZ+rCmC/9KLh7pcxJG4LAarVtwKlazM+5KbLDkxyiUtibTZb7MSQGbi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kUi8acr75+jPuFc2EpSMypkaGsI0U4ypoTMmMsgJQpTFKln2UTNMC8sQFlMWu0DWSUzZKj1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pQopWlIN1oVniQbqRmpIO4MG5LXJLqd0GoG6JVu3JbhoU96tWkw7Kn1q3oD5Zo/Mm3aRraVU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ifEivfEVSmuuQSFplJWhDatNLSy8BMiakpIJulWqCd2iToG1ELbJqJiypGMJqadQUlSfZWk3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SdcV2Z78eXECkc8rfs6/qy1TodchyF2bzCgUGWh82LzFqUFqXLeoP+GaS7Yl4Uj4e5qWW8x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RJEgx2M42kJ1IVJlqaZKaZLJxATEhmBI1RaWtPtFJUO0hNr/s8yJoGJDS5qcC0uklDe0l2Fg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U5mIFeMKw1WXBdlebHpd22NW63adwOsOvx2ZVoyZLaF3TTYUQLc/jMWXITEU2gpSYtWclFKD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iVQqJZmIIMiply5oBGrFsT9kpYOcxYDUiKN0jR+GkJWuY02lUuUpWI4QjEFFSfexXLAiwUb6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JinXsvCMajKMJtS0LLMKNCiRYiHUpA8uWnQ0p0pAy5IdI9KvVaZaMKEpyNye8uT3jdwaMh2l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if2alHBvCUpCU2axYAqH8xVmC54R3ShIGs+rJGvUVenYHpsnqT1zjoeHOBJF9c9Od0RBUol3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wPbUHT5Lb6PNKS56lFW2BslIwFqyDgZGPz2IlABLg4Sb7/IvBVHz45898eGaguK5Bdeefadj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eA/IpdaoNdp0tqZTpcSowXW36TVI8yPHkQ5cZxp1iRHbeZdQ82FgUkpOJDpKWNiRldwRrbPM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HgLvw13N5xp4+y++3pvORzGt3w1/aCXjQ61b12SKJanLTxUVOnwLYrFq15TLVHt+m8/plPQi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d8LHkXk6xEqNGqkgTLieqNLmSqhR7bsjb83Gim2gtKpS2SicXBSqwCZrdnCbYV2Y2WMJxCNq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JDLSCSkCyhmSOIyIJu4a4Y61H4b7Mh2K80puQy8ph5lYwtt5tZQ42rG2oLSQdyDg4JHFyKQQ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6RCgF2FjDg2tRqXBPx1RWyqSMlAcUjQynGfSD0Vv14QUTkbYYfSKcA4ll3+HGGF5/c6YlNbN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XNKJbU3EPmpgNqGnzpK0elrcjGTk42B4azagJJlyzimbtz5E/WEautSj9jTdubqRcDxyeI00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1a85b9RqElOwfUpTLIJCtLLSidHU74yeCppioYpirwwTTgkrqCZi1b9/fw5aMtr2PMWT7Dv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3OMfvw/2h/EzQ+aj8onqZuqTuYRxfCfJJBAUUnr74227nhoixA0hdXsmAoJ8tGOiUAZ7dOh3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8aXsxvwElh7o558HinVr/i5o4wXMbVFJJBJfQQcf+UZG/T8znbimO23JZfKcP7vOLHb9XEf+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JEMgf9uBtkDbGn675/wCHjSK4H8FO34Fd1wfrFQpi9TKLWxD1iOvNPmCxyq5cXvzFlRmpqLO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PecQ01Uqy46xTrepbi1kDyZFfnUxlwD1Ft1YSNWOMSnTRTomziyuqSS38xGQtvLcd140ZIK0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3JDufIW48IzWPyq9flVfqFVmyqzdV4VuVU5dSfd1yancNVmmpuzVqUTpU9MecAAJQjzkoHpA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XMV2lhRUo7yT2u8kknf5RL7MZc0ybDrhgSHsD7o0YOwztrDa1zk/cFbrhYgwJS5kuNTJ8B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FFSEphMVqFCQtfx7ctpfnIIT5WhKycFWl1Kr0yP2eIKIKkqAUPdYkucwzMz4jYRJIolzkIJT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7gCzsXBGgF7w+FgeFO7V1eku1uZTIlD1R11CnrW45MkJcWhxCjRWGSVBQU5rWpbfkljoCvUI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1icLzHcHOwYNi0O4a65RNUuxJq8ClEJk2BBLHUghOZGbn3WG+LHLD5I8g+U7TdSapRuWptlE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mz6axJRpWxT6agvBRX5hX5MRorJWrKCrPFTrNp7VrlKlpqOoQAbIAfDbETbcLqYGLXR7N2R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euwJWVYXD4WAIyzAfNyGyDceJbxRcm7QmJtafS51fu6ND8mHYFoUOmUSPRlORUiE9c90vzXl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Kqc007IDj2XDCUg+Yvs3o1tLaANSqpwyQbzJilKBzcISHKlAl37KWZLqZoabV6W7M2YU0wpQ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JShJDAMVqNkOALMpRLnCIjr4bvEhPsLmhE5m3Vyhte7adS0SG6TaqaxKpD9LVUY7kWRKj192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OlaU/BoQk5CTk6uJufsamkSRIp6yatTELUSMKtzSgwDbysl2NsordJ04qEVf4io2XJmSkgYU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OUzWVcsHGDDwya/flt9rJ4ZTBDF08ouedm+SwhtKqVHsK+oZ8tAC1NyGrlpElUbIxgQyspKd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zNhTgolE9EwccSSc7ZKF7bhv1i7U36T9lKTL6+gqaUgdr9zOFwHYhUslr3bLICJaW99rP4FY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51JkR4q/LiN8n3YrDb6UqbRlty8WW3kBs4QVqLYUA4CkpBLM7ArpikqUqWGy/aqCQb5gIuA+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IczP0jdHCJoTNqMMwj/ANKXIzsSosSRci5uHYmHKpn2v3gckBpuRXedUfzGg48H+Si3nkpYQ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3utLTxdTjUf6EghOFA8CrYe0EqZ5UxHBShlkQ6BezOdL6iEx0+6MrxKK6lEwOEgyC2YcntKc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BEHVR+268I9sB3+XLW5/wB55DDocj2fYdqIdWG1pU0HLq5lMvsoSQnJMZWskpSCEhfCqdjV5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613BN+ygD4/DNmrpv0dDqCKmpIJDCUlAY3cFc0f2kA+IDaVL7f8A5Ox5Xmx/Dlznq2grLAq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3CVYALjcCizEBARqBUFk/eelKsHPJ2DOBKl1yGfIIUT4OUjfckPaCK/SJshKCiTseoS+9coB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69+UNTcX2/tOcD6re8I773mqcKU3Fz08tteppaCp9mi8qkqJCwFEh7ScEEnfJk9H3OJda5Iy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Xb1HGG8z9JMooR1OxVpUnLHUJcMdyJRFxuJtuitfxUfbL88Od9r1Tl9G5e8reU9u3JT51Aq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W5URagypmYuFc1bqsZqkvmnOSWitFO8womO6HWir0rTNhyEpQRMXOnILhwkBgLskByS7AhVn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Nq+rXOakk0NOsYXClrWSo/zKKUpZIDsi/8ATFG95W9UbhjuTaciQ44xEUKhAjNrckB5KZbUi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b8sNrKwlJDSSrKm1aky1BWU1LMElbIBUMKibMGOC7MXyvmRaI/aNNU1MtU9CioYe0kO7lxic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a7vEf3ajctm3JCqNEqEmFLbdhzEoaWpTISGVuqBaeRp16G8KwCDqI1FJybbJk0ldTKRUyQtI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MHK+R3XEU2sqqvZ01E2mnFCgpJIcFJAc5HWwuPO8X5eEq64fMP8Agdi3C3Fpd5V6jw6lS60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VadGizrLr7rsV5TheamVCZHkxXELUqDUpUeO8NSQ3k210fgZi8Kj+GlrUC/uFKiHBLDCWuWb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acnaMmUpSf8WuUhdgQJiSkFQIYkLD2BuSClzmG/q1Gd5deI+0n0tutU2oXimLJhLeSzMZNbl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bHbyXU1d+JHRKCVrWIinla3HFOKnZ2Gs2ZNXNdcwICioG5VZ1ZM6kubMMTHK0Qkgqo9syEyf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i5CbXsoBIyJSSc4ut5Hy6XbdXh0xT8N6HW6DWbIrBhwYqGWK7YFfN1ctK8yoJaZkimvmpKS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WwwjDSkttUKvpzMEqYoYzLL3dTpbCQ+YxAFLgliAc7ReqeYEqXhIAWErHu9oEhQG/CFMWsXU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/aVXVGi8xaU/OZSy7W77gXlLgUqQzCecsKtcobVtS4qc8mO0pMhtNdkSpLAXrQ2mU5kKcSlP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dSKPFhYSkKlYt6uuXMQVNqU7iMgAAAwo/TGqlJ6pCl4jOnlZAa0syRKWXO4k6Fg5zZ6rbj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xUqG1US7CmpSlKZcN9tiRDlqSpCVNKdhvxV6VpSdgoAjB4tKeD+OfHflcWJHnGU1Utcpc+W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S4IILMd4KkkEhhfeGMJqZUFNR9aStxwjQkNqV5jqzhICQPUonJJO2EjP4eFkpuzdnR8h9Oe6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dG84N49RZEVCmVMSUtpUtepOZAcwNZbkbKaVsggbgBKQRnPHLBGIXCju03eHzgru+Gw9eW7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NB7KUqWhWs5CCotkBLhJwCrA3x3OwGBwTCxchhby3ef3zjs3sxHz7ufkna1ARV4K44baekoa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rcptxJEiDIbOQ6y8jUkJUCnKynGFngyVYbMyTmG8vJ7t4wW5Zs+dPCNn32FP2o550eGeq+HL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54+FejUiFbtZqslEmp8xPD9MnKollypEuQ98RUrmtCofAWzUHngt2TSpVtzHXnZDk5Sbzsba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yh1tMzG2JUs2TqzpIwlk5YSSSS0XWplSD+JV2Uqsbj2s+yGe4c6+AYC4lV/8AM3ma+YtDdl0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KSFCQ40evknRsSO/QfM8P1KmT+yjsJPnzyYh11E+rcSwZMkZ7yOPDu+MOZafLemW6gyH0fGV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kKLr7zv4lOOuuElSsjuf0HC0qQmW5Z1nXjlc6+MGTLlSkhKBdrq3wv1JCQAkaQNgBpxgdMDs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HFQAu1++Mab3/iK2PYn5EkH8xnP68KbR/ipjZuYmKZupQ24ekcpCvuTk4IGwAA2079/fPXhi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POsOFAYTvP0gOhWUAHppByQM4ACf3xxp2zA1BKt7vfFNrf4uYx15H5QUNrIqA6YEhIBwPcDG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SVKA20CTbrh/dFjA/wDC7yzv/l84chESTUGQ3HQpxShjKQQncdz7/68aNXTUS6OcVlk4TnqS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qpeEGyhFVv2pNYVaHLflDy6Egoqt+XXWr/rUTUoK/lbl/ARSKSpYSceQ/ddzvLSlYIU5bhWn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dVJmTFyU9pKSL7zw7gdNe4iNJTLUiUkk3macB9ePyilKiVBdGMOY0Vl2nNU+RGcQMuNyY8m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HmEocAKumoHG2zCZ21KBJGInK+fPi8LUyxLUJhDhLEWs4II+OW6Jf0K9K5XZTkieYtKjVt16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WYbrrLhbn1FNLk/Cq+HZ1uKcX/Dm2VJS8vW4G1BHFPq1dXMWMRUsMGGbi2TO7Z4uDAvGq0J6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hYJclgMTqN3DOSScO83ESzs6dyXepK2qPOnXbWIynGHZi5OacqNK16ZTtPbQlsPqLXoW7MfQ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2DKYqoKBhlGWBqo3fczYnIt4eUqgUjnHM64kGw9n5J3Z4r8HEI7nvzTtGzLedlU6rRae3PjS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Q5eC3Q7EdlM0WufeyIkpUhyN5bVLeD4HlrBjsgPJWpqGsqZqZci5JDuAEjIusnshAAupejhB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alBSylTKleBAcO7l/5UNmomwSkjR2F4qbTRTcdXNc/gjFGDoCGYLLrsyQ0wlxx0yKjUJj7r0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dkvLedUt55X3rgSFm7omGlkmmNSapWZWQEgqLWSkYUpQkBkJCQyQHAJaMqrqkV0/r0yBTywM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JdRJdSlP2iSS9gWAh9aBRUxWWwErQolQ2JGNspBBHXGT03z8+I5czE5JxB/LxhuCAwIw7ufy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pptPmepWAr1KygAbZIz1UrbtwQKvnYv8AnBgSBqw8vO++8HwdSAhOEtqSCAUlaTgY2UAoZ29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lTDV/GA0JVmW05aDaFJ8nKNeta9Wskqc3G4yNXrThIB+mNweCY1OWLk+RgeywexSN3Nn38Y7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nLCchJRgI6ED0hR2yDt7E77HHHEkllEkHXnNjBx2k5+hj6UqUlGoKJKioJQdYAUMBO5BAwR7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VyRiZI/LygQ9idH5/OC6pkRYxW6ooCUYAQnUThWDgED+vA+p3B6cckEm1gfv8ADnuOL2bOI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z2mmF6Hm5BZVq9I86Q6AtxIA+9QhSkdfxBopAP9TqWEpuRiCgw7hfPRznud4slE6ZaZSVMpO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4D+N4F8u7x/lqtwqTcbSXYy0+W49qCglpx8oYcSFpLjMYtIC9acFrOstloqKGNfs9FRKVWUx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wuHyCgf8AqycFnntn7WVS1CaKqQ6GsoXZz2bN7BF3thzIKXIe3nlyGYrNGTzJtOmOSEUCPQU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y6zRpDDqIdxMREMqSWHCY6HXA4GnG5KX4ri0NPssk2DtcypgoaiZh63H1ayM1WOAl9NHDgsl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nYWOlO0qRBmJlFHWoSXCUklIWkNxBUzgpBWkkJUlDqcpLgn2Vy75R3cIfl1e6H6RFa1rIkRo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ZMvU2FxdLSIbrTagpzKm0hI/AE9qUSKivrkrUFS0pKtcwgEgNYupw47OotmfYe0VUuzdmTGw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sMamc2OTWNwSzFom14mxDuvxW8pKi2kRnLwk8sbvqDsSWD5ki7rQti8bkdQZam2WzGuZVwPM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NDik4Vlls84NlLllZXgxy8mfCpSbtk6WcuQdNYl65lbXlTEpKQoomJIBsFJCvDCXAcBsjE0Y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II5SiXRuYNPaUhmHob8hduXIiWHJK3EplNSGa5QMBpCzrj+W6SppJTAT5TLlEBitCy2IsQVI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fwbMz8ucQmaNUKQniGQVFjxdI833RXn4zL0duvmvKLiW0s0e327cUnyXUoZW0yzVUp85w4LD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gKUuG4jUSjCbDs2QJVFLCSxUXN8ibBrWYA6nPS75l0rq+t2ksKBIlIKH/AKQAo8Lktk5bUJD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5psptOXEUKmw5i0ueZh6OHFowhIyhIhPw06TnCmzg9QJSWkpBSQMLuLbw5c3e+5tLZk0+rml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hSkknNst3utnuPcE/AlIfkvB0uISylLTa1I1NuPOJ+9IeIA1aFFGB0yonrjhUpOEAj4+WWW+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sCK9qjpCRupWgk684BDgJGMAnpuD7g444F7GAIAL68/aO0SYk6crUUnIGNQCgsnACcekZWnA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ByZ9OI8OEASXJAZvrBilwBfpJBbWFakgj1pwUqKcDSMDYb/meEzYh7g/dxbWAZjc58+HN4er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DvxdckfE3LZ+KsS3bui0LnPS1MuutVPk1eDjFu83GENsKClVGNacmTWqdgLKKpbUNaUL0FCp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iTjGJALMAVFST7oCbu5YEPfeLQhVSUVEqZLWAUliHyChcHwI8nexj9PiJQaNRY6G6G9Em05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GWnItTpklpEmm1WE6ypSXYUmA7HkMrQpSFtSErSpSSCdECAE9k28DaK8QQcDW8R6t8R4CAjw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GN/8AbBHBQAcy0BiNnuRzz9YBLSegG4P0Pf8A5+fHGxOojgx9o2558IyWVLlBekRa1GmqcGA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xgYBTtsSO3XhjV7UpZs+YpKrKJickyZiJaUqSxEIWsWhckNspfo05OkH8MdZSAMknIHTOcH5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MmIwzBnv3wopKkpJIZub+cJZyJLjoHnR3WgEpGHW1NlOOxBTtuP7cars1aPwMllAkJ3hvXR4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mhB84TScqnY2BElIyepyRtv02/PbvxR5yv80UB/zv8Ay5+GsWeX/BJcZIHpEpeXcBh6MhxaR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5GMZHcH67niy9JJqxRGWlTYk79/JiD2ShJqFLKcWEvGZ37SvmqOaPi35mRoUhDts8pEReT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pNlmVIu+eyEqILr/MGsXblXUtRWEEANgcYnLcFRL4lKO/N2GmTNk8XecpynDkBbLK+lyCdxv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GkCW5HamMtOR3TClBZjyEtKStUeQGloUWVoBQsJUk6VnSoHBAzkYmGLCSTcWzz35QWUspOJg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RImneK8WPb6bfsmm1q03Fobclrp1Fo9ejOT2cNCQqPWfNbmqLClNt+eypTCWwpt3Xg8RdTsO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iagAApWtaHSHJDp7QF80kG7houWz+lFPRyUykpmSFXLpQhWFTBiHIBu5YpYAXJLQ3lc8TXi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3zJjURx/W1/FbF5btzW2SolTTaaba4UW1gI81UmTJdeW3rcUCpYU9l7H2HTIH4mmTOmhLdid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RmAnC5YABId+0rtQxq+lm15yiKaqUiWou8yTTvcMWSmWUh2cklR3FI7MAqfa1ZqTwn3VWap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QqrvnLGhop8iMykaIccBJCW2kJSkJyACTkJsyUElFLJTTShklIIcvqc1Ek3Ki/wiCXU1NUrF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6vgwDAAZAAAZa5raFQ48UJSEJSlAWsDQFHKgUp2GMD0kbnbYdOGxWQe1nlyIRUPNPmefhCsg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YGkkDJUCCCME4JyncYPfvnguJyxDkc/KDM4BJ+HOfyhQR2EdcE4SFKIBCsf1JBHf1Z277Y4L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MoMAAFDBlxzHfv5ECm4rZWpfmYwVAKd1J3A0KUFZ7p+WOvy4IsgM3ZIbwbnzgUvvy7mgxYi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kI0Oah09J1HtkJz3Oc+3ABQsXuPDn0gXYPqeeeMdUgOKICEN6j6lEKV5hJOSCO2B0A6ZxuOO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X6wIYAJzfSDJrS2fSklKQrIV6ynVgBKD1VjO3yJHY8E4uHOkDa50hPV1hyYNLYKckDuhJTg6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s7A7HPTkrIG48/LvhSXdQvY+GsRwvO2/KkNOpKQp15bpKklptR1vIDKwFHS4U+pJ2GWwQBnd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3CX1cjn5xYadQdKkm0w2fuII4Xv3iC26bYkVi2rfuqEz5cqPKnW7VmXW20rMiKA1SnUvoIWX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CkJWIKH06tagjqKcmVOqqUkqBAmIu7BQdQbJiQOIdjleR2glU2Ts+vDIU6pEwGxJQWQc3DIL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3IFjfh0nKp7lm23dtPj1ikV6iPUiXDqTDxp1Qp8mH5dQoFQ+H8spiy4M2oNgBaVFxrLZSUg8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f4qoplGXMp1haSmxF3Cg2YSWfTDnrF02RWIT+Do61PWyauWqWsKukt7STYhJUCcP9QtBRRuU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XkUEVKs0a17lmfy9cDLMx91FrxamzX7XqVTcnpcTGiKt2dF8ySD/iGlIlJU3IkHEqqsVU0U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ye0klnJDKSkWyWD2RcEGzCK/SUH4baU7Y7mciRPdK2yQlQVLWpwzFKg6hm4IIMSeuOnxbo5r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hUKz7Wp9JQ+20GzGQinVCDT24anJLb8mofwCoyEx/KSpKGobDzzzLrrC3YyXNVJoUyQoqmzl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DcZJcbsyWsGFimSkTa+ZPI/Z06EIJGfZBIDPcnFYC7M7uIU9HvWpzazUJlRVHp0UVO47vYEl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TEEYPpaUr4ai0KkaGZDukJfksTHkKw0FKSEhE1acDrRKCUWBuASBc5mYQV4cwCnExsCVFZ+G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ZjmFyA2WIu1ky0sknJ0qY3iuK67yk33ctYuqosuttVmXImtQnErUqPEVrRTI7iH1DyZKYHl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iwnKuLAhAkpEoFwhIDjInIkcHBY5tGT7TrTWVM6abIWoqAvYF8IL3diAX1vwhIPvuFxxzd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SVLcOhtHp306tKQOwAT04WQHLu7REzFKOd3v9/hHl2O62y2xlSvL9QJAQorWrKlAJ66lEk9t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QJyZ/KCEMLlwPjHFbqktltaSgkajrUSrZJIzqxvkkAEbHf2HAgEk3zaCkM1jxPPpHJhSAtB0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cAnGskHO6AkA4ycYz04MQ4fFcaatz844aBrfn3QaMTFeYBqOrOcZHYDZKjsRuOnvjghGpDd1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h2GXl+Uf1Qai1WJLpkloOMTGlNhD6UFt1xwLShLrRSQtK0KUhXUkLx0zxySUsRY86aQBLvh0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/Qg+w18Q1d8R32YnICoXfOcql9cjJd2+Fe7Ko6NUisM8jZFLgcuazNd1lUipP8AJuv8uES3F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3yT5uE6Ns2pFVQy1JuZfYLBgCGOEByThBAckk+094ga2XgnqJZpl8y/E8L5aMG77VXUeo4Hz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w8AN2hq+h+3LQFUnJ/4M/njgVCwLW73gAcL6GK5v5UtWZ/4jLYJIG4Ge/b9eMrxzUqu4Ii+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BB3t9oCyeTtn1NJHksKKskZSkHftnT/z68LJnzQxCvr3R2FBB7IIPdzrCCrfhftKooUEQo6t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D8t9/34mZHSCsp5YSFEgcYYTNl001TlDE8IYy4vBfbzjhfZp6ErC1L1IOCSN85A9hwlK6QVM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Xe+992UKr2VKXK6pCiks2e/nwiOXNu36R4aeX98c0K44I9v8ALK0rivyprdS46hTNsUqTVmo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VImRYkZAAJU5MSlIJIBs03pcmvSJS+2tmAZ76DxiH/Ui6I4kpYE5v8AXujClWKnUKg1UqvWn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qlaq7xUMOVmtypFVrDilJ/CF1OdJUeqT5m22OK2kkzAS5Ja+85P8ADwaHyiWzFtOR94LWIrs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pOEFQJ0nISAjTnY/wBwM56cAotqARcc+jQDu+gPyhU27brEkuqktpWpKwQDuTuRgAd/xb/PG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JASSxt9uHLQYAMTkoc87ocqBTY0cNqaQU4BQRowkp0kElWSCCCc9DsMdzw0Mwk2LJ889PKDJ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7SQDgN+nQDryPSFJAHQelXtnHTfBO6YISXFjw3Ppnvg+oIsOdzQPSwhQ2QvQgIwsAlSk5Jwo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0wB7A7cACBrprzlA3VbMFu/fy0KGJGSptHmBQSpSU74GE4PUgbjBV0Od8HtwDtiLeECHYWcp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BbyAQtI9RBwSTsnSFDoSANj0x9TwXES4yI+G+BLOb3PJEe1o0nStwKynKgDqUkAYAwcZOdI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hYgEc8+UBkDdvJo/kKUMAIGnorJCdW2M4GxOjG22AM/PjsiASw55MGDbrd3P5wNbcZGFALSk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JKSEgEnSdjnfqT9OA1vf5wYXAYM3hz+UCErJyOwJwkFR3B2AAGfxDP0AHBS4IPPfz3wXFqR4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dbKAnTkqJOEnb2GSBoATjO2R39PAZXJvrzz5wqkuLFnhJXLRE1eM4THZkJYZipShJDTimo2t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ytKtST+FRTpVlKiOBSVJWFJt99/db84f01SlKVS1l0snvDbuLHxMKblVYjHMC2b+sYStEubb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tMeSxXLWpqqzGfbBZURMXGpUuOG1J6yQkjTjLees09RS1KR2UrANn7KyQQLiwPa3WOuVwpUJ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MfbXLMxJFiVyk4kHTtdnBpZRBs4KkrXMBqm0K0zT0H+IUO2vi6XMD6ghVwQLidl0p6RIiM4K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spLgQmtAeYHGS2l/Lp5ZmrSohaVEpWm4ISUspN8ikkgW90G+UM5+1guTIEokTacJWkhh+0TM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kPkwW1im0guYvPHlZZlUuHm647UlXTfVvWZQ2qTQmF11dOm0iE1EgqajvTkqce+GmyJWXnhG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a2ymoIahqeiqqlEqgSppNOpaipZCHTc7mZxhsHLKIDlD2Wq2ls/Z65+1ZygaqrRLQlKO2UqC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cRYHCl2SsCPrHiJrVSqkNpNuqpFpIkwm2CjVHq0uVPL0isVCe0hbTetCJaDuX0uP4ddcQtSN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uWoid1tSrE/8AKAGwgFiXJBdmYZA3ERC+lKFzZYEvq6YKSn+oqJ7amsOyGsSQVZqDuJIVa4r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/OmU6lczKOKBKveJBflu0tyPNeqbdvVym6ES2KA/LapSpj0dpUmKGpLApsphyQlTSmROQtSF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S4wl0+0CWBOYbMsNSAE9s1NLPp04V4EVqMBmcQby1C5SkjCQdTiSzOTDStUd+izFQX5FLkJ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1aNXKPNjPJKmpsCpRVYlx1IyEkobUkpIW005rTxLA4mIDg3v3+PjFAnoMtRQpraghQLtkRwh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FStQaRlx1aSMHS0klKU74Th0s9ugIx04VBKQpjwFvOG5Dlynnzjmp2Q0cNOrWzsQl0hSU76c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Om5Ow6cC13bnxgrlyCefDXhHJTyVkpUQdWR23V0V6Srf0k7noRnPAgOQcPa5vwgCbM9x6R5D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yEAFJSk5IIGxyk4Ixt1O2OvBgGvk3Dnn4kcs2ce23lAYJ6pTk4AAwNI3xsOm3vnPzAi9xYZ9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vzbnKBZcUUoeVp9SsKx30AkJ2647Hpk9cDgCnMZOOW574EEsXFh3c5xro/6XznAHLZ8avh5n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uUXiNtmO62AG2Lyt+rcoeYaI7yT60JqlictHlJAxmsbZ0ni4dHJryKiQ4SZSgriXcFRvoyQ4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9ooBMpbOohQfuuR33JH5iNUrrZye+xVt06fPixXLkC+oiJMBCjB3A79upz1/bgtzYCOOW+Kq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OnbOMEjb/AJ3+XFTXSy1KPYESiZ8xIso+cHjFemMAYWo4wB6t+2f2/wDYcFTs6UtTMxg5rJi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rd3yU7K1jHXJB/z3H+n14Wm7DR1ZUCPL5iOl7XmBTKvAtq7VPHQVHOCN1fvuNxvttxDfqiap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+JRO1wkdpN+MUqfbj8wDa3gg5h0+O95M3mhePK/le2hLhbdkwKvdbV33A0NG7jSrcsWqNupy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CdionZUykInrX2ElhZyVEEjgcn+t4VVtFNWEygntM5L2wg38yR3NxjEXXpSZE34NKsoCQ0Ts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rOMp1q23P4OHMpJSjGQxN+/d6Q2UXVhz0s1vp9oW1uMJKFEgEbABKRpSe2QQR/SSCe/YdOGc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9YEWBA55+ULqjsqYDyc4LhKjkHcqXqwRjoT8sDP1PDVZJa/DnV4EOS+o+ELCO2khofhJScZ1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Cc4B+vThIgEKcX4/P6mDhyU3dteecoM0RknKgRp0gYSnHoOQU6j06nckdfmeCZceeflCmE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g4ZaUlKEr1FOD9ACrCVJGdgE+++OvAOLkDPdz8YBLi/nBqF6UpCBpKEFOVrCSpCMDPX09jn8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EScw3geeMCQ7dm+bQIacDxUkenOEpSCNJG2CdQO5wSSCCcdMk8FALkndzychBgka88Y9LwrY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BWcbDO+A3knc9j24BiCzC/POsBZmax8ObNHgoLpwFoBBScBOG0e/px7qxt7E+3HMQbJYDWAv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aMpZONthtjAOxBySCSANs7dk4GOvAF3tkIM7ElrDnnvgZoZQQcAYIVgk5VlOBuRurT1yd9XT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AuGAAbk+hu8cl6Vp20gqydzlJTnJUCnOk+kjbtxwD3NvOOxDQtz3b7R/KYQsbFH4c79cA7pW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4Tvjrxz3Iz555MHci4LbvjzwjlbL86y7xol40QluoUmexIx5mhLwYcQ+kOqVlDyMJKSlYUFJ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CwJktUtYcGxfdzcNrdok9n7Rm0NTLmpWbMWOVt/Dfwgjr0RE5M+LDbTHiOPqMVkABEdCJKn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GGlKRoTgaXd+g4OhfVso6Zvq2/m+6GK5w65apdk4iQCWs724aNAN6mRplQXNdiRQ6pTZbQG9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pYjo1EnQ0hwpbBJOnAJxxxmMnsez89fO3fA1VZNnzFTFKuoANuA9kcQHLQbLYZKEpKW1JQgB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otgHAA8zJONzqJJO3CYWrMpfueGapqiwcluebx0brMz+Gv0Zbriqc5MRPbieY4YyZqWVMGU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xwFQ9RIGTgEcGwhRCj7SQb95FgeJAfuEKmommUZXWEy3fCS4B1PA/GwgnW4lBUSpOrUMFKV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QM5BJJyNte/BwGIZwTbxaEncFy+u+E9KkLdfBWy42tDCWigOJGNTinD5ugEBRCGcgnIwM47q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N+/m8JuSXsQMvr4awUSZJDmFAEgEJytIGSD6Ug9U7DGfft2OEuzAn6wUm9/oec9Y4+a0o4Ky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TkKIxgjJ6BQznHyBHHDMu4PfvgCLAji8fPNCXcAAgkZKQRjBAAVkbgZJx3xge3BiS2bN9+TH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Cl/UgBOkKAySCchJ39t9/lvwXPPtEP5c744v3Dn5QLS6SgBK1JCfMA1DZRwe4UcaiMZwPrjf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Z4Z92ngPjAsL2bffnxi2D7EXnc9yZ+0f5LMuzlx6LzltzmRyHrEculqK9Luy213ZZypIJwtS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2cpUUrmnSQc5mNhzTJ2hKSs9mcFSy7ajEm+XtAd+QvYs64JTSrW/wC6KVv3Kwt5KOV4/QpoF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ksqClKZQogKz+JPfHTbi9BjlZmb7xCrAsrRWfDu5+UGi2yDsPf2Hf2z7Y45SW3kwnbuipEHJ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56ZBI7d+K6cz4w+GW+OxWQEgbbjtjIB67fn9OFZLY3MIzj2Wj4te3ffcHpvgk9flxLrw9USM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x+cdIJK3QOh9gCcnbp+v78RlOkGexv+cO1qJlpDRm4/6i7mOYNM8K3J2OQlyrVbmPzpq5SVZ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OW1sNuDI9BlXLerg6kGIP8Au27bSmkU8oJHaUpR32slvJb8DxiQ2Wk4qiYckBKRkcziPonKM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IpLmhX3b6sKHoA8tRJAB641Hr24h1Jw0wObnnw7okQWWA7+HPOcOfbLmXlALKsFKlehRCkpH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irI7/PbiPnAt3879RBxY90OjASCVYBCkgK1fhGCoDXqxlKCD7e2w4Z2u7OOfhAgtpn6eMHzZ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NBIznK1asZKthtnp3Py4Jqov4ePHl4OGLWtnzf1s1oOWMbAoBG4yRqOkBWoEHG2+PqeCEEEa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pPO7P0hQNlLTSQEICgkhSlJKsKKcD2GQAcHuQc/MjNq/DKDJIe4Yc/VtI8uPAaj1ScBJ+7OM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sBStzsdhwBAxZsS3PIjru7vHpC0oJKMDScBZUQsakYCiM4BIUdj3zsduDEO/055zjmLey8CV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fUEAjWrJACtf1xkk4z+wMS4ct3/AAgMgN+/jHNt9OMFKdkpQFEp1Z7FWVYG+rA6756HgMJv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Ob8tl6wNYf9CsLwsbjSTkhO2CRgDBx0AG3seCsXY6xxcMS5fXnnujqXCsBeAVYUVYWcgatJI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oSD7jgbizOOd/PwgXJDc+MdAkpAUlJyoHKtQUFEb6Ss/hO4/M5HAYiXJLGAJwkB3fT8s4Ete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yobDc5OFEkath33z8uoMxYi5gzl3Om7QeggLJkqTqDadQGyjggoB9JUcgg9DjHf5HPA4WNyx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fj6wXlxCsKXrCh1zjKUjPXHU7d+CrLpIAtBWaOKnEBSkhWRuVZ/Ccg7pwMkY/04BIZIBjrb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qorSNH3Z23IwCUjJI3P1/PgzGzBjBGJZxl5xxVKQEpKFFJGNs6T0J2IJJGM4OdhtwU79RAkH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KntaBrWEjSoJKcKIV6SfSPkBnO3txyVqfLz9Y4KDszPBfGbbqKJhK0pJmPNx174wwywzlQxg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hvw4UWwAWsH8S+udjAbzo/jzzwhNVBpxtflOoJOQUrIyN8AlKserIwe5OTt04NLJBtmL8/SA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x4boLQ0pGShRUCpKlBYTqGnGMY2xk5G3U4PCj7x2hv+HwghtlkY7BKirCincpISdeVHAUCVH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cVD0jmOTs/N47BYTgYOSMEg9zhQwdPyOMd9vfjlWAA19fnAhyXgSlbiQpR1HVhOrOAnVpSoK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n32GOCqsGfgctOfLfHAOcn58oUNnXvVuWN6WZzOt55yNcHLO8rU5hUZTJSlaqhY9wU65ozQ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Z9KwEvHIUBgnQtctYmJV2pZccGvl8G1vBVIQtCpax2ZgKT3EEW838I/SQ8IniJofNWz6HcN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8OJMRHUoFyM3LabkNsODUfUlp1Izn+njQaKo/ESkLBdQ045M0VlJUgqp53tpsSeGo7wX3RYQ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QQpCxnIBO/wCvD+5A+X3jiACQORFFtM5p0Sbp/wAQwc7bOpB3HTrt0/biuqlqCjaHoUgiynM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KCSiU3g4wPMScdNvnv9OnB5KVBYtnCM1LgkH2YNUz4z2CiQ2r/9gTkZ7564xvxMTUlMm4055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QNHg2pSklYVqBGPfonPUYO3T9uI2nD1CocTrSksGfn698Yxvt8OY6bx8f9ZtCK+JEDkvyZ5Q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aY1br1MqvN252gnOWXQ7zHpLTgwDmElKt0cMtrqCqsIDhUlATwv2rZX7RfTKJfZacNGlWfXL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PBk2ihOqPPN1GUWHVMuuxnvKeQohSF76Vp0jrn26/TgkvD1acQxBJD926HRPaOjg8L/SJB2P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5KFJkvNNKfbABCHloaLrZJ2ILhUO2MHOMbQdUtKVnAQUpcDXUsfvCwcgPmb8YeCNE0NggFKs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EozpSvqQSBnsAd+GJJcOb66+MHAz42+0D0pCRp1nUAPUlKiSchPpUBukgbZxt2GCOC2Ll7+v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55MGEMbp366lJ1BZ0kEr6qUP/Kfy7HPHHJ9e758IEE2BGecHLjoCG05RhISVYwVKySnbA36b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RN8XeeefhAl8nJfTfANTyVkhGkAelWFHVv1yMfiAB77dSOnAu193O+A0wjhHn4vSNPQoB9Wr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qx+EnuTt07ccxc3seefSBBc+0zDL7RyXKPmYUUYwRoAJSCCdj6h6dR7nr8tuBAAfjHOB9+Md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CkkKBKidh0O56fi6kdPlxx7+fCAF+/lx9IGoeU4BlQQSlJATkDSpRVg4UdRznt2GeALA2u55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O+DeMCQk7rIB6kgLUkHGCf/MR89uCKe73+UCMgWI555zM22kgJ1HCTpK1DIGk4AAGrOMg4y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ODBrsW9PvAtKm2QdBRgBeok5PZW2eiQkD2Axtv0651jgWyLgt48/GCGbUVeoNtZDh0gpATlO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74/b37q8ybW55+0AVC/Pn6wTrdXkjoVKJUlJ2AyBsd87H9OCLDG12bnhAACw3QUS5i0qJBWB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nOCEf0jb9+FEhwdOXhTC4BCjbm0EDlQeyM6hjG6yNyQdifoTj9+OZy0FCC+WcF8ioOtoyOpG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npn8GdOPy9zwcpS1zfnk8sOCxOXf8YaS5uYci3H8KbceQUJISXMYUSE6VJwcjVp/IjHfiSpq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ATbKGi14FM1nheWtcDj9EgSFOpKCnzXHNStCnVnzXnQSMka1q656DI921RKwTlpFmsBuGXc8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d/Duh0wuJXoOW1MF1ORqGVgkEY7gHI69NjjbB4aN1ZJUfaYNu7tYO4UzF+7n7wl5Mb4Va0OE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gnKhpKiMAEdDgk/LhwCm5A7IHdz4wQuxcuXgIpxKTkAkHJCtJGT0SQlX9W469MjjkjslxhB8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TNc+PP5R/BadQ9Z6jVknJyCdwBuMbjGfpwZgRn4/S+nxjnJcb47Nq0KSNJWSTgE9UEnOsk7p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wCgSMsuXf6wKSL3bn4xwfVpSpGkpC9aRpBwUqGB0JB6jAx17b445OYGbbuPfAqzuOfCNSP2Z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WPybn1SSsUW5bFtWFUkqec0xalSmEUB2YoL/C4uRS3S5ncFWSc54ntnVBkzEEvhUwI3HfEN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uZkodoD3k/UNbhbSNbPK6/4NdoLEhMpt1tTKHG1haVpUkhOCkk9MHi4JW4xJII55ER0tSJq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vjO8rlNeFECkuJks59SUyW3WVEZ/p1JGrbP68Vf9ZyZiiVDCo6P8jEwnZs1IeWpK+c+EBlxL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SAjH4XVKBAxvhWR3HT3+vDynqpC1JCVh3HD5Q0n01SgHsFr5ecG0a97qpx+9U8oAg5cbUOm2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mGVMkG4IA3xXkfiEThiSQ9rv9PrDgWjzgmifDiVHzGWHZDLUmQBlMeOt5CJDxCj6UoaK1b/A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pKV1gGSSfg+fLw+qqkS6fLtAW1ucrW9Ywm+KnnRUvEP4i+fXPWoON/E82ebF43jEQ1s1Ht6T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zGrCkNMWbSreZSk7/4c5wdhXKmd+JqZk4kqSolnawJJaz5OWOucWeVL6mRKkjOWkJPEtc24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LipbYQFNFSnn8pKgI8Y+Y4kjONylCQD18wb534PjCKaYSW0Dbzb7+EHwvMSQAX38PhEpbbS2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KCFkhQT03PTrqUVZAOCVYPTivzD2tR6a+kKsXcD0hwEpSUpSk4GgkFJScAYKUpI2SckjIHXH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72g7ME9/l9e+PLiwlJJwM50pKjkdPUSpOR1zj3PAOxZrd3O6OOt3O9/uI4tywkjQVHCgn1FO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zpAzg5wcbk9OD4Tcken1gArIDIG2f3j2ZWpeEOb5IORsCkncHI9QHT5n5cFyd3A4awBU7fPx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TUCr1A4ASsFKgDhRPUgZGM9SM7kcAxN8vQfGDBTDNz8Y5fGbq0r1KGoZKklWpO5Hp7YJwQP8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Ec5c8fP45R5L7mnAISkdteySR6eo3JAP69OAwh87c6xzkAOL/O8CmlLUQSoYxnqMJyoZB/7l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5HHG5LXEAA2ZIJ555c/juaFgFSVKAzpUEp7DbcjcY6d8gduCknXSDgZtpzyIOmJRKUDUgJGd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V1GCQN+uDjbfhMp1eDAkAgQMbknG+DuQ4NgnBSD0Jwo5x3BPc44HDusYDvzgO7NQEbD1Z3Ok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U9t8fX3xwZgBHPk8AFOIccypJ6FKi2QCVY9OUqxgHKsDbOTxzcXgH+McXNCisBOPLSkJP/wC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5DQHX/v9+G5Be4cc/OOBBghnNqyrCiQST0wRkbfnuduw4OksRaFFFgkCwEJt+MvOUgjGnKik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ARnGR8+DqIF92XzjgpgBm3PO6Cx1kqQEgEHKRggFQCgR750k9CMjGM9uCqWBc5QfGGHHnn7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+DWoaFnMaWW1IVnSpLjawhba0k5Sc+WRjbp7cWXYxRMlzP5pf5+kR1QWUlvZPr8YWNpz310J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IU22FYb8tII0hP8A35PXcHoRncN6tAE9JA9rPv8Ap5QZLFI57od3lncUhWuK6sktrJSVnfS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dXX+31Y1skJZQ974Hg8GQpV/dMPDNjsy0YCElSwSnYBJDgSndRIOrI/Pp78MkDCADZudOdb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3QkJUJbSlDUSEah6vSoDAAJJ/F0GRsc5654XSoNz8OHnBSCDYac82gCUj+tKQrTgL7JKSCAC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8txcXTkCbtlBWOgzgUCoIByHEgEDBGrSD2WfwJznPvnbfOeJsEkuBzyd0dqbtHFYSQlxI2JQ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g6iBv1GxGMge/AnQAN5c5fSOALXIi6TwN1g1Lw92Y2s6hRa3fVAQvUk4ES76pUWkbfh0s1Zo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0pSB0pObfXnv4Q2qDplYc85euiDwh+KBNNt6ZadzVNSJdHZC4Uh8/8AzEAuMoQCo9XELUEnv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FU4EmXMU7ey9rDTzPOlYng0UwqQGlTMv6TqnW2o8tI0lXNyGsO5qTIptRoFOksPslB1RWQtB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AU24D0KSCODVGy6efLKFyw+hFiOIIuIsmO7glChkQbiKo+fPhUlcvZUmp0Jt2p2+XXFeQ+2l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0laf/AB2wnoSArA3yeKlW7PqaFYVKWpco66i+RazDfuuXN4k6aqRMHV1KHVli394+YtwvEXW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h+IyshO50t5G+4Ix+LbhxKn1qJYPWEHUX58DBJsmjWScIc82iJXjzv62PDZ4MPEhzThO0+n3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xrAbkaG11DmRzTjq5e2fFgkoy5UGZFfmVRKRhQYtyQ4SlDalpkKWuqEYmWQFAgkAuBkSL6Bz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WlUycAVZ2LHK93GXldr6HAa7HRGQyyzr8iI01HZSoqJSzGaS22k5yVelCck7nGeu/DcOXcuT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GvyIUJv3x1ttgefLlqQQpC2YgVgYGsqkuggkbnymMke++3HTycKQ7nNvhx4xyRcnIsx9bw8V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FI9CEJA06cJwCdONxpKyBvv+nEYtN83BPPnAjjDhMTkuJSStDelGRpBK1E4A2BHqBOc4yd/n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zz9Y5994+OSkDDetGpGQobkHKSRkqG+cJOD3JHBcJ82jiRoICrfSSAFKRuVHT+HYewA3wPpk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e8edY70jkp9K8gKSTgaQCBtgAjYbbEjH+mOAIJYZH1498cLaPHBckJAAc1KyTsM9wc4A3Oyu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JOTgjyjnyIsfGBKJBWFHUCcpO+fUk7KJGfc9flkcAASGFhA23Pp9/tHsSwokjRlIBxqSMbEk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17ZPAs902a3PlHEm2K7c86wLalha8HAKTk4UMnA3IBHTcbb79yNuBKQc7NAAtyYMW5wQoDUh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BA6EDbbp76ffqUpLhntAvvPh+cd0zcnVhOMEDcA6sAgEJOde526bDgpSwF346c8YNi3C/xaB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icqBz3SFDGO4AJ9sdNsY34JcjdAPhydiI7mYEhHqbAWSFEnGvYlIKdzqyPr7jgGtbTm0GCr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j2D6Qs/gxqUAcEJA6kADBAA6+2wAHHMXYawLhmBvH806QgBQ051OOaiFA+YAoZGPSQ2lA7/g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YPzugUiw+UBX8OA4HUqIAUSgJ6ZR1KTjOc+23ThEJIs0C3xgpebStWklRJxkklHbJSCRjPTr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bQR0FTzLaCSoKSPTpCAVZBHvgerBJx/pwdsTX+/2yEdp3REnnxTCmXEnpecWE6QgaisJUo6w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ff9uLHsFeDrEs78tz6Q0qGJBuw5yjzZ0srpslQcV6m0pKWsJ1BSQpOFE5xnTn6HOeDVqWWkM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uA2gELXl7NCKutrBAKlggulKiAep6lQ1DbGOnDesSDLSr+W9/SOQS7tc8bxJuHLCm0eYshSE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9wMYOMZ2+ffaGwlyTbn84cAggakbuGsdZQSsFaElYVjTuCnKc40kn0k5z7HUO44FJ0Jy8845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Dy+0EchKkBHmI1BQO26kZ3BSdI2A9X5dDtnhR7FvhbuN9ITOg5554QXkpQ4VJ9Gkg+WQdH4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A7H5ZPBlEH/wCzZjPnSAbjye6Oa1q0FKkAFQyFEgHO5ARjG+FA9/xDHbgC9yDme7lvB4EZC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nbNqFXsK8rXhsvTnaPzGU/Bjx2nHpSkXJbFDkLbajoyS38VTJJBAwFKJO54k6JYKSnMg/Cx5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qmQgTFHAkamw1a58e/QWi8Dlx4X77r0Vyo1eHU6GhTIEdpbbkV1QUpCjqKgOoGdI9hnpxOyq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C2n1IivzKoTbSgFpGrPfxbzz7o2JWhzctO7KbHm0upx5LbyEn0OI1oUUglLiCcoUNsg44lBO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JSamVPDpUx1BsRwaEpzYXRqpb05EhTKkuMO4KinfKCB16533HY8MKzCtPfzrz5RJSWUFa2b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q9lqU7V3aegoDcxXlhGQkoDm4AxjGD7cOE08o0/ssvCLxFTDNSeySR8oy8/8AUM80pNFpPhw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naxJvDxAXiy26lTb8GjiTyt5aR5jQVqaBqdQ5oyUZSErVT21JKlN/d1+cgJBSGJxCxd7XChp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JClxELWsOWAD31BN/LxjLhKfASsqKsY9OO4Uc9STnYnHt+3BEp7Qaxh0bwLor2mE4RpCXJj6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bQyglSsbdBv2wcntwScntDUgeXPxgE5HvhZwZqg8TqKTp321A6iCr67pT0PTrtw1Uk2b0yb5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3c6QsYtUKQ3ncKClDByU6lE7A5wenb23PCBlggjJrd/2OkDvtlApdSR5mpShkqJIUAoEjOQM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yccB1ebvzzwgEuWcMYBmrD1ZdA2GB6k50EHYk7nbYHb/IQh7EMBlkYEhnLO0fF1JJQMOZJIK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gCQVDv2AxwABfK1ufpAQGTUQlS8qG5I7pSTkbg52OcZ/Pc8dgYi2efLc8IFso6ipJTlROT0B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BGx+XT6cdgJsco7I55R6VVBlXqwD6derfIRpABz7ZGO44FKAR3bo7PMx1TU1Z9K1EBeSBjOk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JxkDt7jjgkOHDfnHEM4MGbFUbLeValJUcAqSCQnG2ck7Zx1336d+ClJct8IDvzgxjTtRyVgq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TlPVex2z1wRj68AQxIbOOgyTNOfSoA6gkhWDhZJBzg504yNwD+h4KzDJzzwgT4tA1mQHlBS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UhIwEhWnURv0Vt/78AbO4xPHDRrEQOcqLYY0tqCvMUhtCQRqSFai8TlPrSGW3EjAOCscFDPk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2++6PTlVYx8yM5Aykj+pJAGxACd+2PljghG8c+kC4Ay3O0fyZRWrA0YIUSCDsNwoJA69BjI+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Zvitu/OAzjqjq7DKcgZIBOUk/POBv136duOKQX3mBvoH5tBbJQ5I0IRgBIKVk75TnOVZAwQB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cGA9kgHkHv3wUgu4Lnn7cYZDnJb5k269ISAp2KA4VZwAlKjqzqzk6SB13wduJPZc3q6pINgv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8Rzf4xH6ypykQpDRKSWl+SCpROQACg4JxjSpI/LOc8Tlch1JLe1cZfSEZZDFtPF+fKHHst5K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yMJT06Y9Kdh8s43+fEfUg9SHDBuc4OlRJYXHGJOxn/ugcAJUlKtJGNKQc77b5IOMbdvpCEEP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hDGDiM+l0aHAcAnfUNx1GpOP/AE5/Lb2BmuBYXjrqLE3y+sB5bSxgg7FWoDWUgjO5OkYJI/T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uGNr86COBuW92Ct5palnASFAlR0jIAVkY1EnIHq6b5PffgwISPaZteEARiLtbk/eAilIwEkI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KRgagEqScAnfqCBuE4PAgXBBtxAz+vGAcMd/w/LnfGob/AKXa0rM5k83fGXZ1xUiDUa3bVgc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Y6HXYkV67OZdoXNHZK9o4cXNtdxZAyoREjV34suwpMpQnTJgxLJ7N8mbET3hQGjGI+up0zz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Ki2jnDdsn7Oe4xs7rHKm0obMdqbFjpUDhCUtISEgJOwAGw29uLK4FizQymU8sgAAADcGipig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IlUme/EcSQVpbcWGnMHcLQDhX1xkZ4jpi2KiTDHACQ1laEFjzwhwbj8SVek0b4SY8pTyUFKi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jIOe4/wCdOIismzFKSEDI66jj3RN0kxSUFKi/Zv5WPOcNZTOcSn4z0UpKpUhWlLaQoqW4tQ0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UgY336cLy62ciUoLRdXI51zgpCSthnpGE77Vnnm/z98fXiRutqoCfQLHuaDyOsxaJDj0Ru2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S/gEOL0ssSL7aveoL8tKQt6suOeor1FlMUpakFRN3UbZEt4sUhJDnutcv0DCgAC7fHfFZU6Q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VjOCcEjPvjSM99+DITfN9xt4xxysWfjAujPlVPKCcoRMldegKksKP0OkdumPnsE4Mtmuw+b8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vlB1GlFtadwMDAwUhWkjO6vfOOgI/zQUgM5gcT2EHyKmdOoFI0jofTsVEY1ZyRnHt+XCRlBx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OuUeDUllQOx/CDhxWAOmwA33z139Pt0DqgLfn58/USXHARxXUFnQQsbkk5yRgjG2obZxufn8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Ofny0FB3Zc/SPQqa9RUMpB0kaVBONtxgHOkY77ZGccd1WmsD4uI/jN1BWFIGMbhRSCBsVEnr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OAwXyc8Y74x0Ym6FlWtI06VZJznSo6fSTjOQPy26AcGw2ZmfhvjnfXKPrs/CMnUDq3KSQMZU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9wcZ47A+g5vAfGAxqZSSCcE6RkEpwM9FADc/L5D8x6vIi/Omn3jnDObQOj1ZQSBqIUkp3Od0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h8vbqBwRUoF7fbnWBFu6DxmrpTghYAI9J3yfcDbYDH7nfrhNUoB7WEC8GbdVC/UCMA7gatyU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PT334IpDO6c9Y7wvBxDqRKHE+Zh0gBJ1LTkqOSAFH7zGcYGNu44RIdTv2Tv54wFvKDeM6XX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QcKwPvFqKQUqIB/A0vI6eoZz24iw3k8/nAwPK0BQSCN07KOPTgglOQd9sDPuTwmBmDr6eMcT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ITpbSdSioqISU5B2BKwR6hjGCM7e2/BSLAHIZHhz5wYM7k38Y9B/CfSsJJGrBV7EghPQHIJ+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sORBnYOzc86QF0qcU4Q8UKUn06yPkgJCASOm/Qde+c8cGBD886RxJIJe3PJhL3bSIs2kyWXn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PUaNkEbADBIyPnv04Wp1LlzEqSLu0EWQQ2/nWIaU9s0mqVOAoBXlOHSBnCgFKCVYH4k6QNj7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uky5g96Go7JNvs3GHJs9YTN+L1adQWN0ZT+IaRkkerI6bdPy4jqkHDgzEKpuokHEDElqNMiu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SRgrHpAz1CVZzsVfPcew4hZiS9gCRuu3lCgPFvjB+h1hKsNHCgAeuMYIyST2yN8bfIdkzkcR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xw849uPlYSVIA0ghRBGSR0KsDc7deu3HYWys2u784F7Bxlzz4QFeSlzcFKNQCsgnY4IVnI9Q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J4MGFz6fLLygC9uHygEsOJI6HQnGrCRjfBUUafUnPT5j6Dgoe1iTrz6xzFjcB/vzYRot/6Y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HiSEp5tlqr+CuqPtoU55aFS7b5/8mlsKWkq0p0xbjmkE7jJ6ZINi2ASaicD7IluOPaSDxtbO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glgHuXFrE83jTv4i/tD+XnLqsxaU/UEVqqKcJkRoLzjoitBDh1rLaSASvA/txNVFdJkqCSc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VZPmqUijkdcEZqLAdwfm0M/UbZqEQqSpstqyf6FYV8xtuN/34i59QCsg6W5PLw8kySwWcz8I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+CCFZzknSrG/yPz/14bImIXMSVXHGFlBaUlg/jDS8378ieGnkzzg8QdapyKhC5KctLv5log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ZtqlPPWrR3XnAdDc+73aBBOkFeKj6AVYHEsRIVKKQkFSrB8iTYB9LkcBDSX15ny0uzkDLIam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Km1Gd8XNrM1U+t1OoS6pXai4suLqNaqsqRU63PcWo51P1aXLeX83eg7Qyu0slzhZg5csLB+4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NSi2krGN1eoEYICcAA7E4Vsd/124VSCWYm2kEJYWBvw1gPS5aEMzmCcFD7b6EHbLbjXlrOdO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BznHHTEklB3hvpHJOaTpvgWZpA3Vuk6TnoSPw7kdRk9OACMtQYE2c8IEs1E6SUKPq3AyT0G/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U8AqWRnmPhAJbQ2trzxgcJK9laiMqIxqUADjUEgHrkHGemRjhPC9mdoEgvk4PGPPnk4Gok6f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EYHT049zxxAF2y1gAS5++X3gQl0kk6R1IBHXHQYGN1AHb6b8AQzXyygSWI4888mPXmHcn8tw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QN9j8t+OIBZ84BRIum975x7LuCnGdWwT03UdyCAN/z/AGxxzDPTnnmxhlm5jyXtYykHfHUg4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b89vcbix3x1oBO6yrbIOQpRznpsDqP4jv06Yx7DgYA52s78tAcSXW1ElZUBgkatzgEBIOc9B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YXFhz6QFxkbDloMo9TG4UMEAacuHO/UYHVQO+Om+dunBFS2b4887oFJLEnWDZqteWnoFAZ6q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kYA33Gd/3TVKBcHsvHYmALPCih1VL7elHpKFpUkqG+Dk4SsbAekdMDt8uG6pZRdnf5QYEEOL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uOuuNrKFAtpBKk4OUFSdIPROVkEHI+mc8EJZIByufjzeBHCDpic42n1q1E7H0jIIGDkEkBRI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dIozObQG+BbL2shSwOpBJJGR77/hxgjIJxnoOEyHBB1jsmgx+JSkZUPQkDGMjOohIAwR6+/Q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CkmzXPOkGdmL8+POkffi0kFKWToyEJccUg4OrOkkJyADuPfI6cFKSOLboMC7B7fLn4QBrK1L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lKdkqIUsnSAQfc5B+mflwZAvcl3y+fPdBVWtnENrqZW3cx0lOqX5jRKMAKUlQKD1IxgK3678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HBIRe/pwbdDZdlEDX585wt7YU2l0NtEKDQS2cKOCdwogHvqJ3z3xwzqAT2lWJvCiBhYcOPhw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ynfSE7LISjSlOknbKic43wBnpsOIpYv/ADPwzzf7QfuhZU2cglPmDc7EkjIzkAjPTcgY4QU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Hr5wIZ8nhSJfaKVFBRnKVJ3ykYwCVerc4Cs47jtvwmXB+uvOmcGsGvffz4QHU9p1JUNwMAoS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jJ2J/U79eBBAB35NzrAZm/rHgNsKCsKKdIOFED0qG+4BOwSD9TuRnOTF3GEs/k3ePh8WgC3e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39m3zIuLlf4kLrmWvNXT590ciL7tV2S04tCzAdu7ltXHy2EghZD9CjEIJCRkKGSAC+o5i0KW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YEg+OT+HgWdbITPkpQokJC0ktqAFBn0Be7X+JFndYqc6pzXp1RmPzJr6yt6TKdU+64oknKl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oPlw4KnclRPGEEIRLSES0hCE5ARsKm2PTKokpdQgZynODkEZ32HHTD1rk23+MLJl4QL3ENzW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KkuNrbUdkkKBSeuxCen+vDYhUpSO04W3DODYQbG3dzxigL/qIb8k8sPAXbdg0Zooc8QniDsi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Ex7R5a0it846tT1+sKK51y2zYyAEgpLMOSHCn0JdfylKUJj3EtJJB4kIBHEFQI0tHIQkTAde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yElGVZyTkgZVgg5JBydt88FGfdDkvpBDLGlP/AOxG2/YDv9RwsNN5HwghIZz7NreDwnEyFQq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84mM6OhU2/pwRnYKStKCNuo4cslcshmIuPD63go9oKFnt6c/KDh8lDqkEkpyT0BOSoY69txn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BD58tCrR6YSrUMEYAJxkggFWwG3sf345RGEq3NAMQWGQ+sGzS1BJwcElSQQBkYOpWSeuQP1/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2X0gSHe5DwKST0zjJKdsY2OMnPXfftwSCWUl93y9IFMb6R/3ZCdhgq23P8A2jqNsnB98ccSw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o7aUlKuo0YwM7evVnPvuD1HfgH14/NoHN7ZR7CNeMkg5SBjfrpAOrGR1H/NuAGRe4vHO/rHN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JGoBRJ3AO+dtuo4F7A7/nBS5JSM46FoYOw/Fk9QNQBwR7nI78c94EpfMuIBOxglKlgjSnKSM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Jx2/fPBwpoAgWLc5wWrZz0UQcA5wMglOrbg5UQO78oMQSGBYR1YQslJCgdynKie23b5Hr13x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zQUg2ALc6woIgcaeKdQOQCME4Kc59YP4lYPX34RUXSDBxaFM1MVHaK0AkLUkEHGSA23j6HAO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acSiLW+8dYXgdGmFxWopODlITkkE7fiOdxqx7kj8hwmpJFgRaB0d+bwoo0j0kFIzpXnYFJUk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VW/v8uEFDN75c/COyju1IddOAcKUUYJJGkDOSCOisD6dvnwBw6OI7R90dg2pRwpxZGtOcnoo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+FPX3PTqeCuXOjQEBqmyhth4ABWBuCkAAFOQEkDr6t+meBlm4BNx6uRAngGiJF+OlmrNvNZS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kKCsEZHUaUkfpxaqFIMkg5G3whusXIOt/j9oUlpyPKaaWsFRdUcqH4slRwSSeuP7DhrVpBKj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gEvmSfXWHwp4QtsLwU6khxOnqAUjIJztuO3EOol2ff8IVgyS+GlAgKJSrHYZIJI/L0/v3HCf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G0aUtRQoZAODgnVkpztgjbYHJ77Z6DAEOFJ3ekdCkZkIdSnUg4SrZWr14JT02G+D7nhAgaZC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C8D1kt60gkNqKipICc5QjUcZHTc4/fjrEYmdQfwtw4RwLsMhEhvBU6W/EfT2lFaku2BzBaSk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tPmJ1BODkOxWiN8dcg54d0l1gC3ZPoDn9oTnNgU74sQHDMu+u74xbpLUQsdOg23x3x367e3D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Z55x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7dde9afb.680ba7dde9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7dde9afd/files/image2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7dde9afb.680ba7dde9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7dde9afd/files/image2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gUHCAkECgIDCwEA/8QAShAAAQMCBAQEAwUFBwIE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IMUETIlFhFHGBCTKRofAVI0KxwQoWM1LR4fEkYhdDcoIlNURTYxgmNJKis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ICAwEBAQAAAAAAAAAAAAMEAgUAAQYHCAn/xABGEQABAwIEAwUGBQMDAwIEB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cEHFCPR4UJS8SQzckNiohU0FoKSwgglJjVEY7P/2gAMAwEAAhEDEQA/ANn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dEdpPzTve9tx9R+OEMxiJtVrkT6zSm24tkFtpS20GwKUKUhJ2PUA72/riJSFXUAo+YFTFhYk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fr77kX3799x+eMHkLVkmefOvoUD6d/wGN1h9Yr937+gN+v0xlRFyd4rtQL9r+m3z/Pb88ZU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YjoNu9+uBLJmOVEQJM1lNpN+2/1t7EW/H5YEv2TFFj3VkgWFsBoiRoTrXMJJt03Pe/pff6Y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+QFvz9MZWV9xlZX7GVlfsZWVx0D3Pz/XvjKyupSbGxsfp/MYytET7q6Sm1/Tt1uNun44mk6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WsVQ3Pp/qO/vbBaibe+sVxJ9ievf3HbvfGetCcMRWE4kE9Ov8998HBmhHQ2msUg7g7dR2P5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J18q61I9D379LfQbb42CNuorVdCwLE9/+Pw6YlQ1ZZPMxPp5V1Yyh1wtta1/n+ZB7G5/LGVl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9R7/LfrjW5BsayuON1lfsZWV8Iv/p2Pf6Yz61ldJ6nvud/6dOuMrK4kXB9x1/MfTG432rK6S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c/K+MBMCCImtV8xIJMgnQXrJ1ribHqL+lrn+WCGdqiY/q26/zRrc7ED36bWFtvxGEKstq5g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fXfpY/rfGiY2rNrCa4KB3PYH+fU7++MFZaY3Nchfa5Ntve+3r6X/wB8brWpmJrsAuf+f6Y0d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3NZbSPTr0v8gP9sDCjBvpW6yQjf17+21v6XxBRmTzozYtc61kIF97D0G3uf8AUYConTlRko3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/6/PEaJXPGVlfbEi+3y779LY1N9KyuWggEn0/XXGTeKyuNr7gbXt+hf5fjjdZXzGVlA2eM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ahV5CAUsrdajJcbDztgrTcLUNCCpJAUb30mwJFsJ4vGs4NBU4oTynXl86m22pxWVIk1C2p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haHltl1pp4IcAcfutCgdGta2iEk2++kFIIKRfHOq7ROqcCUMQk+uh84+e1Pjh5KcxVB661p3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ehw65RXaY46tKZEgOl5vw3AtKHWwltI+8UKv5QtAJ0NmwxZ4bjGcoDzOQnUzI9RYT7o9BSL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k07tT4n5JpjXiS63GR++cbDaVtqfIQjUHSxr1JaUDsSB1F7XGLRfE8G2JU6BfynTWNgdpoA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S3+LOSW2kPqqRSwpvxC840ptsIJIIOuxWuwSQEhVwoHAzxfApGYuwkCSTYAe+olhwkgIJI98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zJQ8yMqfolSh1FoBKlqivIdLYXfSVoB1N39wOoHfFhhcWxi0ZsO4HkATKTNjpMfXzHOl1oUi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pBO/4bfzHbDySQDG3X2pVQgmupSbHEwQqbVquhafY2+hHpb2GN+VCWDqLgb10KTtttYdNz6k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NpiROlZXywI9v5j54ncCTefT4+dZXWQLnbb16m4vfr7/640oTJHXPr31r02rhjRBgECBWTz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wrddSx/L+vr3PXGp2AifLl9Kyus/q9vr29MEA1y9Hes28q69PU272+Xvt12OMBBAtMa/vWo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ex+nc/0/niUSSZkbW6msAtvXzGpgayfhWib2+UUbAb3BsNrAW9O574S8+dWEmQI661rljUe6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njdagV+xlbrvSkDoN/xOIKuJ2tWVmsI6j63Nxf2wMGJ8xW8p0i9ZOgX9tv9x1xEmATrFGQ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ktI6fIevT3wBRkkzrpTCYi1ZSW7HpuPW42+vfESoAG9/KihGoOtdnh9979N7eov0PpiOeduv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90D3/AF9MazmpAAaV+UgAHa1vn+GMSpRIvrWKAIroVpSCo2AA3J6Ade/vgpMXNA5Coy8b+Zn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lKnRqvnJynvVCNleK62J6YiCEifUHHVpZplOCiv95IcbDhQG2tbq20LqeIcTRhQEN/qvKE5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TqASCoCYiKYYwy3r+wgf1HT3cz5DneqcM78zTPEfNU+bmCRVa94Mlao9Ly8J9OoEZJbQ4lqN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1ton98GwpILR0gX25F1w4l1T2LcK1Ek5UjKkToBIMAeWu0aC4Rh0sphmAf7lXJjyBgH32893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UxZbdCqdP8VpCmKpCnMvoRrU2dMtqbBCEMuFLibg21pF1E3GGmkMhPgQU8jIInzkDWgul2Y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CDPx+FPD/4iUvKEV01ikTEsz1qYU5IbgKfbiHSFlCIi0rjzC+oLKFJuEIBuG3NZMMQ2zIc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McxBkGecGNPCZOkYV3EEBsyU7XF/eBIjzjXcQGtzFxLpfwTMiksMypFQW04zUIyW5MWRHbQ2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2jOl91911DyUgJATdIUklF55jKChI7xe9iMo9kDeZzEgjSI1u0jhr4UoONkBMiLgzuTzjmJ3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XFusPxGG0IuwlUx5BcdS0VpUpTgU9crQNWhIaSQsabgXBm8ahyUlNgN+v4oLmBW2AYInyo7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qCM8ZTisq+FbUFtxWmnJLjCkpU+hynGy5cFxDVy62DYjX5VAHE21usOjFYYBDiZuAFWOoKd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waXcaZcHcukgq30vPPQG4gGDU4OHWfKdn2hx6hGAjzG22kT4SlEORZKk3UjQsBRQSFkEjtb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Y1vGMhQhKxqBzPzixrnMUwthwoUPfzHOjtYtftfbe/v6dMWSOudK1jr6Hb0ufx/X1wTehrgW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9jb0643Q66en06be/v9cSAMG3hOtZArjf9fz7fLE4gAGDWVwNje29hsbX/P5X69xjLBJgwP3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r111NcbK22Vtcd/wDTEDmJ0NZYWnr9q+6HD0Qe3a3f+eNwoySNa1KQdb1+Ed9WwQd/UEgen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qszpmK7U02SsiyD8yPT03/VsSS2oTyPka0ViedKDGXZj24SQPkB9enz/HE+7N4Ebdc61n5CK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9+/X/a9/oMSS2qwFqjmN7a1zRlpShc3H4HfBBhyN4moKXzi3XKsjFTVwABoIr6RYkHsPpjK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a35fmLjGVmuldqE7et/w9v174yt13pRuD8+nX+fp/PA1nafWtgTSjHQqxsOvrv1v+Ox+W2B0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Pbr4V3rTYAm4O2/e2+/wA9sYY0ifvRUCSAb/ejbJ9Pp0yQtNQEUpunT8WvSlSNO6kjUAd73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sAIUU8yKteHtNLCitIJmwPv0p0F5MyvIH7tUVJN/8CSo3tboA7YbgYqRjMSLF0n1v9atVYZh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T9jWI5w6pK7+FIlJv00utqHe1tYNx0xMY/EDWD7v2of5Ji8pUD69edJ73DdA3ZnPd9lNNr67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qeIrHtNg/GhnAN3KVkfOkGq5HlwY6nRJS7pSo6SyW9gL/AHgs2t8u+DNcQClAFGXzmgOYAh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+1VP86/PBSeBQkcNsjrZrHE6UlTFTdbJeZyddOtDC2whSJeYF2bu0q7cVtwlwKfuhhHivF1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62jjkAhqf6QDYukGbylsEFUmE0HDYTvDncENg/GPt577GqTKxxLzJn5qfOzDW6xmbMGaa9J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qpLqdTjpNPhMy1JhrXUm49PAbZiNAsNJW2Up8UEDnXFrIJWSpazJUrUm9/f8PhVuhtCYgZU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Pnc/GjnJrstU5DKAwZTpCW4kakRZDUMp8PwwvwoZbbcAUkBppoqaChdwaU4xAM+1rbQH370c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cx186nzw2Tm5lDSs0M06PDDba2v2pR1wpymXmNaWENo+FXqIOoao6wsmyUi21ggrbA7xIy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72gf+MfCKVVh0OE9zcq/tMifWCCPQxvMWo94hZbyrnSgR4nwEed4RjutPOwX3F0iqwnCY8lh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0+IdTQuFXQQkFXGutKR4LkaeRn76XkelXfCME+h4KckIJgxF0kabgwbxZVt5MtJSOEjk5M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S6HEU94ggvyUa3kttpeOppt4IVe9iFu6SSkAUHfEry77Cf2867FWBQEeGCgTeI+O4nzrqp+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vLkWWuNI8dqJU/EpaHEMOBshaKe54TLDiW9adRXJWhwWKHQAGGnwDdoOQZuSnQGRrF/joBe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PicUjNbwgKIncAi/052p3qNxEojEhin5qyrlGpNagn9kRa1mGLV22kpQiU/Ak1IOuQashoy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CU7ZErW0tRTbM4xpYzLaQ4g3yhaiQLaTOVUTaCknUkGa5XE8JeaMJLqF81JRBuY9mAUmxNwq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M30Lh9nGmVnKNafqGWK01GqAZltKptZjxpT4YnUut0jUvwK5AklbExlsueE6gKbXJiPxJL1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JcZUXEmPCAQuJhQKNcydFJEmRAzSJpcZgnXEFDyQhxM+LVOkghRAlKtQTsbgXAsTo8hiu06F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hz47ciNIjq8Vl1pwXC0KFrp9NgdtwDtj0dgd8hLrSgttYkKSZBHMW09QPMCuQdUELKFpKVpJ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86XRl+a4m4Qqx2B0n069OvXDAZXubehmlluA3rpXQZDd9V/n0t+WJBkkxBmhlY2roFEWCbk9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1/LBk4c8oqOdR8q7E0U73BV9CcE7jma1mPOu9FFH+T16i5/D9dcS7hPO1ZOpmspuhkkWaJ3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3xINIG1RkDeCPjS5CyhOmKAYiE36XFt+1zbGiG0RKYrcyLXBomZ4a1hX3mEIHdVlG3fcWHti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0FSCFHaKLKXwfqcxvxVupaTuUgMlRNiQDcn1H54IhQUkkQkH4/tQlLyqyxNGVJ4TLCSl983F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wBRIVrYe+pAyAedcZ3CphD7CC4rS68EKJuCBYE237774iFkFMnUgVu8EjanChcJMutRmiqGy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WnUTbpspWx2P44MXEgmbz5k0HxK0JqBoTf3G2/TYg3+t7YpqvQfiK7LC1v1tt9MZW4FfrD09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qNK7EC+9vl+re2Ikx119K3WQgb3semx3HsfrgaiCSRU0C9xSjGvv7/y36/XEaJ61kLHfe+34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gSfSsmO+pLZbsDc2CiDdN+3v1PyvhVaQZPxpptZT4YsdDyrvbWpP3VKTvtpUpP8AI/r8cCI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BooUoaKI9CazUT5jf8Ahy5SOw0vOi23oVemBlhlUyykk/8AaP2ogfeT7Lqh7zSi1mKtM2CK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sfgtJwM4Fg6MwfIkfQ0QYx8CC5PqAftUfuazmancAeCObM/y5ZmVRhuPR8qU9xhl0VDNVW8V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HjxWI7E2Y+gf4jVOU1dPihQTxzbOAZU8lshyQlIJJGZUwfPKJVHle1qI2+7iHA1nABkqIE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qa0ys2cRM35yrubs3vSnZ+Ya9VqlmPMdanuJYhwxPkvVGqSJc50q11ApLhUyk3ecSlpCmml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pO5JuSTckmBqZP7m9OIWFHKnwpFgNgOQmT5c+dOTkSFNpWXo/7VqMYVZ91M6rT2VzYrEWHI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Ny23p0aLEcjXjtKbMyUpXivMpWnQs8pJJJOVKT0R6/S1XOEwynVoCUBxZ0EbkHcgxrcgGLx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TJDclESmQ40SGtDiGmm2LSXgmS0hCpMpiS21T2vAUfETHNTWqRIDSXXGkOPGpc4p3RUEplI8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Ecsxm0Wrs8J2V7yC4rxmOYHolMEk8s2UQL3IFWFcNpeZprDaW1RqQiWFKPwzSXloDpSltL8s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23SEjVdKhsQHjTpSpLYSgK8pOgFzYnT3Vct9kMM2Q4tCnSjmYHwvz/Y7iX+VclLimPIlzXHp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UplDaNgpspYTqN1aRcrKVgklIRZGFfzbpUlWYgiDEkfS+u2h3EGKeTwnCd2pPd5QBBIuSdtf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9Rsv01ptLyojAWApSz4TZcKwlKVK8RKQSgI1W36q22vcpxJuSATvYTtN+XXOlfyCEFSUkqF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9a3roq+TqJObU/Hp8eCpAV5vDSASo6iFBYO5JCtxYkg2JAsst4rBUgZTflfffX4RUkYXKtK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h8aibxh4B5Wz2w+iW03Ta0ysyIlejNNuy4brqCkSmlLIUh3W2hSkoWlKy0L2KQQD8w62suhW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9ze9tRPPyp1zhrLzISEQACBFiknX1BmDOxvUSKRlHiPHXMyfmh6HWMxUKTFXHqDDLynW21S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gOSqVMp6WS3dsLZkIcZe8QIbdPR4Nw4pTS0yRNzBkaax9r8tRXmfHMGMGl1Lie7WPZE2Ubk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wNXH8p8CoZlyRGpstTf7Qy9JNIneG0hlwraWssvvpCr+Otu+vU2ghaFXKiTb2TgC1ucOCXIK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H+1RIgEqAJPhBkTKiSR4zxNKG8WvLIS54hM76j3G3yqf8PhahUVJW6vUUg7WA6D/t/4xaqU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b51yc1QIy5SlHw0kBRUQSb2va3TGkuQoCb+d9ankkSOU9elNlBaZqCNccEi5G9ux69NsFDy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WjKnZcbcT+8ABI72677/K+GCYTmOkTQUrJVFGELI0V8BZSDtfY7H12tvhYvK2oxER50rRMlw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JUDuQbi4BsfniZfyptqfh76EUSdadiLlWnwWULbjoBAuTvuB0v7f64WWtayfFp1196KnKnU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ji0ZwtqDaTcbdflff8AV8RDeY+I39Kln2A+NHmV6k1PpLMpOmy21Kvb3I6fXDKEnIk7GllmV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mJeeeSDcJUU7e17fl/LAVSVKJ3NFToKwqwoB2IokW+ISbX9R1xBR8TfmoURI8Lh5Ci9l1Hw7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7dz2/HB4VmOUTQAUkCbCqu0D29hsetz09Nhiqq7kTM1kJZdX91tavkDjU1kg6Gu8QJZF/AWB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rMw519EV1FtSCCL7G/tt/LEShagLXHwrQWgG5iu5LSgALG3y3/IY2MO6SBl1qQxCEjnFZ0Zs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/UexOJjCOHyqJxSBp19KzCyVWAST67H8dvriZwSiNdKiMaBJAii2iZXfqCQtthxwbbpbUrt7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AAzKHz699TTjFE2ETfq9LcjJs1hJIiPAJBO7SgOl+4F+/rgYw7Y3ifI0U4pyJA+fV6F3KY8l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NxY3HU9/lhlOFaIBBmlV4xwEj2Y519FFnKR4gZWGx1WUkgD16dMHThWidASfnQzjHYnNpy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mt1jMvCTg1RqqppVZy5XszVdlh3WKFTna3DpaKzKjDUEzJSadKixAtuxDD7t1Ja0L4/tMgI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bZURb2lrMGdjlQIkbGN5vODuKcZxK1JN1pSFH/iSQDfWQTpoNdqfOKFJjZLoNDyhS4dMYbdD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axKUpJdVUJ6WEtsRGS+645qdU++tbqklvU4V4oXU920pRGUx/PLkPLlV/gEF51KQJ+Edeg2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Q2yiEuUlbUpltElmM8HI7h+I8dphF1EyEpkNI1AkfvUk2GoBPK411SwUoJKTrHrP+b616nw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wHEeySLiRGuxIJ9x5U/nC1hhuRTQ44EeCuKEOlDZKXSS61rSFAKQGgEgBNxq6G18UbqVSoR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oIKrHKNPWrZeDq2ocSAp19am3kWVr8FlJSldg+pIQoKcNggJGwSk23NymEqBMq91hvrob0+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JknkJudtQI+c+kVO3K8J6e2ysu3QhSgtt4JCnUdgLKN7AEoJ3sLdcONpUATmkaEWnrWKo3S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RqmbH3j3Ec6feDTw00gBoaFITdWr90hJsVKKki5FglWx7/Oxyg2scqt5tG5nXztoffFP3mc6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hGn719qUMrRZbBS2pKtwfIny3SCQk3UetzcAp64g6FhQzJhs6cha21yfOb0fDgCSleZSfWf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at01Z1sLZUQpspCygLSlxV7JUltO7ZG4uL67WNuiyl5QEqRIPO+umm2seflVu13ZBVA1Eid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6VHvOWUp7TlOzdSgy1mfJkh6Qyp1kFUzLi1r/AGrTSS0tLrbjCnHUtuIcjugONPNkOkt2fC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lg76EXF+YPnzvM25btVg2cbhnVIb1GvuuLXkWIMiL8wamPwIzFSqDmWl12iOtM0XiBT4Ds2n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NKokinOuKWp6K+n4tlIccUW3WUspW5qQ4r2fg+KbaggwnGpEAyAlXkTzukEk3BTc5Sfmni2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x4sMpQkaqTtPpvGusASBabAkJdhtruLKSDe/qO5P62x0dUtMBx7C15UmIjLtIUQEaD5huBcA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6yAdCR9aKSckixj+PnUZOFrVQhUxwVJ5TjwLllOH3JFwehscMrbCT4Tpfr0oCSSL2o7drcxp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jTa5VbofbobA/jjZUpSAAY51iEAKnWaO6PnREaOlL8llJ0gHU4nY+9z1HrhVIyzmVM00SkxC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19Vn2AzUo8hdQYCWybjxEW6j32/3xJRRAGaaEArNZNHL/ABjyy1GCFVNhS9IBCVgm/ToMQ71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2vXLFMZmnPdEq8pTiZC3ApWoab9BYjqcGC0HROnlNYEqB5Ub5S4lPR6SIkGlzpSGUKQhxASG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9zfBUunKQhlSwnlEfOl3W/HJcCCrboU4WVMxvPQ5Ep9CmnTrUptR3T8z3wCcxKojMSaLAECZ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Kn/AHgjUGDFKpMiX4MVd1kKcTuTt/CBcn5YUceCXW2yfEtQCRvmm3yk+40whuWlLjwpFz5U8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w47onQo7ZQClv4Z5Sgf4ipanLqNz6AYsA2+CSXkjyyzHxNJZmzcIJnzj5RUb4+VpayB4R6jr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fGDDgXy6+lGLxMyZinZyXw4dqRKnghCE2AuLknpbtgTiMpICL0RDs3KoAg057vCaN4ZGq23Z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7bYWUFi4SP80YOpNiT17qZ7MuSxSZimVBJCj5L7Hv7fPBmHCuQU3Fo0oTvgIg+FVAkqneA7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f3ta+LBtGcEkaUqp7LIuT/ADS5R6PGcdT4y2tJsd1e+/bBO52ihl7kIo/TRKGhoKU40Fd97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xotidLXrQeO56+FPdkSn0001C2EJUk9+oNhb6bYRWBmUDeDTIKikGTeiufToqm1XaSQAodPb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TGmgo7SlE3Nv3qN1aix2qtICEAISXLWBv1PtgWFUpUzoJ+tTxIHg/ui9E0GVRP2MFueGF/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UrQFA3F+nlwRT5QSDqK0lnOgECQRWrh9oDm6KeaKfUURmJVQYyxlijwWFKSPHUZNTWw6rUoE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zljdXjJQ2CrUMcbxZ8YjijjyjJDbYHlCYHvj+Rzv+GoLOB7sWOdf2HPytYR5zaGHGrJ8Cmwa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lzYzjrb6Ff9VXqgIzIl1AocUfDpLDiizDZQAhtCQn9/MMqW5TcVUUMGLJMwR/V53vHK3lrNd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sAwSgiZ2kyBykjUbamxFQsaSgyAhpRSkPLaCnFgrNkBISAkDygtOpUq6dJTawtfHI3y31vev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+v8VJ3h5EC1xVttoUlpwqStSVrWoFwApXf7qC7psbgI8Pb0NW+CrxQLA9fWuuwEAQRcmPjVo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tPqea8JaXI7Yu4tQF9KULTbUnrY6uqrEnSMJtDY2VHzrp3hlaQUoS4IiTAjzv87edWOcO2G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TSmyltdwpaV3si+nY+Ykm532JAti0YaAIMwkbERM3AFtRr661xfEXytK0EgqMzAFiN9b6RH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LDjCEC6lJLQdCkpbNxuAogWvq2H9cONtJgpAkDYz94HXx5t59WZCiYA1ywZH70uqpa3G1q1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FICztvsd06jtf1+d2DhwpKtCOR3/AIBpdGLSlaRBB8pJHQ9KbCs0i8op8NIIK1IVpSUHUj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XYdLDuLb0z2HUlZGYeWnpoIGtvIGuiZxBUwcqpSQARJmxza6+Z86aCVTVwKohba3FlSApLT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3b0cbWla0+a+hTYvcEnCzPesOIUFkrEbgAaAes/KL1vGlL+GWlaQEqBkgG4AJ9xGttQfQU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VURY7UGTk6vCdR/A0oDMCohc1DKWQReIv4dZCkgttOx0jyFSEj1jgy8/DUZkQthQAO6UrB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mAUkCLgfOXaFttvirgQZbeBkRukx8b+pBm9T8yfxDlVjhxS6tGKl1FUBkSBoVYykNpCyO1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4Avju8O4VsIUT4wL1xDiAh0p2mot8VOI2eI0dxyoQZMiOmQpLaWWgEgKNkk7+YC4/HC7Drq3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CYv1z+NOOMJSxnJGmg1odyXLzNmOIl8tORUuAq0lSkC1uhHra18WrjDoPjMT51XBabwAY99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XJCQdNzqcUbDqd7df9cRLMJkr+ZqQX4oIEelN1myl5uiLT+zpDawVWISFqATv3AxBDYmJn0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fWgxum5wdCvi5qkq1WAShWq1u10+t/wwfu25MlVvKKiFKNjqaWKVlaquykGVMluNhZJASQD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/TCrjaBYBUeUaUZJIGxjq2lOVHypE8RrWmUtWsEqWsjqE7A22GCDKhNkW9Tf6VBBUomb1N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5bjEQ0FRaWCVbn76hck9Tc4ZYWQwkpGpO3zpJ9P66wTf4UhqKGqhPispCWxqSlCdrAlXT22w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aKn2UiZpHjZOgOVqlVRyO2ZDU3xUuKTdSSoEGxt88KLALzJi4Wkj4U1mIYcTsR8569KlBFA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2sPQ32+eLAyTJMzVfyqFK+J1DiPFnS1qBtsCTta17J9hi1U0J8x76US4ToCBUguEuaYtfYk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FrH2IuNumKrF+F7L5fvT7ElvMf5p7XXEJQdSkjb1tffCqiIIoqQSRAqK/FGeDWmUNPI0oWC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H+bY7fniOCSkreWpVp931qeKzZWkpFwJ+fKmar0kLALTrRWCAPN39Tbrti4ZdZBAUr6fvSDj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qEBLq6V3afCOoGguKNr37Ymp5gTCh9aiGXCBJj5VwTIrId/fVV8JVa6bLt8hcjAjiWgSZt6U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whqoTQGW3XCtTd7qURc3F7kDviuWQVrUNCZ+tNZTlSOWlEOZeIMGmeKyW3nHAhVvDQspuAeq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MQ2rKUkk9a1YYbBLcTnFgOp6+NRgqefEy5sl1LdipayEhRJF1HY2HuL4awmdTQKG8wVeZ+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VKy5RWHCiVyteMqO6thh4KUpCUrWLqB3T5ttjgT2ZSyVJhXXlRmQhKYSrMNa1P8AnEqdYzF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XCqnZJz9SshRG0RnI+uDkjIGVHHwgFSjLdVXK3VVlabJbDrbZF9Jxw2KWpzGYkr9oOKTbk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Ita5FdBhglOGayiJTm95J6mmD4zcVV5ofnRvjWafApqjRYCkrs4+7BcMaXHiPglQSiSmQFq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NgAnxJKnm4FgkfAXt5X+prpeAFDLiVKAVJkn1+4qNlMedS+3phIUxsRKQ822hSC8sNIWhR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yoOXVYnHKlskEGwr1PBqGdIKoB2ievrU4OF5Z8SHHeSkuyghRitNqSPFee0oS4sKJ8qUEWtY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SkT/VOnvruOGNLcaLqASlGp5bn7fKrQeE8AMrYS4FSVuLQtw+FoaU67oOgLQQEC4IUpIsS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DFgMx9PoZq2ddJaSmMqYNybgDy19AasOyalluOhTLniqQ1pIWRpQttpGpBUlFgAlShcG1ha9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wPERJvzgWsIG950rjOIJXnBKAhKjtqQSb/ABjW/lEU8dJkNIbYkrWnYEAu2ZTZeyQrV91Wk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2oCErPiV8Neo9dqp32jmW2E5QeXi0+uk+mpoxjVll22kEAEAhAQpBNiAkgrJJ26++GUvp2H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QXhFpnQzoZIMeVqHayhElCXUoCf3hRrTZGxASSkpNkm5T33t0wo+lDgzEQJ+R5e/bcetWGG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iYOtr+p39KaTNNNbZWH0XLi9GhSlgLUFLs66WiQFLQoA2/wAotvYHFW9honKcyjdMm8k3MW0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WW8ijCBIiDA5DMBor60d11AVw0cq0ELROhwFNzojZaSuXFbZdckNPIU2fFjqQkqsQSNRtY2x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heHWhMZUQobkDWepvavAePhSOLYhCzmBWSk8rj/Hn512clOYxmfKWY8vuyNS8s10RTDMlT6W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pDYckuLIciiKVqWEqKj5hsFK6ThD6nWXUHwloixM2JIChcm4Am2sA3ieYxzYbfSsXKhr7zY2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UCRHGHL8A0Ma2UAFxq/lTvZSR177j8sWjACcSzInxDrq9CWoqZXHI/am4ytTozMRtEZGlN1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Y6zu23EpJTFqpFKUCQDBHwpVrEZbCmjcgXH8/8AfA14dsJ/x18KwOrnWTSzTqREmR0rebQtW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i1/8ATA0NIFwNampxWlINUoMJD4swkAnqEpBAFtunpiLjaQAeU1NtwmZvpRHSMu05bST4Y6A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09MBKUQCR11FELigYpa/u5CKiUIBN9hpB6WO3rsMVuPcS23YwadwaStYkU82UI/w1HQ0EhIS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FHawHuPpjWBcKsM2YjX6/tS+NTlxLg0H8U3kdnxa9PFjbUQD9V9/TGyq7gmZNQSPCkcxRoqM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CT22A2uLfywrJ7xsn+6frTSgO6XGpFOYwB8Mzq6adrkj8u3fFjVdVThefkPnRAkFwkm2ixv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77EuXuI8oiaLlbQIAEedSp4CSJ7C5bTjLrAJQdLpBvfvf5n8sKvKcDgLhk0dsIUk5PP3VIys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4OeqMmw2TpCj0FrkG3XFXjEvuA90csX5TTuGLCI7wTr5/cdGoV8UG8wZfrhTMkpfQ+4Qh1a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rYbfPDPBy04HWsSvIpB8zPXOocSBT3bjSMyVz5ddb0CMSJchYK3UW1b2Go2PTtbp/LF1kwSV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1VBTxHsQaKoDTSUqU68rcHomwB2Hrg6TgBG5650MnEnS1JkoMLlApdfWBcEJUBfe2wB/V8QW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9/uqae/IMkA+nX8cqlRwfaSul6UheyiFazdR9enf/AH74qX3EF0huyb70+hCgiVG9O3Oy5Tp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biilRJIv/CfTtitfwqFgqWMxGlOsYlxshKDAPpFQmzLMo9HzNLghhlF3XCkFIFglwg74suF8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lQChNrelQx2GdU6HACoGL06mVs005uGFMtoH7oCyUpuCB198AxGJQtRIO/UVpthYAkVpyc/u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d5iKxLoz9IkZgzLPrdMkSo8mHHnwmsmIZpT1IlOspL1Ok1eDFW/JbSpL7yX9V13LXBuAnE4k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5HTyq/YhOGYQDICYM6jyO8jzvzvVd+cs40ZFRhw22lyapLEF2WHAgtRxMZElCGUKUUxtDTz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rShTqyvC+OgtFXIfa1dHwQKW8lIuFc/I0ZZKo71TqMGNH8slbpbSHbeEhp8qcWUhZISvzK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mOOQcOUG3nXqXD4U62lQmLcvSrO+GGVKJS47MZ5p56pKDTi6glhyYwttiMVPOKUGlFtS3nU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Bek60EBBTS1DMZIOgAn4jbW2s+6u3weLbbUcOp4JB2KwncC1/ELHNcZbTY1PfIdMmQjHhRH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IMt4OPTEPOsuOrOtSVLdSpTeloA6RqUdkqtA4ZRIyqhQAMHeTfcEkchf506vFYYpKyS7JKfB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AYPiOtgLkVNXJVbpiWRFW74SCQAEOAt+Istkh0lVwUhKrg2N9+lrvspaACZIHraTFjPL+ao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MoRrrAB0ieY0+Rp1J1RhKisPRnQ5FQ4CVoAUUAgXJt0OwItvZVxvfDS+7KUZTmQD7xSjTT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QtNgd/4305Ub0WZRkw2XEvteIs3WSEA+Q3JGlBUgWUSSsA9LncYcaYwwSClYJ/b3T8fLnVLi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TlRPPf3gHbSY5GDXCrTYbra44HxDL77yWymIt4qSw14q3nw0n/pwNKhdRClggjcgYx7DIU2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gamBGnPUg+6l2cYG3ErKylxCQTCogkwEiT4iZnKLJuOdNlmhl4R3lSo5HiMtLjPrCCynUPF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hwtlJIIJ0kEEHYVeLwpaUlRTnNoO19h5kH4VYMPIxTTncqju5lJsokWJtsCImwm1C2YuJ9Oy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SkCTT5FGpkBEhbSPFn1F1T8Nh0vG0pTtNYnBtCgoqNPWFIOkkdvwF5KuHKBOZbJCBpqTIn+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g1412tw5TxQKSmG3wVGJFoIMRoQqJuAJkHQE65FptHl5h4ptRkRNTtaj1CjIZZ8KXTqO6zZ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YI79kJWbK0JaSoKUhbi+i4UWw++iApZSCk7hIkKB98a8q47GhX6alWBkGdzz+vxqXfHF1TO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WgAnc/eB/ni6zBDratpBpdAKm1p5gxUccvZybhMgPoUg6ibqBvuep9BjoG+INZEjNf3faq13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S/Vc0CottFpJtYEn1B7+29sSVjUKSYuKGGSDc6UT0SvqZjNpKFHbsk77bXv9cCGNbFp0ois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CqteU88lKGl31WAA6/Lfp6405i0LEAWrbbJSfOimjVZ5tkaoy7WHY3t0B3H9cAViUZReDy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lVeO5JV4oKPPaxsLXA67+l8UuPWVjw3AH31qzwaQkiTCuuv8AFPZRlNOU7UydQKVkWP4/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LIHWp91I8Rj8yuOrU3NMYJrFQWoW867HrsFKI6frbBpBUvcg0JI8KCTFqI5BUHYQ7CQnbY7X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wuBLjexKqYV/tK5wfrTmsk/Ds3G+ncA9PxPpixqu90ioCQK5lNc24di2LhI86baSQRv6flv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fOtrV7hvUgOHUikTKg8aYppQARctqChbvuPfCmLypUgD2v56+NHwxUoLUNI6/xUh22wEEAdv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8AoxOhmxqJ3G6kR51Sg+KkKIfSBt1uhVydv1bFewlP5t0xr/FNPrP5Zkevx0+9CtHyhALLZ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Rfp62+X44t0p2FzVeTNEL+Uqe3FWUtAEAm4A9N+g3GCpRIlQ12oalQLa0B0mgRJFVLK0XAc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xBxIMDSak2o6+6pN5ApTVOaU00LJ1r9u+/brhIpyuR6n404FZm55Wp0JAHwzm3VCvwIO23tj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/bTVeuf6C3JzjIkq1XCn7AeviKN7jqd8UeGZBWVa/5PXn8avH3SEBMcvpS1RQukUTMlTgQW6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M9ZotKfSHGKrW6Nl6qVSkU19q48ZmRU4cRlaLgrS+UgpJBFj3ZDbq0ozrbQtQHMpSSNdZj4V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xzu21rSlRGqUqUEk+sEkeexrzjq9x3428Z8y5tzzxClSMy1mp5tiSHazmOu1eo1arVOsUN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9+8aMlx+SuHGi+HGgMOsR22UltCz5vgMQ4Etl15TruLT3ilK8RlUGUqM2m0QNCBYEV7V2u7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TIwzeCQlICAkJCQT7QjxLIM5yST/AFTIgHoFPzlGzZW6hmCoy63JnZzelRHFsLSliM3ChvN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p+BiU4aGG2W0obYAQtbjrbzirTHuNnBqKobCBczAG2vqQL7+orjeBOd3j2UKEhZgee8etifc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HnFvM2WKBk2k1rMVYzLUI1Jp2WMuUesVnMtfnTEfuqdRqZl+K/LqlQdbbcS3GisuvK86kt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XTEZiYAgTfYQNfdXePYpWDdL2cNtpFySAB5kmw9/8AFXecvVfruZ4sHKs7Lc6g5goMRVHVl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CUun/BVN6tQMu1ORLiuvHWXodRKFsFtF4zDjQJG8w9gZLn6aHQR4iEze6SAc5G0KESLCQab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ykuPNFKpCZX4T4DOXKAFCUlMGVGSaIuJGeOI2W80Jh0nj1ykxsxL8OHRuHdc4xRabmlqlS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uyWokt2ol5thU1pCG1NLCEvSbFtc948krc4apSBmAUkrhI1B8Tem5BVpeaaYxBw60sjH5FG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oEzKUrClEQBKUCT4cpFiq5F5os+ZMrM7LfGXKpyXmmChqO6yqpU6pJqDcl9bFPqZXS1laKb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UliOh1bwabcWtSUCtxGGdCE4hlJWyROYAQd7xOhMSdREE6Dp8BxHh+LS201ipeUvLlVIAI1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FAOYQZSBFXP8HY9NzvkBudGkq8GVDS8JSyAl1KENr8ROtY8wUgmwATptuLnBsCkPYdfijLqZ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nGcTicLimgoZyNAPM+Q0M+t42qNfGevZiyg5LmxM1UPKOW6ZTpsOsZjr0t9NKbcaBchSP2VH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2jpcaW8vw20lZXbAil5txACwAQU+IklRsU5UAKWT5AjW86ibT+HxGHcU6yt52c4SlIhCR7Z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KQJzQbAxBFQ74K/aQcDY9WreVqxzD8WM15gy1WKDQK1W4HLbxkXkCmVzNs+rw8pUudUsv8PZ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pZdzHCpbUrwl1WVRZrEBT7kNbDXSYXA9oG8P+YewzoZIlJCURFjKhnUSANrGCCeVcRxLjXZ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sbgg8FFKk946FZkyCkKU2huSYMhShmBAOsyqnceXuK1IGc+EPGfh5xKyTW5D1Lr0SeYVLZo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cJUKFCn5HrcVlaJD7daaYDgjll5DQdStFZilYhxxed1LqCLtqSlGVRgZkGPDYamxAg+TWGQn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62V3LbqFqdS6kgylRzKS7c2AMpkHlUcsx8Oc1cbM4oyPS81Vr+6tOh0vOtLXTTS6ay1mHhd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4s+qRfEdfFZzHUGm2UaNSYfdEpaH3OAOLW+vAISpal5lpKR4UliEAFRgJUe8hCSJc8WUG9U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DcScjcpDeUwVqS5dUJEygQCtYsgwCbRVkv2bWVM9M5044VnNoW3TcsP03JtGWuDIhyanOee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vFE0JEeRpUyhLYdee0kosD0XZB3G4/jXHMY+koawjLeHAgpzOKdU4qZJzKSEAzAAK1AE6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AeznYnBYB/8ANY7iwxOOeXnQsJbIbabSkISkolQNlkkpCSRM1YZxdEYUgfFlIYDiNZUQBsR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r20zpI6+O9eXN2Soi5g1HCRTMvz46FRCgnqSkpJFib2I9jgqQ3mTlvQ3FO5CDImsxuJS4rS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gne47n1OG1ZA3M+KlE5ivSeuppw6JIyy2wkPvMBRRvqWgb39Cf1vhRrISZIn4U67nAECxrkq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oTIjkFZuNbe5uLAj1uRg6soEEiPhQEhZ2OvXup2oy8riGgBce5SNgpFzuOvz/riOVB0vWyVp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OtSp1LW67EWlCSsG4UNlAgdR07HGnEoKTmArbCl5wAZJp8eGNQFRy1FfCysuNOG9738yh19O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4dBSIBJpfFFRxLgVqK5wW9FQllSSk61WuO11b39MLNmVu+Ro5shsnq965TnC3IhAED/AKkW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MRj9RuLwoVJRltwckn605bLyjGYta+nci+5+n0xYkQTVfWtXlLj5QZdPLn7WBUlo2WZO9gk/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tIYW3OUAdff7UqsLB1NuVWd8jmc4eb261JiTBLQ06y3q8bxbE6yR94274ouJpbRi0pb0gadd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MpR571ZmDZKunp77+vt1wCPCSRepf1JAMiOvpUX+MzqGJkN9XRElN79LaVXPX8flivYMYp2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maO1/rTPVPi9ljKcbXVp8aIlkXcW+622Eg9yVqG1zi0DrafEpQAGs+dJhKjECZpCj8zPDiq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h9QNm2pTClkHawSHSepGGm3mVHKlYzetBcSoSY1931pHicVKRDqXxyXrsKcuFJ0kG5JBFj7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I6tWmpOl6mHwgzTEzZTXJ8RYcbL60BXyPzNjufxxXqWlx05TZNPhJQ1KhdX0FPQ8CphQ9UqH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YoSk1pJhSSOdQnz00kZoeA66nd/8A3Hfp8/xxVYWM6xtJ+pq2eMpQZuQPpTZTsxqpUyI0Frb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JBSppx1CHUqB2UlSFKBB6hRxZMlBWlszClAfEwfrSOIQe6dUNAkm/ob/wCPdWghxyayvw7mc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qmZM4g5ychUykxX5VTqdSyzXZ1HptJoEWLdMia8qmR2vEccbaaQtbirABOPGGO8RivyyBnL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KikSeQ1PM19PvLY4hwZp51Of8ANsNOLzC6lFhClAjzNgmOQoaqlTplfy3lKrZRXNjVZcmh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IMGosOyZ0xah+8LOpbP75CrpKSLEWIvMQtl/BPIdCVpIKFpUAQTEEEHUH4V5fw/A4jD8VCE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DYJNwqdtgYuDpuRNDkuqIofEKpVGr5SRncVfIHELJrUSXWcw5QlU5rMzuWguqZczdlWsxqjR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8RTsYlqbTMwz6ZNUlqUsK1wx7DnFJT3EK7l0WXkzKAkFJCZQrKCmRmkScomC3xXA4xOFcU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JSnKCpCIIIUV5g6M5zQoDLCADKZrFi8L801rOdY4ezoFf4f8JXqzX5NFyllqtV+C2+moViT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ofl1WiU6gPtRInxQSxMcbVKeSqUoYWxGMw2GdW8CFOAiM4zhAGyRGsyVG6jbQQK6Hg/DnMS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sKQQotLLKlqJ1Kk6CPZHsze+tT95a+RbKXDbhfnzhpJVDzhkPiOK40xw9NGgopuXJOZUZRY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iCNTM4S4vDrJLZq8krMNikITBjx5b8qQ/PF9tXsW01hWcNlzqF0AqVm5JzAFJP/cop9CYGu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MXjnHHsS+0JSt5bbbaU2kLS34n4BsJToZTFzF7mPytxL5ZeGtd4a5czplzNblbhIfgVzPG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ZNRLkxKLRMu5W4m5jpjtWaiJkw23WILDojI/ZTstxDkeO8GjoxGHeQ8H2GXG0AFQUnMArKQ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JVkBCjMACKdx/CsQ3i8JicLiH2MRnytlDpblMzmKATnygkSsEpFlSCKv45EvDqPAqjxP7z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4qmrzA9nOpz6i23VW226hNiIri5MRmSA48tv/AKIsJKtIYWySyrmMHjHSy6y4hBaJiEsYdCB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1BSUyIM2Op37PtJwLBl5p+FDELTmlx/EuuEgEtqU4Xc2ZCspSUlMFNgBot8UuFYztlel5ezI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6rRFMZicfepbDVRoL7kiLLqEemJZSuQ5JhMLLQIjm5caQWnUpwfFrAWHWkhGKbJQhSUIbCU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kZZkEiZKgqTUcAQtg4hlZSrD4hpIeaUVu94pQAKmu9W4WwQSo5bgkpkZYqNfCzkI4U8POJ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pnExWYYebaY/SF5kqVAj5kpxrMimV9ugP1tymv1Sny8x1+VSHZcGUKRNq8mRSkwJDzq1P4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9w86WwmEp7tAUSE6AqObQAAFSToBOk0PEOyPZf/ANU/NNcJQ+l0qK0vPuhAUqdGgoBVyTlz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mcv+S8p5jq2d6BQmcuVDMSHZGYnU01pU6tVFhUqQirVpDiPhKhUXvj5Iluy4zz8xSAt5alK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66cYylTSiPZWA7KgSQSFgpOYnxBaVZlCdyKssehb+Afwb6EFu2Us/oJQClKClsNZVJCQhOQo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hjpOV4WWeKc/NLMV6BnPNsOh0Cu1uktrQ/UGKahpmiRZ1LYfRCiwm4a56nfho0ZUhx9Tj61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2iew54ulZCHHlJUyhKUIQXVgJVKW0iQcmYiwJAIg6173Y9PGU8BbYmcK24MQ6txa1dw0S4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FtKUJtmJ0CiLjOTGIlvhNUqg5H8CZUOIObY0lWpxRfboMpqlxHD4qirSCJOnUAoalCwAAHp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zzmKUiHsTicRnVc5i0ruwZV4j7JiYMGIAgDzT8Vkow/a/8AIsKJwuBwWCDYgQgvNd8sCBGq0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XjhGblZcdZcX4YWLaknSb+XTv9MdPijlRmNgI+tcTgEBboSRIM1FHK1MMKK4fiFvLKXL/vC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9DYYU4O53gV4iq51OnlTvHWEMqQQkJkDSkmsVF9l1SQ64PIqwBOwvYbfMYtHgoNm5B/x161T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X41APj3xUzpQ6pFiUKu1KAhchCXBGctcFKyRuk9wMc3iQ6HSQ4sAclEba2rrsKjDrQAttJ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1n7PdVnBM7MVXecMhPhrcfVqT+7BITZIuPb64a4chb7wbWtSgY1Uf36ihY5vDsNlaW0iba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z+qXBcOYaq40twHwVPLCFJ/y2Cdx/rjsW+CIKQvMqdfbP0n4VyuJx6QFDIANNBNPDmaZU00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SC6t0qNyQg7E9R1/HCvEsOcO2NgIm8z11rW+GLS48CBOvXKpqcA5SVZKpq173jL9yLuK7X9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VgWlRur6mlcdbHv8AkaOmZDUidILYsEAIvt5iCq5Fvc4XQIccFTmWkH16+lItcUpDkMpNrSW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rjP+s3P9wn0oh/2nd7UdQpCzFZKlb6Ld+x9vni4UkAmBrVPJiJtWp1RuWlymNiKy/JSkt+H4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tJ3Nj1O+GhiBhpQEpVoOvKnk4IvpCkuEJPpVyf2dPDpzh9CrkNa3FiS9Ge/eWFhpXYC3fzC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sYHAkJEDTe9PtYf8vhVIzldz9PQVbYL6SdrbX799re2+BTYi5pYC6bbVFHji4A8whd7KdSO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DBsFzFPRp/FGxC8rDVr9faqu+anhk7nbLkyFFW6hyWhpuzThQqwO52V+rYtE8ObxB7t0A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NeUfGkhiFo8STcA1BXhvytVnKNdarhXLUQEJJW6VkISvX3Xc9/xvi4RwrDtrzpQkqFpgUq5i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2km/p7qlvIfqUOOimguKIASlSUncgk2UQfc+nTGPYOVhWWQbfKsYdIBBtHVqtT5OYr8Th+2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S8s676t1d/qccupj8u+8iIkz5Xq5LneMMmZIEVMdwnwV263PX3HfG1aH0oadR7qhhncOqzU+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i4BNt/n17/XCWFZjOoi4J+vQqwecACEzeB17qY7OWX6s5IZkIjOKZaeQ6fKShQBBsbW2sB0t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bqVakEEW5GftUJUpBvEg9X+9aRnN9kiHlfjdzEZczYvw3Mm8wHGBE9kJW6BDqNdqeZaDUJ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qRXoTiCBqCjZSUq8uPKHEDCcX4q0v/cQ+9AJEH9RRBE8wdK+jOBuIxPZbgzs+BWFZEiZ8CE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TBV2NT8iFmiUpgGmQqZGp9NWtZDzsaE22mMXHVkqKlxnio73JJv6YRbcW/3xWfEskne515b1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KXEDMhJImIkbG/rpTn8Ms/VfK9YpmYMv1I02swJTkmHPYRGnKiSHGFR0lcKoMOR5jC4SlN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bkOtONuIdcBg0HUOJcSrItoykwDBHkbHcEEEESCImmUBh9tbTqA4y+IWmSAUkgkSCCNAQQQ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zXLlniLneWwa1kmA3Vw2JMmsUOe+mmPuOAB56PSqk1IepCTIF0sJmPtBLykhsNoQkIY55Ljm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5F+AzuErSVC4sM5F/QDv8AgPBnWcKl1jFB1oAJCXmZWI0/VbUlK5GpUylUicxJJNiNceTRK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HTJprzjUNtyPGWpxsDSHfhYhWtN0gayNiRsL7jBbCQciiFgwmUjTYwkmnThH3lrAbQgtLEqy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ZQAteK1/uYDPcbi5nxiHNrcd92lTpMSDQ6e+4iJSXJK9MuZMkSFqdqFVfYbKC48tQYaWG2EN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Q44nMpoNoTcADy5kkq3uTbS16O9g8PhsQhtt1T77gSFKVBJvIAAASlI/tAufEoqOmwRyKNR6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P4wCG0NthS3LJbuyhKEkKCQ6VtkgC6Lea41AYlhmwVOhNiflPIef8032gaBOFUqAG0gXA2B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NtBU56i5SaqvWaiYj9ThRoNShSCFRJ6oCEtxXVx5AHhVNmONBdQUuLYKULKkIRpI6Jdy95lD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SooEJMEWcCRGZJBKbGQLcUjCrZSoKZCjhHFrbcT7aAsysBSSczS1eLIoFKVypIClKnDo2T3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lMPani4h6aGlIWlCreE2+NIJF9KVgb3BwdnBkK7pQBTrqqCDePaB+foaHi30LAxAClLSYGZC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tzI91YWalR8sI+HLwjFLbZQA0SFrQkupIIUSV2uCVEnVe29sK4xsYaUJ/TJAAgXMecz631O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We+dR34BJkq9mbeyAAb6W5WqLEN9mo8a5siS2ZsRrLcmvqU2hYSuXEnw0w2UBrdRLcWdr0kr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jkKbTxLEqdT3jYGeALHu/FBgiBE5iDIi+5ptsus4PDFA7ogpbvBOVzMlRggzYiJgGYAMWts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B/Lkhw3erFXzlmF24soCt5yrsyOFJBOlQgmKD32udzj6F7Ftdz2W4SokkYgPvX/8A7cS8vT0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x9vsX+b7ZcaWk/psKw7CIEDKzhWGrWFpSrbWufHZpb2WXEIUUqUq1wbW6AfLF4tgYhaGjos/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HDy6nVN6jTlKCmDTHC4tRUfEB1K1km5AsbfP9bYewnBRhEhKFFWaduetDx/E141QKxlA2oM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qAXqTcJBG567DDauHOrTAm55RSbbwQrNy699NNnDgbCzK9HmyUqWUrDmpSUXB0nbcdNzhV3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1YMcTLRAsd+r0KucGmcuutSICFBwOBdwEHoAmyUgbH/XEmeD/kodSokzN6m7xNWJGVUR110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MwSlwVNtv2bII8ttiR6/M4fXjXmm/ZJHpSK8Mh0wTPv66tTz5ny9Ibo3hyA5dKApZdGx2QN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njnn0hJSQD7hVvwzBNMqKpuOWtSQ4IxS1k6E00Cq7T2lKQSqxcWQB9ScPcNWPyLWYgAT9apu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aT1/NFNHQ63OntvNqbWlZ8i0lKgklRBsR0I6YGgpK3FJMyawAhKEkRbo105gSLR1X2TISevp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xpI/Vbj+4fepqOVtzcZTRZTlhURne/kB63Fuux+uLlYvNU4IIkGapYmZaEKqoBfAb1D/AC2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npvi3ew7KnMygDO3X7Uxh8S8GhBjX+KsB5YY6IzkpCVJV+6YJtbsD1A7Y5vijbSH2+7EHf41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rvCTap2A7bdCB6+2EdtNN/wB/L71Abe/71GTjDEalyY6VkAhxKrk9SCf63w7whKS+/wCVBx5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Uz1RoywkO+GpI0i5sRcbb79OuLphIS8LxJpIEqRERbXr7UgxaVRTEDaUxwoJ3V5Lna3T54u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ExTV1ikwU1ZtIDOhTm2yet/l88DKAVJ2gnfr4/StpUoJ00qxflvbaZywGmdOkPLHl6XBP9L/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xjkb/sKucMSWUzUmFi7S/10BOK9Wh9KMDBFNEcu0+dVZciQltTgeP3gFEC49egwFtQyEAwZ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1kCsTM9FozVPfStthIDZtcJuDbb62wOT3gi5kWqYJKCoitL37UPhPHyZz28bMyOsIl5e4v5C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lxDc9FayxEyrVJkNLLqQxPj5kyfmdlx1KSp7xk6jqQDjzntlh14fjuKVlCPzPc4lChGi0BK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W1b7GdTXtf4f444ns3gENOKS5w53EYZYv/f3rapVJ/wBt0AEWtMnaofiHT5UqWuPNYWy5GK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ImgtRXLqF1lKY5So7i7RJ6gigw6sgsdfhV/xNgqUrMIm49Nvp8fWhPJUtyktqaUsaGJy3m1+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AbKgSNOkg36kbX6FwFLkxrVbgypt1KViRI+HQq5/lE4p0WNToLbxbclyAhDj8ZSG/wDp2yt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SVBtxRAB89zt1oca2tL5nwxOpOnvr3vg7iH+Gt90pMJAMQDfy0uBNjt608HNtzUPcNuHMqo0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2OmHSY7Ta0uKlzn0tw0KeRtGKEo1KWk6W0jVskE4NgkLxK0oCgkzBVyHOPpFMYxDXDsG/jXE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IlSotrsTufOTVGXDriHlrL8WnV3NMuNOzBVp5rFcqD0xLKKhWa9JeenhiVIWCJDT7pShAuE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6EtpK3EISQhMhMDYaTrrrqbnU15weJobdZxDrmZ8kKWSQJJi0/8AaISkbAAVtPcjnFbJEjh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afRUHH4zg+I8BLag8GkqVreKFt+HqcKiQAR5Qu5GKdlxpl91DrZAJj0n6113FFv43Dtu4V4F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kwCTFpBkZYE87RUnKfxh4TcTcy564a5G4gUGu5syvITTq9RcsV6JU6zlSZNY+JhuVlMNalU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CgWS2oawtIliFsvzhwhUrnIU6iL5gRpliZMbCTMVz7X5rDrw+NWjMlBSVFSfAo/wBuU2WF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OGvHnOPDniZUeDvFREkSmm3J2Uc2LiBNOzplpbrSo1VpkllAjmc14zcedEBS7GkIKltpbd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MC+vCYpzvCm7aym60zrymICgDAJ0FdNxThPCe0HDE8Y4OhLDyCE4nDhYPcOkXSQTnymM6FE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P3xFrrdZiSpLMvzRWS4rStStRAS6GloWNxpCuh0gkEm2kHOJYvvMwSRAEzqR6cvX7Wrm8Mw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RlLs5dhAGoPrzE2teTTMZKjPVHirmyTBaWpVGylS3JZaAcQ3HnzWo5edBUEoStby0rIJ0eY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XeIYjIgrS2lOYJuAl1QSSrYAkwr+0EzEGqjErI4UwFrylxxeQkwSW0KXlTvI1TzOlXOcJ4og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j4dDp7i1MgpaU9KZE2StsAbNqkSXSn2OPpvhLKWOEcJYCgUt4ZkyIiVIS4oiABBUpRHkRXy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xfib8Ed4+7Gb2ozlIBjeAJ85oV44q05bcN7EKBB6WNwcNNx+YZO2b70sPYWI1qL+WXSuIvx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GwUq4H0x0jShCSTEVWuJN4HnQpmebHhvh1LqdSFFQCVJ2N+2/T0w0p1KWrGtIbUVEEXPVq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YKxfSNipNx63v0P+uBB5JSLyRRC0Uk2gj40nyJiZdQiMKWlSS6i9yPXpa+/S2FMc/laEKo2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qU2WqRFj0tiQC2FpbSb2Hpe97b9MUhfzWUqQfOni2QrT602PEauqd1Q0L2AUk+bbr3A69Bh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GbU9glLSsiI6ipS8vjaHMpRFLSCsRQRcXtqeXc79L7YLgzGFYTt4vrVZjr4zEHmR9KOcwstM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3pqFLIFtavHeAvbqQgj6DEmwA68Btl+hqBJKGiTBlX1Fvv1NN9md0Nx0KNgAs9bWBI8u/664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9QqLglp3/AImlyiPpVCYJXuGwCQT1Jv8Ayt+GLp3braqNg+HzqnCoxZU6ppT8YkISQlQSo3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/LFIniGOcWQpYFdKMMw20FJBm/Lap88sdLdp0iSFv8AjBbEchRO/Q7H8R3wJ5Tyn0lwyY8zv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Upykb/ap3DZIPon+mCHTLsRSovrzqCHNFmyZludS1RUFfjSmm1Dfope5vf9XxXsY93DY4pTf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6xTjmED+FQo6pn6j7VDPjHniuxMsP1KGypS22EOISkXuRvub+t+mGsfxfEYZsvIAKkx87Vr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GlnLM8uufKoGucyedooB+DOkOaFbq8puBvqNj3wsx2pxq4ISB69fSrR7gDCR7Z3rMqfGnM7z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dCkpBN0lRJ3N9sdC1xXFKQlwlIJ22rm3cI226pvUC29XXcjeYpuZOG8aozklL7r6tafcpT+d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S86tXtE/tTi2Qy02gb69elTsWbNLFv0QR/TG1aH0oQAkedV/cTONVTyRxB/YbDPjNS3FG+/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Y55GIfOIW2nSVfUdetdGMM0cOHVEggDr/NIVTz/AJlzSW2gfCYeUFEpJFkehudze/4YcZS6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eLKGF2vFRM5x+Ryi82OQaS5GzXGyBxiyQ1NHDriLNpUivUePBq8mLJrmTc70KFNjv1bJ8uR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kTqTPYE2GmQ2/PgTmOPcBRx3DNErDWMwoV3ThzEZVe024Bctk+IEAqQuSAoFaVT7MdqcV2Y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eDxIAeYJyhRTIS4hcHI6mYmClSfCoaFOtJ9oByTcReTiPwbrmb+JmT+Kh4o03PdInP5Wyx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syWvLdQeoFLZrNZlTMyUF6gZgbkIqklqnOiSw/GcgtpMdxzzfjPBHODJwSXH0vHEZ5KAoAK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ygQqE8soIk+r8K7Xo7TO4sDAfkThQkpBX3hUhZUMyiEpAUFCClIIgi5gzWNKU7MXNiNuKbB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So6GQ2lYJUNaPFbcHY30jFbh7eLUirPNKika1NflzTOplZitgyfEbjQ5BUFKaDTUkpbHjJC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qIUVJ1BQKbCs4k6lWWbKnr516Z2Yxa2RlKjkgT8t/vUouYhdOqORBKmtRymG+yWGVFChJcd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WlAJSE+a4vuSSQQcOzKXmnKkA6a+vU/tfcV4m0oJZSvOudwSBPI6dTpVdKOTugcVJNNffo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jeEgJYjLmla5bkqG6lbPgvXUla9IdcKiV2BBx0v/AKicO2vKSVJF76xz9NeQiuLx/A0cQK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DnJFwRCtP5uNizkn5E8j8vHD2h5gqtUzdV6U7KmzHaBKrM+r0yivlEc09VFi6C6034hWSws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+GCU4QdKnynGYgFSVE/0g3sQomCSZPugamlktqZU5wbDLyPQmFKdIHiMLRlJSlKQAIVJuT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luj5UlSZuWqHTafHmRFTpS4ESPF+LWGW2EiWY7ILqyy45qQoqSlZL2kvBS8FWwpoKUlI7tR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ddCbTE3iRWcPeDiDhnX1FaTkTJUQLkgiTHhUAZABI8M5CBQ5mqhUbPVNhRq8yiNHTObqFNU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bbFSpMtYC4zhSChxLawl5krafQ6yopNTj1tupS25DaASpJtKViwKSdPODBFiCLUfC457hGN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8E5FETDjSvaQ4ke0mbpzCUqAUgpUJofUJs5yHTprD8F1DsqFUGzqdalttwnXGZ8d9Oz8d9I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Q4EqSUY5NeLdexSWsoQoZgsAyLJmQqBIVNovMggaVerUhzCqeacDra0hSToUnMAUEG6VJMg2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ob4fQK1U89ZlFLrMyhx3zRKTU5EOJS5MiXBen1ELjtLqcN1LAW3EJU4hHitlSSlSCfN13YTg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OvPOMtYX8sjwBBK+8L6iCpSVWhoRAkTIIIv5j237VPdnm+EtYbCM4tWMS+o993vgKO7CVJD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lKoykEZqu+ybHYhZbpMGMjw40OFEhx27kltiLGbjsI1H7xDSEgk9SL9Tj39ttLLLTKBCGE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hInUwABJkne9fOi3FPPOOunO48pSlE7qUSon3kkxTacdG1v5bW0hWgqcQASfXSLX+WF3FHM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/imWhKVA31qF7cKqQYDhjPBf3j5VepJ9On+uGE4nEAESPlWlMtG+Yjrrq9NdNgVyoS1iSsp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1zce3fCT2MxRSqVgDyP7U8wwwSDGaOtB1tTr5Z4d1ObGQtK1aSlJJKttwLi99uuFEYvFmQl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Sgk/fyiimkcJ6hKzJAjuPKQhTms6VAX0q6D6YhicRiyEpUuQo7VFlOHRmUE6enXXxmE3wxe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tJ8IXBXcGw6df1bGktYogK7yJ66FQVicPmKQm460qHXEugT6FVleM6VDXudWq6VKHYfXB1I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LDvIW4QLE1Nfl1d8TKce43TEQD6/4y/w/2xZYURhcODtn+oqmxn/u8T6j6U4OZiP282B1FMR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/S+MRHfv+iPoahH6bVt1famvzcCYiEggFTiU+uxG5sOuJGy0kahQ+hmtq9hydIojolJebpcX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a97bYfceMjnVS0lJBtWrLS+KHEJ+IiouVZfj+ClRuFadYFwSknqb/njlG0PhLiw8c4Fjau5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NgpJvzq5TkAzpX81Q5i69Mbkvsx4gStIss6i5fUk9NgMZg14kvlL7pcKeeov176VxrTLbeZ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re6rYQfLuP4dx9PbF2QREmbWqjSbHmTUCeaaEJtRpKCkHTIbXv0sFpv8AW5H44oXRGOJHMf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B5H7ftUZuIdCRKyq8yUXHgABITcXtqsT63wTiKSvCrABMge/StYJeTEI9fvVf+ZMlxUQpS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X5WwN9XsPY/jilYQUACeuoronlhSSCLXNALVKU86mI22pY1IulCCT1NwB2tb8MdnhULcw4yg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QMUonn/AJ/er2OSCGqBw/YjKQUFD6vIRpNikGxHbCrKVIcdSoQQaYxSklKCk2j96na4bNr+X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GlU6p5Wqqbj9FbVxRYkK6pdIva9rEHqO5/njnmE/6pRi0n6iujUsDCJ8gNfQ0nNVhuJDHhO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Um2xAUCPlv9MXLbR7wHc3qmfdlsxpFNw7xIzcKk9F+PSqMl3SlOmxCRta9+uxxfs4dxaAS5A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kpMFMk1Rx9vLmerU/KvJd8dKCmKhmfmCqdlEay83Q+EFLaSnUnZATOXcpINyAbg4857ZgKfw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Uy0PpPvr0fsHKTxN4bpZT7ipZ84iNo+Fa/lLqaXpLwLrby0qZX1BJaT+9FrWIQogEWFrkp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qYiJr0JCiXJnrXbr0qzHlilRMyMZ+QITyq27R8ktQ3IwQtH7CjU6rftB1KEeZL6qiuNrOhQ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HL8VK28hQT4ZPlMxz5R8eQFeh8KdK2ihRAC4i9zKbQLAzEGbkxrehLnT4q1ng9lShQP/D/Ne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6h/c6LClVSGWXCtxbtKqEuOt98xmtYRHLrmlwqDaiRh7s5gXcapai+3h5MDvVFIJMaEA+kqg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4/h2A8zg8Rje6MqTh2w6shMzlQVIUspuSlJzRMAmBTdcpPMFxaz/By7K4V8BM5Zvpk+Q+KWy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JpVIezA7ENPNRUtp5ymMuKS14zjrqo62UdQjHTYrs3xMrW2hQUuSIQJuE5oEkE2BIgAkDTm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0cKh7iAeQ0UpUFKbKcqSrKCQkqKTJAMmEnz02CuXzjlzIZsZyllOXyo8doq64tk0Bup02iQ6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2l2uPzkQmlJYkNOEyZLCQ3IB2U08hNdhODccQpplTTzyHDKYaKQTAOpISmxHtHQGZOnXP8Y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x6+1uAwb2GRLwX3xdgkpKQgIUtSiYgNoUeesiUfGSqc1PDvg5nvjFmXK/B3IeU+H+QMwcQq3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ZhzbUmaEap8Rl1MXLeXXWV5snyqcxGjMsSnmpK6rGailbkhpJuv8A4b4u613uJxTWAYSlS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+EpzGxMORBsrWOCc7ffh0zjFYXhXD+L9ocU8sNskNYbDJUShJQGWyp19SQSQhH5fvipPiSf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DnJ5u+DmUOL3EqlUblWzFPmws1ZM4R8PHs11qtwqKxAmz5NE4t1biDHu/mOU+YrgiUhmmmH4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SFcRxTh2FLjzWExC8aoSlC1jKFEZipSEA5gFH2MyjmAkATXZI//KmcO/xnApwWPxASp/Ch1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ClKGH3g02nv0JIL4Q2ENrVkUSUKIswy27VlZXo8vMzLDdWYpk119puRq0aYrcLxHVosHFl5S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CrY53BtEq71YEoC4k3IIKQVRrfUX52MEJYlTCFvM4VR7lZTcpjfMQBtbcb8xTbcA6y5Us61t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XWUIsEabQVpjgBSU+dPjrlKGrUQXSL2AA9i/DXArw/Z/F41Q//dcStaefdsfooM7grDyk6+F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iXxFOL7SowjZlvhbCGzef1HCXXPeAptJ28OlXn5YI/YsT2Qnbp/Db69MeliwFrivOdDJpiuZ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NSnMK0vR2wtB9CBcDbtthaP1UDSSPrTaPYXyg+W1QN4G5zqucKTLfqS0ktreQlCb2ASpQsQr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lU35R186Gl0mZEUb1EFElZFhYbWt/m/wCcVz+io2q1wsSIGsU+eS80UiHAQ1JlNNrCQCVOI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6tgGHjKQT4qO+FZvDqaJ4mfKCxmCA43NYulR6OtX2UAR167/lgrgQpSBIsevfSyUqCVGNakm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6JTViyDu6jrbfqfXDreUjLmtSDiFBRVFp68qg5xizHHqlWV4TgVdxISQUkEBV7AA+mMxCU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AClOkm0fepb8uktLOVY/if+ZFFlE7AtuuHzel74Yw4IwbCtYzj5z9qTxZ/wBZiE8yD8oNOLW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U35ksQG2tQ6KV4ry9vYBQwNlWdx9QtcD4A/vW3E5ENpPIn0kim9zY4lqMhxf3UrJv8AIGw+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38VQcEtOwbxRrQq/Ek0uGUrTdLKQTqABsAD1I32w+40QRv7j/ABVE0+MsTBB8vvWo1El1Gn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yWEpuFXSDp6drbpOKtGBeU2shMEgxvXXt45kIQk62H+Of3q5L7N1cm1TL4SkqjQVDSNrXWC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vNYtXeCLfei4h5t3D5mzJJk/Crm0m7fb7va9unoRti1UfZ9KpkgAnaOdQl5jU6qpTyR5Ur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U79PQYplIUrGqKU6FP/AN1XTK0owwKjAINMPmdTK6GtCiN29gRf+EWw5im1d0RETFK4dxKnk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npyXY1QShNyouWsDptv0JHyxVowjhAIT18P2q9XikBHtC1N5kWNTma2BVQEDxikG3oo2vcbH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FBYAUNJrjce4leIzJNtaum5X1wFZecEBWplMhSR0uPKPy3HftitxkfmXI9/W1NJnukyZNS2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+U239Nr3wqrQ+laTqn3VVVzBNS3uIqTGaWsIkAKWlKlBN7E3KRsd8I4BnM4tRTYFX1FWONe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E+kU37UVHhqQ+642srTdNtj964Nx62xYKQvvQQLjl18ar21JyKzG5HXvpvnqROFTeW2lJa8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+pPfbF1h1uBPiiKReQFHNO9VE/b5ZPdqXLnynZ7jMqW/k7i7xHyTUXgpNo7OfMhUPM9KSpt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jWkjSfKoELFvN+2jLiXsDiIhBW6gnkSlC0/HIo+4Xr0j8PXW1PcUwi5KlsIcA28DmVXvhwc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1OqzFKzO02txaUPr0qaWNJLS0nQq4vrUFBA/9IHY7cstBWjMNd/Wu6BDb6Ry099WPcpHElW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DbUiF+z3ybNtSIJWXI61na6Q6EIO9xub2OOd4mwFNFfJV/fqP3rs+FPwAgjMVJtYbXHvjep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8UolRKG2mJtFRKdhONEB5d9LzpQoBXkFo+pVuqQFeQDFbh1rZKctkjWu9YWBhkqSojEJAKSD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86jBy+5brmTc7PZo4SVyXw8zdIrs5+pVHKElmiT6hXZ9BkUutVV8OR3o8epGC7GDbzbLTgd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vnpB2m4jhMkLKlJEJVcqAggEGZ3/mm+HcA7EdoFvHtDwVt0YhUvFpbjBcXYlag0tIzmJJKSF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/TJnEzmVl5XyAxReKTeVp2UYsemyZq8ocPqxMrUU0r9kIXXm6plqU1UJSCmK+JCG2HjLjof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zh7X8ScQ0O+DfdCDDaCSYgFRUlYJFrxrc6mkMT+FH4U4biLy0sY/FYR2VdwMY6AL5sodAS6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ka5SH9zjwwm5nouVkV/ihn7OFOpy11KoUHMmYlyKZJrtSrL1cqDtPpMdtDUGnM1CTIVEiDW3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ppplltHjvEcTi8KxGIcxCUXPeG2ZRBVkQIASCLC+XaLAS7NcU4J2dxXFGOFdlOG8IxD5KWsV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SylGRAdxTy3HluqSlJW7mTmNiLkl8oUCJl/LcaIzGQw3Fp4KI7RUtKAtbyUWGrU44A5vqsLq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KKwwVFXiUN78/Q6RrAG9czinzisU4pZKitUyddAfS8bfamPzzXpcGg5nlQGw/PTTjTKRESlK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R0LQLlZTKfZC9koAbttp3U4Zg18Q4hhsEn/cxjzbIgeIJKhnUIBPgSSZ0EAmAKW4txFPBuC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cGy68kWguBJDSDmtC3MqSDcgnnQRyu5Vq2XRTE1pJ+OdebelOEEeJJek+M+6RbYqecWbDY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FaweEbwmFa7jDYZCW20a5W0AJSmTqYAk6kyTc18iF1999eIxT3f4nEKUt1dgVuLUVLVAsJ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Cr28sf8AySIf+1O/r5b7e2+GNpit3Kj50wnM/HXL4e1WO2m63GilI2uSUp/Lc/jgAgut2/q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bXN5B+lQE5eaFJodGmInWQpb8pe3Sy3CQTcelsHKVBJCkx5UsCEnn1fWnJqzzXxSkBdyUqAs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+Kt9pcK8Jg+XV6tcK4kFPiEn3VFfitSs/vPIXlqbPiteIk2ZVYEEK67Hy9PxwmMG6pSiUKvy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WwBK0yPQ/vQJlVriHEmMGtT6ksh9Ola3FeUWSCoG3qMDTgnkZiUqTykn4ijHFMLAAKSTY6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1AR+06oWDpQ4PGOhSehuAnp/rgTLGJ75KiV5SeZ6+tRxC8MGlwEhQFreVENZDQEVfiPOO6w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3L/AJ3xf4ltISjKCDaqbArOdQMc9KsD4Cq05SgkkW+EUSBud3Fnr6dMOYdMcPb9T9T+1VeLU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+KPG1FVUlEmw8FOn2GpXvuOmFML/1fWmXv+l5Df3UG55Xpp5UOgKvySTcYII71P8AyoSv9t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dMdpMV0hSUuNBQSbA7k2Nk+xxeuvJJEHby/muXSheZRIP8Ak1QLmbICvilA09CRdOqzYF7XN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KrCJQ2QAIg7c+r0JrGKUoSTY9df4qzbkYpqKY/IZQ0lsfCRtgNKtlr627Y4jirJRi0nLGu3I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5hjG4FWvI/w/wD2+vt+WE1bX2G1RT7SudRQ450xM6UwbeYJJFgb3StJG/pc/wC+G+FMIcff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GNdWhpoAxM/brqainnaK9Hpq2xqF2wL9SNv5bYcewqS5ky2JG1BZetnzXHupgpGXnn4jiyFH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97/AI/74tm+HspSnw3tsP3oDuOV4hMj1665UxWe8vO01lyVHcXFdB1FaUWN7e/tfBlYUBIS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04gFeZfjA/i33mrRORN+Q7kG8iQqS58UsFahY2CGz0HTHH4lCkYp4KUVQdTFdChQVh0KAid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z+5X7JOAq9k1pPtD1qKOZMoQqtmWdKktpUtLpKQpCTtpO9yO3b5YseG5EMKESSVfaoYsla03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nPmTGm6mERFFr94m6UJsCL79O3X8b4mEFbwyiwN6ilSUoUSYIrB/uapmL4gbuQLlRTv22G3X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4pNTqSd61uft2OcnIEWu8IPs6Mp0GJnfitVpkTmX4zV6FUFF3gDkzKmU8yq4c0qVBaQGns05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zL7yV0/LU2kyW40h3MEZcPje2LP5jhTyWh4+HLQ+s2MJSIInVICXMyidgBF5HXdhsc3g+0e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Eu4YSYlTicyNdSVtgASLmRJEHWjzXRXZKV+CFCWwLxFixdStpV0DWi38A0m2w0i/U288YUC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rBqKzl12O/l18KcLh9xBkMxaRNbcXGrGXJzbD7SSlxQYcs3MZLSh5kXKlD0Cxa5JwhisLJWC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U1gsWptKAfC4yYjyNj99PnU8eHHEaY9V3Gf2kXokxlx6Msqc1BRbQksrbWDrSfKhQ7lPUXxR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UNa67A8QVnErkHQTt1tUx+GPD5c2vRa9TkTGH3pcJ9UeKAUiS0vyrUj/AM9tzxFJ3KVaUC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LAKeW/Llt8K6zBtNuOBaVZdCRNrX5jS9XG5FodbcNOln42QhMByHUP/hUnxXXS2hhUht1g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QoKWEhC0FN/MGMOFk5oJABBlJvI1ERpNjcWiNRRMSs5XEZktgkFMOAAXm8yYIERYmQZ2M0s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3hOkOsMtsl2fdTq3G0l0PlBCUNFTgKyoISk33NtQLRZWqElSlgcxve+wHPkR5VyOKxSy84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s6QTEC5JjSJn31mZmmsU6MZa3xZlEdKSp1IkLCRfQvUdPmLjg6ADSL32GK3EkBJvGUD16Pp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iAZ2t7vSx8/jQLw+oqM3VCVU3Wi/RqEH4zK3kF5NSr9TUt+QvxFpIcVCgupCig2DtSQgAKaU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APzONxXH8Q3GF4YFsMEgEOYp4EOrBVN8OyoolFgt5IsUqFeWfi92gbYweF7O4dwKxOOUnEP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yggG3fugryqE5Gc0wsEuA3l9dMrtPXGYDDPxbFwhsJBT4yNrgbd/wCnfHtuNw6Py7iwLj0rw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k2HXVqsxyv/8AI4Y/7Gz/AP4BGOeq0sCn0pnOPy0oyw9rAKSpIIO43CdrH12xBmPzDINzKeV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ahvl5HjRXG4QSyCpweQAEnUb3I7XvjqPy7bgTbbl+9VReWCqNqRalTpMKcl551agdRItta/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YdKD4b+7lW04lZVGg661ogpvgTy02uMHLI8xKEntf0/DCyWW5jLAHpTBeWBObSuivUSAkoV8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2gG/Xrbr/piTzTYbTIt9dv81Fp5ZUYMT19qUqXTYDsdCSjVpSbdNj7AH1xBphkpsgWoy3nA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m25aQnUSiwSFG9t9ticV3E20Ib8IhQ+HQpzArKnOVxU8OCDxayhDIO/wZ6dLXJ3998Cwgz4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Rxioxzx1vR1RnjIlTHFHUbBF9ugKvw2thFkEd5O6jTLpzJbm0AUK8Qng1TVFVgLqJJ9kn3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2NbjwueQ+4pQynWVGhwVJY1DwUpT2Nhtci1u2HFKIiBNhzqnSgSo5ryaqGr0+HMn+EiIVLW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YDb547BXFMOoQF2P2qiRhHUnNlsfnU0OVFnwK5JAjFhKorGkEEXs4b7Hp1/LHL8YxDTzrZQ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ghlQOwqytBsi3cp+nQD6HFUq8b2FNASdIv8f4qKPHCrt0yoRC4LhaVA9B/Gi35nBuHYxGGx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8yRWsYwpxhCki1/tUas8VGOuneMW0keGkm5Hpf+V/wxc/ncOHAs6TrFVvcO5SAft60zbeaYT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pA6eU2Ptve+35YskcTwxIhWtJrwrsXBvTRcQJTNbZWzFYLizYkJBB32tsfcY3+dw6v6hGvX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JmKsD5Iae/TcnOxn2lMqTMWoIVckBTaLXPbb+WOWxi0uYtwo0JF7V0mGSpOGbCtf2FT3Wf3K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9PyworRXvo41T61EjNueIdEzLLhPKSlxx2yQe9027nptgmBxTQSptSoOZXqdP3reJZcEKCTl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5zZkVpHhgLCnBsB8vx6HFyziMOhRKlXFV60OKkC4pmucTnI4W8jXKzxJ5qeNLYcyZkKCIeX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i5xNqiSxkjg9lB5tpbj9erFWLSZj0dt40ajR6lXZaBDpzpxJ3HthKkpu4qQkSBcixkgiE+0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HcHUmw1rzdOU/jxnfmp+0I4zcZ+PVbTmDiLzJZY4tVfN9VjNSGoMat5oq2W5yafl2G9LcVS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0ClRELUmHTaLGitAJbTZrs9gMPxXE47AYwd41jMK6hcm5CykOKFjcJUpYHMBI86ftFjMTwz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yE4jh+LYeRNgVNkrQL2upISZkEEz5SPzNl+oUCs1Og16IItUos16BUoqihSdbaktrdQpJUH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lV7LYnIXa6rY8Mx3C8ZwXiGN4Rj0lGMwC+7XpCrBSFgixS4gpWkg6KixkD6v4HxnAdpOEYDj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mPRnSSCFJMlDjagoCFNOJU2q0ZkmJF6ZjMdEm0+WKtRFqYfUg/GMgkJlo1FKVaEnd0Wsbm6k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B8K05kq18v8cqhxLCEgOMnK4nlabb+6nK4V8Ug04aZU3FRpzSjJYWBbzJKUqUgkg9QUkDcXF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BYONiUnUb/T50vwzipSQ074HUHrr4VbVwZ4/JpzFMS5LWpkOsJUNJDqwve1gfKhJWtQJIBI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wSgtUpmNvL7Tyr1Tg/FWCGwszJHKZNX38vHFvLOaaREYVLCpRadU+FuxmlOEKjLCVKads6n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GoEAncrDqG4aIy2J2jUWN+Vx6GY3seJoWtPetqBAiNTFlbRa/tHaRGlpnrzlSGmjH+PYcCE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LDDtmh+8aUQ8lY1FISoKGoXve2D4vFthsoQc32Gm1jPlp6Vy/wCUX7amygGIibkXuDoQeY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mCcxSMs5ClIaqVYzFl6mTJ3wa5a6exWaiKTDg01lKx8XWXFvslKFHSykeO8lwraQ7zqyl7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84y0hIAut1xDabm+VAJUbSSBzmtOl1jC4h1CkhzCs4h9alGQG2WVuqkR7S1JCUzYXBFTa4eP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LS6SuDTYBMeJG0KK220uLK1PrX5nZi3i44+4u63XnVuOErUon6ia4nwnhzDXD+HMJwuBwYyN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TeDcqUZUtR8S1qUpRKiTXyLiMPxLiLzmP4g8rF47GELdcJkrUQLiLBIEJQkDKhAShICUgU4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S5H8NXxLHbfdxPe+x2xNfHMO60ttJkqkdfGlRw5xDgUdqnjlg3osQ+qEf8A/JPT64V1phIh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3FIyk+UC51JNh8k26DbcYCHO7ebX/AEgp09aaQnOhafX7VB/LNeXTIjrj7ZFlum1jfdV7kE/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4q1lHi0pFeDUFEFJEnl/mkWtZ6RPkBtpJ8t9tJJIuRe472OJr4uyEG979ChpwK1LAgnXn0KK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pDiGQQEje/X3/ACwknjLMmJJ9Jp5XDnIEix69fhXXW67NmPBpLBK1KsLEDta+x+X44xziqXU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hFNqJKYA6/mlelKqsZi5i7KBIOobj169yBjbXEUpEEEEVjjAOu/woWqUt92oEPNFB1AEk9O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GYgvCYgR9aPhUhKwAZIqfXB0hGSoih0+EUNvbUT/XDGAAOEbEaz9TVXj1D828Y3ijXKK/FTL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AfxKsdu9jhPLlUsf8AcaaBzIbI5UN8TEqXSV3OkAKUbdRYXOBq9tM8/tRb5F3gkfcTTi5Tp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CLGGybm4upSASbdsMZyUpvJgXqmSIkzMk1RdC478M59TTIYmU1xlRCkupdbUgaSQRcDbof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mTYAbA9db0EYgE+Ix+23XzqwDlb4o5LzrmJ+LlqbAlPw4rIkpiONrLZKwnzhH3bkYr8Ytkrb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tY293K30q0wKlLDpBhI/zFqsqQRotb+G/XuPbt/tgKhAB5xTAJJtcz8qh3zDxUPvxlqFyhCi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TFflzYlZO2X6n506VlLCL3M1X1x4z6vKWU5shEV5/wIfiaWydRIB2uPYYfIJaWABKQIkxVe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13/nyquPJ3MyMwV6NSXKVKbU+8Ua1PXCbG1ym/z/ABw63hlpA8AI9ar3MclRgEhXpVh+SY9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afDVZSwqxsDvYk9d8EWjKEpsBbzqTawqSddOtqsv4AP0hyFJTS/DS2h8BQbUCL6B1I9iMJO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bT19qsW1EtyR4epqTTn+Goe36/ngKxZQ9aKnVNV98UaOqpcQEsx478uY68QzGjNOPyHCEqW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2Qkk2BsE3OwwjhEJU4okaKV9pp3FOlLSADEpGnqa13ftMPt1+Wbkd/bPD7gLLyDzV810V2o0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5lW4JcHapFZdbRVOMef8AKL3w+bKtHqQSheTst1QVIqivt1urZdU20xMsiSSktiYnxaj3C0+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wrWbzWiJzV83nMhzocS5nFjmY4uZu4s5xcVJbpS8wVBxGWcl0qUpKjlnhrkaEpukcNMoNhC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iRhp1vB59Tjq5JQBCjdUa7+8/tbkIrU0Kcs+fzwr4+8Js9OPFqn03OlJp9dWXPBb/ALv5ik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xHhNxah45vteKDsRcXvZ3FjBcZwDy1ZGVrDbh2DbvgUT6Zgq17Wql7QYNWP4PjmEJK3QguNg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A11ylOkXvatlvmS4XyMyUhvihl+O9Lq2XqciJnKlxWVSH6xliJ4oVXYrbRUt+o0tpSg62hLj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UFCXOg/FPsK9xXCf8AxBwxgucW4Q3kfaQnMvEYVCicyQAVKewuZSgkSVslaQMzaAQfgr+Im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2c4viEscD424XGH3DkThsWsJTlWVQlDOKCQCVZQ1iAlSiEurIgx+yUTWvEaUJTamkvsPNkKQ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3APMhbakrBFwdPzx81JcNjsd9q+w3mvCoc+v8APvpr6zlgGYp5B+GloWXGnkDw1IdAOrSUW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ye/TFkw4CADoPf9a5PG4Ud4VBOVRNOFket50iuojMxzMX4nhtFMnwClRKbXuki2xN9wA4bi3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jnUCmNgBf8Ab3VLDYniDQAbMnaSejVkfBniLzL0GTDcy1k9LyWGwFurqC3ESGytOlpZtcSA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WoBIB3qMQjgAnPmz+6Z5jy8t+ddPg+I9q1AhDaVNERKiqPT10vfe1r2scE6NzNcRGWpefs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VLp9HhKm1YpceDxYbrkx4IiqLWhK1JjKKkLNg2sXHN453hhWpODw6lxoVmEkEa5EjU3Ptct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bSnHYlCFKmzYlUbStRItp7HpFGPMLwUr3MNkvPPK9w3rpoOdOI3CHjJQcnVh1JlPys/HhVn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1fHMOLnVWrUaNTTKbdTJjOV/wCMY1uRm0E/ZLhh4z2u7PcPyZmg65iFwJGXDMuYiVCU+DM2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VH254sezX4f9s+NKSXXU4ZrCIBUQf9ZiGcIuFEKOYNOqIkEGI9Af7CH7ZChc1vB1HAPmYr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cvUT9k5pq74FW5iuFsOmNQX82THHxqrHGTK9QjN07OSgESayzMg5o+HW85mB9n2bH4MMOIyN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h3QRzBmDuBBAIv834PHJU0rM77MReZB0IVNwRBHrIJFhsAIzvlTOEmG7RHoT4MhpxKo6kqIA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Dr1ws03JzhMR5EaHz3qS8QlZgKzE+flU7ssH/4LF9AlAH1T8+t8dBsJ5Ugfb26+9MVzHzo9N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CyxZa9Q2ABBJPtYHC60HOgcyPXW1NNmEqPKfpUIMp1rL+eKa8IBaeCS8hS2gPKUqVdJ8twf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QIgx8KkcSCIF4pJfy1EiTCUNi+lViUg/xWtv7Y080EtERfr61phwqeHl11/FC1XzovLjzc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gsIGnff3Ow/HFA46tkwmPfNdIzh+/SJtHK/X+a7aPnJc6Y08YaUAKF0qXqvcgnp0O5xjWOW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e4ckAeKQfr1rUgqVXGZDEdr9npUFgbaxf7256dL4IniKi4ElIjTU0o7w3K2peaYE9aUg50j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QytakEgW2AI7/hvjpVQpgEC9c2xmTiACYuR51MLhG6kZEiG//wBKsmx/9Xpiz4cP9K2SNar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TuaNcikqjylX6vO27bA9vxwgv21+ppxskNt+Q+wpI4kKSmlnXukFWodNgBcH03t/wAYCfaH/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7CvIfcU5OWpsNdBpakLToMNjT2GyLdrb/AOmCpTISBaw1qnCgBcxc1pj8NGJCabd2O7ps6ka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7j3x0DSmwm6gTeqMNuAXSTVu/2XiW0Z/wA0aG/DKobN/KEkn4oWvYC/XFLxVTRdwwbINj9q6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YkLEAnrq9bCCDZA3/AIQPpb1/DCatBNzzqyTvymok8frh1jfYNu/O4I/phFMfmF84B+f80wu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3GSDTJuWak3OQ24FQFBSXRdOm1hY364sEBJScxgQeur0mvll93W1Uq0SkNxeLDaaTDcMITV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8Wxsfof64tGVDIBmsNKonm19+ciba+XM7Va9T3p7GWEhth7/+Ne6ELJ1aQR93cYxRTnTcGY+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MXqd3I2/LkZfrzkwvFceouuvLeUrTHjJaRd19xw6Y7CRa61lKE91AYp1ZPzLxTATIJjTr31d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amdd6rb59P7Tf9ndyeVLNfDvhjUswc5fGzLTrtLm5V4GzqVE4T0PMTLEKYukZw5hayHaIND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jZtmQZrLkKZDjyWJKGJJQp0+ESlW5kCNJmCTzkAgjQnSsLgSAZjL11v5VpD89326P2g3PfMz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b4D8F8zN1CnPcDuXRFSyJRKpluauW0aLxG4hiWrM/FLxac80zNROqUWjylodUzQoMd4xESZ4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kmfZk6wnlyzFRAi5OsHcUVACbCBHpaf3iB5CqWkQh8SuO00htuPGb0sNIS000X3XV2Q22Al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Nz1wwtvKRGp6FDSsKEjSsKXTyBqtYC4AT/x0+uIZTvap/esFmCmQ3IYKtAdbW2VD7yCpJAU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7jBEpgRvGtRk5oIlJ258x79D61t2ck/FR/jDwA4XcQlKCqx+yG6DmhkgLLObcpvOZdzElxK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JgB1XaqrRVq1Xx9McExo4vwfhnFkHK++2A5Gz7RKHNNCVpzjyUD5n5u45ghwvjHE+FqSDh2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dGdESBYJVktYFJG0Ae458r7nD9D/EzIUZTvCKr1RpFTozDTzsnhJX6ol5UilOFIJPDqo1AO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XJdXRJJDbtKckfN/4tfh8eDPPdq+C4eOC4tZOLZQn/2b6zPeAD/+K+skz/0HVZDCFNkfWv4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5hjsL2gfjtBgkRgH1K/9/hm03ZOYycbh0wcs/rsgrSM6FioX5nyk4HX1NIJca0lwgkJWbABx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fIi+PG2HRM8+oNe7Y/BkFZAgg/G1L/DShOu1aMVJI0OIUohOtN0XsLdleY9OqTbBcQsZDewp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ZP3rYJ5XcnQ6lluMXYkcBtLY0LGkEao5SGyAVagkFVxsSADbfHCYtRDpNxM16Dh0pQwlMa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QfGrGi3ApFJQzEZQhRQV3BLbaV2KQGUKAubIUAO4NzhBWgAsP5+dFQ0SVLNtuZ9508/I1XR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AvF/ltz9SEJeq9X5peFNDQ0kAJfgqi5tr1S1EBRLTcfLyVq06bpaCCSwt1J9C/ClSWu3uDd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ikupI1beDeFXB1TAxBMgggaVwP4v4MYj8Ncbw+VJex+KwwaKSZ71nvMY3IBEgqwyRGt5sYrU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0cqX2lHNhwyye67ScrK4oDj/wAEqhl9yfQk0bhzx9pkTjNkyBQZsVxmREcpUDOUmiKdZcQpD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oWWr3TimEUziMUwvKXGVqPhnLmzELyk6pDgWlJ3CQfM/JPAsWH8BhTEZEhsg3UAgDJm/7lMl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tB94Bfa1faLcB48Wm8MOb7iizTqYloRsr8Smso8bcutNtFK0IZg8X8t1l4RSpKSpLMppYBK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abcBF0zrBI9+/lXQJASZSIq6rl3/tZ/Phw0lU6n8w3BHl05lMnx0PfHuZTpdc5cOJ0h5aAl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v5bcSgp1CO5lRnxFeUymkq1Jl3ahEKn1H7RHzrc7mrlKJ/aVvs0uaTIzmV8/Vbixyo58nRY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Kut8PZFXmLLLsWncXOEsuuQYtNbdt/1ldg5fbCF6nkspBJBBQtBUkwkgmBMAGdvEfck8r0w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Eg/Meh+tTf5U6vlzOOUHc4ZCzBQM6ZMnvyUw835LrtJzdlKa4pxZSmJmXLs2TCedIO6Ev6x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iDbmNvXWoJi8W6tT31dlYldT91QG3ve/69cJPKIbI9fSm8MmXQZiKZvM2TqrWH0SY7YU22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8vbbfvjjcepZWcomOuf0ruOHBsIAWQBHXuofpMN6HLEZwFDiHShYVcG4Tt167nbA+Hklawr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WwpOoE/P6VIKipUwyyslSlEKA8+/3rjSCevTFkGU96m4BCvvFVK3SWVen8/CsDNMyU6+yCl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JNrb2B2Fz+WOtCSlhIPIVxiYOJJGoJqZPCJ5z+4sUA3AYcFu+kKcG4Pe+LrhwBwiDsAfqa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oCadHIBUYMjVfd538jtiqVOdyf7jVk0D3TYjVI6/akbiUL0lwix2XpHc2BsfxxE6pkb/AGo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96VsmUmqoyzSkuupDhjoUQbkgKBKR19LYYzBV0gwfSqJKDmXFhJqpRjl0ynAa8JiE02AlW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v/lT7n8cbyLbSYXYTpVsUIJkpBipP8qHDCm5HznJkwGQ18VFSFkJSkEpeCr+UdL4TxCTLR5W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gFiROnKrVE/wCGj3SPptjS9E1BOquvlUUuOrJekxhvctvDyjY7p7+hwPCYc4jEOAT4QPqPd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tz0IqIOecoQ6zT1R5aElC2Q2oK0i6e9ye3TFirCKAUg38qUS6FXmmTZ4HZFyfSZme69+xss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XzlmeoUnLWUqNGbCluS6vmuvPRoFLjjSrzyJLabiwNzbEvy+ROZZygc7D4msKkExqT5VTjzo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5aIFVyXy+n/8AWdxchvNw0xOHtVdy7wBoTpbSqQ/mDjeumSBnBUclkKhZTg1FmV4ikozBCU2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AZsYUQrL6gWUqT/wAR58pAAC1alfNx9q9z0c6sGpZS4p8ZqrlXg7UnJKjy9cG3ahwz4KOtS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0ZYpFTVK4pyGjFYQ3LzZOrb4Q1ZstBSgYIYClFZEqUR8piBoNTfXmTFbUswlJV4RMfKagFTa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UNpS20hACUIQgWS222gANtgWAAsB2FtsWLbWhNqUccmRoB76J/2e20kqDYuLEkgbC3W1xtv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5UEGRIpFp8QuyarK02SuWiKjYC6YTKUL72/xnHAf/AEYUdupR2mPhFOMwExvrXTOhDSQEk2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7evptvgcTNvWiyOdJEeGQs2Sbk3ISLk3O/b1xJIk6xQVwDJM86us+x+4tu0jP2e+XurPNm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rkbxXVhxrMuXo9MpWeaDHbUdLiZmVkUypJAutCsoyylKvHUU+v/hfxITxDs86pOV0HFsaA5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nOgodgbtLNyqR5J+JvDv08Bx5pBlsjDPkaZF5lMrMC2VYW3JP8AWkbVs58Mkw4k96FVabCq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FeotTjtyqXWqFUWixUaXUoroKJER5h1aCkgnzeUhaQR6Ti8O26y/h3mkvsYhC23G1pCkLQsF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pJIUNxyN68sYxLzD2FxeHeXhsXhHG3WXm1FDjTragttxpYulaFCUqG8gyCQYW85HJm9wjK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ucD8wSocWjVx/w59RyVW5Ta//ANiZ4kNpS4qSVMyFUmpuNtsVKOPAWr9px3kPfFHb/sPiOxf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v8AZzGkdy4o5lMOHXDvKsSJjuXSIWkhtZ70Au/ot+E/4m4P8TODnA8RcbwvbfhiFKxGHQnu0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7CJuBAMYvDJJUwsF5sflVjuoY5Hy+xT6kFqbSCHA4m6fL0BUkJPsBbfqe2ODcWSmBcGvTW8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37ferj+XXMn7OoESJG0psQTrQ22spS424UteUgJSNSrDdRJFxtbnH2/1FHSerdXrpmglTaSq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1fvp7qlRWM3uLhNMtJGzRJQt9xx1t19O33gPGeIIA/hSCbHqcJhqPErWnShLjiUo3iSBFht5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QSqVOs8wnJXw3pdQa+JqnEziRnSSmIpGuNCyTwnq6J9TWpKrgtRszz0MLIuHGSkEkjHffhc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Ij/RhpKhYguPBSiLWgN5pnVIgSK87/F3Ed3wvs1hkpE/n3HlBQnMGcKpKQbTH6pEC0qM7kRy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bmX7P3m3hMyER+KHLLO4Q5uaWppSGKpwezquuZcfllI8RUh3KnF1uJc3ShqhR0CwCRj6S49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VCAGn220mBBEoBQogAypaw/nVpmgG5r4n4U6jh/F+L8EU4CW8Q4tsXMwtaHQFHYJDBQnYTFp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4SSJMN0lpRS6w8CQoJNlXBH8SSTcHqlW4tjhnmi2rMNDXbNuZxfUUuUyspmDwJASiSgbWFk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x2Vc3UketxtsNIVNjY1MztSqdfUG1vukEarDqAQem34el8EKJB2HU1HMNr07fAXmK4+crOd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j4icD84NSWpMupcPMxyaNT634SwtUTOGU3PFoueqU6Lpfh1qnVCK+g6XWVC1l1tCNII5WI9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Bra45Af7RTlLifU6Twr+0Np+UOEuZ5IgU7L/ADP5AotVpfCuvVJ6QzGU1xs4eQEzDwlecCy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bQtJTUKPl+KV1BC6mULGVZIB3H3A19wtyOoZZxKmjIj4Vte5eptLqdGpk+myadW6RWqZDrN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s0Ot0epMJkUyuUKt0qQ9ErlElRlodizIjz0WS04HGHXGyFEZ4E254gcwXefvT6eMONxtHr1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G7SZapDZUlxxSnDaw+8dgPwH44m32eZZUCFRPQqS+OPOpyki3rXZGyPNDbSkPPJSjzJF+x3P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wVnwnMZF9qVPE3ACmxB1/i9JtWyzKW+22pSzpUCoqN77pG1+2CYxgstA/X/NAYIccB84+P1q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iZMjtKG4jue/UrNj69f13Y4ev8A0qNjf4z17qquIpH5pw+dHmRBphyR/wDld/IkC2EFf7jg8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zFInEZQRS3CTYea5+nXECLjzP2qavZVFpAHzogybmByXQYDWlo+BGbR4oJPiaLpHTbpg5bK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RhwSoAaHr4VECqQ4zbn7pSQR6G4vfv6YtcQhIBykU60pRN9BTs8Gmm28xMEadSmD0texWn3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lIaSLE+dONk5lVONN/DbABJKQAlIUpSiN7BKblR67AXwooSlPOtpIClTVIH2mf2uvILyFVd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a/xX8GatvgLwUptN4pcZIqWIsWUxJzbQI9fg0/hnTZHxkREZ/MtUpa5anyuGxJZYlOsFwL6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rkAQPI3E6AgTaZ5gWNQxSe8bQhPhI6+BtfztN609+dP8AtQHMpxYqMrLnJdw5y/ysZBbZMd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ZOPdcc8TV+0GX6tSnMqcN2ktjS1Gg0uszE/wCKqtailpthzFOuEx4QZ013i5BjaYA3vcQB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9dNpt6zE7Vrx8buZjmH5jqg9UOPnHjjHxpeemLqCmeJ3EvN+dKO3PcJUuRBy7WaoumUqylKL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ZFksIQkAABC1mVSo+ZNvjRbDkKY9ttTqrXNzbrsNtrAnoPb3wRDcm9RKxBIN6IKfTVOqAUnb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Da/Xf+vphpDfPallrzTvR9Tqe2ylIU2m4A1HQN73IsQNk9RffDIToALUuqc2pg9GsuYGmIsi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w/JXa4OlltTqrJ/iUUpO17Y3IgmLAddae+oi5jQGkGjRD+xoavI6uSyqWtSFpcC3Zalyl2Ug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ce2FoOUK/uv8b06FgH/j9q6ZDPixFOiwIJSoAfd0gApPWyrm3W+4FsaiLRFSKwoFUQB1FY9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UJBCENkJBI33vcISPvuE7BPckW67TSkRm6NAWqSBNiOvtT38v3FGocEeLPDzjTTaaanO4eZo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fAcreW1x5VKzXltt8Nq0yKhlepViMlelQS/KaUUlKAMXPA+Ir4NxXAcWbb7w4FwLUgRLjZ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21LSDFlEGqfjnDEca4TxDhLhyDHNFCVknwOAhbS7Eew4lKjzEiK3rcgxaLmXL2W815WnIq+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ryzV2gktVGg5ipkKuUaegtrWGvGpk2M4UhStC1FNyQbfSLjjTiG32XA8y+hK0KH9SFgKQr3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18whLyXFsPILD+HWpC0nVK0KKVj3EEDnapqcOkUKq0Sq5Nz1Qqfm3Iua6c7Q81ZUrzBk0ivU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k5lLiVJWh9lp1mQypuRFkMNSYzrT7TbieS49wrBcXwWJ4dj2E4nCYpBStCgCCDykaixSYsRI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GuJcA4pgeMcIxzvDuJcOcDrL7SsrraxYKSdLglK0qBStKlIWlSFqSaoebnklmcsmYqPmvKzs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tVkMZPzC6HpdUy1IccbeYyPnh9EcNt11qI/8A9HNulmrsRVutpamNSorfxl217I4zsfjiiV4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YhSSMitRh3lSod4B/trUR3yUkwFAz+jf4YfiLw/wDE3h6wtpvhvazhjaFYzCoKQh9HsnHYN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/1GHgnBrWkZlsqbXRBwpozkOFHLCy2saEpupwhIUkuEhts+cKsm24BCgRjzxaklRmwNetNY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d11rUh2I7z7TzrhKFMtrekuG4LSQopQAUrslZCVDSVAhINzscJYhwJQbQBOnwp/DNnOiL5zA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ecc2u8TftOqHES+JcDhhwZ4jIhBSdTUN7NFUyzQpa4wSSEvqZqUhJVsVBzSCbG/rf4XYUNZ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QLkSlMbbKtG+15rxD8VMecTxLD4b2k8ObcULj2lTfmDIuSLgAA2tPX7dbgTXM6fZZcuedX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z9n2VOXHDjyGKdmyk5OU1Ed8NBBbUzlhaUXsPFYQBcp3+k3sGvF8G4qmQHMNh2HEjf9N17OB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C4r4nxuNaw3bLCut5ixjHn2p0EltghRVBAg5iJIzAq3gjS/itxqpl2OkhsvMJ8PYHxUnzHcn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QB0G+PM3UBSIUNK9JSopXmFxFADsZUdawkKQ9HJ8yCpK0jstNhuAf1vivUiFRMH4fCnwoEAg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b0Rl1zZa0kLPVKilSklQAAtcDp064OiYubUNXOK7XSL6h3+fuLn1G/5/LGKE+IXFbBykg1i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2II67d7jodvyHrgRAOovU6uO+y/8Ato+Y77Oep0Hh9UDUOPHKH+0Kq5W+XjMVdbgzsluVxxc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zxU4UtzhjWW6oozH6EpDmVKyuRJTMp8GfJTWosW3VsKOQ+EzIOl97RBm557zNYQCL71vkcu/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vC2Hxh5Y+JdO4gZbESMvNeXHksUbihwrqj5UhzLXFzhy5NenZFrLb7bjaXlmRSJ4QJFIqtSi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ptxCSDCt0mxB39RrBFvnG22zJJ0FSHgVhDjABeIISAPOLDpgrbySNZB+1SU3cwJmkhcsvz9O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te5NgfS2K/iLgKQAbGmcIjKsEiDNS+yB5cqM9LeA4bd+hO344nw//wBqj31V8S/9y560vZ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wAV0/n09hvhVXtuf8qaR/tNzy6+NDXE0q/Y7yW03XZYSE9yQe363xDeDzP0oqjCVbCOuv2r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cHxUuIWtlBVc7kkqUdje33h+GGVOAmdtqoCkpWuRF6jeugz3JaG1ukgWvdSTcEm3664U759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vyhsAkG4imf5mueDld+zPyBD4081fET+7MKsQ6qOH3DXLTMXMvGfjFU6VFEx+h8LOHiJzL9X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sznaflqluz4/7XrMLxmg5FwqJQhSri8DWOcGwHmbcpJAOIUlIXAMkQOuvPnWjx9on/abOf7n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fCuSxyUcBq4n4OTlThBmGqS+M+aqIHYUlym534/rYgz2IL0iG+3IiZTg5bYlQ5z1NqD9Uhu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FnMD/AEjT0O6rWM2P9tCm8itcRt8tuuuNlQU+6t6Q6oqcfkPubuyJTzhK5MlZuVuOKWtZOpS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gCCRbatSOdZSfEcN+5sd+3bqBtiYSBQlKvY6VmNxVApSoKur1HXr19rWwVKCIJtQlLvzNL9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dwFf5RtY7D+XzwdDczaKGVKI5TThU+irShNkJuACSVXVuNx169dxfpg4QQBAtQc9zuKMGILY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EFRHlSkqubd1kjv0HYjEoKSI0n9qgTPvpKmxSpSkqSlNrgaSixQqwtY9TfSNr++J3MWisk86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XEO1jKulwLUXqnlyQv8A6GUndxciBv8A9BOuVE+GAFkkqQo7FZxpSAVt3O6dj6cj8qMh1Jh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/MVh5fzLRa4moNJdMGahJkyKfUD4DsZKE6ZSwtKdLrSf8yLmwAKQogYEkpXMHKoag7c/cOdG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x8qz563X0RQlOilRXFCK0lNlPOnSDOkAq2cUm4bSf8NBIN1KWcFAsLeGhb3F6U6ZK0PttoU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7BJ33J3N/5YKic1qGsTet0j7DnivG4z8p07hRUVsrzVyxZlj5HbaDiviJ/DDPiavnLhpUXGn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vO9CulRT4WUotwlTikj2jsdxX83wFvCLP63CVFnf/AGlfqMq9wUtsX/6QOs14P254ScH2jV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QH9oDqYbeT7yEOXGrpEkVeFSMtrp60lbd2+lwLlCLab+UeYXI3+nXfFw6rNMGD+1UmHRlMqv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IlHzDl6rZDzjR4OZMnZppyqJmLL9TSt2DUITwCklaUKSpiSy+hp+M80tL8WTGbkx3G3m0O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BxbBPYPiGHGLwmJSUrQrRQ0Nx4kkbKEKSYKTIrr+AcZ4nwHieB4pwrFrwHEuHOJcZebIztrT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lK21BSHEFTa0qQpQMCOLHKTO5fpaZ9Emv5l4Y1XwpFDr02REVX8vNzJL8WJS85sMONFTPxD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mWqfNdbDS/hp94q/jbtv2Mx/ZFx/GJz4rgHeJbGJULsuLBKGcQQAApQHhcEBUgLCFKQXf0a/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/iNh2eG4ptrhnbRttbq8G2T3eLZbyheKwAOZWUFQ73CqKnGVZi0p5lCltsjxL+CyHwqzjm+e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JWVspdWtC3JzcR5bbCVutnWjUoaCPLZKtISkk483dKn1toBgKUEgDeTfXW30NeuF1thDqRMp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Ukg2mDIEjW4k7jXO+z6j/wDifz+5wzBMUt0VjhqKPBRbVrlzM75eQgKTuokClSHBZCf8FW6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HTQTjsJhyJAA56mT6RIB389iflP8Q3/APTcU4iVgqbYVJJiRnQDfnCjGhgnUC25vzXcuDPFv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XTFPO5z4bZoYy0h5sfvM4UOkwsw5ebYLrWlb665SmIxKdwietOxNsfRvB8Q0nHrYcVKFpLSx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4XvMC2trfGXHu8LaMelOZbTiXk6wS2kEiBe6MyfDeFRvB8tJyhyMrZtzfkuWw7GkUKtVWnfD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uBMdYDLw30PIQhKVjsoEY8s4lg1YLHY3BqTlOHccQInRKyEkE6ykAzvrXrPC8WnF8OwmKSoL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VM0g1CliSoOJJakMqUEOadQWgg3bdAN1o9SNxe4vilW2FGdFJ665VdhwBMgTPLn11tWNHa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YsoHdIWVFR69QQRa/p07YiqQcu1TRBSJFfnlE6bEjV372J2J9NrY0CTaYFYoAEWsOv36FdC+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m1wfbbb8MSygC5vWsxMRaNawVvhGo/d6WJ9Bte/ff64ERa96ICDvR3wr4t8ReB/EbLHF7g7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kydHqGW88ZPqLtLrlNdjPpfMN4i7NcoLxBRMpVQalUuoMOrjT4ciO642oK20kAET1qOR9Pd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BFenJ9lLzN077Q7kT4UcytVaoVH4oKnZs4V8dsv5bZMOgUnjRw0nxoWY5lDgBlLdKotby1V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ipqnt5zNPaPhRW8LBC0qUnvIKTHroR8iL2vtEU33wWkEoBjU7bjbTQ2/xUwqlQDR6qSlWpO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jbp+vTEXwQEyqaPhlhSjAv11/NSryI5pys0npaMv3sLKF7EfLFvw4ThUe8/OqTiR/1Lm9/tR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SP/yOHb3J9RhNXtuf8jTabtpHMf4pDz682mMC5YIC1FV9rpt0ItgSwSLak/apkiFDr7dRS3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NLRb0BlBGkg9rb2HscTAVAk7cxrVQtUKO5mqQftKPtEspfZ58qWcuYSbEomZuItQmt8PeAnD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PPF6uwJkilya3DjSEvy8gZdp0aTXcxeCUl2JTo1I8eJIrUSS3iltEQ0oKcVYQZjfMRew5GxM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tAlQISeYiet/jXmNcaOOnGHmL4oZu43ceOI2aeK/FnPtTkVTNmfM4zzOrFSddc1NU+I0gJj5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1HplGpzUWlUqFEjwafEjxY7TadBIG2v15nmfM3qJJOtAzDnxrXhuKtp+6e7argJUgnpY3v2N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1qlSNTVarOW1EXKtgL76FIHdJH9R1GG0pIJkSKWUsXM3NK0amLJcIAAaGpQUQgkkpAABNybk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gSCIiQOupoWZXOiaDRVuWJTc3tdQN+56HqPKe3bBUoNzAt11aoFUSTRtTqKGgSQLgJPrY7i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/AuWDcxUCqTCTFFCGALANqFhpKthqNwdvNuLXxK5BvINDrMACE32BIQN0nUi5SncX8ijYj0I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tZfaupyKHHAo6SBe4CN+1tQH3bkWJ7W6YLmHOs0pFrT8enx1SJKkMsounXqCvEKR5WkJIJU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EgJJJj1rYEmBqer0z6MvoFbp2ZpMNDX7UeeZaY8MXjt2SlqU4Bt4q3NQO1tJsLm5wsG5Ul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TRws5FNpVYfOi6rQzCkPNNgfByCHW0gJCG1FPmSgnYWWVW62G2CqkEjY1FJzAc0ikttfgqQp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8ouNjvuOt+/cDpiIMXFbIkRV4H2JHM1E5feeLhvS69NajcPOZiAxy4Z4dkzRFp9Hr2a61T53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0FCmoPEuBSYCr6SiHnicsLFi251PZniCsDxEIglrHp7sgSZWCVNHLKQVElTSSdC7MGIPF9sc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4QHOFq76d+7gJeA5gJhyL/7W0k1vrsZc+GeWZ7So6G1LbkJebKVsuJV4amCgi4d1XTp+9qTa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PhSYb8Sjp5jn7vhXlbTIBJX4Ubm8DyHr6TTWcWOJ0PhqgMUVqHUM2ogJmUimVFMlNGpiZDrk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MhImyy5HmKi0ll0OPqgkzXYcZaFP2HCeDL4qqXVqaweaHFJguKgSUsA+ymCnO+RCQqG0rWDk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4WO6byqxhSS2lZIQJBCVvkaqkHu8Ok5l5ZcU2i5inymVOlVbmP4m5m4p8S+J+Yq9WqHSqym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qzUKo7IpVfl5azFEiMob4dQqNDpUM5Lgtqo8L9qsS2KdHZjq+IB+K2IxvCeAcC4d2e4Fhm8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90YZWKYaQkIW207hZUFu4hxTi1Yl8LUrulNgqcWClr8LWMHxPj/F+I8c4/iEcRwqWnmB+Zbw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oU41iAEKSjCoQ2lOHwxQEhxKoCUGRn7SBrJEnlB5pavBpUqnVHJMZhWQ8wUVmNl6PX25+bKD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AaZVTZpeYrjkZyRAjQHS9F+IZGklpfzx2x/C/s7hOx7XaxPC2+z3HMO0xiHmcMVoZU87iENF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0Fl0LhAS43ZMqgg/Uv4X/jL244j2+a7Dv8AHV9quzmOxGLwqHsYhC3xhmcE8+MQjGISh11SO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MujxECZqj77Hvh7Cypx1k8YKlV2qZTRlviNOrVQfQW3KFw44I5WTn7ihmenup3drSoVeXDp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Nun4dySpt78NODPLQ3xpthT7mLfcwWHQAo/qFLSEuEAG3eP5ZjwhCzIvFp+MPGsLg8Fj+Fv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zOKfKigZkd444W/GY/wBtgK1BOdISCogGcP2MfNjxV4781fPVVuPHEGY5xD4yzeH/ABy4c8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Pyjw/oUvNVApnDfItJmuJZYoWR8tyqDSAYrCFvMyFy5ut95Ti/o7jPAnOD9ncJhO77/AP8AT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GVSWsWhCVAgQcn5loSUk/qOhSrrk/IeE4q1xPjq8QSGPzuAZaDYVmS5icKtTxclQSoLWw86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po5WgBrdfbT8Akctn2mHGun06nppeUOJs+mcXsmssNFiOmicQ4LNWmRmEqUUkRq4upx1FCi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9B452uZjHs42c359CVqMf9RPgc2H9oJPmJvXrfYnEd5w1/BH2uHuFuP8AtP6jZJndKrTytIi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9zSDZwBYVfzDVpVpJJOobn33/HiV+0ev813bPs9RasaXFTKYCkEJfSNyE21p038x7p2tf329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uf2ooUEkEqtuPvQ8kKClJWkhSdtJG+19/vWKdJPz/HAwkyJtUyUmSLk11OKCdVhcjqBsO/5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8ASU6EVExMm4NDc5a29x/mHfbf+W/X88BJAIHOiiItpWEh5ShYFQJSeptv1AuDY9x9bYiQ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c5/spHMHXouSucvlvlSmBRKRXeEXMllpkICJDE3NtPqXBriTrcCj4rb6sn8JlpHl0mM5e5I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IYcSsgOJhQ9CI+pHuFWXDci2cU2pMqbIKTvyP2rbRn1hqoSG9yVlQJVcG/fb64O6QW0EGT1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OLIEEfv1tUlckrIywjfrGcP4hVh+OLfh5/wBKm1wDVPjzOKV5miPJSrRpI3vrcv23J+XXrh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EwW0jU0O8QChcJaVdCVbfjuLYGdjrf7VNXsmdY+dD2VlBFPbR4l0BAKQFXKQdwLK6DrhhW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61RkKK1bma82D+0YcxdR4m81/DDgQmUw7Q+XHhHAlTYTbRSpniTxzciZ7zJKeWVkLfHD2Dw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HcBulzFfhkEFaiIMgb7Xn3k6cgKvsQsKUEgyE/U6/QVr7P3SEtp6pSNVthqsL79R/t6Yape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5sBY++w6W9emJo1rR32pxYsZc+M2phP76KQ8NNj4zSUhTzJ3ve1yn0KLd8PIGZKY1T1ek3CE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YEAFSFkXbUnWCNJ1E7DdX/PXtvgqB569f5oZIGpo0ispBbSClKE3PYFwkEaiVfdTbpb/fE7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Or0XRGAhOpvcqAOziQpWojSNzax6W67nre+MPKdKjWSIpC9Ktiqx2F7EgpKQTte9u17Y2mx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UBdSydtQKSAkkauu1gPcbY2dSYseuvjW/SuKHQ2EIT0CTdRNyklSSrzEmwP9LXxgGYRpHKt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nmVZ6eEplU6dLprMAAhqF4clbKilCvvvqbbQpSze/i+WySBiKFZwoEXQSIuNDHzgX32tRi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i/MUHwqNBGmxjLaDRAKiCi5I1KHTUBb36Y3EJIOoNQQRJ5Umz7SYLLigdaUhJIF0rOm5UTf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kGtJ9oQY6699CymhdAvtqNgD0BJsST/xgVGozy3UXGkoiNzZFPk62nIVRiLLculz2HEv0+o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GJiGHml9UOMJUNwLGaWsEFKsq0EFJ/tIMg+4iRSzzba8yXEd42sEKTPtJIIUk+okGvUV+zn4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vgPzNVR6FEzRnXKj9H4lxqRoEal8auH1bl5J4sQYcR955UONIzPRJk9hTp8URMxRyyltvwln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dwjTjaB3jiUqKJEJBBSR4AmEodS4hCP7GwVKUSSfH18IdYxmKwjq1BvBuZEOQJWBlWggGRK2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SsoRCTU369kHLlchS6ZUaXDlU6fCl0uqQ3mWnWZcGeEB8rZdSUqkJdbZeSu2pLrCVg6hfEm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eadKHWlJWhQJBSpJkQReIJSR/aSNDFHf4bhXm1MuNJcZcSpC0kSClQAJI/uBAUDrKQdqiDnX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PrPB2pU4VGIxHl0ukzZL0UrfZWwuTEUmW1IiqZeaaV4TzSYr7S1lKi4jUV91wztbwvGFnD8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biAD4TOVQgoWFJJGZKitKgJGUxHnvFuxnHcGMRiezOOZKxkW2y6VJhQKO8SQvvWSlaUkoW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VRWmSqnv7WjPXFt/lIj5WbyhmHLOW3uKFBjcY05myy1Also/Zi18PYdFrMSvvRp9NGfE1IzV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UhZDCTIQPJfx14XisFwDhWL4Xi8NxHs/icWgYpxl4qdbIlWE7xlaW1NtuuwCcrikvISgqShQ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c4vguI9sOP4XjOAxXCu1OA4a7+QafZKG3UKUEcSLbqFOtuOMMZcpKmszLi1pQpYIbry5P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csXF2ZR3cx8P3JHECBxqo6Iip81fCLjTHqtDzNPokJDWqXUqVC/YlYDaQpUr9jpipT+8KVdF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/2G4W9h5ZWgOYlJSZPeOPd4hRMaIytpIAEJLip0IH+NXFsK/2u4tw7EgKU73WGyqAUkoYay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ck6Zu6FwDmvLrn2UXBnN+dMicyvLrxUr3BvOTqIXEzhFxb4dx6ZmClNLzLSGpbGYKXSq1GMP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KgE1GlSUpYnw6itqS2zIstv0Fjt08nDP8K4zwtviBZK2nm1HIvKZS4hREiTHtXCwlKkqgJUn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fzDOM4PxdWBQ4lC2ipJcSlSQChaFJKVApP/ACKBKVJUCtKtZ/8AtErvFevJ4HL5ieF2Vso8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yPWeKXCSsLqPBDj5wizjJbquTc45cy3Wl/tzhhm2LmGBO+PoVQXPgxzW3moNSUltmOOJ7bcG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45w3FF3BNviGVp/WZ72UONqXm8YQoNKumUJzHvn8wWe77D8ZWjtNjeEYrDlvEraSFKTGVam0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BJSp5IWMgWQgljDKC2Rrol0SIkOYCVJdaShRsLJWjypPz0gb+npbHjbo9lXMfSva2bFSTflX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thSiFvKBZJFgpYvdlKiLawnzAdwrboRgQUAoA2J08zyHn1eiKRMkG4rAeZT4oSE6SvUAeguk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29DfGEajnW0qGUQLp+dIExJQSm1jcg73KdN9t+h/lgCvCT5UdJzCedDU5QUCPUAEEk9L3It7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TWtgR7qHnny2CoEjTcgnbYJUTsPe+1vnjaTIFRUmTPRNbGn9mXzHUKNz5cQsrodUI+feS7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kzJvFHhJnaI/5ei0QY1YSL//AHu291Mc0XDh9ZF4H/FXy0PzvTfDHA2p4KPhUFCYnQpI+Yi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8hqS3qCknUCdRJ2t7/L0wNTasqQRFNJWnMfOphZJmNnLTYv/wDTuWI3tcKH8sXOBEYdIGwP1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qvv8ASi3Jjg+HkEWsVr7dDf8ALt8sIK1PqabQQEotP20oV4ivFuA6bgWCzv7J26fLESNPM/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1BOT6yy5BCVtIUUpHmuBc33/iHthiSYuJgVTLRCjMzPn+xryE+cjifI4683/M3xfkT11GLn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pSnVutN5XGcarT8nwoq1KNqdGylT6HFjIT5EMRG0NpCAkBXMDJSZKyT/APUZM/GrO++tRqc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SVXANgTcnf/nExMVldyHEpKVJttc2Fr9uu3ra2/f5jBEiI8/pWelORlKaESY/iK8iVoBSdz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nST6e+2G2VQoSNKTeEySPl606wifCPuxWwFITZ6OvYJLLg1BFhuAkkpPbyC3u0RlJG1BBJA8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9J1KA3WQEkICvKNidxYjftq7E42DBsAJ51EpkmKN4q7pCVAqKbWGlN7bEKFlm/bt7nvjDEHn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pKwoqKRsVJNgSlQtboQb9dx88a085qQOonXr099YTqh42ogKJBSG0AbGxJuPn1HTf3ONVoxN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bGxTZOwG67Ak3Cr6SkXvvY32tiYAOiomtGmNzM6rKmd0VhsBNOzUhtiQQoaI9XipQlDqlDY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QqT3wI/ouhUylyx8lD9x9KYSO8by/1I09PvFPBJQqXRGXHAl0q0qQogklNtSj06A33PUjph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peItvSI9HJhqSQnyi3fUgA7Em+1zsTYYlWxYjeg1xsAKIFgD/Eqw3tcgH5/S/oMAjUDajC1j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zXGqjHUi4DbzayEm22sXN7/e/17YxJhQOwisUMySOYrdY/ssfNYW8wcxfJLX5KEwcx01HNZw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a1RBlfhvxwyxT4bgGtL9If4b14BpRIXR6q+tCgpbiOg4U+tJLZNkmP6RCFwBJPiOV0JSlI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HNyPG8InvG8QgXdQUqso/qNSoQQcqc7JXJKZjDJAVcCtx6VGAUFpJOtP/ALVG242/it2x0KF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iueUkAg6gik9URyV4ao8lyNIav4S0kFDiT1ZdQq4cTcm21x7YOl1LRIW2HG16jcEbg7UFxp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tOhGh8lDQj51Bn7SnhMOMHIXzb5XFJanZlpvAjPme8rMtxg8+9m7hRTVcTaEzDSQFIlSH8pL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rqI0ne+Oe7ZYZ3H9mOLYLDLK++QFISBmKnG1BbCEjYl9LYBF8ub0PV/h9xJvgnbnsxxjEoS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qNkjD4lC8NiCTbwhp1SyOaBrUSOXLkk4Zu8qPA7JmbKQlVdgcL8hqqEhDKUy4dXfyrTJM9p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Mdfac1dHGVBQ2tj1Lg+PxXZXB8P4XhsvdcOw7DKhAhS0tIDhgC8uFRBN415V5z2mQ12u4xx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xuLxDjagT4Wu+cDI2t3YSTz+Zlvyscs9L5e6xmWFk/M9acyfVKYsVTKch4nL/APeZ+qMz6fX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BW26d+0WZL7KUKkoqQbf8QMsFC3GeOK4uy0p7CoQ825LbossNBCkqbJ1UhSyFpSTCSnMmMxk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finVJxalpdbhxuPAXSsFK4kgLQ3KSoAFRUUqkJBqoD+0i8vDOfuVyFxFp1LEipUOTU6BKkJY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r2WHX1J3CU1WgyWknqFTUgG5Awth1fneAce4YpQMtpdbE3KwYISCCAfZOvnFjRlIVg+0fBM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ThAjSFJJI1MZwJkxImIB0BMrSPjKE61dKlxnbpA3UQRdJHqLWv16Y8XUCUq5pPWt/vevcG1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qltmQ24h5CSCEkXSbBSbqSrYkhQUo2Pbpe2+ABIVINHUSlQVFYb4UyyApZcWnStK1G6lgE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wNzvbfc3xr2QBM/esHjKlARbSkirtjw0Pp31JJJA6kWv02J/Q7YG6BEgTHX1rbJIUUk9CgS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OxNjYb7XPy7++FgoEHMJNM0KzVkNuIva9kp6ixWoIAIHU74iLkCtKMAmr8v7PPXm6B9q3w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cAuZPLqEoJSFKY4NVfMadQA3SFUDVbsoA32wyI/MNpIkQR/4qobJITM3JNb8LtV0yE6WyD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NvrjeKAAsIPlTbZUbzUpci1Q/3abBPVhXfpsrDOCH+mMDT7zVZiz/qI1v8AenYyO8VQ3VX6q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2xWK1PrTqdE0OcQXAqItKiNJCr269Dc+/TET/TaZNGE5bGbU3FC+DZZulSQVISCL26bg9v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g+778qUU3mUbWrxkqnVtTjiGCfDClFSlbrecUolS1kepJsPf1wolOUedFpJS67IVqJJSDa9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UYnWUuw0lXXqANvUXufmbYmgmwmIrKMaSsxn21BWlJWjUbdRe9iPe35YYRZQvaguDX0p/w+0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pKk64yibqVoWbJB825SSk27D0w+QYB2pEg5oF4v60jfGFuSqyiEJItpUBdOsWSoJHmA0p2P9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tUz4hfej6nyHFgO612W3awKTuDbYnYG423uL434bUHQ84rJRUApTjSLaVgCySdQKU32A2CbW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8IGkz7q2B5T9azktqUhK7gJtqOkk6gSAba7kj8eu+I1m9vDNYikOuJUrdSrKCTYKte9gQR63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xsEgVpUTam1zfRW8w0WdSylsSSA9EWNnGpjBUthSVgWAJ1JttssbbbScQHEqTqRp60RpRSoK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yBm+RV6U3Anq0ToDpgSkEWvJaSEtLKAd9SbG/a6h1xBhwqTCvbTY9db8qk61kKlJHh16FOM6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xARtfykJ7AXBsofLc9bWwxQKBaqjwfFOkBsny31G33r6k22Btbt3wNVp8zRUG0cqCS4RIBF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3Bue/UYDmgxP0osGCSI+NWTfZ3c1y+TTm15cOZ94SnMvcIuIcWTxIhU9tpc2scHM302oZD4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0pdd/8P8AMtZmsIKhqm0aKUkLShSX8O4W3UKC+7CrFRSFZZsF5SYPdqyrF9UggzFVfEWC9hX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uHEJzFGZSPEUZgFZe8RmaJgiFmQRIPq5r+EcTaLLanxFtoegVCOUlioQX2kSKfUWHEKUFxpE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KIU3ISUkg3x1zK1LQhZTkKhdMhWVWikyNSlUpPmDppXCqCJ8Cs6YlKgCMySJSqCAQCmCJEwa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A3SArzAdBq6LTf+m+2DkkhJ1y9R76ENYmw16imI5rqzKo3LlxmmsFTUtzI1QpaHWxc6MwyI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tJbqyw4DtoWokWGOl7G4dvFdqOAsKhTS8QlRBEj9MKcgg2PsWB1MA1z3bPErwnZbjzyZS8cO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JazA7GFm4uDcCYpseH0xJy3SfDQdEeGhlpsC4UsPKZaaQkpNxdW9+oQdxcYZ40knH4lvNGd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fYeZFLcDWBw7COETkbTA2KpgDf1PkDUmqFShTIDTJ8z7l35DhBKlvuEKXqI6AGyQB0CbDH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RtA5V0DKLCdVfH39CocfaNcLGeLvJrxyyu5FMyVCyk/nGmMpUELNSyYsV5pSVeqosSW3buJ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gzpb4iwnRL0oJ5BQtGl8wTGnqKT4siMCt8GFYVSHRET4TCtjbIpWYbxI8QTHlQVKhOZJ4m5y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gVqpRI7Sb2EP4h16mG3a9Pdin21bbWx5vxXCnB8RxeGKSMqlQDyklN5Oog673r1PhOIGK4dh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mLH3T+x0k9JHgSHWj5d1pIBulBBKTqJHoR06Ad74pDKVKBFhV0YWhJBv/AB1764uI+IQWUX1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Sj2FyL3H49MaN5jWtpSEwT7R02/akMHx4RQogqCdtQsbi4UL32Nxt6XxoEKBmsy5VAgb60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kDfYea19OxG/sf9sJ5QFFJ2pgGRPOhCXdx6M2BdbsthI73s4CBYdrA/hjSRKkjzrSz4TV2v2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s3yiRpfhfCVVnmByy+l3dpaq9yv8YYcVN7bLVUExNJG9zgylIRiW1uGEIImZtIgaetDbClNQ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mYvG8V6PX93cqSVpUnwUqNiND+ne1xYFfzw0V4Jwf7kEW9oj61sDEJM/aacqjR6ZBpxjx3F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rSsHrvv88GbLLbZQ25IPvpZxtxxwKIvTiZQlNx4riQu6bE3uLgEd7d9sVKrqVBm9OiwAO1D+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h2lpUolQVc7eb5dr4hBKkxrP1opMJg3I650m03LDqY6LFgkoF7G9voehw7+VUUiwB9RS5dS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ppblio7E3NvfCdEpZjMiwAFhYW9+m9u/bGVlLsVOjSQm99P067k2wRAMztWlaGKL4TaXFNBQ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6DT7C17bYZbGkiZNLrXM7mnaoqyITlOfTqZebKmgpGo67LSdz0BGq+46juMNgWA1pY2ggUN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RIUFaFqv/5qToNt7E3B+d74iTccqlGvlTiR53hQkNoWhS/D1C1rk6TckpvcXBv/AE6gogjxG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erVi0GU47IcRsslZBOo6tJBISL9Dfqeh9e2MSRuJitqEgHcU56FpLKLBIPhgaRZJ0gDynzW3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9sR3uaF5n/NYg1NtOq0gI++oakjbe+ra17Edx0xmh51hjam+S+TU1JuR+8VcJJGoBY6EHyAD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zRFTI8I3pn81MnJ+dW65H1Io9VdbRUAAAhl4q/x1BOySlwk366VL23GF3P0nQ5olWvL1jre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VJ+lPlSp7VSiIeToKCgiyVXKhYgadySCmxGnbe998NAggEaGllCCRypIrcbXGeX5gAjUlVi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1tV7XHmO998aUJB8q2gmQNjTRu+VzWABZQ0gWIBJNx16fmMKKsqY06+dMpEgg265fA05OS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kIkRJbbjL8d7SWnmXUlt1txKgR4SmyUqFjsbHDDZkEEWNAXKVBQMFJt7tK9ND7CTmuXzV/Zx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XL4lctCxyp8THpMlqROqT/CvL9Be4ZZyl6HlOoVWuEFYyY4tToClz6RURqcLSynqOG4gONlB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wuAf3Gcry1c3wk6SeE4jhyxiVtAQG1GLqP6SypbJ9kABAz4dKcyiBhiqQCALg3UIJKwLKvp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uFDZW/wCRxagmIJka1XGJmIPX71HXm1m/D8svGTVEdmIRlulsyGm0Kcdajy84ZajLmJSlKl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8gYJNk6rdP2KSP/i7s8orCCH1EE7qSw8Up/wDnjLfWa5ntuVnsf2gQhHeL7gCImJebhXPwW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puOBDb1TpVJdTGDzUOM1LecSCUfEPPONNEE3F/wB06sdvS2HeM5E4zFqUvKVqUAPJP7kx/w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WAwSG0ZsiEEkaSqfsLeu1S7abO4WoD1sDvY7dtz0xyji7SByrrW0qFlGD8v3NIeaKVErtCr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DrVKqVJlNraDqXIlTp78KQ2WzfWktvrBFt740ystvMvTBaUlWsXSoED0t7/fWn2u+YfYA/wB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JSI9JkciBtXk/8A2h/DWRwh5pq7CVGdittzJtIcS5GMdapOV6vNoK3VAWCvEgxaa4nbdLgN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yzxRnEiwxDaTERBSSn3+DJed411vOw2LD/De5KgpaD4iNzEKtJ0IIuSbRNReqY1PNyUbJkBC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JJAtudQP4WxwLsBU8671gWynblSekKtqv5kHSpBudkm4tb2PXA6muCsTfrlQ3HWA68gkABx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ulwR74GixUKI5JAgx111qL1RCkvOWHU39um9rdVWwu6IUfOiJNhQjFj+NXKW0RYGWFHubN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+uNtAFad4/mhvGEGrWvsW68mhfbD8jdRdICJHHFNDUdQbBbzPkjOOWyAT1BFUsB0VfSOuBY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U/Iii4ZBORI1Xz869HuoTiXGlIIstKCCOwsL7em+I2Wm41pgEgkTcU6uWWm3aWh5RIWUFVxe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7HD7LDZZKim8VW4h5SXIBkdfL5U49GmFimvJQSDpWBvuNuv54SMAkbCmgZAJ3oIkSJ6Zni+M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EAX22UP1bGkpVnsYk1IqGUWkppz6MqoyIyFCSyoaQRqbTcb2t5SMXCGXcsh0n3A/Y1XLeRN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TbHQAWFtzY/IflioqwrNbTpUALbWA7HsCbfj/TGVlEsVjWUKsSNrAjYaR19+vtg6QDEb1BZ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U2UqA3T08tjYW3A9NzthhAgToev3pdR2JgelOflmcl8MsLdShZKglSk3GpN7IJP8Nj+d+g3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lQVyBzjWhbMIMarablJLiXlJASEatSkL0pTsEFaARt/H6b4EqyvnU0jMJ+FKMeqXWnzWSll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3+R2P4nEkrk6wKwiALUSZaURJLulJuUkBKbau4Fut7/QdcTT/AFeU/Shq9k86dZAC0hRASp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BsNOytJve53HpjKGL67/GuqV5IruiyQQQg6yCoX8/TY3sb7fP3klM1om9uvhTZpAE51w6gn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YAj71wEi3bEsoChRdUc6Rs3U+PWIUmG6kaXUAoJ3KXNKShQ26XF7+hxF0ZklHOttHLBoK4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7lmokIehK8JC1G3jQgsJaVqO6lIukH1Gk9zgTCik90sxl+m3w03tU3kZgHE3n60/wDWIyVUg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B20rAsRc7Jtvv632vhlV/wBufXW1LAwZ5Uw1TjFp9SdutyN7K9SAeg6YWXtTKNZ3NZlBmKi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pKvJcFfdNkkg+2xHrjGzBGw2+9YsSIJufhW1l/ZnebiNwd508w8uGZZzzOTedTJsOi5ZTaH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OzLnHIzkpyQ+2qOmtcOpXEyilxvxFPT2aGwpsp8NbVvgHSy7YwLqNh7IH6niNwAkBwxJIZ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xhy4024EFSge7MFVsxHdKygHOQsqaAtlOIKpCUqB31CUlxCdtLl7KTuCSCRsDtYH8sdXeCe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Fjb39a1CXnyzkMncu/EGUt11tQiUMSEx1KD0inNZvy69UGgE7qbVT2ZYWLHU2pQOO17D4VWI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yhazJ0TLLiZuNQSCkgyFAReuK7cYkM8ExzU+JxAETGaFoVlP/aQkg2MgxvRTygs+Nwip1WdG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qK6SpXis5fqD1CC21JJCmDPgVEpsf4yT12V7XlSeM4lgDKMN3UmRq62HTI1BSFoBneRtTfY0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YWrFd7AANg0stJv/3KQsgRIEE6iJOpWSpQ206bjYX2OwJA+96/PHNLHhB3mumBhUbAddeVY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PKSmxIsT1t9Sd/XGAeESn0+1ZJzQD1/ivPC/tFnA9GUeYXN2aocdQSusUfMaHFIKT8JnCGu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E/tuipUfd8bknD3atlOL4HgMYkBK8OlKCPKCCRFh4koABvB11FD7HPrwvE8XgyZQXFxE+yZ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MQLgWFa/kV4TcuwJGqymUBC77quk2SQDbsfmQd+mPKnRKBJtXrDKgl3SAoV1gKsH0p3uQsH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vsFAE9/W+Ai3pRHColMWoReUUVCYkG6Q+VgjqErAUkm3Q2UP6d8CEBxV5v9qLMoSQNR/n50i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sDYdfxHvtgb4Mi2tSRprQ/SwE5kgLUArS1LdA6jyMA3Nu9jc798Zh/wDcG9jUH/Y0qZH2bdY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kTqkBwtyTzfcBY6VItcNVHP9Ip0lABP3VRZbw+RIwrjDmQ77vqIouGgd3fQ16ayy4VtlRuAQ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sPYAY2ExEdTRswMnQ9dH7U+GWVkUlAuf8P5DcHf5WH5YtcP8A7BjX+aq8Rd7Tl76NqSVLjqR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t/TFarU08nQVj1JhKEo2F9R9j7bjvjE6p9RWK0NZMCpvxGkhpZ3Gkgex+WL1BOUXiqlYBJBF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bAk3O9vcDrvb+uKGreuSdlXHX1PYHtf0ucbAkgVlF9KAWlIVe6SNJHTze3S1vf+HDLYG94oS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bU3dKTcJuQBtp6jp1H42scMhMjS/WlLKMkjWsqEtUSQhWj92VdFC5sbE309Dcbetx2xNIix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jONimnzUOBxBSpsHSAtOtGsNuFPWykKtf3xF4AQQbH5URs2KZ9naheFL1qNz6hIBvsBbqT6k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t1/NTIBFxTm0FzQWz62G5PWwO1rXSCRYm33fbDLZm4uR176CoAEgSKdOG4XNKtZ0AAI1L8x1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p39sSmQLXG9BSBcZortmX+HISCokrJ0ny+YqA30i1wkeo364kiYsNa1YwNKb15Ol5ZU2b31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9xa+9yCMbN4JEE9fGKINIJmkCa4bgbqUtQSde5SST5j7BNul/p0wIk+s1sCBHKm5zdTnmTG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nUrfS3YeNGv+8Sra+kjbv1v2wF1JELTqm/uozZmUm+a1PjlOttZjorEpKw4jQC0L+YpKS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ykHe9x12w0hedKVAiDSq05VFJERQVmOCtD7i7XKfOfNYAE22Ku3T+YviDgn0NEQSEj0oRaX4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SQLi97n2+m4wICFSDEVITrE1JPgrxRzdw1zjkPiTw/mqpvEPhVnnJ3FDIFQ8ZxgRs6cP8xU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ghQgrqtJjMybWLkaS8391RGGm1AZFgZy2QY2N7gzaFCUmbQSKWxDAxDT+HK+7TiElBV/bIs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icyQRcCvWk4Ccd8ic0fAnhBzLcMVqGROOHD/LfE/LcR1TJmURnMsQPVbKVUEUlDFbomYGqvR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ygvosAkDHY4F1LrKEBfeZQElR1MJBSpUzBWgpWRJylRSTmBrz3EtuoUS613DsklI0SoKKXEJ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rSlX9QGYWNQd+1Sd1cCapGYUtBrMB2AlSdQHiuLQhs7festQ/Dr0x6x+GIUeJqKtWjPXwrzP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qYlLxAjSSLG99Z1qTXJxKeqXKTytZhfQGJGZuCeRM2T2RshudnCljNNRRYDfTUKs+AepSka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taFdp+1KE+IN4txCTvDQS2PdlR8fdXQ9lGSx2Z7LKVILuEQtWmri3FkwANVGTznzqSjiA1J8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2G6lA/PYd+v1xzYOZsKFj/ABXRKGV0pBtEj0k9fauiQqygE2F0nYg9hcfXb0+m2MQJQZv11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G9udapX9oy4MOZsodIzFFbKzWci16glQaCguqU55jMNDJFwVq+JiyUXBBCXDa++OgbY/O9n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AcoNxNlp05rQADBiSbVUsujB9oG1xCXChZIJGktq2IHgXyAJAkE3rRjye4V0+rU9wEuRFlxK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pUAOxBNjt87Y8dcTBcQDYGR6HT5RXsrKwtDK5kGL1moIbd3GxskquPVIFwBa/oe2474SBBJ3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iDrvr1NCNWHgVRy1wFoadsLWGoqSLkeyPoD0vgKyUumeQqafEjrrWkuppDjQNtR2ub9Sb26d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GPGU22rEWJvQ5TgoVZl1KQCiJUEn0BLKRtc7nbEMPdUHWJ+VRe9mpr/ZWQ4dS+1D5B4c5KVs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agVlseMzm6HIinUCLESm2jbuU277geGY5dApSR/5CiIICQQdK9Np6GlpaLWA2O3ci3f1uent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NSp2cunTTkD1QAeu5ufbc7Ydw5/RIPn60k+mXQB1/mj2hIBQvbb8O39d/XCBMk02mYE1jV0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6drX/1P4YxOo9a2rQ+lDyJCkoSk7n6kenfFyhUAA6iqtyMxjSvG8VuU7d+h6HsTYD/jFLVr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ugNt+m/66Y2L++soqo6iHQAbi1rC1ifn8zhlsXAiKG5MeQ3pyYDfihtCdd1GydgdwQE3sPMN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QLAc6TJ1NfHm0tuFiQC28lRsqytOoKNx163uPa9yMTIix1rQM3FJ+YVpcojmkKC46krJV5kl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sLbhJ9CR8xOiUHyojcZhNh19p98U28SWUuJQCTvpuSP4rlV7jp/thQa0ciJt11rTs5dlk2BJ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yeoAIFrH8jhxskiZpdYhVOdS5Ydc0E9go2UQLaug3PcXv2t64Om4PnQCmCIE0SSgSChCll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lRI2KlDc6dVhsbnqTiQEAAio66WHV6DZqFJW4q6wbavLuO5Nz/HbfrbrfGlCYE6n/ADU0kSN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1E+cEEp0gApCrqQoC4JPb0/1wJciwExRB50mtutuqcjuaVsvJKHAQdK0ueVd7ne+/X8sQCpO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gikPJE5WUczSssS1j9nz1OzaQ6VEISogLdjhd9ipIKh1AUlXcjGmTkWppXsquPuOt5rboDiA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cusMJkRlyNKFBwKKEgalABR+8T91QAI6XN7e4aULWueurUJMi0Wpu1RyVaSLHcn1uQACRf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KZOtz5UUGBOtL9DlrgSG3ArSQsHqbi2wJselr/VPW2CoMEfaoKEg1vaf2XXnLj5t4XcW+QrN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hdMzBzGcE5D0lMiLK4S5+r1EgcW8lxGlp1syqFxcrTNeSkEtqi8WpGkIEJeq84ZiFIWG1ElP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JF4AzFaVGLlTKRPijlONYdIc75ISlLwzHSS4kJQsaSSpAbWkSfYfUYGUG4f7Uanrd5ck1lN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unynEhQIbqcltmMV22CfiUhN+xUL49v/DBf/wCoHcNEl9lawP8AgJVG5tfzrxj8R0KPBcNi0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SNf1bJtpAIN9b72qRXJmEHkr5SloKVIZ5c+DpBN7FIyZSr2F9je//wDX0xyfaBRHaztOk6q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ND6iur4IAeyvZZY9kYFg/I6X9akdJBS9HcAIS4kpUq1gSpINhsNtQP4/TFKg+Bad0m3861au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Q101H+f3rjINi1c3J9ulwe9vbGN6LA6665VB0wUGapw+2QyInM3LwKz8O2t7LlSpkwKUFkp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5Um3/TSFdfqQL26bgCzlfbTc2UPIpMz9fL31z/F8rWNwbyhCTKLT/VIG1hIE+Qmd682vNdBV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6gGmk1mtR2EAWSWHXly4RTqHT4d9n52x5TxnDflOKYxgKCwhxxMjcTKP/BSf3r17hGI/Mc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8r/ADB60RHEhDitQuLr226AWITYn0vv6bY5+IUoRaukN0A0HZmQW347lwq7VgrqryK6E9b+e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OcK1gfStt6UkO6nI19INha4N7gXsAR0PX9b42TLZ3ioiy4ixpApq0F2a5b/DZeQ2oHdwpaHx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KbTcXuQruMQYIzG8GD9q0/7AvYn96lJ9mxUk0v7STkNqC9WhnnJ5cUK8MFawJfFTLkFOkEi/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56jC75AClHYpNv+QoqB4UgCLV6hzjocfKb30rUDv10qI+u/8ALEnXJm96IlMwTpTtZfbH7Ob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P8AXDbKiGjyvSbo8YtrFHVBFmlfP69/9cKUzSbX1WsBcEHr872H542NR61FXsmhJblkpBF/l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xbJ0HpVetAkkmK8c+26P/AFW97W/X4YqKsqzGkeZR+u9+vfce367YmgAk8xWUuU10tuA/wk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Pe+DoMKFDXcaxTn0opdaS4hQ1IOoW1X8o3BIVfVudvUA2thtBkUoRBIiiydAbqkJEhCCZSE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Vjy7qFwDf1IGDE5gLSRyoY8JgmAflypv6ygqpsthxCkK8F5CjZJGoNqF0BJFx9NjgK7pI50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tM5EkEPDfZJQTY+3fb3GEdwabHs30Hu661pz6NMCQg3OykqB1JuL7E2Pa/rg7Z08qC4nNO2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py6XPUg7FNw2CdPQGxukavqfQenS7aV2tvS5E2NH7L3itNEG6dITYpHmslIvqWdz3B7H54m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BIgmRBpDntgak3NwSEkHXZBFyenrYEg32222xkZovf3VJIJNrUAVgpaSoAg33JFt9hunbseh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gHeaOkAmCJoaYcVrvuNzfuUkq2sDsSTuLdL+uAgxPnU1JEdddfHrzDAXWIDTka7FUp7qZF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V60DV6EgX7bb4Isd4gZbKGnrNQQYN/ZOtGGXq4mr0RBkN+DLaK409g/ejT2UhDsdSFDyg21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/cqHCtAJHi0I86iUkLVeU7eldCoawQoJtqJKDY2KQSk3A6HY/oY0ATpWEzX0R/DudKhYAnYE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jcAG50rOXnU1/s/ea7PvJ3zW8DuYPIE2FHq/D3PNHh12FV0F6iZg4Z56mxcj8VcrZjaC06q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4XNV4M2nQao1+/p7JDGHVLzQJyJUpCSeQKxcawUkBaTeFJBIIEGv4kyF4TEECVtIW4mLeNCF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NLEgqbWtIImR6c3PvkpzMfLDzE5dhMOzJNPyrVK7RkkpU45NyTWI1fivqIKQpao1JduRYHV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Pw8x4a7SdmMU6sMpedQ25AsE4ltTRA1NlOCJnztNeM9vMEHOz/HmWyXAwnvUEXzFh1KwRqPE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JFI3IPUEVjkQ5RZyVJ/e8AslxVJH+ekGoUNSVbAlQTTUpN7WKbdsC7WoVhu3HaxkycmPeueS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1Wij9lVB7sX2aKTpg20//AEqWg/SffvUqXyVQmlagS2pJO97aVAi1+os4cUgEPOCLK9Otqu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TA22/aTXRUHSlmOq/UXG+37tQ7Ae/54kwmVLGhH3qGIX4Ubz1FQY+0Gy8M0cuOeacWg4X6J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1tkHsQ4E/o4vuzsfnFN3lUj4iNK5/tEqGMM9slST8411rzQedLKz2WeOtPzAlhxqLXzFWp3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dEKU2FA7rAQ2FehTbsccb22wK2McjE5ClGJNiBYlIymDuRAn4V6L2PxQewqmM3iaFxuJMj0s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KJshINtLqlA7XNzexTayQQR8vbHn6xDhG/XXwr0Bo5m0TcgfS1BmZ0FxEdYSsqUp5sJQlSj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T7hvewHc4C8kkJPrW0kSYoOU+4I/gOpbISNS221HRe+yHHU2Lw23CdKd+qsQC/CQnrrz+Vb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3XDJcOqy3EuNaR5UpSpJ0oShOyUCw2FgLbYEgkOC2tj7/AOa06P0zG0VJjkBcTG+0E5GHlH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luBKtKlJTxuySFAEXt5SfXr0OIPgFK55T8Kk2ZCSK9TGS0hua7pIID7oFu9nFi439vzwNaQg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HuPKjoUVa07eWvNDQi+wQT/tbDzF2vX46feknTC033o2pPkDg+Y+n/AwudTRxoKQMwOeba56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GtYdDQutYKU973J3IPU7bfPFqj2RtSCgCTInWvHXN7pIF/MP6/lipqwrMQbEnt0Pe1079B6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1omBpNLNPUCkBQv3G29jsfnuPzwRFjpJNCVc0Y0uU7FcSEFSgbE2V2uTvvcjYfjhhBhQ86C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zmXGdK1+CsBepK7FBbBF1IOnbSFHqe31wykiwJiPKgKsZIkHr7bbedBmbrBKnUp8qwrQuyk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ySDcbEYE7GoFFQJiTcVHaK6Q6bk3BIN+g0qII9jtiuAEGNR1tTo08qPKVKIKAFG103G24v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mhWh051BSSTIvTk0yUbJXcmxSTZRvY7WO/bcn5dcONnykWpQggwdac2BObIRquQNiQoXN+i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PzGDgEiRrUCki8yfMdaVmSFJe2uUqKV2uBckp2sLnpvt3vsMTiBYR16UMEgmLxTd19myXDpI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QbEgXTttv8A87YA5F9wDTDZE23oOYB16dgq436ApJGwudz26b98AoijlvE0QRGhq81l36A3s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D9DgqRvMihG5JiJr9UIRo0tFdZQRAqTkanVoIBCI8t1SG6XWHLLsGys/DvKsD++bXfSgnGlQ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Prok/Y7+zsK2mVeDcXE+Wo+/xo1aYDiQFIPihBuggAJPW/l6HYbfM37Ybi0HUUMmIvApIn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+IHlsQPZJ99vfcakxc3qQ22rHosE1Vqr0gO+CaxRqrSUP21Bo1KE/FQ4EFQClIW8FWBBunqM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5cwif2871pRCSCRZJBvy869YTlK4w07nH+z55c+MsaY1UV8cuVfKTOZrvfGLh58RkJXDvibR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6FxHoGaor+o+IHYZ8QJWVJHfcAxuRzD4wkk4d9t+9v+qnEJA/4pUlJgQCCBavK+OYL/T4zA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8oVm8SG1sZlbgLWjPCoUEqFrgkV+zDfdHIpwQy4+4FyOHk/jHwsmJUSpTMnIfHLiTSWmVbXS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BsrQtJIFxfu/xJZSz2+4++n2eIHC4oWiUv4PDqHxIPvrkvw7cU/2I4OkmPyysXhyNSFNYt+Z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c1OhSQYclsJRdKVFP8AnCSFX0g9N0p/XTkCYebJuDby9/uNdUASw4kJEp0j7fCkuc6F0th0E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kpGq+9zfScGaSUvLSd5pdxQWwhWke+oy81zSKhwVzHHJ1ePS5jf3tIN2z6nY3AI/wB8XX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I86ou0Xj4UCDckj5gnyrzmftGKRGZj0etOJZ+Jo2dnozOlADjjM4CQ4hThV5gl1hZOwtf3w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dCQFsvW5kLE/AR8zzrpewmIX+aQgGUOt39U/599V21tSTJLtiEvtMuosbDztJUL36Cyzsdj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UFDYV7BhzCCJuCaA8yuERGlJVpS4+d9RG/hqNrgbJv0HtfrgTswI+VETMqvIoCceLflVYpUe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T+Vt8LCx1FEpHUptouvpJCEpUoKAv4ik3JKL/eSBffcdgb4iDCkkm861FQlKhsRT58j1TTE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2UpEDmw5cpygkK1qTF4y5LeISEgkqsjYDffYY0+RkcIv4T9K22ZjaDXqpTCpuqTmCokMVCa1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dbBuB3CcQWsKWVEXJn4mTatiw10p08sulMdIvtoPfba2/4YeZ9k8/80q77aYOtHdOduFnfYb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qfOmRoKHa84So2I6nb8cYLETzrFaGhZTlgN7fnf6W2xYoVAE6RSKtT6149SQLd7hf07DF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rLT7C10k/Lba23oMG0rRE+VKMKyQm17lWm3QWsbeYHueu3bbriaBvtQl7bmKLIABOq3RVup+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vbrgwMGaEsWB2FFheDMUuLQFhdkgWF9wSNRO/z339Bg8xJoIMqy70BVbMT5WiC+kuxnh4TYJ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SVX2AJO3pgC1zb1oyUwZJpoEBTU6WzcEtPvouL2JS4tN7E+mEVKMkaU0L0RU+QoLSkj+IJv3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MAgWvP7VkWjSnQpMg+EldvvGxHbUknew7bHDLZhI3pdScxIBiJo7p8sq0XB8yUAC/S4Qb737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5iJHWtAI1BovYWVlKVJTs3qJClX7AqA6FVljr6fXBLKtFh9uhUBKiRNhSNWWA4wVK6alIA3P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8pPzONLSMoBvUgMulqbuQ0WHLhV7i/T1tbbt8sKqTHvoyVAwIpbo7yfiBdJKT5dJF7gC5KgV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tqvBEgVBQAJG/upwJ1BjVij1KGVrZYm091h9GygtK0kKJAI31FJHfa974OtAUCnZYIPw+X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1ymgXIVWkz6a4zOJenUmU9SZEhJIRLMUo8J89DqLbiNWw8wJsb4G0oqSUq9oSJ5x/HzozgBM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NLVYbSlLhUAdKTpI2JF7m4HQddr9+pxtRFzoBUUyQBvWJl1xbUtFjZOoLsD2uB0Peydvfvjb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sSb1vf/ANld44VHNvKlzVcuFRTNea5duYWiZ6ylUnnGjDj5Z5l8n1HME7LcdtJ1pXEz5wtz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lpStZSQjoOBrIeLRGZBChr/SFJWAPVT7pV5ZY0Ncb2haSlzvEnKt1KHdAZWAWlEk/wDawy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mDdRyFMIo+QuY3JzKUiHkfnj5laXA0AJQYlefyPnlKALbaH81Sm7WA8txfrj1n8QAp3ifZzH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8JcXucyU4hk+8htJn4868p/Dw93wvtDg/wDp4DjfEEIFrJWMO7HxWrWfK0ATffiuRX3mVOB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CBdF9VjYeU29PfHDYbGN4xlL7aClIUU+KJsQDoTz513b2Ecwjq2lrCiEg2mLieQ28vfQxJv+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aXJCT3/dlRT0G2x/PviykB1BOqss++BVQf9txGySr5UwfHJkVLg/XEqsCYzydShvdTSrWNjY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GKDXFmJEg1T8XBd4NiALFJmfOvO++05hoj5YmouC5F4l1Bi6RZKvDfmqSq/UENyLf8As9MZ+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wzn5AkVddgTlfakyShPzsaqmmrKmKer/7kCOFX7pKAggjubgG+PDnx7J3H8V7WwfaFBmY3EJ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FTjhSQbBLjbRcSbf5SAR9e+BqIKAeelTPgI3BJ+lBLsUJt8UQ85sUNJFo7eroTcanlAAHz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CigAY1otIk5JUl4k/eZcFjc2AbItqvcdBb5fTECJI9RWjoakryA0pt/ns5EoWoD47nB5aEOr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HkxxQKTsoaUEWO1zvtiWJAQ1p7Qj4wPvQm1ErUOVepQSpUlxaiVKW+8tSiSSpSnFEkknc3OI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bX3fKjU6uWz+4TfqWz+Nt/yvhlpXhMbfvQV+0fL9qN4CrBX/AKdvqdvzGAG5NFAgAcqG665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e31v/XGVh0MUMLeKrbdBbf0+hw8gykGlHBB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7dde9afb.680ba7dde9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7dde9afd/files/image2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7dde9afb.680ba7dde9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7dde9afd/files/image2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CAUGBwkDBAoAAgsB/8QASxAAAgEDAgQDBQUGAwYE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XEVMoGRoQkjQrHR8CTB4QoWMzRSciVDkvEXU2KCorJzRWOkwt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CAwEBAQEAAAAAAAAAAAAEBQIDBgEHAAj/xABDEQABAwIEAwUHAwMCBAYCA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EyJxgfAGMpGhscHRFELhI1LxFTMHJGKCNENTcpKyosIWRHP/2gAMAwEAAhEDEQA/AOuBuXV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1IDY3YYGM5+Ow+vAbeGSpQAVJoxzElI0t1pUpuWVZIB1Uzb+pxsN/6cFjBiBIuOtBqx5kjNf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nnlkjV4VTqIGSoOAMncD6fpxJWFQhJISLVFONWtQAUb+VP6LknE0YLzKpKjZIgT6Aj3m37fp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UiPjRiXzAzKPy9ehSX/APCRIKoxMWZcnBCoPiPQdu/FzAChdIBHKhX3FBVjIV8a2G5Z0kLqG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Tn07cFBCdIF/OhS8udIpx2jl7aYaqLzFRhv7rYOex3Gd9uIOBIEJ0mptuKUqDepOk0bZfJA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tcn0+G/rwIpsEEyTRiXVAxsagrVOl7fS6hhSJUVJVyy4AAGWyAPqBxdgQVOuJVdKPvUcWoJQ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S8UtktIEkvQFGSc4A277gfHPDttjMLJ0pUt8pUZPr5014td6RppDH1Q9atjGd87/AAHz/X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euh4kSJiir5fXGiudipaumEZikQlenA2zjf4HYcKHBC1jkTTBM5Uk2mlbU8kUdprZD0ZWnl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A8RGWBqY+oohmc3Sgzqq0yxVnmlQTPJ0bjcZODvw2ZDaQ2FKGlAuJWorgeHhUfS3a5U8jCmC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Njtt9M/lwapbIA74+NDpad0y2HP/NZf96dVEoBVQRRYOQQ7Z+pH4cUqeZmyhVoZUTein5L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snEkwnLMwyBgqCMZPxz34XvEKdWpJlJotKcrYTy+/r6U79Va/sttiqIZZS0yxuehEdu4xgs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jEYttKi2fePT70ww2FcUAsDuiherNZU9UZ0gRi8rkKAek9ROxJA79uDGpS0nK2SCNYsfOqXE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6ViqrTqPVVCsVcFlpEIdIyXy5UHpL77n+fAiZQsqSnTSdqLISU5VadBUU3HStJQVwjmoAkq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5yQMEt34a4c4hwQET4UveDKSRNq2z7Tbeiamo5y0YyhEbY90ZHp9ODTh8ZH+1HrxoScMJsPX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Dfq6ussryKySh5AFYFWGB6j654AUFoUoOWUKIypIGTT160psc14Nfm03CvoqkvRxxVEns3V0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u2cHhHiFvduFJu2o87D16FN8O2z2JCj3wPrQ0adjvl6pUllaCCWVFYopLEZUEj9f142SOFt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BpPLxpAvFZVEBG5HwpZj0/dYauMVNUqxF8kLGRntgn3vjx1PDmRdSyqOlROKUdBBHrpTnu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1U7sVGQigfHIBP48SODw5ACQT8tvCuDELzXNvXWm9YtOwTVXRVPUtiTfqk9M7DbttxUnCsyo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anlZSRyp/1+kLUtMskcJdgoxkk9t/z4IGHYMAIE+FDF1YklR+VSZy/iJtjUqr0qFK9I7dyOx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pTpNGIOZIMa1j5maKtM+la2SalhLvA+XaNCc9LdyV7/wBOFwEPNrJglQ+opkhZLSki2UafH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Git1GkVEqqOojZFBG242Hz41ZZbdCTNhSMrUkqgATTiuMMkFVGjEdDkKwI/TP4/rxS5hGyA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1SSRPh5UpDRtqrFWeWBGdxuelW+fw+fEU4ZsCIrvbGTai7u0VuijLOsQAwMnpGMkD1I9eFD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90ns1E6RWgKi1xIG6oAAPivwx6H4cGQuYmB6NASIPSteK+2sVUUSSxdbP0jBX4H5/HHEHAez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XABenwbjSQwLJJLGqlQcllGMdyDngNa0oEqMDramCUqUYSJNRncdcWaO5yQJMspTHUUw2G3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9uKWX0KUs6gbi82vFcxCFIyBVjGnr1pTF1JrlllQUdNM+SSGC7Y+A/v14I/UIJEA/Cgi2pU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jLd6NJ6eZIXJB6hgDK/Ibjj5bspski+pFdw7ZDsqXM7TU3XPUpo6VXSlnqHaPISJMnt6knb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UzlK/CmbDBdUBOXxoL+Z/Niqtmp40qaOWlBCrBHIjdbnBJIYDHfO3+nFPD8WpanlISQrcch+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aWgVd0zfmd6YN41ler3GHWgqGiIOAEJyD656ccNkY7EJMJTE9PzS84ZkySQT69c6ZEMFyqa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1En3Qp6idzkL8f58WB3EqM58vmIqJS0i0C3Sjq5Mz3EaVhp5EaGSPrVUY5KYJHfG/9OAHFq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j61olKUlKDFq3teWHVFVaK6eG7uEWJ5FgwVTAVj0EqMsvpwmfGIQ52qlS2CLXtcbWpox2C0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4+9A99p3KWeenmlTrhmeGQIHOXVmBOMfH+fGnR+hW0hXalRUAbDeka+2Q4pPZgAHUmKcFBES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4jwMZ9CeLkKwAsQpRHMerVUr9ReIA9dKyXPyZJBHHJUEqQSqlRtvsQAfXiS3MCIKUSB9K+QH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ZyWiU0lSpDqBIc+Yc4HSPU+nzP58LMQ60XIa7qT5/OjmkLySu59fxUmakptHLS1cVxrLMKzy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L7YykZDGnWbzOk42JUA+hOOE+JZZILi4K031nTpTLDPOhQQkEJMA2tfbT150F1t1VpkXurp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VssgiZJHjAYDDIGypAxnIGPx4b4biuGXhEoSRmSACLAyBQ2IwOIQ+pakkpUbHYif80Q1BrC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adXBX+BUPcZ9BtwH24UvumrCzCYV6PPWon1HdZLndUSOmZJZSQD0gYw3qAPn+nDnD4pttIM3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VGORpXh0zeKiIF4MxuoIBU+oAPpueCV8RbbSSoTPn68qoQwpasvlUscsLTJQJUQSrgiWTbG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ZeKRilqWgQKY/p1sJSF2mn1r+BP9zrwvR//AE6sY5G4xTuf5cCYkANFWkURhyS4Ezr/AIoDN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kp6VmQIuwDY7DtgdtuNMjiDYQkAGAB9IpS5h+8oTBk/XrTzuFzmAhWalZH27jf13G244mrHt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5kCbVvx3lVgVHhJwO+Dg/DikcQZMdKmrCrB5TWnQyvJVebBTNgtnIBxudh27/8AvxBfEmQZm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A1Pr1rTrq6+pgpj5tLIF6DgkH5DIyu3pxJvibRVFVrwiwDY29evRqQ+VjCrpZZunGXIx9Cfj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xSxYE1a2kpCUnUeFOLmqTHo+4lRkrTSEBe+QrfrwucOXKeR+4o5oZioc/waEbT2sRbYitRA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d/n8u3D5viTeVKSb3tS93CLkmCm3j6+dOCv1K1ylp5Yo2ChlO2cnsRvjfiTmOQoCKghiFXMk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08a+RIcAD3QcDHzx24gMe3tf18KkrDK1iJ9daIrVOlausts0r3CojaNQ4CMFUlT1DqwN9+M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4XTAOgjw6fxtR7i21MrbDYJ56mv3TGl6c0EftVRLUOUBcyOTvk5GPj/Xh2mAkASo8yTSJDef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X5r2uOj7cJ4amAOksT5BDkA/UA9v9OPl5FJVKb1YhBbdTlVY/f70547HT1tNFHUhnUIQB1Hs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mw8CF3FN23CzCk2NIkGjbPBcJHjpkz3PrncHOD3O/68WYJpLQWhIsNKGxqi84lRN4vXpdrPb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dR7DA+XwHz4MUCVJgXig+6kETrWhLaoadqdvZ41IdQrAb9sZPw7ccckNkRPhUGQA+kXvNSF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D7gwCPl3weAcoUBmGY03BI3ig78Rdhinven6lKYOY6n94ypnCiJyASP/AKhwLhklONxGWy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IVmwzOYyQr5RUV1fM/SOlY0obrJBA5jHQJEIxgAHJxvwwZUklSYJI6UG6YyyQBXll5s6KM5q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EnSekhjkEbfDHDBCMokpgeFBLcG0T9r0Y/KW6W6+2YXC3FGppJJOhkGEYA7kZ/vbha6QXn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aQSbq0qS9QIrWisUj71PJnv6xsP68CYsAsrkVfhiQ8kzvQUWmwUEtzuMrwxqqVNZI8jlI0jj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HIEcSIrMzMQqqpZiACeCMKkdkggxE+Hoc6HfWStfjtf5DWdo8qCHxRftH/Cx4YqOstlXqzT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wmw0Vzo4aCyTiGpakrNWXqrq4ILTa3qaVoRHTyV14nkkjSgs1a0gHFbuPZakNgPrTtMJH/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Eq5A0bhuGPvZVPAsNK3IMnSQkAEkwQdk81DepKr/bw8ja/VlEEhrrxaWNZJc/YrHcKf2SJK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7bdqo3Op9slrGMckVIzU1MrCf2lvJ4TL4y4p7sy3mQZki0aWEKM3JJBSJEQZBBeI4A2Gi4H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uTeUiBEDU946RoPXiQ/2kq42LQddo7lBpm56Z1dNb7kLteyY7JPZ66lvVpoYqCluUvn1VYJb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RQ2melWljqKSWaskiFNVice4tqGF9m8bHJqNbZuoJFo+NXYbheHZeKsQA4yNAqY0/tEDUTf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37bfxgcxalaZeYNbY7fJTxSU9lsdtgWIPFTQrT0z18ifaM9vgjjkJmnudVX1s1S7VtVKsY6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OOkp3uB4C1yPEkncmnqWuHJALbIzc7/G9tToBAAsBTu5U/tNfERTantWoDqS81TQ3Kmqqw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jok8tM04Dz1YQP5KSVQhUp0wGAFm4HVincOQ4ARBnuqkjrBy+Qm1r0WlnDYhKm3EhWYQAUgA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fcHfpT8E/7bXljqARaU8TtkqdHtmOGh13bbTXXd6V5ZY6eNNb0Nud39nCETPcIKSJ0QuKi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/AAz2jwiVFGPPZg+65BG98wiDaTKb6yDEnPcT9mMQtOfhhLhHvNGBFtEGSZmRlVANoImBeTJ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FqLT99sN7sN6pKS6WS/wBjuVJdLLebZWRrNS3C13OjleGuo5IirLIjkb4PSwIG1PZKbbcaW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KSDcEEWII0ItWDPaIW4haShaCUqSQQpJBggg3BnUG4qYabXWkpKOHyK+jYsoA6ZF+HYAeu3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ZmVCDUmye0ECPL504dF1UFfPVVFOVaIyuFIxjt6fmOAcInL2g2JPwpjiVZgjpApd1wgfTN1U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8jCw34sxQllY6VDDQHQeX5FRDy+sdsNphLRRFikZIwuRhR3A+fDFtEoTsIH0H2oJxXfWTa5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10FO0DRJGGJI26c424liE5WCYiJ+lQw6peSDqaZcVNTOFBSPHSo9O3f4fTgFgFQPX1686NxB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SNOW22qFZlhGXXGSM9t9+O9mkjUdYiuBawBIseYpx6iorWttkPTD91jnK+gOw/v14k2gBUiq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SdyrRPYZ2THT50mNttmIB2+XFqTZXK8VAAQg9fXrlS1zOkip9MVss4zFHEzyDGfdCMT/I/lw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4opkEkgAzt6+VCTDcdN3yn6aWOItFnzOkHIwc+8TxNp1l1f9KFZbGOdRebdbSA4CnNpNKBu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qx+WXzjZU7/pngl51CWhsfr69cqHYbWtY33pzRc2uW9uRaatutrgnUZKS1EavjturH5cBI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kcyKNcwmLkw0T5fxRy35C1qqgvcwOcbd8ZB37cEuCyQPVxQAIAVPKmJYhcY6Nuhgw94qGzs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+XBYzBIvYc/z+aABmYBAvp41+TV9yjliE0fumUKSpJAByPUb9zxB1ag2pUePx8Kk0El1Fz69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DTxN6soJ/EA8Dp90nn+KNXrHKkCouENNdPKkIUuoK9RA7bf5HieHUAp1JMaGoYkEdmoiQaQ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UnmTRqWZlGSNySNt+DkJSbk39evhS51ffGsW9fWstxuNHI1GqSIWkkTABBJ9dt+39eK30FL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qBfaA/wA21p8wAeQh/wDpGPiNh/pwEB3OZNMie+PKhv5zyQC4WqOVCxeo6VxjGSknfI75z+X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5aAPeSPX3oxbYOFSsmwV9qph8cuvarlzJSV1NbKqtEhkXopY+rIyMHJG2M8MMM4tt9SA2VZ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TYOYW25ev4oS9NeJ+qksimW0XBZFSImJgA+DjbB+X8uNUwFLbCuzzG1uvrypS6lCZhQJ+/wB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JNRHVHJqwXgxPC1WkzmOXaRf3rj3v8A08ZV0zi8SCMozGnqURhsOQZtI86K/UtVT0VjuFXV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zTzynpSKMKQWO/vEsVVVGWd3VFDMyqRsZZlfJInyHqK7hSe1SRdRNgNzy+e9hqYEmuDX9rd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ptc+Gzwi6jl03Z7bdJbHzI5zWeroaqqludHWQ1FXpjlnf7dX1FDLHHNCaa53oJVItRE9HZh1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L4w6tX6TBqysoBC1iCpRkgpTBKRG6rkGydM52vD+BsYVH6zHJzvud5ts6JSR7ziSJk6pTItd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a66l1ldKm6ahvdS8lxeGS6XC71l1uN41BLG3lRVLXCu82W63EJ0r5lVUIxDP1Ss/TE4aFhK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zqTOpv1oxRLipSiAN9PgNAPhbapFqbNYtLaXlvkhqIoZwaeEUldW/aDuGVEeeIxSQxU0cwDE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8okAyDgJyp3i1tNxEg6fDUzpXQ2Upz7c7/iOnl8Qqqr9UXqtq6mGhq7vVUlajUEtZP5tRLTV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3SXpkNNMWUMY0eTy+p3KsapmAkF4NJUDIA3AlI3NxmHImJgCglO5wqGy4tJGUzaCTNtDsZ/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3pWHVNVUzwGknnuDRPSpAtRS0nsAq5UV54WuEZp/tIATKiVKTQqJcurEL0huBmR2bgIvqCo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N+6UmRrEirUh6TmQUrBixAOvMgAHbvW5xRb6BsWrrGlBcLpEKqicRy1FS8NorJqSrppvJahn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IlUl45BFh45gyyAkwqmxJPfHY3k6EwY/M+RkbE05wo37TkYKTv5ZTG4ncc6s15Q0GjtVUNJW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baarqvs+4PdpbLGaWSK3ILPqudJKqyVlXCVeNbolJSpLOkctx6ASM48p1EgKzhRgi0mSYOU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RnETlOtaLCpS5JUkJUk2UIAgj4pNtIyG1wTFWG8iuc+t+S6TUFnlu60IrxdL5oa6I9DV1EtY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6YmlutPWUUkMkFfApklZJ1ZWZOtGvBvaPF8LWW2Hu1wyu8pok5FW2BEBU2UQCSBBGiqH4x7N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6AnEJGVDoT3k30UZkgwCAY+oroU8NfMrljz/wCW1q1Joy7wR3yjhhTVGk2r0kvmlq9ppKZo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4Wmil8mbBilGQjs6SKnqjHF8DxHAoxGFQCtIAWg5cyFaGQL5SQcp8tRXj/EOD43g+POExiSA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WmMwIJ3giRtrAtNnPJqiahtssDSGUrKw6ixcgYBxkk8WsKzFY1/x9qHeBCUknX184qRNdsy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UFUQPmIHI/UDj7E/7SvA19h47VMj1aqt7Xzt1xZIqqCkplmSniJQs8g6ukAhT0pjO/wAeHLD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Da+kejS55QDixEgE/WtW087dUaxrlW7iGkEUfmeXHJI5JLkEEsoGcZ7cC40PfpVLJFtoonA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Iqao77MYRKJV2gDg5wNl6vU/D+fCvDdoptQkgmfXr7Ubi8iHAQLCP8XoVuc/ih1doOmnj03R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8yxnzPLLRuV6QUB3I9BtwpwyOKHHqbU6EMCb5STqRO2wFPsQeF/6Z2iEFWIF4kRoPjUPcuvG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Fs19tAt1A0CO1SPaMhmcKV/eIAds/l+HGiRhnkLEvZ0kaZY+cn7VlHXkKRZuFSN5n6GrjORN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Rut3BYsd8lgCTkDvvxcgRm5zvUNQg6eNPHmq8SaSuDzANEsDl1IyCpRx+IwT/pwJipCFGOd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zoSKCrSkdvlpqx7fF0jrm63ZAnUep+w+Hb/LhdwjMpT2ZOUZlfWm3HigBnIQTA+Qpn6jqJY2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s49/fPSfge/DTEolCQKTYNyHCSOs1V7zM0/qy562uE8UNU0HkKIyDKE/wCK/wB3pOM4PGac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PKa2GHxKFoSCNBzrqzvR/8OqMDGIWP4dJwPn241q4OUHnWCGivA0hWEA0gyAMg/D4n14LoFk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r1ulOpVSoG0int8CfX8OIuRkUDpUgmHEEWE/mnLR/8ALRf9o/lwMn3I0F6NX7xpvVFJFPdO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OO4Pr9eOYcAuOHcAVF891CDtTG1bpqnraujIBUCQk9J6Tnb1+G3x9eCiASNhS92ROXU1qV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mWSQiOWMYZiRnBHx+f6cdxKUqZMSIj53qDEoxDZNwr5ampmpt6ZP+wf/qOBB7muxpsff8xQw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yKD3qU9Pk6j+Z4owTaVcSUFCTk+s/xV2JUU4Nsi4z0EXiS5bWzVdLG9dRiqWEBgCAdyFOdxv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ySoJBJnakTmJIKRoKCe3cpNMCuWj+zUULIvUPKUkhWGBuvbGfnxQ41ig4oNJgDyHjThlzC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CrsvCrZqaw8u6G20iLHBA8yxoq4AHWxwFA+fGccbW3iHu094m/neinloUhvIO6Ij141QZ/tI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hyYpPCfyq1c1Bzc5w+0RasNpFf9o6T5Ux0clNqO4Vs6UZp4Kq+iv+xrdD5z1Jo/ti4RxQla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PIaRgGl5XXvejVKYubiO8TlGsDMYuK1Psrw9OdzieJblnD/7c6Kcm0DUhEZlREkoF+8K4GKK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00dylQRxRnraitNkg6S0RmqJgoaqYqCE6fLBZVCnqQHMNw0hKEjKBy1/Hz8K0Lq1PuFxRzTc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tKtut1CK+muFbVTVD081O6QTvBQxRL5qIGnnYMIk62jAMakqxCuYwd+pdCUnMqAZ0kz9PrX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R6/NTHrHQQ1DoXrWpqaOCippJrfFSN9oPU0iFZHNI9LSL5/UHiYojyqV97AyzHisfkcTCBO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1PxolHD1OJUCqByn6W+P0oeL5ZLVpykulHbKWMz1ccQqKlXQ1NWZJYJJ4oqgKvs0DGIu/k9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VoGNdxDqJWSlJ32N7xvrvPxirVcOQ03mCYJvTQtuqq+3SQRwwWlKZP30QhppKpV94JJNUQ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OuOsvtkMq9J4KUYSCVkqO0x89reVB9moEwgJA3ufOPx/iwTkndL9qqltdfVaNpL7Z7YIKWa7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MLCaqaepqqaul6A7kBEqmh6UULDOxaOIocet9tSlyUyTABmQL2kXIHKJ1inOCS0sBuyjaZ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/tRs2LljR2yr/AN9dEzXnRkF3qKaqs1RYq9q3Sz3U9dRWiOdqSOqtNW8MRkno5/aFeORPMp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cTDoyu5XCACTGVadwSk2JtFwIUFQowAH7WAyLzIJAuMpuk3AjNZUR1mCJFFTprXRj/AN2NH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hpJEsNo1hagEhsFTXVP2hTW6YywgRQpdaozW9ZEFJUmslp5pIhLEjUnKFLUyC4cpVkgAlMQ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VRcJAKSQJBqULyjMQ2pJAJOmvunQiTCUzaSCY0JK8utX8zfDxry26ksFwggrrObvJSNDVKLN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LtbKlamFJfse4iejnq7bMs01IxeehkMlNUzO64PxZ/ButYnDKDhABIJlLiCQSlW9xbNqLKg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4Xi+FcweLbKUqulQgLaUJhaFXEiTbQ3BBE11eeCznBp/nVy5g1lp6od4aqeeKroahBFXWqt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2PrYe0wVBMbMjPFJ7ssUkkMsTt7bg8RgcYhGKwKyvDvCRmspJ0UlQkwpKhlN4MAixBPhPEsF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eObCX2YmLpUD7q0nXKsd5MwY1AIIBSa6IbTF3A3zQ1Q9PWJhvn5Z47iZLa41M/Oh2DDgqsL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zNFnqMiAbZ6fTuO/bjRstEtNgC5CfoKXurQFEm9z9fW1RfXaXq7HqZTvFTmfLDpyGXqzg7ds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PZu3Qo6VwupSM6AZF6k27XOqS3olHIruIsHK4GN8AnH954uPCsOAMgKT68/XwqOJWtRKhMd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9QXWr+3qWOVzIwBdQ2YwSen3hsM/XitnAMtOrzCTI86vViFKaAEwJgU9rtoGw2yn9stdBHF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2BBxsvb+/qerCtKTGWP8evWgPaKm5v/ADR6eHcsdHU/mfew4Pfv8OMw4kJcWkbE/WjwZSg7k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X0hcA4ypgct8f+G2T+XAriZWiRYkfCaLbJCVEGLUHumnp46Cohpl94vJkkZxvuBw+RhmIGR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70A686okqUVkWE3tTSrqeI3YCrceW7YIKgjc/E/Xgk4JgJSVDS+gqKXlSSBYV+12kdOS1Hne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ZAc752BGw4rXgcMTOQR1q1GKeTvHnVrN63t1R3/4D/mFYcIVft8RXf2r8DSRp8A0qjP8Hp8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YkcqBY909ayXIAID6B1OPr9T8+IqAKFA7irCcq2zO9LdF/y0X/AGj+Q4GSIEcqLUZJOk0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xj/p/T9ePsPGZzmAKi+f9s85rQvCFp6U9OcP/AC78XKMLQKGUJBPKk+9jEdGcdpY/zHw/M8W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rVQmz7U8/sae1K2aaP4lO2d/u8CD3PI0zVZRmhX56TmO+2PG4EyN8ezY9PrwNhHEt8SUonRA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fBtp5KPTl66UPHMy9siKpp/NToUHudunG4x2/H+vGjRxbD4f3zaTSZWCccIKRQpzXQC/KKW3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iNgqWB7hcA9s8RVxzDqWckmNY8KPb4e4htOewP2o35ufOmfDl4XeYfO3Wz+yWnQ9lrq2GlE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UTS2Ky0CiKR6i5VNxkhWKKKKaeToZYYJpCsbZrHY9tAxWLWLIFhzMQAN5Ji2vQmm+HwS8Q9h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eQHvE7QBroOvL5iXix8RWuvFz4iOY3OnmLdb1VVurNS3WujS7VbVdTY9O0zyUti0tQQEKtp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UyUsCpBAIWbpaWSSWXzZbq33nsU+SVukkSbJGwAvYCAB011r0dxtrDtNYLDgBtkAW/cYuTz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DFQs9Pa6irSKKKSKKKGlt8Q81lgkQsKmQTx9E9UH8hcOcCWtV2D9JMVC1pKpVPZm5O3hz3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zbaiYCZVOnTnbb603bHarzfq1LpepamFWl8mY0lLT11fV+f1loaeORemorXUKXClUaSXM0oK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4CANNAI02333qZQbJkgkxPPw6cqJPlLy41/qmU0Vrk1HT2GSMe0Ws1b1FLQTK9PO7sp9yC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cUskeacNCVbrZ0HFsXhQTnCc7dgQBntm1MX1MTeCRWs4PwfGYiA2FKSoGx0205bepqerx4P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tLZGq5KymmR1EKNTQurBk9jLDrSMBZFwc9QPSCAQwTscTazEkwNf5tWkc9mcWoJbLQCvhzt0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fCFqG200tyqLJW2xWrECW6O11c3mTKAkSIUgbFKQag9Q7dbPLgLs5w3FkKVlQZgEyTE6k/Tx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N9tJW62Uz+0DTYabdacPhl5ZXjTGoWmv8Ac9UUS0N3sj3i7aUudTQ6s0/pyqqfZv8Aeu309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026rCNX2nzGuq09ZUvQU8ssdMy3YnFpxKCttKJSky2u6XJBBBEHKqDKFJywpCSf3TnEcLfw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xELFigne202UDMpJG1Xt+HXVenbdGNF8yxaPtWrtdNU3vUaR1cmjOaGmM1sdt1rdqOKiWCgt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BfKOVhb6iSqS6C3tSTXJcTxPh7kDH4FaliVpLRIkA+8gz4gpvfLCDJg6fAYkErwuKGVYCSl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CDMWUCIIP7rpqb7xycGmp6i21X2XdrLWR3VbdWTwU9Wjws088ljvSSCoV4HtldBUUM1PL/jf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hFDEnaxZU2lSCf6ZGhILZmRkMggKOaUmMpGoE00LaU5gUEqPwWIuCIIJFoMiZ702qKKGmtds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0bUdDcaIVvLyvq6gzRUlRZw1XFp+jlu6BRcxTy3KKOPrLz0aSxrDHNT+Yz1jEFxDrwUCswFw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6YgiyhAGYhUmQErcRhg2ptIkJPeE3mdUmZMCZTBkAEaAg2Rfs8fEJcPDbz1tOhtX3JJdC8zH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WqiWyWe5GndtNa8ttUepqe2B5Km3XVXlmSS3XKKd3E9ipQ269kOOpYxn6VxRDDxgpUf9tZs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qIAChCtUiMT7Z8EVjcAcQhH/N4SVAi5W3+5v/ANyTCkzdJBT+410660kSTSt0liZZI5LbPNE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TNJG6SRkrIhRlIZSVIYEEjB49UxBKG1FQjLevHGAVLSBYnxHyOnUGgO0I9dLBUCCiJzkg4I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9OHiOIIDKO7Nh/wDUUvdYPaKBMmT9ajfmZPXUNT1z250JY9LhST277D68ff6wy2hRUkjJ69a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4EJiVeHr5VHaahqII1M9M7KF3OG3U/dJ2+HEEe0+EVAj3aLc4JiEAnzj168qzWatqGqmqqWg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Gxg79OQNjvx1ftBhirMlJM1Wnhb0EGnhX6pqYKFlqrfIqdPTlkbAPc/w77Y4ta9oWCrvJNDO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G14eKmOr0hDPGAquWPSBjG44AW6l5xbqfdWSakEFASk6gCnzzZkKaOuRAJIp3wB8QjZ2/H9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vcEaUW2MxUOY/NAnadRm10tU81Oy4eRgTncdRG39+vDRHEmwk309H+aGVhXFajWo1vWsKi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3JlB6Q2cEjG49M8Vv8AG28gSP2nXSimOGrKjaJFPKiq7zPAjexStgDchz+B4pHH2SASkqNWq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Vul33t9QO+Yn/kdv14rXseRpcNF+BpD062aVRkbIMH8CP0PBitTS9g901muu0Wf/AK0Hz9M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91Q0tVp95B60t0DZpY8nso+WBj6fI8DCQnqJos62pJfH2p8/L245h/fd8BUX/8Ay5POva5NG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L4GfmN/8APi5aSpSSNqoUQBeka/kGCmI3/fR4+m+38uLFj+msRt96pUZeZI0n8066U5p4f+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cCJ9w+dMCDmN9PWvOhP58ziG/2EEffZhsNv+JH3z3/v48Atj/nlD/pG/jRLpAwqJ2UfpVf3i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aaGR7bNWGdVCiFVPYDGzMPgPz4linHGlEJbC5ncCqEKhSE6SaDOz+J4+1U9zfT07wySQyBB5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OWwe54CbxbzSFu9gFaQJGptT/9Ch5ttHa5VHc6R9fKgw/breNiq0/4UuUfJTRuo7npjU/M6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RWs+zXEaU03V1FJSVNfdaVxUWikGoKWQRJA8T1kkKyCXpoiOEHGcerENttgFtS15ikXPd0J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ran3AsCMMt/ErhxKElCVEWkwSINjCSJ1iYjvTXGxQNT2x6V58slVNBMU6U6oaCOTzWedVO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youOlTxnl3BSDCUwP4+FNwZWVkSVaT9dedLuqrlBFcqe2U7+zVd3gpMsr9b0oamapr66N26g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QF1xGFjUZ8scCrJUJ94N+UyYGp2EDrE20pgwMkTYuQLX0Enb1pUy8n9PnUetoWtcDxx0FFSQ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9iWOSOCP2LpAaGqWOlf8Af487rlUg5JPFeKxf6bDHKSXFSVEyb6/4vbwFPuEcM/XYpKco7NM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PpV9Xh05J2XTenrVTvSxI7giYR9CdAkKMkMjlQJFXAOwABHzyfOsZinHXFFau6bRoB47V7x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EolwiSYkk+ufjrVi+luWdnMUUTUFPP0qYlkeAH30UnJIUep904+e+M8SYDhEWUdL8+VHKS2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oOvrzpz6h8M2ndU2VmntMLyTdcfTCFTqUgxsSxTIyrnI7En4ZPDFph3KDqQdAfUVHEv4dWZ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6x1/FVU+ITwl1PKbUMepbDa4o4/Z7h7Vb/c9juFD0hniqGMez+87KWILDKsOjpK3B3E4ZwI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p/ms1xPg+Dx7C3mEjME7WvAifAjah3t90rLM+k6OgSCfT0Vfq2u0wlYqTXHRgraCllvliivE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BjhijrJpI7nDYo5n86vtz10LZIacbWpBJChJHXY20hVjGhOhBg+ZuNPsPBC0hLiTAINykG9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GtGp4cuc1ku9pi5X8yaeG0ExW23aZtdLNDBbxU1cqR2200N9WpZaOgrytJHZKibyTa7rFSJL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nGeGKbWrF4aXXFSSoXzRdUjuw4BZemZJzREGnnD8Wl1sNvJDYSYKTPcJsFIkqJTewJUQnMm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0VFd5fsl7nUJcrfLHqPSWqKyg8jUUdfR3hxBXNJWpGlJqWkvOn8tC8LGlvVE0ZjaOrRypw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MADvDQe7JB/6SCoam0ixFMHmmsqkuG1pIgwNlAXHdJBBkSIJsKQrTrJNY6MWpkttNPqnS90Z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JV+Xfb7T04MoQ2K6Wy4QVUVGAUYiqXMVVTzxHVYUqQ8lYOZK0yiZnKO7rbvINuoggFJrN4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T3heM3hAkESAT06GunzwZc9G5zeE631Fyr467UGjLdcdI3JyHWqEFlpojaIq4OzBphYayz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R1VP7SRVx1OfbeE8Q/X8HbcWoKdbBQrxSBqL7EEX90ibg14fx7hg4bxtxLaSljEQ6i8jKs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EEAhQJiFJqBtM8/nsE1zpPs1JjSPIjOWVcqgGMjPfv8uNYw04tlBTEwOfIfmsc+vK8udJPLm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vMOl82WjgppRBIxi6lZ+otjvn4jtwLimFjBPLWACJ0n19qtwD041lI5j63FZlW3TRIrQREiJ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077cIMJkVmlIJ8K02OUtJT3taF/mX4i4eVEko+xZquCOKomc08ceFFOe2GcdwNj224YoYcV7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qXig3Oa56eF/Oo60N4zaHmfeFsEFiqKdpI0l8ydIejDMFIPSx3/D124MSy42UhaR3p0M/al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RV1fh2KnR0HSAAysxA2HvDPb68XNe6REQTUVmcvhPyp584qw0WiLvVEdXs1HNMR36gkTNg7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IG0/j62+FEM6mb2+d6rx0Frq3cwKO6JFSMi0c1RTyeaiqWeJ3B6cNuMqPz4kUqBVKYAJG3Pp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OhvW3HR0lNcgFgQBp4QdhuA+Tk4+R4V4kwIG5FNMLciTRU6eprQLZASlOGKjq2UHOPXbjrK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zqlBUATRs3X/kp//wCKT5fwnhu5ECedZ8XCvCkHTgBpR/24/Pqz+vBpBBM0vY0VW1dAPKPVk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EFglCo1q/uymedK1vINNHjsVHz7D4/wB9uBkjuxob0SYm2lJUuRdFPxQ/llR/Xj5iM645CoY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daF9fokpiDv5w3ydxtv3+XBJnOkc/5oR0wmRtWleWJpac4z+9iO/wAj3Pz/AK8TUIbXzAH5q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07qPemi/7B9R7oH4HHAOiQZ5j4+ppqTCvW9CX4gBm96f2O0jHPw/eRf04Db/8ceqR96JeE4V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qm8d1mray2UM1LRyVIQozKoBO3Sdsnv34uxCSXfdzAztag90KB0P3quqirxDRU1NJQSpUK9I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Dg4Bye3FP6V4MkpbkWt51oUYtjKgKWAALkmwtua5qP2jHN5+dPiZ1PWR3eG4WTTNrsWiqG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WS26PgmgqbdA79Ky1Ul7mu1VVMqlRV3WdS0iLHnz3HO5n3HDYEwBrAuANBfc2sSdhW1ZRlwr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kQTmuSRqABAE7JFV1Q1cVxvLSTPItv9piqqiFGWMx2e1rF006SOhWN5Z5EDvg+9IQF6mPSG4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+oWn+5U7CJgCY89Ktab7R1IFgCBbkNedjpJ5870xqzVNVdNQzV+JPbrlPLCvWZJTTxSl6eGG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KSFQARtT9OR08SQwUt98yB3j1PXoBMePWikrCnRlBE2G9vyftVyHhG5XvSU1jrZo29snore9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npld2Jy3TIerpxnq+APVkeJvySn+4n+PXKvV/ZzBhAbIF4Bn4TV4vLCiDW23AdKmCoKsAG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2A8ZYqT6nYdscZdaJMnUmZPytyr1LBLymDYBMDy67ehRw6WnCiMsBgtCehFI6gnSd8gfPH5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pGkePr60PjTOUJvE3nT4UWWmKaluFIqhljb3R0GJcFNve6iMFwSwPwxnh4yEkSDBJnT1fnS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pMag/IdPPpTc5rcnrVra0VNFWQRu7QMkcvkI+SwK5kVlOcNv8RjIIPEsThm3UyTBG4+43o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apVIIJ0HSfrHTlXPX4kvC9rvlDeblqDStsnrLVUyTU9ba6ulrWs9ypKgCKooJJKDNRagxRJ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cdTT9MscYKVGJXhV5FqPZzY6EancROovqK5jOENcRb7VgS7AkC/mIv6vpFBnctR0NbaqZLa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ktRZrvLRR36hq6inntV+0pc4AiicSUlRO0U/S1ruDx01Sk0FZSS+yGklwToh3lJEi+9rTbVQ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9hXGDlNlt76GLi8XBkXFhMHQirOuWOtZOb3IBBXXDzeY2hqi32CG71YkN01T7XTxtpy4XaO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j0tdbddZOlmluemYK2VBVV4gixWLY/R8QgNw08VSM1kmO6tIGoCusATBIIl7hSX8OF5sym0y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SrqAUqsNFEyAkw3KOqoNJ6z0rzCWSmqdOasq6rT2s7SVaL7Mea8VFba6NY3A9mSA1l+ghkT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sI0SPRYBzMhLZQAcw62ykEwTJki51ECImkHEmyQtQXdKZBuCTPMaWg3se9PW2j9nVr+p0Bz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2dktupqK7y2pqioaAVd10rR191sdakJGGNbp64aso5EdVlaako4lZRHHG/pPsriy0vEYJUS8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BBg6KzIna4AvGvm3tZhP1OGwvEEn/wishET3HSnXu2yuZf3ASSRM09J7dcDddQNBSPIGMpU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HxJGOPZ8IcrCAEgmB/wDUbdK8cxSSXXDpBP1NqSuXNNc6S4zmskNNG0bv5T56lPnH3AxO2wH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OBdsBJNhrr651bw0JGObURykn1rRYUR6o1cuApgBBJwM9Hz+ZPGZwTKoMpgSaf8RdBUIVIiq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7SVlHbbZJcJJaSvjR4T1AFi2B0DsSQOHTZKUqSUGD09TSJ05xMiY59KhHw6ct9SWfWMFZcb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olLyR9K58wMQDj4Di9ZBKIFoO1BNgpKs0XI3nSumPw7Dp0fAnwRsfguD+vFbf7rR3jRitE32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Tl7qCNdy1tq1A9WJgkwPzHFTsE9bfaiWrTf0Zqrvw62ist1LqL2yJoPNuNe8fXtlWlfpbvsC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D3hGpJ/FDgwRMCwqT7u/TLUeW4MqqGjCk9XXg4xj544T4hCiYjenWEcGthAoWNZc0udVkvEl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on7tjDOcnqb1Dj04FQ2/l/wBxSQNAEz9aPJYJMpEnrXRVdN6Kb5xtjPzH+vD9zason93hTd0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zuN/iM/L+88GnU0uYHvwbCty8Z9nfHfI/8A9eIq91XhU16o8fxSla2/wkJO5A3x9P8AXgZMx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PCk6ob/xSMbfcOM/Pfj7DjvOHYgVF+yWjvIpL1IMmlOO0y/54/TgxMZhN6XYo5cpHT6+hWG7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dO42OCPy34k5ZK7agVESFtDqPvTtoT/AISLH/QPzwP8+Fwkp0sJ3puTJk7xQq8/Eb7WsUgUk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OL/IniGESlXELie5871biSRhUxbvH14/ag+5/wCnDe7UFakSfECEBlO2R6bbbfy41GGwLbr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DicSptNjpy9aVUXz2ttNy30Xq/WdVBTUEenbNdbrHJPHJLGZ7fb6iuiiZANzJJSpGMjpBlDP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WW8FgH3AkAoSdjeASY+EToNTau8JdXi8dh2TKkqUJE7EwfKLxvEda4edd32qrHr7jVOZrhqS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9Xhnkp6h/aRFMgbqpn6pkjKruPPCKT0nj85qX2zwJkpmZj4W0BgE+Ve6rTlCiAAbgAfzqJgf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Gn0zYp1qZEa5XeNZpSZC3stDGGFHSKQAEE1VKZn2ziFAMAcfYdtfEMWhtAPZMnYakmSTvIAg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owWHW4s/wBRwWnYbDzJnrFYuRdpOrdU01S0PmwQzZRcEAMxYl1Hd5CxIAz7o32J4O4uP0iEt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Lp5a1dwBBxj3amyRp+fxyrov8O1uBobRLHGoPsVtjKDpBXyadVJZCuy4VgBsMp6jBPnWPWFL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uHBEBISoGDlTP4+VWqctBTFYwYy6EgqAGYnpB61yrYZ/Mydge2eFKglOVS9dPL4671tMNmV7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6MXSFuaoSnkMAZlCB2eKXGzHoA8wjGUYjI7FeoY7cGMKCgmdR0rmMQUJsYSdACJ+XXnrpNFn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IpBGuKckM3QuASu2CTlTkb/ADOw24esCybWjp65Vm3HLZSokA311/I5VN1HblqcxSQR56V2Y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2yB0/Lb14aIvmSUAEDfUVn3ycwVnJBJ00V51HPNPk5atZ2WqpKughk60YqWQsquPe74wxL4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24R8WwvaoKQIVaPEU54TjxhnAVGUnUdPrv9+dc3vjU8GdfpK/1WrdJU6wtGvnXGjpjJHHWxr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5qFKAJIMtlnT7rurZxOOdwq+xduhUGdvHpzgRcX0p1iuFM8Tw6n2Uw6mddfD1NDd4SdZ01p1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LVfYXMvStfZqi3U9LElZbNUWnFz0ndWecItRPQ3ighniWNZmIvTggNPKnHOJoD+FTiAAtSFA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7TYzceV8qhn9NiF4eckbERECCLc0z8tKIvVC1d2tuqqJKKmqL3crPeLrDBRxFIaq/2e0xvUV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7BY6EvUIoKRN5oB6Qhnw1xAW1IJQsgCdYPODraJnXSlPEkrHaER2iZJgAp15ERlJ0ERBiph8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Byg1ql2NLdHnsmmLncvKgpmi1RaZWFvrakxgqYKqC1dM0gVVV6voYBjGX3HD3FYXGslTmXv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mJi3vC2pExJrC4tCHsLi2suZDqFkDXYqBtE8hE3i16vr0Xbqe/rUXKGlQxVsPWFZcGJwDHNE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RD/2cfonAtlxhlUQFATa4IAEHqCCPGvBMWeyedQblKj89I8rzUcXvS9XQ6m/cRmKnMvvdA23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+3/ALcNP0aCmHO8gm4jpQYeKCSgXAt/ipRroJxZ1FOxEvlYHUuxOMH+X+vF3+nYMpCUtx68v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5USo1GujtORXG+VKXeniqGMo6S8fYMx6gAQNskfXHEVYDDtmEpgevHWvkYp1YuYj1tUyXTQ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7dDFIgyrJHg/l9eI/pmVSAkb8qit5QEiwHWjP8ADykkek0jl++pkBHbG59PTjNvICHXEDQE0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b6fOnXzhZV0bdCwyvs0oI9COh8/pwKqO0QCPeUPt96LRcLg7b+dAPpyJXhq47cqQF5pDIV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DsMk8af9I04E257bzSourBIFJFXS1NvuDPVSFw4Hu4GM9Q7b7nHHy+H4ZLebLJF6m3iV5yAc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9zDSy0KMRgdTIuTjY7+v+vFaMMzfuQPKrlYhY/dVttw3pJMf/Lb+WP8ALjOr2FWJ/d4U2tM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5xtu3bg0/j6UuZiXOY/NbV6fppn+Pu/LuQPz78cOh3qTp90b/zSjajmkjPxA4GAiepo2ZAj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1ofUGNu3p/Ud+Isf7ixzH3qGIHdbteR6+VJ2olLGlwO0wP8/7/Hg1PvCl+KSVZfKsV2U/Z8X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fP+v6cTcuhY5CftUbgtGIgj6+vjTot5Jo4s7+7k57fdB7fXgCAEkDrTcXIm3h8qF3xBXBKG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Kgg4x70QJP4EflwNh3gzjxKZlP3q59srwoIOiqHrmTdJBa1aOmE2YFY4UkgbYx8Tv/eeNPh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INiNKQ4nBrcBI5VzyftjeZU2lfCzqS0xxxUVZrzUlj0HBFNC7vXQXyC5XK/QwrFIjRNHp2zX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EPS33Si9t+Po/wBFeZbsvEFDYOtlk5oA0ISNTYamn/sTwpSuLpcd/wBtlC3D0KIyDrmWQD5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OvudVWVayT0UHWXRCSXjpGZaeKLDD95LUdTMB2yuSNuPE8yjlSgf1HDA6k689vvXraUJklZ7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oQ9aXuqv17qzI5k/xTNKqOTRwBD5caCRSVMEagKoT3epj98999wvAIwWFQCkBUax3iTc21k9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S4ji1YvEKAJKEnSbCLDyHIWJk3NHj4UNKtR257iFd3qHJSZlGSwVWVY42UdAwmAc5xKc4Jxx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JKBAyjx+Yte9ej+yeDCMOl0kkKP1+lX5+GOghqKCCkKnqaZUDKoDlGd2VOoe8ydCx7fAem/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4VGSkXjmfVq9d4Qn+ioAST8gNKtR5a6PqTdqSKnjmkp4kOPKTpjU7dZaVvcEeAcggYUk5Oe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IM7bfG2nxrStPoYbSpSgCobnXy18I3o+9PUNNb6eKN4xEYlRVyq9KOqFuh1IBlchhkgbZz8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IKTIiJ6DkdTVDrofBKFhRXM3uQTqDsBsJ+9S3brpbqelpehljqZZpKeOIyHqjWNkZugnJwG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jvw0bKISBY3Eb87fGlH6d1TrgMrQAFEgWvIE/CRUnUWprRAGaqIhnSRY2LkgNFhVRsHZFft3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lrYQL91e5PLSw66Xtal5wOKWQE99MSByNzHM5Z+dSZa7hbbgixl4GglUdPWU6BuCFwxwT0hf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W3bKIyHn1/H4pc8HGc2vaJ8ZnmI1/FQNzt5KWvWdkuUMsCSSPTTvFJAIzKBguMKNyekDbse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L8JVlWpOqbjw+PKnvBONoQtCFKkGArXU28PXSuRDn1y2uPJznHrxLbT1NPTLWQX+1VkUQie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KniDqymAPAsqKoZoZOtPeiI4QYZWdhLC7zIIvIGoB+e2w5gU045hkpeGKQmEugEK1BUAZIgW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y3o7mHW3VLNX00JqGec3WKKKijq7feKept1HW0VXSVrgFBJarjJ1xrMUmivhgKrJbSi8LKm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O8EK0GmkybiOd8wjHYhQcSlQHdcHPVPhuBHOxAtrEe6HrTpnU/NDlzUVMdtieupuZ2g6mKRp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SPNTe0bGgp7udPddOP3SBZIl6BJIF2OHe7bDsLBJUQASQNus33EnQjesNiEdji1zEBRsDN7E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kEGRpXUb4MeYNw5kcqrZqSOmjlnuFI1XUmMdSi4RTSW68KgGOlRc6NnYDZXqypOePfvZ7jP6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ZloBIBnvDuLE2/ekq5Ca8P9o+FpwnE32QSEIMCf7SApuf+xQidQKdmu9QXW23YpUWt1zISr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8HG+B/PjQq4whDRJaMp+Gnq1IG8EXHQlKpKqa1bzDrURKdaF2HSNyjDYjbYDvngZv2lYVIC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p3gryYzEAG9KOkqq+1l1SrpbdIUkdS2I2HvZ+6fjnjmI9pW4SUtkj7iqmODuBRMxRKiS9x29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mPcmMn03/AB78Bf8A8lbCiQ2TNWr4OsJJJFEnyKdpNPyOydBMs3u4wfvNnI+Oc8QD4xJU8BA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QlEyRF6Vudhb/ca7CMZc0suABnI8t/6ngd05VJWdj+KKZAVI5/zVc1ku1fY6Wqnnp2AMruuV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978NW+LpFlCCnoaHcwCiQY16j1+KbdZrGsu9bhYCArKD7pwAWwO/9/Tjr3G0hv3bVFnhylO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7vXQ0w6WhUnGcncfI5xvsOBW+N2sjWjF8LOa5mPXWrga3/lZP8Atbf/AC/v48UL260Gn93h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ZGVdx/wDkQfTg03g8wPpS1n312j/NZtQOBAx74KgjPf3h+fYfnxE6GOVfOkZkjqPXzpbtRBo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9OBxveb0w2FaVVj7Th2/hO/wDf97ccw/8AuK55ai/GVuef2rTv+AlOf/7oz3OD2G348FT3k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7vhWtdd7dGR/1RkZ9OJuTDh2j5TQ5uWZH7h9actu/wCTix36QPxwB8OAjYXvP8mm5ifh9KF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RZHVOoRzkn5bxn1PyHC5IUMaCBMp+FxRiyP0wE3zfY0BXic520/KLTIuFTQVFUnkqvRAsZI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2OPz7cNW1EOpARmk9PvSjFuhprMbiuQb9rt4lqznBcNFW9FmpbPaY626Wa2yKkZgu9yoobTc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1BpPJghYgNBGtUiHFRIGwvtq+6X2GCMqFQQmdwMqlciCbDl3hJkmt97EIQeHvYgCVuGFK5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yTfvSkxaudnmlW11q0j5NNE9PPf5ooZHORLS0jITHAhTLIzRiZGIxvI7HB6cJOAYdt3GKxC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Mx1Vf5U+4y8trCJaR3VPmSd45ee/TxocILKY5KPz6p5I6mtpaWGMRSIWldgr9bylFhpVDOE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6Fx1kbR1UoVlABCST01+JNtNBvoKy7KR2iMypClAC2873sNepIiIk1cryN01FDYqSmpIsTAF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+59VIGCPLB+QU7YHHlGKJexDilGTP5r2/hiQxhGkoTJ2jwirgvDlZJVkoFo+momIo4liHmq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5bKah2jHSB1YIAJ3A4FXhmFKKnXAAm+sR1nQer1q8FjsU0wU4dkkkC55xFhqfvtRncx/EZYe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5c7vD3oXUUstJBDojVfNHT3/wAQ7w9Y/lWqipNGUtfPXQ1ksykoKmnhVlj6FBHDfDYBx1kus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VpCiB1mCkgDUyAPlSl7izeGxPYYviDeHxSvdQVoSSTNoKgsKP7QEmTvcVFFj/AGiOurFXVt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NW64RUV9rrPbY5qizTdShai42swR11vhlEqskrQmOdMSIWjAcBv4J7UNZVAEgQIjyN/ETF6c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ie2eU2PdBzEj6RbkTIm29Wd8iOclq513Oz1ul2FTa46OnJYsymWeSXzJywyT1bKARkfusE7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lCCmLSRe979eUeFegYbDtnAO4rtcyXSSCLiIgRt/mil53T1WhbbT3KSjBoJYRLPUmZumhMY9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vaZ1BBYZaNypKEOWW/HuqQ42MkhZ21B1FtwelwYMRJCfAqS6h0pxGRbUxIgK/aoT+1QsQDA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3P39ppYOU0XVU6w1ILfa7klouE+iNL/AG5DFcZqesrjbVuN1qKGiNxpqC31MtYj1oFHFEZKt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cL4dxLiilN4VuVNJzKCu6EpkwVWJTmjug3WLpEQazHH+M8L4Cx+r4o9kaxKwhspSVrUrkhI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3iIqeOUP7TvQUWl6O6c5aLxP8ALiwyWLR+qKfmLzM8L+vNG8vqrRnMmnq5OXutU1jY7hfqS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+4/Zt+o5pLNVtRzKtWpjKcMeJ+z/G+FNJXxPBHslAkKQpJEATBzFK5GhEWuLkRWd4N7Seznt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TSX28uZt1C0GSqLEIU3tMki0GwuIJ8Zej9L84tBtzr5R6s0vzEsNVHNqC16q0k9Dc7feIMB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oaumMXtSTRlRuJI5I1kUjjzjGhOHcDjLYSyFQowoKknRQOhGmwkE6RPpzAU7h1YXFOn9QEB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CgiygoeNouaov5U8z6jTmtr5oimuk9sqbLfIb7Z4ZDU08kdPXPNdKeWCoSnKO1PcKgI6zMk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GURVwUvGsuLwOFx6Fd6MqyDfuWEgf2jQxoItInCyhGPxnD3ECEGWweS4KoJ1lRuBbQx3TEwc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65d8wbZJNSW+qtk9vuMtPHVTNUaQ1raDSXy3SU8skbUElJe5aGrLnoEdVbDlgvvkzhj39MIz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R4xvyvpFZjijEuKOQFYMkn+5G8ncgW3IiNqvl/Zkc/a3TnLzUtipaH26kortW1tC0Rp1SB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dSgiFlvunQTEo6OqIykCR2Z/ZfYdTjuCfZSmzCyQbxC4MTcTLc5RrE15P7eJSjE4TERPbNDN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AGsJcIBJkTAsYFhFFzLbmLUSS1lEtC6LKwjdo5GJEhAwyqONvimlDBuKUANef1rAYN7PjUBO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po5IhMYoy6Qhs9AO6pkZ/PHGbwyRmI5mtNjVkiZuB/NQHcfE/Fywv0lFU2epqKdBJNI1OIdh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iM5wMfXgxWDedSotgGKVDHJaMLFgKmTRnjUsXMCrSwUtqr6aaSnEvVOtOI8E9OCysd8cUL4d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SlXJU+vGonibLqoQDPUevKrIeR0yT2J5UAxIztt2339B3yeD8MjI1l5E1U6rMcx1VHr19q3+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O9VMalnp6GokC+pKROcbjjroBgbk/ir2tTaY/mq1eWGtDrqlutNW0PkexVFRA3mlGLlCw6lK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dUyApRNgknrvXO3URlHKKU6230lJUVBjREwu3SuMEZ7Y+e/A2LCOySNNavwZUXlHnUMXbWl/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WKsMagqojBxvjJY9z34zD2LLaikOx8PuK17GCS4gKU3JPrnXQfW/8vJ2+4fr/wC3Gyc2rAJ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L/dmA7eZJkfR2H4d+DNk+A+gpc2P6jnSfrXrqgstMxDAEFBv6+8O++47/nxxWh8Ki8CXBFxI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lOaGLPfC//qOKKYDQUl3SsipLlSmU48wsFz8elj+GwPfiDBAdKSblP0NcxE9mhUWSR9KRtV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S7eYpVVBJOd+/BJUApO8GgnO+IBi1JVwuNdNbIAkD5LR9RK9IxkAd+LHHAELgaiqEgqW2CbA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TQQlgM9AP/wCK/TfOeAp7pnU7eulOLZgB0oXPEfdGtcdmlWMSF6oooLYAJC79vn+vFLB/5uI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9dgX0V9jVWnjc0RqHXmgxBaKQzTNCHwMfdBRjse+yn9OC84adSopKkzPq9LsQwcQ32YVBNc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bnXrLTt2ZVbQ8sNkqohIjCKWmp0epjZU6vLm65qgMMqdwQACGPlHtPi1YjjGJgf7ZypHWN+R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etezeDGC4HgW/8A1E5zYjc84NgI35TIIFWvNGoqLpLSRqzrLIkFvgoZpVOJVp5aid2gQgFXk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GmdSSOslpwBks4cqN0hRUoxsDlB30sOUkHcULxhZeWED3wAANr+vgINN+CrhvEdqoJqSgqf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89DQWyhFXVmSOQ1FWLdRxNWvCkICTVMkjYIxkkkscU6UtrdzFCiCNSYSJtcxeTMCToTYQNg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leUpOggrtcb2gQdqvY8IGjvtuCyVD+xiphtheRKlzDGtRIEQTtiOQCMgSBlIxgkAHqYDzHF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UfhvXtvCsMsNtECVZNPHlO/LlR33bw6c4dRz2nTaX+5aV5eV8dfTXdOWWo57Fri/muSmSlpZ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ttmFM0weloi09y85oap1p4wkvW8SzhlB1tAfekAZ0lQTPIA3NwQSJkWFzLhvB4l1JaxKlMY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RO6jBAAHeAIE6mK80Z+y/ttBr3WupNGcza/lrHrm1cy7NfrFLyOsGrhcNNc1rNbbDqSiuUV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dwo4qWGs07XzUi3Ox3G3UlzpiamnBf0bh3/EFeCwzKf8AQ1OYrDBSQUPtht1CimM4cYzpWn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SSkkHy3jn/AAXwfEuIPY1r2tSnhz7qXOzdw6ziGiJOVKmnkBaZ7hK0KTBIKTIVUq+NHkPo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dpnvtott0pKlaGxUds60o2ntyQyNTXSpu0LWaOqvi26eughSvtkkkVRUR22CeraphzeKxQde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11wuKSM5bIVBPvBELJKgrKnKSnOMxMDbI4OjC8IwuAleK/RoyJdzJS4bwkZEhYUEglQLigoW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srK+3UvscwhlFlr2opTGriZpCI5PNGCVBEnUMA4wSD68ZLFpX/qCXWxG/XXUH69K9R4G2B7O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pTlk6EgAHW9wTfbaavc52aIouaNkfT11tguVJJFbrl9lpUyUS3GW1zRXKloqipjUmCmkraa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WRHRmUscYl1zEEAltxSRdIBIBEKAmwJHdvzrIoa7DBhSHDk7RaVKN8pJgKAkZst1AbxqKpm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qrNSaM1xpW/UOl7nqq26t9hrrtX0NbbL9aqe8Wpai03rTdsoI6ailtl7uNHNSiklo2pa+WAR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G8d4zwnEI/RNIw5bRkPaIDyVJkznskrUZAKlTIAHUMeO+y/s17TcLZRxNs4xuxH6Z5eGWkgA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JEFViCSSbWAsB8KvhU8OXJTRdTpzlJpu10NTWpYkrIVqtS6qq/M0zQV9v06KWfVdxqRYKKh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LQxUFHQfatTLSU8MtTM0j/i3FMdxzCtNcSxicSppP9FlDPZst2jOlqAJi0qmNoMg4zhPAsF7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PCHeGsY5QU/iHcSp3EvAHutu4iSpTYMktoIQomFpXAIXtf+HTSNDpDVVDarRHbqq+y19dIl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lnqqh6doSKV5JpZXkMSgkkFmLe8POuKYRbTS0qJJXoCBMx1EgXkxaI6R6Bwx4F5h2xbQIJv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oJjUkCuEXxY266eHvxjXerulPOunXegp79Cr+erWynl8uvrKNlcAXAWe41BplZkSWSH2eVlU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hj+Cu4YjvtqUQbSCpNgTqRmSCdYFxM3w3trPC/aFrGoVLTjacwgQQkydP3ZVkJGkggnkR+vb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FqxqiGsodMajg09W1lDIlRTVVi1qfY4q2qM6rKlHP8A4Cr8o4HmxyqP3sciSJOHpU289hV2U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SSYAMWjNpuRbvCg+LpSsMvpuleUWvJULGfECeW8GJtQ/Zb3O8Vk+rdM1CStcKWhFRVRurKpK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PSOiVqmeElDg5lfYssnT7J7APnt8Q2DZSQudokJ+qh4ivJfbtj/AJPCuWlKyiLSZBXbfRJvz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3St1pbjO9TJJCsgdjGOpgGMhOA3V29cY9ePRMaSvCuiAFToK83wLOXFIWbaCioistS1L99h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3Ug/z4zGHYdCiSk69a0mMcbKbRp0qtLnhyd1/f7/VPZKc1KPBVISAxbqaVmAJ/AcOsOpbY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58KQvMhzMUrHn6+elJPJTkxzK0zqqmr7napYYEpljd8yHcOufTHYHg51WcJAbKY6dKWowpb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wroj8PCyLpKESAiQAhs7YIUZUg/XgJsEZ5Ed40euwTGwHl0pd54SMugb4yr1N7BVAD4loJFx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kECTP4q5pRAvoRf15et6uOQNDXAX+WspjTo1wrRCMdRZC7+8dtsnGB8+L1hRKiUnvE6jrVI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qU7rQM1XLGqtmUdK4UkHqx8vn+vCzFJcKAkJJF9vxTHAlGcqKhtrTcreUMNUVrSk7STAdZ6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AHfbjJYjh2IcWV5TJOkejW0w3EcO2jKVJtz5/Crqa89NLKfgjfy/QZxxuXTA+NecoGtRtpOq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U9CzShTsBtI/cevBbas6EqiLD6CgCnK6og3M+vzatvUdJcJ4mJk6UBUkYyThht8hx8QozeB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JIp52NSlvhVjlgqgnGDkD14oE7maP8KSbxTR1FxpBKoYKzEbevSwJz6Df9OIMoJenkD9ahi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isF5oYOinPQoxImDjH9jPBao7vjQLgKQQL2rPWQILcAVGyjGwBGMHj5XunqK+AHcjQEfWl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3urnbO4APb4f04HO83piNeVCV4pVJoLKVHvCtzkd/uj/IcU4aDjUTyH/2TV2IthjzJ+xqGtV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oBiV3NuMaFgQytP0QAofRh5gwfQ78PXsOhaFQO9EfG1L2HilxM6TJ8r+PlF6+ad43tT0WofE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TM9vvniB5q0FFiSBsWTT2r7zZIzGVYIEanttP0kDdnP3nY58GxRGI41xBwf7aHnVCdghRSn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mvbGkrY4dw9pRv2DQPitIWr5naBaqv9X3+Rr9USuZY4GgjoSIXHmGpQVkE0dOO7VBkmZ1bY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Gr4Y2f0bKRAIlR5RYyTy5j8VnsesJxLile7AAjXcQB/dvO25vSjy1p4qu9t5igtDbpIXdGZ4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IkZSeqRkgZFGASzlSTgsbOJnK0pBGXNpsYIJnrzq7hKcz6FjvBBE7iZAiuhXwhTi122jqZ2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RgpSHDwgoB7+zjpBB3GTgHjzjEtqKimbivfOAQsoUdE2+/l19Cr7uRGorRe5qekv1HS11HX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HUxyFChQ+RIpyQynA/hIBXBHAAZUFEKAU2swQbgi2vr7V6azhGnWElglrEMiUkd3Ucx0tO+9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y/rwbhBQSW6pSICOWnqqpVeMozMEhmlkCJjPSEUHOw+AbMtKSCUENpT4G0dft5VkuKpW0Ak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R/aAJ8dr1WL4yNOUNNVtb6cB6eSrl89auWSokmhjCssQeWQkqfcAAO2+3ADuJcW6oQe8dyd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heHNjDJU4sKMAgQABz0Gv1pu/s96V7Lq672qFWiir7q00Ziz5KJLUbDoZv3khEQ6foxPfep7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mxO+sxFvIU8woR/p+IgAhuSB0iNbwBv5RXR9Pa2mlo0ljRgtNTYfqZGKpTgsykY68iM53O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xbZ7RAUAQUi9wRAv8QPjavPsLikNYZ6FmCpdiARJVYERaCbWFqhfWkOn5dQJb/NSOsWnRpkE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AZYpG3JCjpOAMD+LtxmsXk/VBDS1IUQJg78yAd48IrWcHZWrBrfcYStvMUg5bJExYxpe+pn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VaqGnV4oqRGKhlaFUHUpjzlioGcn17441fB2GwkKXClaA6mOUmsT7ULfJLbYUlJNxpeeQ5fC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7zVTFY0WeNskHpR1CP7jrkdShcgjO/XjGwHAXGsKlzOAJPeiBrIjz6id6N4G8s4JCFSotxq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nXfSuBf8AbYaSNh8U89fRwCno7/Z61/Z0BSkqY4tP1k0VO8YQj2kyUcrQuFUJKgIcCQdSn2Z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KZyKBHNMrSJgxYZu8L9ybWkL/bsLce4c4bKLSgo2yqyoUCDMwTEpVZQWLEE3G/w4XmfV/InX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Rd1tMdHWCSWOrhmt5utn9qplZXaOK5mhfp6lliZHaGRWWJwBxRoYbjCV6JdINrXCilUHyOl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HDOHE8GQQmC3IE2PuhSZGosYMiQRvariv2LmuX1VzpudhnEzyas5Uwa6jFVKKqogr7NddIUF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RD7SqpOroXr8oSyhZuvr9F/4euLTxN3DEznaUqRN+zcRbr3VSdpE8qwPts2k8HRiJIKHkJI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j1zgRHON66XK3S8tsuMbIOlWlUFQCMHq3xtv349lcYFswkE/H4b+jXkyHp0EHapfpbX5tsUl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D0A/0+XFycMyACEQTVa3lyTMn1NMq3WyKluspq4UmVnJy8ak99859P6cfHDtoVITaqkvLKS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JqZ3Skp0cJ7pWOMHb0zjgptts2yg1QpSp1uKI7kqgSyzKowollwMYwN/hxncQAl5wDQE0c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2eco6tF3RT600gwdwQUfJ/XgVQlaAdJH1FXpkIURcx+fpQS8vLfSiOZY1SINO5IQBckk5L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otpJSCfWlK1LUlREx9KeN4oaannSQBf4cHIznbsfwHAbzLYju6+vnRLLqzvTotaU1RTgumw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tge3+vEEYdq5LYk9Kmp5wEiZo97xfLdT0swedM9BBwdwcZH48Z59xCRBVBvyq5ttapIFhTE0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RGsihjNKxyMbNIxB+Wdvz4OayltEKuALeQpYSW3FqVYEn4U573eLcKeQNUxgkAAEjc5G2574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51BxYXGWTFOKyyRvQxMGBDIpBBGNwCN/Ub/XgamA0FJ1xmjW50oLLkkjOfkx9Pw4izd1Q0EH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bR4j6V5eGVkiIZTl09fgd/XghVsvOaEdE7i49aV5V9Jt3dc9I9R647/AA7frxJWhnlUZIywJ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UQ/IE/kOBjJBA3phQ1+IWoooKe0CsKhXq3UZTrJPlEgfLcDgdh1LWLSVCe747j+KvdSVME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09STae5Y61v9MoWLT+iNRaiYklAEsFoqrwwLqMxApQkdQHug9XpkMMVxINsPKymUoUfgCftV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GSL53Ep+JA84k+PSvlr83LtJX0RulSrNV6juFyv1dKzrKTUagqqm/Vc6MCDk3CrjIb13754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cUJU7J/wDkZN+pPnXtvEIDqUgAIRa3QQLbaeHKBQLa0jkjrVUMqxGdpmkJYiJ5B1hg2ci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6BtkBuPQOEkKZM95UARzAtpytvpM1iuKApdGySdeW+vqacvJS5XJtUXKzUsVRUUVTapqmrE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0BieCthiklWSYK0qh1hEkirK8jJ5cbukuL4cuYdDqSEuNkC9pCjceM6ache1S4Li22MS606T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8Lj47/S1dFvh6CUGnLW7MGhqVimVgdikkaq3W2ckgEY3zgj0480eJ7RYSNDB8q/QXAjkw7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2q2TkRqP2aalaN+mSLp6AMMG6XDdRZ8YIVRj45J7jcN07nUX9euler8IWhTffOZKoBnb4bR9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UWmdJVFRUVkUQpKYGPzcqygRg9TyMfeOScZ6vhkY46niORJTA2Atfp69CzEcJw7z4cUICpz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mbnLz2uPPHXFpRLolj0zNX10NHqFnkpYa1Y4ZpUNMcAGKWSOOONifLfzMhiq54+zhwqKhMeW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bmES4WMMZQiQomYKhsCduu9F/4BquO36xa23CsWWut1wkDzSFVkkhJfypZXQZdFif4AE7k7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tROVJEDQcquwryUYTEskS4pJBG9jYQdzp5eNdHFZe7JcKO2tW3SnordHaZq+610tWtNT0dLQ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TUFlEMKxxSM3p0gjbPD/HvMLQyHFhLYTmUrNAEXHe5W0m+h1rz3DsYjC/qS0x2zy3koaRll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SSVADr1qm/xacw9b8jeZUXMWZZqzlTe56IUV5jSUvYx5UQh+2oHAkobbNA1O0U7qY1LsJW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s4lnFnEMyptyFJ1kJAmCNbiDNe2ey2O4W/wAOPCsYE4TFtlSVEkZFKUqMoUJTmC8wMECw3Mk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bHrS108sNeryTAKyNKMKzxhzt17ZjAxtgE9W4OeNBwnjCCmFHvzBGl4+kUn9p/ZYpUVJSCg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Z8xFEZetSfaNJJIz9aeWyxk9DqQYyQH6h7yFG94n/pGPvbGY3GhwKINiIA1GlZFvAN4YhA7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GhBFgOs6X43f8AaC7U1ovehNb0MGZa20XalpTAGWpmudnqW8iMSJTzJTuzTxxqTG7FZG/d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XeKYpsnuykknTKYSqbptrNxykXjMf8R21NcGwj7YJWMyBsoru4nLIIJhQEwRIgjQGqrwt3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eqarjMPtK1sNRTOZHRaiRXpyI5ImXyzHNQKy4JTKkgsrb1e0Al/CPIXMGxHKc3WQRvqRaZvW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w6hBkkg84ykD4RAEanc1bz+yVt9Vprxm6YorbBErnS3iA02skIToqLfc9JnUyMCrHpZZLGW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k5wAup9jn1NcbZUBmKm30Eg2jstiN5TIIN9oisn7VtoXwHEJVIyOMKAgah0Jv5KvYzeurzUV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npcAyHGExn3tz+fHsrnFVJCiWzavH2MKhxSQFC/X+KWRqS5QwLCkLEBMjKk/DO/9+nA6OOF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jHOE5ROcSfXr50jJepJpWeWRImDEsChBznONxvuPlwSvjBUAQiSKFTw4JKhmE+NKw1BPChEV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Kp+Wfw/pxJnirkyEX1qt3ApAubgijN5DVElRp1pZRh2kl2Pc9/kOB1Ol5S3CIJJqCkdmEpmY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Rl36Tg+yzt8gBG/FDhymRqDP0q9oSCk2kfmq5NJ6gq6f2r2V/OCVMi9Kqcgg4x23G23DBPFF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9/XPpVSsECUknXefUU+Hu10uUi+YpG6AbEbHHfgN/irxBOXLHOZ8qMZwKJuq/S9PW201/FO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M4wB/f48Vo4q+RZE/GrF4BubqnyqwZtNUT0sstRH5kjBmLNnfI3GeB1tBalLUAVHShQtSU5E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0rp+2ieoPk4InlHc//MbAAz2xw1ZKUoTCdQPpSNSSp5YJkTTgv2m7bPTSHpKEKWBA3yN9xn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2tdUktkZTpzpKo6u4wUnsVAcsgVUZs4XOe4Hpj5+nATxCElKTBFNGB2hQpWm/wpv1dq1FUX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LGWVckNggEb7A9/jxDBpWXTnXeD08uVc4gUBtISnX140oX+36jhiiaGvZsFMZwd9t+/Bj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vxS1JTotPPwitWrm1LBbUaSdHAKhwVJJAYZOR2GB+n04tUHA2YgmOX81xGQrTqEz629c9aeN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HLVMQVRQwGSxPSM4UeuflwC4vs0FSuvoU2bR2iwlPT0aGbnXqW2X97Yk2Yo4JnkR5W8rqLR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5/L5cBsuMuPBa1BJAIAJg6jn4US8w6hnKEyZBkX9fehT8SGpaFfDfz4pYqt6Yyck+aFKtQh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3qEkN3GVcrkEEdeVZWAYWcQ7JWBx5zSOwd5G2RW03J0rvDQscQwALZUO3aMXE99Nt9fA+dfM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0rxGKSGB4gjFvMWSOV4TE7MoBdCmCekEGPsDtx4+zLeUGygUg7cttp0j616ziIW65FwM2lx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1tlr5SzKxkSkhrFjCh2WGF8hlVB7+ImcEHBUqqHOQONpw57swY0Jy/Lx3gVmeIM9pqbgT5T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3dqW5WqvrrTd6B5mo7nbaqajrYRIJqed6asgYNCWp5ZEbpIJjndG2YqdElSXWzN0ECQR9fA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4hSVWJC0mQQbgjQj8XB3ESK6VPDvqGk1Vym0LqGicGKv07bKkxheiRJhBHT1UbIq4UpVwTI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8nxzBw2OxbCrKbcULGREyn/APEiv0X7P4pOI4Pw/EIBCXm0KvEzEKBg7LSoeVHHoHWdwsgpx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MrwiR+r3sBGUZ6GwDtjG2wGd1ywDmSLnT10+dehcPxi2mgoGU+pqM+cHiVvOtdT0vLn2dbJ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3Gf2WS+QQK7NBBTFkMlEzq3mZPSVTpOcsBexw5oMHEKIUU6CLAm0k85iBzPgCk4r7YOOYn/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kFa8xzK5JSBcAxcnWMokEwtvpiXWlk9nmioqqMxLA1MYfMgZDhUhjhEXT93PT04K9GPXgVp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5VacUhbJbyQRY+O8j6iiI8OfJ/npY9TQ3jQl06qeni8trVcIblUGZfMSJYYJoKeQ046jGUD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3eClEOJKEsqUrWUjruPHTS9V4X9U08haXUBoyCFqgCxM5iZAABJgKMaACujDkPoTX13tdPXc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EMcFrPtPsMcVKsUscix1kcK1EquFdy6OEwpAJUHi9nDPvE/qB2LSCIzb6aggQZ2E7XM2Ex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GQ+4sd5bagbqBBEiSAqSkHulVxYEimh407XypouVup6nmdrzRekNM0VpuNwu981jf7RZ7Jb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+urLnUoqUCQdbOxDfdCgMzIpX43DLdxCW8Pmxbyie6gFZJHOJg6yTEb0Rw3jiWmVvYpsYbD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JFwMsqISVkkAIBkyYFjXLz4X+fOqdFc2J7by1uN81nyiuep6yk0vc7jQXG1h6KmGDcdOG508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DIo6iSONsQ5hL0skbRh8VwX6FSVwlnFAJzpBBBmLGJCVgTMGOdxFbj2X9pcTjFv8LxjTj2C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40ACQmVAFTZkZc4KkwIJFdL3L7XNfqqx2utdplappIvaEm6g4kCBZWK42O4AHx/PgL9QpcbS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2ylx0ZRlBJEXETI5eJNc5n7fe8WKv1P4UeXMpeput2vfMPmNd6OKSOOeHQGirBEbk7HIeOK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1B+iYKVIUlp7KtLSrjWKT3AlplkKgkhx1yQEgwmUiVTcwQSIvXmH/EXEtrR7P8PVJUXXsQR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u5tJhaiETYGCJF6oe8PlTNU12mrzco6pVusd2u1RHKDHTxm43mot1II5ZCC1N02pgrsoy0b4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Vp77TaUghpWUKvKhEnMdAQTsSAIkzWF9nFlbTrhVPbJKwNIBUQmxuJy7xOoEGujH9krSLRe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uGipLFrCquHmxxYYVugbtYZAZpIwUZvOp8dGQwhCnur8M/YZHa8RbcsS2lYKv8AsjxuCNP7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1TPCn280BxSAJ2/qBQHTvD57zXUbq3UVkvNxiFC8LOsjk9LI2cuP+nj1vFQWlQdK8jwQIeT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b3T+69enH3cjc/3twqYAkjrTrEHy9fzQv8AMCW8U9TUy0FxeBUjqCI4zvnqYhvqNuGbTYUDm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JJIOl/X1pq8t7zf6u8JFXXKoniKAFJCCvV1Aeg+HBQbSkJKRGtCKUs3UqSfQq3nkewWw9I9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7+vEECCvlNcd/YegrNztLy6LvMcZw70VQFI75MbjPy4i6LdTU2iZmfh69RVZvJqkr0nvCXGZ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LrGcJ1NsB8Bg8SSgDPIiSfXlyr4rVIE6RFEAwWEFkUArg9huR2Py4DxKQQL60bhCoq8K0I9d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WIFU3BD9Od8dsduES8c60ooCRArSM4Bt1AWpUE9KtRqCBSuPQodht3A+Xy/XjSkEbRWMnUg6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nqP8A+Z/X0Lsfzz/Pg5v3E72FKf8AzlzuaWb7KEpZPTCH+Z34lXzqhPOkvT8StEZMZJKt+py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6jOxpo37ifCsF8q1o66kkIyevp22xkP3/TjrSgl4TyNVYoKU0Y2IpH1TeZBRJ5Stv079Jxnv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4o2EetKASQCCqwpGaWsntAkeUqpGcDv2BHb1/rxapKuzk6R69c6rDoCkxe8edKditiVdLG0y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rsNzt3zwqcCnO6ZIHX186fMwEhXOoE8RNmgNJbRBCqMtQQSPUGNu4Hf48Bqbh9JA2P21oou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/GqyfGItdauQnMxaWFHS4aFu9nnUg5MN+iWxSgBTlj03I9tx94DbjvEGz+nxADYIKCND+7u7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DnAMZhZcylKwRMXKe/EGQRCdCNK+flzfs7SXSvDdDT0t91jQS9PUOr2W+N7GMyHMgIneMk9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y52zrhIiHAPgYPyE9Odeltg2ElRKJvH7hmTpsJjqNpoMKtHSjtt0MYSqgpG61Khi0VYqRXC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TSy5DZIYIT7pbjQ4dUOvIC5QpXzSSUnoYVSd5OZph1bYDiU8v7gM4m9pH0qI9XUCFoq+jixS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vezVCkpJE69RKjK+6cnZhuRjGgwjxOZCrKHPccxSbFMwQ4kd02PQ8vDkatB/Zvc8qGpo7lyS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2yordTaQLRsor9OVRp2vduWfzcCqorg7TqnQC0FwlfLCncjN+1PD1IWjiLSe44A25E91aQcq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7yYtInf/APD/AIwAHeCvud9lS3WQR7zSyC4kQBdtwlcf2qJ2M39ckLfBDePZaiaOWjq2hl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S7pGWUExlgpX3h0nHvAZzxiHCQAQYn1f1Fe1YNwBBZVoQTHPnH4nwqB/Gj4cdBc2Xv1o1Na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Rpe9UoMNw05WxikkWrt8ykBZTVRgyIQY5I6xsqSFHB3CuJvcPeDjSyEEwpOyhcQQbb8ulZ7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Lt2cWyHWXhBuQRyIIIUCDcEXoZ+RthqtELrOwczH5k6Xrrfpetn0dduWVy1jqS23qqpaqy2q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mh1FLFV3KqnoEoVtk0NvZhMGeSJdm4OHYppLraUoSQSo5UqhUWKQQoghUkiAJgbVjBwj204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ZDnHMKtYyBOVbiUgHuLQooUABAzIUrNqQmwF4Xhh5C8rl1HqC5XfxpVmm9PWTStsvNbfqvXu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ZrnYHzV3qv1pbqb2+yGsikrJYvLmlpoqr2Z3WaNVFa8BgVYgBXFG0NqSk27AEGJvKU/uGY5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0+2v/EThbQbxHsS5iMQ4tSUoe4ZjSFBC47vZd0KlJAXIBImCJqzrw3aG5FcxtCcqNSS86ObW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evpaXTeqpLfcKltCVVyt1VA9u0BDLpmwm/UrrDWw1LrVPXwUDzpJPAGrwOA4biE4VT2Mddc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hUtmMpQwcqQsEBSXCZISSkkU34r7R/8YVLxaMP7NYfhTa0JGHV2bDEoLoTM4zGQ4rKpKil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IISo029b+FKz86aSm0PftD02muUFTYNHza1pbm8NRzC5kXimqLhWXm0a5nqqWsjhsntdLpO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K62GWqCU1NT08/yn2+HYRzCs4IYftAkLWTLy4jum6kjvJClqBlUwABanGF4VisPim+P+2PtA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HHDw/BoV22Cwy9BiFEJbbVCVENtIQUoy5i4VATEXNrwyWW1eIvlbX2Cy0VBp7/cu92CupaW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rZUUckVOiL5Sx0sc8AIGMfePU46vMuPvRimEC6lm/Ui0+A0n4m9bb2exT7uF4ljcQ6XHAB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E/8AUSVRtokQLFDHFYtCWmqlqqijsllsFvqLldLlXyiC2WS1W2mkuFyu1zq3XEdvpbdSyVF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MjnZSQvUolXZtozqkAAc1EQOpNgANzVy3gtpT7ruUFKjmVyAOYn+0AZiSYACZNcJniT8Udy/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z503SVsHLbSXLW5cheRlDU01RHU1+lbvWmiNzmgTBg1NfWuN7uE6dcZpqG7+SWElMJF9Mw+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bgMSsDFYlwYrFKmIW2gwJMwluyRIJKwLE6/nviXGT7Uca4rxTCyrBYRn9FgxluULcBUoxJl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Z1ImEzlnYaTqaitxNSLELPpylqPPM8VXHp6ehpLjX0uEUIs9/qLxMAuU6Zi0eEYAZb2hdns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C0ArGYCxIJCI85B0pvwZpIQ7kvlhAO5CLdLZifC9dDH7PPR9XBzKgk8smSTSdbJFKHkZUmk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ignZhnt7OO53Go/4doJeWoAElCteZTboYuQdiBWT9u1EYSCISFCfIn7wPOrrbFWNarjIlX5i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IJ8zYZPfv8A58ervtEtOQmDXlmGWA62SYHU+VS+dTosCseoAxY+6Sc42/DhWww6CSpBF+Vqa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wZHOhp1hebrWVtRDQgyqyyqVCNkMzkDJxk7cHNh1JgIzA+vXo0GoNrQTng166BNxoblHJW04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/eBP14LOeQC3lF/X1oIpA0OnKrduQ9Us9gDqdmz27Z6Tjv+HEEfu8ag5t4D70r84ZG/wB17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Be+5MbDt8M8RdBtUmoGu49evOgK5eWevonuM9TGqrJUTupAxhWLNuPU78WhtwpUcus1EqAV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XL7QYScnsy4O42HoeA32XCmyb3ozDOIQe8Y9evV6ymltzjLRQl9sgoQwAz3ON/ThC7w55a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JniTDaQC4ABbUa1aNWSYpnOcDo+n8J+f140rmwj1vWQQLX3+lMmxXWOGrqUY5Imk2+XWe/w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lMnYaUtcSUuKPM/wAisOqtQfuJI41LdSkZAO2+++OOrXlTpJ51AJzkSYA+dLmlJzLbo3Pu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cfXgKJzGmiYSEibf4rWvoWaupQ2CA+SPz9D9eONJl9J2ANV4mQ0SNq19SRQigQFV6R0nsMH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SlZsJvak9miFoAGMdI2wNtvQfTH5cWr/wBs9BVSIIQJvIpxaeCigTAx2P4Y/TYjhTGvWtEn3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ESQ0gIB6ZWOPT7mx+nf8ALigAF4HWJq9Z/om/I1V/47pPYfDfrOQOkclfDZbdH1RRyvIPtmj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4aSWK3mIYyQ1QpwwypK4gEt8OxDyjEltPjKgYva4SU+JtXeEtl3iOHSBJRnP8A+BSDOogqz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X5300lLr7ViTLBDGmptRxSw03Q1JTVkMj+2U0RjJXpSePAYE4aHbtt47xBZVicSoACXFJITo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6efKvV2ELbQxmBgoSoEyCQRIPmDPw50D+obQEpGRDJHHSX242mYb5iSsrGWEr0b5iqEieIEZ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nYUlU94pSrzAg/eetAvNyggWAUU+RP22qKKukgQez1TdKVLxU9Yo6UWkuqKIoKsnO9HKGCS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BTw+YUVRlN0yR4ax4jUUnfASDOhMHoefgd6iihvV/5eattGqdO1T27UGlLvSXe1VLZ6oZ4J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PNppB5kFRGD0SRzum6SDL0Ns4zDrZeGdrEJKVDYzYweYNxIsQOVIy/iOH4xnF4ZfZ4jBrC0H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NwqDcEib11TeEHxI2nmzoHTN+EUNru9ytVrq6i1ioaY2m5BWFRBTzP79RSpWRzLFKcs8XR1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i2DcwOIxGEnOGlqSFRqAbEjYlJBUNAZAkRP6R9nOMtcU4fg8Wn+kt1tK1ImSlREKTJAlOYHK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ijS5oT02tIKS600qrW1NLBDWQSEZ9vp0aJ1ZQQMSRqy5+KKc8L8PZJESoE+uVPSrtJGue4j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aphirqd51UpGJXj6pAqqVRJNgWZcAZ2YBAAeGLD7jRGV0tzyP20q/CpfwzgW1dSYI187g2+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pUUUkVNTQ2upeP2gUVTeKKuusVM9ZEtNLNT009SPZ6zymYLKjoVOCQygLwyRxrEsghsNuHmt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CL25VtW+MOPtMpdOJZLeUHsHuzJCVZ4Kgk9wqAKkx3hOhM1Z3yq1Tq+k8ujmZ6pRkL7DRFW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aWeokKuyKvVgD7wIOe97fHeIkJQ5iZAJIATFjtcm9tRHlWY4ytnEhTnYrUpUXddKrpuBECw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O2uC51RaaeKWF55EYQS564mAI82WRly75JKg9sb9uBcTinHFqUokqVoDtbWfpPKsyodrkCwM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/pA2A0Ma03OZNqtcVxs9e7oaq10lfGoYAiJbitHTzucsChMVGuSTg9OfhjKcabBfwq5hbYX4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yCJ5nnTTg77qWcU0U/0nSiTucmdaR1jOYjSYrkj/AG7f7RGlgt1+8CvJC7zT32/+zL4j9V2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0xKYZYuSEctM5FTdrsr09RqdAHjprVTRWaYefcq6Glf+y3DAp3/AFZ9I7DDn/l0mZKhq9rI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98SEicd7f+0JbwqfZ7BqKsRiR/wA2oRCWz/8A1xYyXZBeH7W/6ZusxRnoKwQ8suW8en6YVd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VlIcwzaZtr0yx0NZJEh6kvtzoVe5N1u5jS8QKXRv3MDfiGKVinw46vtEosDF1XuAd0I9xJge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2HTgsMGGpQ4slRE2SCAQSIs4sHOsEkjME7Ucvhv5ayVNNboooBHN5VBWzIYi6wxR3G01FfHG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BIuSPv5chiRnA+0OIU4pSQYzE/e30PyrYcKYDLSe7GUC21/DzHzq5nwrc59McpPEzofQl4F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7RYqysmqoqL/AHpta2yey6ff2dCsb3alpaqiRn9xJ587E5Tc+w+L/R4ppO+IJSnNIGcAFIJ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xutJsAaxHthhlYzAuqTKv0/fXlEqyGc6gN+zkOAf8ASRHeroBa96YrVpq00fVHVwx1ETmGB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DA5IZc4PzU8e3h9ZSF/pypKo5HUdd/wCa8ZLMKUM0KSYOu1q35JNMVcYVoY1XG3VEy/8A6KB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AT3mI6Rv5VUpC5gOm1IEOndGCpMyvTo7N1EdXlnOc/x9/8AXjofw6VSUZD/ANwrgQ/oHDHL1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bqiPJq4lJxgpNFn133G/+vHTiMMq4I+I+9fBGIHXrH4ovuTbU9ptRpklDRoWPUzDOy7ZIPf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WUyJqxWaBm9fGlLmVcaa42qakpqiMysrJjIP3wRjAOeIZc6kgG4I+oqYOVMgzQ70tnrqaCR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Dk+uMf3nh0hCQIMGOsH5x68KCUsyYBFMarsl7irnqFheVC23S6t2OdsHfjpbE+5t0PWpJd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UsRwXVhlqScH4dDHH4qDx0ISRdMeX+a+U9Gi486s7rJB7K/xK75/wC054z7kzyFFI0NqYFip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/fSY/wDWdsY+HBOGTKfAUA+ZWRzk0rahp4PZ3AQbKfQfE4OeL1JATfU0IbLsd6UNNEJQqqj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b58BEQFbCmyCTG/oXrBd5MV1OT36h2+ZPb8P58Ra/3UnxrmJ/2lVg1HKDbwT2CqT6ZG2w+P+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ZRO2s+v8UyJ75TR27yusdWQoB9Sd/Q/DiTjqezMm5H0FUttL7RKY0+1SFpuYPbI27bD4/DO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rQpskeFQhznbqip+2RMdj2+43cH+8ngUqyOzt69fEiiICkEHcCqg/2iV/SHlVZrUyBjDVya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tLI1zt/k04x50s19pLPECWVEVpGbqA6HF45i8uGbbgSDnv/0XGkE94JEyIBvrTX2cYUcYte0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kzsAkqJ3Norhw5oWzqF7meLoqJtVVtWxlV1lnhu0lTIJ3BAzJIa1pJWwepplJ3J48izGHQbE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OTXsOLaSUMqAFkx8AB9oFCjebZBWyXimqpJo4KuWmlrXVWZoxNQU8FVUBCQsk8VRGZ49wT7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Z4VxQDahcJMfEz68aQOtg9oOcfIR68KgO/2ioQ11NXRxQzKtWswjmSaA1FMXqpBBVKuSqVUV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kkVunDY40uDdEoKSSLRroeYPMRM6eVIcS3KVgiNeWouOehBj0KgvUEUNVUwzTuENRA1BUsvU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qMMtGc00y5OArkKxA6eNLhjlQoD9pzCevoiPOs5igFKSTqoFJ+nw0I8TsKsG8Eus7pb9LS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86OvdRTQ4zJFPQ1ri5QRsAffpSZ5FwQN06geMP7VMBvHh2B2eMQlRjWUjIZtr3Qdd7mvSvY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DhZ7bhzi0X0KFEOpAvcd8iNotrV0OiOdH+8dDRx1TmlukCYqqRt46hYmDrPTjqxJOj9WQNyp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AJTPvV6KxjSMqzMp1H18TRy8rbrY9R0a1LGIVaPCHdd0CsCVlkOcjDAAkg5xgjip4qTcVt+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FI7w39dfrVjfJiw6fqjB5tFSzPTM5meLHUp6QySbEAHGPzzjvwN2wHO1ahOFUE9okhtKhbad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XaOiWCnip4EngiRlZFVZMFF6CxBBySDuARntseHGBfw7ioV3VAa2rK8Y4fji2XM0oUdJ05/C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1fZNPWmous8tPTUtN14clXcvhvLC52ySWA+GCScAni595lAW4AMu258ayzeCeCilZUVRJnug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qhHxs+P8AlsWldZwct7nUwXeWiuMaaqp4o0emenhlignsT1UbLI0ci4pZijrNMxnjWWGIkZc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haha9wmIB5J3IsVX2pst9HD8GtaJSWkKUCRISTqobBWyeUSLiuMy2wpqXmFqXWF+je+VVR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FkmEWrHSuu1KaMyzRnUF8e4ulRPWVhkihdJ55vMeI9W9DimsIhloZEpRKiDcpPdMj9omwAyk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0h/iDmLcWXVqclIVBCSJIix7QmxUVyEnMf20UukNAPeK2a53mR/Jjrqme61TSGaW41dHOYb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N5lRG4iP3CtM/lMUVOpHicWMqclpAAERCf222tzjrTrDYaVLUo5u8SozOZX7rze4jloBEVZX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T9+1Zdei3xUVrlqY5Z3EVOn21PdLlT0kqdWzQ2ZKYyYwCXVlyQyrjsZmxGPwzUSJkgG/X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xgn3SqDAEkWEkxoLRJ0E2+NTXPHxQzXvmxWSKz0NZp2vqoaNmd1nt1VDdJb5Q0InoJlejv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mWR3CW8L1OwLcejM8NXhcI2oJuUhZgncmFzrY2BEQoAmDM+eq4ol/FuJzZUhZQAYm1lIIM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OtdW37O7xw2TxT8r7fY6q8VMnMrRFuoKPVFJcLPbrNDcWaFAlytE1sghp615pmLSwxRgI3U8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6NwH2gOMwyWFORiMOkAhSUpnXQpsTuYuNhEVg+P8FOCxAxDaB+mxRVBSorykAWUCSUiNFaHf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zWMYyARkDuPwPw4d/wCpOkgAR5UkOESkSVSTSd7fUtMfNqOgg75OMkev8u3HVYxSxMCfzU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rpQQUqg7Z+7sfz4oLxOqRU+yCZOY39evzRm8rrjMunsFj1srdj39wd9++eLmjKfOhXh3o1p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pKm5R1EqsQ7/AH2B2BYY3+XFLgWlRUm09YqbWUgJInTWocp9W3ly6x1crFCQQ4R/j2yv1/L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K6q3X8+vlUi21HeQPn9qzrri8xt5cvlP7wHvwKMjP8A1KRx8cdikSSuQOaR/mrE4VlYgWB5H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VXPH1NBTHP/T5ib/QMeLUcUxR0j5j71FWAaBuSQfD8etqsorJR7MT3HQMHPyO3HzgsDyoRG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FbPv3kPrvnOxzwXhtNNqX4gwua3r9L1RSYP8B9frggEdv68XOe7rQwusRe/rStvTkn+DO/Y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55xwCdDTZH7aSdQVfk1MLDYhwNs59eKEKKXExy/Po1N5OZsjam7qO8saDGcApjOTk7fAHi15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Xq9BBAF9TUSGraUA9R3fbJ7ZHoD8uIDNlv9akBcTpRD6UlH2PHvj3F/ML9N/wDXjn7T1NHjQ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8MfckSnb1+425AHAa4z89fOiU2TfSBVQPjr0rXas0tWU9JOaeKm0pXQe1OOumo6qrtuqXpq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mjgm6SCD7LkrhSeF3GWXHkHKmAGyJ2zELuZBFrHTbS0044E+hl1OZUS4knSSkKbJAkjUSNbT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otFbzA1vDptlW0QavrLZR+TLFJ0RWKFrRSiYxEoKpo6FpJY0ZovPndYT5SxgeZ4hr/mMUUz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JhA8PdBtbUiRBr1D9SDgsIFGVhAKtR3ld42JmBMAmCQASAqaE66WpJL5dYlUyxz2ygqUUEL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cIwrDYpI6kbkZPc5Bg0rKkjrH0gUMU5iLx8POxqE9Y2CNplqhG0kZuFJFVNC6g5kT2NpYosD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9133A3GdFgnTCYUIKTrvvy/mk+MaAJBBBCtuWlCjqW0mkPQ4zCjPCrx4BhlhllhhklDgZi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1PTsUGNThXgokA3NzO4Ovwt1kVmcS0RCtQBtqD1HUz0g0SPg4q5KLmJqDTsoAjuVFBURgEq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IRGJAkEcq5UjPUfVWGUHtWlK8NhH0ySkqSf+4AjbodPrWr9iFFONxuGkALShYGnunKf/sna2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x1NvqY54C0bERunlkqDnDBkeNvdkAxuMEbZ9ePPySRBvXqCW1IVpPjUw6A5nao0fWrNTl5EB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SCHVwP4yDuR64JBwc9zgwFjMBTPh2JdwbmdtUpOqasT5M+L+yWpZIb3PPa5JFQBgsoRunpw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E57+7jb0HFDjCHCCkgCNPXrSt7hvaNtTSA8mCnmJ10/ii50/44NIWeVq+a6VtxiEeYRSrVx1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CLMuQVAULuQD6gcDraQ2oFtcTrf1bn/FMV8ewHYgKgH+0JzSOg50wucnjC1fzNtzx1ck1i0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ct1VO15uzoDie8TxSYjjMj4aBB0qF6JJHZyqhP4lS09mlcoGpm0etOp8qQuNpxLpe7LsmtQ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ugAEDmTeqhOfEurtY2vUNZWsKK12einvN6po6uOT2SO3wyTxx1kjqVEcEKGWUq3RGXiU5jV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tUBIK1LISkXm+4GpnQDUnaaxPtLilpZWylXZIgqWJF4nunUTME9ANqBbw/cvqzV9xsNZPSTU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cJqmqdY7f8AbGs7vX1aQmSKE+3vQ2GjtStIpPmzXOWVeqJ0I0GMxMdu2FFKQrKeYyDKYsIlW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MPgMMSW1qTmWUBY1F3DmAMgHupgDTnJBmj6sFjtF91lbtH2aIyWOiqJKJqmZHBuFt0lT22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VI4K+5Sz+SmMFFqVRFgRcoMS6YzFKQuE2SbCQYEwASAAVERBOxkB4wlNwJKUlUkxsQJjYFRI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/40uatByk5FwaKsjCC5cw7nUU8QljWCSO2Q09baGqUebMf2YiLd5pizRs0FnIjk6HZeDvZj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tOZrDgd7bMVAkc5gJgwbqggEUl9qOJnDYBvCtOZHMQpRIuTCQpIJGwJKjEiQkHQ35zYL5P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VPquFbrXUN4mWZq+50M9ylucFpuqzJG83syVIWilnBqIFDUbdcBUxej49BwbqYWFYR5QC0E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iCJB7Qj+oBCV2WIUL4HBq/VtqkH9Wyk5V3laZkIUDfuiyCbpgp0Nrnv2VN31Vo/nby81Lpy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7MKVr09VHJQ0ssdTXUS0N4t1TKyV1BNcKSSklhMMrrBcfaIYuqBWXO8PdcY4yQ052YQqFHQ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zBJACj3pF0mtJjG2sVwRfath2UyBqZSYOUyMqk5SQZSJTlNjXbrbpY7ha6CujjeJK2gp6pY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aIVl8uVf4ZF6ulh2DKQMjc+mM/wBRKVpBAWAQDqJAMG2o0PWYrzB45SpGacpiRoSNx8KhzV9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DUSRkCTAU4G7Htj14IyggwZJ8qGzHnBt+KSNJvXyV8QmqZnUgZDOSNiD6njhSM0AG9fFZAMm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i9qiQjPugDOf+gbH578FNiE0E4ZVPOnbrenVrLPBgAtGwBPYHBG3HHRKba3qTau8J2ihhttn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hmfv2B32GfTbilAIB5VapUxtzpOuMQV2YbYOR8iPhtxS919daKYNwdKR1uNfGzIjjpXt3H0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6k2Nus00bS0RKqtBrNUztEUSN2AUZIXIAx3/Lh645BCcsjnWaQmQSTamfRanamq5MjBLsWH3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WeCGHUCLWjw+NBPtFR8KVqzVsFQjIxZSRvtkY+v4Hi1xxKhCZqptohcm4GlPbS1dHLRFusHK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YfHgcToYNHgXAFqQNV1aiaHDBgHGSMH17/mPTigJ/qjlepuf7Z3pi6jrFajADd1I3+g+HFr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TFppCVAJ36+/w7n+/rxwDuR0NfbzSpzJ8TPKfw76btb8wbvcJtQ3ylas05oTTFuF71tf6OI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qYILPYFlyhuVzqqGheRHhgnnqFMPAr+KYwyQHVQtV8oEqI5gWttJgUyabcdHcTMak2E8vHp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9ozzB1t51Hyl5dWnl/b4Hd5dSa3qYddajMQROtaazUkNLaLbMi+a3737VXIX3sgjhFiOLKJ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e16CB8zTRvAjuh1WdJ/tkfMiberXqkjxNc5+b+o7Dre/8zeZetda9VLSWXTWn7reRbdOI1Y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0zZaSC30ztFVlOsUpkSBGVB0KQc9jsc+92pfxC3EAZQkmE3n9iYHTTTnTzh7KGltJw7SWln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XzXVyJuLxVAmqb8kl/qLVWTq9bJUU7CZU8qne7zV6U9dNHE7ks6tU1AQFv3cjoBkRtnPqukh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v6tWlClkpUTCdB1nQDzjx0pPWnVr6ks6pGsNJGjoyM8L0klBSQtIxAKsFnqJOsA+97zgN04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JI+Bt8fvTNMZhaQQD8Rfp/io813a47VU3BHRPJrG05U0zRkPTxT1VQ1uEfmZHVA5enVthtN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8C4VNIyjvt5uciBmv5T8PCgsYgIWsmcisu0iSY5+E7CR1gcNSaZgrKatro4Y2p0VsO4kkM8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YlSy1aT9eAAfIOMboNAxiDAKTB+kWPxH1pK7hwM2YZgPMHlbSx+njT08N2mauz8wbFdalQ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yrTRRGBiX6ietVKsofHUwgBzggcL+O4gO4SATlQoHzg6CnPsqx2XE0/wBy0EW3gpPXTmb2q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O0NelKCPL63KAMD2jCqCMA9QwvYe8NuMNmBBIIMV6+piSZsTpy6+VZLHoyO6yLAojVz5avk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Dj7wPveuPiQDUtwxaxqTOBcJEC1S/Z+UdFSwvVVDU5WAM79ZlVlAHUuF6ch8jHTsQdiMHgN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+lNhg1ISSry+VbGnNOGsrBPMW8uCpJgp8EL5KrIY1jTB95ShbO2e+QccDuO5ZAOo+NE4bAy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L6epp9W+1S3O8RUkNukuFVNXUdttNphWWWoul3ulVDa7LaoWpwzs0twqY1LdJSANJI/uLKw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Cj6Mb9PhrTLEPpw2GfdUQlthOZUkDTa+82HjNhJqJv2hVoi5JclTpi3TUVNVauoaqOoeCFB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efUN2NHcKmSSehe7SXIQRv7sFDNRwLFFGqRto+EN5cQ2uLNlOUmbQSBcRBMam+4Nprx/i+JX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xUSDcAm4AFk5RYQkhNiDck0NfK6ibSlrqWrjGKPT9ostFY4KgNCbhq7/d622xRU1Qp0maO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wSPKkK2mJ1TrmmV6n3w86hsDMtanHFETMSTCgO6QEkk23MkwCCmGSywVRGQISmSZnKBmk96Q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07OdI2HUuoo2+zrrbbK8huVaKahloK7U1mvtv5cR1if8AlyQFqrVBpup2ip7nFHVBQskSyZZ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O2okZBmkhPedVP9ihDYMCckpErBNDr68NhnkpUErsZN7mUtDxElxUnKAq57pNVaeKHmjU68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10jqtO2Gno9Fcv7TDQPLJBp6xWRKKmNRcawlft26PO9bXVscTqn2jPDFTGcyFvQOHMowuHwr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uVR3lHMo5RMhOiUZhoCVAWGEx7n6jEYh54Z0p7qe6CcqYSAFESCZMrg3JABBoVeSHL2vve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5jQV0j5VTDTVlfS9EbD2yVPaKwvPBl5pcIIZ5yjeUAOcdx6Bh4BISVJAO5vb/AOp00BA3r7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QrKpRG10wSeoKhAmZkxAMdeH7KT9m1rvUHJ6n5i2imt05oK+CGnt93p3irawvUS1l8uuk7n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J6uv8uGeFoJJJT+8ifpPAHsoscTxXEcS43LCnEtJWQTkUkAFSLlRCUygEA5Tqe7Bv9qV/6c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ttlwomJSqVBKpAgKPe1TO2tX3yWyota/Z9TR11DNQRpSyUdxgmpa+nEKLGkdZBUxRyRz9Cr1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GcceutsgJCkmUKFjYiPEWPjXka3yokE94a2i5ubTKdZg3iKjO82CS5VBVATkMCMbDPw2+fH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+a72yYg3JrNZdGVFFURylCAv8+/YduJllWpT8qh2utzf+aOjlXEY7eqEDqAAx8+n45+R4mkE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FOPXBJt0yqcHobBHfJGf0OeIuCR9akgmOUb0PVDSVA89pSzAliM4G2fl+HHEtKvvM+vX2r4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ysvSTk/LHyOcfLiDjClevhVrbyU6+NIZtNUHZhnpbGMrkfqOBzglnQUSMYkaa/CrMHpEioi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+HxxxcUg3IvQgsI51DNbUGKuqBgECQ4B+u4+XrxY0SRrMUI773maTZKtZgzFenHbpJUA99t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ggkgVUCQYHjT607daz2QxQM2SoAJyT32z8duK1EJSQNaKQJII0rBdxcQyPK5clgRuVPcD0+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easdEJBi1IFymqYo180OVI9cN2/0/lwYXCNbigREmoU5w81YuVWgblqimpaWtvrzU9s01b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vdbKscLT0sTK9VBDGWkMSkCaUQ07sizl1D4hjm8FhF4hSZXOVCYPeWQYsNQmxIFzYaGxeEwp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SkDMpQ2SIm5kAnQeZGlVM19lu1xrb3qfVFdW37WOp6l7tqW93Coevq6uuePpSmSpcdRtdJ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GkZ8pEVukYtalwpSnCt5d1qJkk9ItA0TFoEiJgahLaTlyICEJgJSNANvRk8yTeo/vFsHsEyR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3TEwR3eZ1iSFFyCS6yZJ+ByT6gBbvdgSb/U+v5olDZm9gOd9OlUteLbmFDb6q7pFVR3BBcqm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hrZGtlPaKvUFsgBPXQrUU709I2SFit0tSXIrJ4+Ej72dayV50ptOugiR0FgNvjFaHCMgIbA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bgEEWMe9abwQCmapBu2ong1pRzp5YgoKz2GWYySsfZ8SCullaRizydZgAckszgFiz9RFrSB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OpnnpoPlRTigHUJBlLZ5fEnffeiLs9MbnVeTI9O8tNcrdaqiZ54IqhKG/WW3JBPJEGIWnp9W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xUe3UIMadb8K3FhuCb50lQtN0kki0ycozWvZXKmTCc+xBQoJOkZSBBF9MxKTYRbnNamp7HNc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3t1kVjCfIfohoLtPJURFS2YxHW0ytggHFWCoCkAzwr+Rxwagk/Ma/xVuJYzIbVFwAfgb+V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q8a/1ANI22lnrGraqlesEFN1eU/TNFW9ABwHEqSfIl3ZyOkyByh22acoA15i1KHhEpAzE/I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7oZeVXPDl1oZfMp67T2hTeLxRzgxkT36uo47ZU+WsYHl+yW2vEZZiSGZvdWQYlj1ZuGLCoz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lRN5nVQJtBkbij/Z5BHFm1i4aQom8iSUgT5AxyjXSrz+Sdki1PoOjo1VZ+qkDKQvSW6WHUFb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d6iAPU+eqdKVqEwSfXr/Ne/YTBIfabeUnQa+NJS6Nk09eqpHi8nFQAElJKoucnBwAQeoAYOd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ilaXjz6+P2pm3w9AywNfL8/zUn1MEAoFSCVDJVRLDFH0tIofPQSMsVAVMkbFid+5PFUxmVf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/zX2Iw8QgGw3tN/V/8AFOa16VpqO3PJLGwY+WkpDLvCsSqOkiMFGbpBzkktjB9CKo5pgRUDh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FXG159D/FTl4dOWlM2qrxzYuQaksnLoLaNN1bxwGG6cxdWQm2I9vWodDU1tvs90qlh6CSKq+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VhgsNCV4hZypRCQYmVW7oki9wbSeW5rAe1vFUhTHCWU5nMRmcWm9m0WBVEwCoHWAQDqYBpc/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mtzmtOmLPHR1Gl9EUT0Nmu7VZmulfLatQVl8vd1t8tRCiVFHUS22EUtMqMJae3pIJpzPGsb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5UJETtBTfkbwbW1msc+nMW0KcylUHSL+9a15A13HWtOg1HY7XozS9yf2YWWjpJ+YV8rrs0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rPX3OzK9FBIsyV1ddq1FSVy4RY6qREEsMRVAgLVjX21FSXpUgAG2Zai2RsDlTnJMKCiQIgyd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t2SAFkEbIRmTI1uVAC4iCdQIEDmdzavOpJaaxS1k5pblS32/3OheOmljNz1XPZ6aNLpFTy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dW5jm8zyYZxbOmFaZo22mBwTeGhIErBSicyjASDZOognLPMwok1jMQ86/lUsznzOGwMKUQL3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HjDFby+m1I9OrU8pt8bS3mvqapTCT7VVGZYrk7NhZUpmiYQj35CZAq9MUvS3W+4e6kyonKIN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FoiTJoEYduZPdQBnVmty1kzvp4zoas/8ABD4M6nmvdKKjg081wp7/AH0U91pyRM6W9HMNfF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x0Eq4ZhNUSLIpVJWGF49jnncU1gcIkvPCAhI0zKiFE7CLyRABEnSthwnBM4fCO47GH9O2JK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IPvTIIF5Bi9d+vILlvaOVXLyw6MsdPHSpZYPYVaiaWmgllfy5auqKK3vqzhpN/wD5mDgnj0/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LWEaMlqQVTrJlSrEi6iVcpUb3rxzj2PXxLHvYtwR2twk/tH7U8rC2+m+tS9qbRGlNc0ZpNS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lXmll9kvtIIcCMU1f0s3k9A6TA/XTlT70LEKRqMPi3mDKFESDIPeSdu8g2kTIKcqhsRes08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zEWO03iSDGhkTQg6w8O+q9Kzy3PTxbWVhjRp5ZKGER6gt0Siokf7QsanrrI0hiUtPRiVSZ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7DY7DvLEw0o2gmUzOyjEDlm0/uOtLnsO43MAqGxiCLCQbnflBI/aKjKJUc493KMUYbZV0JR0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YHcEEEA8Ml5SBbW/3851HShkkzJ/xRC8ucJTEDHfI/9O5/XhcrU+NW0oa1ceySZPo234fp2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k86hmGZelwSvc7Y9B/wC3BTWXKAYqtWbQbU2a+VFnJDA7/TIHr+nEl5REEV1JMXFZFqI2UZI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y4mFpI1rsSdasGrJQKAj18vPy7ev4/y4WLEAHyq5KptUD3A9VdUDvlzjb6d/qT+nHGrSPWtD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mUBA/fJ/y3yOCSkJSDuaoBBJA2qSdFxK0HUcHYHORn1/M9+BFQSQb0a2QBB1pS1EVV48D+Jc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tIyuJg+r11z3TOlNe6IJadT6BSfn2/04KWe740EIvVdPiEvbam5k2/TEMkstBomiNQacMx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5mUHBnWTzFJ7j7Ij2zg8ZHjD/AOo4mnCZ/wCnw5AJ1H9RyZmdSLi+mVNtI0nDWQzgu2IlzFr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0Jkx1N9qiGvsphgZmQB2U+Y3SQV6d/dyO4XsPU47cJnlnwAn5U2bTvragh8QuoaezWmss9DW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WglEUsNv62eoRaoqRAZYYZImYENHFOSrZdCEeLxBSC2kxmN739Rvy0pxg2b9opOlxOk7A/X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keZ02sb/qXU1EqxW+jersulYFgVJCsdZU283OmDZE1PJJDO1MMACOGUkl3fADZDzlhCc1xt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MmRyu/SgMNZie9E+E7/x0NAHfZBTUdTLE6vVGNqtkdGnaKsq5FEKyMQpeRagQyMOo5Mi9I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sJMgH3rxKRsDexvBj47BE2UoGY0m5nWT15iiis1wipaiLUE0ZFveTR71/kRmOapttbXUltu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d0RVlXFnZJIlce65UocSClBQkgKT2kE6SO8NBYft0J57mnWFIK5OigiRGs2IB0J/dc2+FTv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BGamOqhuUME0Y62raOW4VtnkqYljLB3mMFNOEjySJ0yPMB4Bw2IS4ptSZQpRSSDtISQCNtS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LbSpVmSAqD0BUD5kAG06jXQXM/s9PAP5VFT6vvVrplrrlXUdPJ7TS+ZWVtNNTx0stOGjlQ0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K8bIEZQwklZk0jWZ1KDMJJPO4BPym07aDespiFBpxQE5wBHQmJJF7xfrOu1UTc9tQUvMXx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MNTp6i5l3vlvpKpowIaIaZ5VSjR0At1DGxjo7fLd7dfqiBVd8w10bs7HcX8XUG8LhWIIKMx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0gmRlKReLg23Oi9m8Os4h50pyhxLcTrlAOoIEEqCyQJsYm0C6bwQagp59M0VJU4Dx9QhWVl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ahIKOytsCN9yc8ebY1RbdVFga/Q3AcOMRgkAiDBnnG3r4UW/MfSFtljF1jMNKQpmYEr0uVQN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b7pySTgY7joxAVEmCPXlTZ1osjIBn20jpvrUBWeyy197hHTIaencFFcdSdRb/iu38IMYbCk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TU5YwJFVowynSFq/n11qSNcVNVSU1PabRTGrvtxehtlqoYepmq7pcZkpKODbq6neonjUHpd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lhmy6pISJzH6xHr46Uo4i83hGXHlrysspUpR/tSkEk9ABJ1GnWiO5qvHyp8Pdi0TbVrKLSW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rJI5ayu15qiorBU6xj05b4kf2eiq5heFp5FkEjwQ/u4kRIfPcvLKGWcKwopSg99egWskhWXW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nxPiKnlYziON4liSC5iZLbYF2WgB2aVkHvqAvEWUSDeQOW3mfXy80+aVZOtLNbEu90gsFgtd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7rJYqS5QypGq09upKRWAml8+eoejE7yVdRLJITAsYbDqWQkJYEwCRmgAxbqINzMzIvEG5xDy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ouCTcm5m0DrAuAARFEJzRertXL7Vb09NTimq7xp3RlvgirHmNw05pakS33g00XSvk3GaGWrW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WmaVWQ+zlBwRtWIx7Dq05VNoLqzulaySkbwAQSRmtlETqHfGXQzgnkiHA4sMpGoKGgkKAAEk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HUwKVi0TUXa4y1DQBrTZJWlrKioigiatuFPHcKQUYqJ4y0dOlRNcJpsMDKIo+r3VjQbntOx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J/dB8wBHhesyhjOogAwgREGe7a4jUmYjWbazRL6V5X12odUWbRtFRy3K4/aFmuFbRxSRwR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NttrSD70FBa6OetryqytGlPFBJCxqFjQXFYs4TBO4pxUAAxY3EGY5A2HXfkbsLhDisQhoIKs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J2BE9Cn4dkPgK8LFm5N6HsVVVW6NLzPSUdTNVyLKJWRqOKSmj/wAT+8Z2jYzyySMWdqmNmCs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bjh/1bGpKcXi4XeZaSoAobAgGcsrcF4K0pN02U+13Hmyr/AEvBOBeEwso7tw4sEhaydxm7i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NW12FlTqdUwDHDsN8FR5ZwDkYKCPJHqvHpbIAKp7yYTYWEi19LaaV5i8SeipNzfr8ZnpT0hk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t6j4D65PbHBEAajN4fIDkBud41oaOVgPl1PXpSvFC+VbqKsDkEE9abA5Uk5UgbDBH48fAERN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a9cMQeR2j1fT6aUxtY8qNH66M9TdLd9m3ybDrqaxpFRXNpgGAkulOFFPfVPUOsVCidgoCVE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+0OzKipGgGoF5MawNdCPCLUG5hkLVnAyrOusnp8byQqBMRNRXQ8ttRaEVlrJKe7W7ul2tyTJ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5wZKCQE4IJkjyCFlbvwwafQ4AM3ePlQi21oJlNtvDr6NMrWUnVSye93BGQcjsSd8/Ti5ZgH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NxUDymRRJ0SHOd99s/H5d+IBatqkUp59POmpVmYzHqds5+vr6/iduK1OqAmRfSrUNpNjrWe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LJH49+Pg4qB3gPGvltgGybeB+1WL1kwNEBk/cHqd/TH6/rxcvTpVKYnxBqF6uRRXSknGXI7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G/ek6D81S5MWP8Amk6qZW+7nf8AM99sf368XuKBSYvrVCUkEk1I2i26aXc/wjHx/L09OBki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rZv7h5EHwZcdj2Pb58RAlaedSdPd8Qab98uVFZbLX3etKGktFtuF5rA8gjBo7TRT3GrDP/Av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x6b8FLCUJzKslIk+AudxPhNAIJW4EpuVGB52A+NVQ8uaq46vumttVXcrPV/b1HapqhQY4qi5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vTRIzHpjW76iro1bt0wgD7p481/ULeOLxSzDmIeWSDrAiNz13PWK3YZDYYYQe6y2gEnUmLm1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7zAvCWeilEYV6mWOVaZDgl5ekiMnp/8oE9Tk/wqdicDgDEvFCQNSZj1r/Ao1hrNZVgNfXP1N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11FVVVmgtMXGvZ7ldJqC+XxYnmLU1BF7VqkWl6jK1U71lfAkjBnShhp6OiDrI0kseceeK1BA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TNtZKjaZlKUpAnUajCYcAJUUCDJSLzBtJiBCBChbvKJJtaqQua1Qiy0tpiYUlRIDPKkkjiO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lSzyPkPDaKVFjVSAamvE5/wCG6yH4NAAClCUt6W1N4EjfMQb7Ap3BH2KUSQhJkq+Q5/ARzzE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1TcKeio4JImqKbyXjUTFZ46iMfvJsufLkanlt8cbj3hThcdMiBnIWrK2tSlSc0TaBHK06yY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EELSkJgRMaTI38REHWAKL3Rmj7lddDW6lWAzT1MVPRUsT5ndZ7beZI5VLM5LRiiWFcbCMod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5SQ4kHVQJsOh1+ut7UywWYoUoEEAgCb/uveYtYWAIvrNWueGPlnTa1vFqglVmlsASop50jfz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JgkUHym8yQ/vOklVjBAyOEuDyuvrBXklttxIImVBSBbWDAJJi0WgxT7H5kYRu2YodcRysQt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M1f3z91Wvg48CHNbm3Qx0du1vYdFrZOWNLUxGeK483OYFxj0ZoAyJDIkla9PqCuiulREHy1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K7LuGmwzhVOuD3UfMkjY2ObqIFxasXhWl8R4uxhW7pdWCojZCQCrWR7ogWuogTJmuPrRfJq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Iido4TM8siy+1Vc3mpWVLy4/fyzTlJZGKg9VTkknPCPEYoLYdKjPZrB696077gV63hOGZMd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NqTYWlBCgIH/SVR4VYn4ZoqjT12uFkq5DTyxMJHjKB0bEZXrBX3kTPTjuAMjsCOMpj/6gB3N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YJaj3dpuPjaKOe9XGouSUlLUyvLCytPIqkqDIcdKxKCSFIx/FuGx290LB3UzWleAUoKIAIgD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XpbTT2eicLGDUTPk9Y95MZYecBkIe5PrtgZAxxKFEgAWMWm/rWhHFd4kHKEjbfa3OpK5Dcta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l3WGqOndESVFq008PlmK+axwq1y0afeqBR0VZBRnDqPab87ENJRlONNwvAkMLecBAkpQNZV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+9YEiD5B7fceS0WuEYZwFzEJS69cgIazHIlZ0lZSXIAPdQJIzg1u+NzVYquXl0pIKmrlrUs1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ngtNHpvTdyQWa4Xy5pSu8w1Re6pzQ05/dYCG10c6wCuqY+vPoU82pUIIMJRYBKSRKlACQVE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wonAYVkhLmUFRQJUQSc6yCQhOicqAZMk6hawCUg0X8oOWNPBe7nr7VT0s+pjHq+6aZNzd7P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yrb/fK+2xssj6ZtM91o44uh6Za2WONqZIYoqaAhcSfcfIwbailoFIcUmFEBSkgIIIjOpMqy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L7hzCcKkYtUdsqezBBAOVKjnH/Sk2zEAKIgdGdru4jWN1tunbVJPT6K060FbZ7xLQwUTz22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Oo4YnbyLrdNUMlW7PUAUlPUrAEYUvvuME0jDtqzCcQ/ZUEqAgD+mJtlbQCnMAQYm4NLHivF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MICuYvYgZiQPeUs5gCZvGqanPSPLG2ad0ZS37UluntumrbS0teDVzT00tQi0lorrYbtJVnr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ZZVlkXqWrwkBSVEFqcQMXiVqCg420YMd0ZjsIkACCIAAMESDMcfQWWmsO2n/mHyCAdcs6xEy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zn7LvwjPqe613OHW1slqUtL1Nfdp6yOnagSvvlXFeE05aUZDNWyS0lFZpLlWSFJmipaeki8i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8Dhl+0nGFJV3+C8HUjtAUyh173m2ZIIUkf7ribSClKjBhXOM45Hs1wcNt93i/F0qyH9zbZlD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+U3mk5QpQAiav0sN5gNasMDe4pmXBLdRkMvVI2FGGGQgAG2Btjtx6gyAiDZUchEk6206fG1e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tMQBsBap9sEzlAc49xGOxx0g56c479R/THByTcn8/4v1oJwAQOfrxp7UDPIUOD9Afd+JO/rn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8yf8AFVwB4CnnTYKr1Z97bbcnY5IB+AAx8zxemDE3n0fxvVCpvFJ81bV3KqS3WHoUCSRK29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9O6pNR2+MyAXC4qfMSRmzBAyYYTSK8SUrcWtYbYHirYRskQQog2M2H/AFGQJhISntHTaLJB7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Xk6mBBK/S6ft9H501T5tyqpgPPq7g/tU8mB0lT5g6IUxn3IUjjGThBwQ2whAJUStZ3UZvv0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CqVOqVAADaRoEiP5PmSetRZzS5Z0eotOV9w09SeTqGipvaaempwqR3eOJWM1C8RworjGCYJ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kDoYw4UpSlS/6RsSSTHWb25jlfUQRXUBSiQAVi8aSJv0mPid6rvikLtIerIbJXfAIIB+Pb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90GaFJkybUj1i++SM5zkb7Z+H5cVLFp5VejVO2lJbSMCR14/TgYhX931+1FBRFhVilVOTReu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hkv3T0pbUP15Z6yUKDnr+PfPx4i3qarc2rCsTj7wPx+P4d+LKgPpUi6WkCQkDbYfAevf+XE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qKuGg2rV1NWCH3ht0lTkn55747d+KtD4VYYKAOfKhd8QmrXg5QcwYIqhoJLjpm4WOIo2JOq+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F2NPVTZA3KhvQE8VcQeDWBxK837Mo3krKUR0somdomu4FnNjGQUyM0nX9oKvDbXn1oZ+Wt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QFVJbtJWX6UupLvJdZTKkgwwAY08dMuSe0YHYcecwWkdmkwMylGdlLJUfrHkJrZpyKUXNcw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Z60E3iG1hW1FDfVo7itJQU0Fyp7neOpo5qSno3ZKyltrwuFFTLMDTz1OXamgjlEKCp6ZIEm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iRm0AjWBvJgFU2giCdHeEaAyymVGCEnedydeoBFzqQNed3mlf7TV0l+5pXOuqXtFzeprbVR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hqmSxWaKBdobrea0y1NR5cSyhL/Sws7SJEIVKBncabQO8r3RaAP22ke6AVHfKBYVoklLTLj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VaSf3RN4JhI8wL1WHqaqudbV3m7XyCKDUN2eZ3t8TER2enqJmmq6Jk6EMZiXpilcoCWiSOJ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HcQ3JbRqf7jsfwNhvS0JVCluDvuaD+0bDU3G53NTNyR5V3TU12guFXZ7qLasVPQ0lXT2+aqo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FM0kkYipnkldqdWkllkjMJlCHplCwdKUtE2yXPUkz121nT4iuIUVulIJkRyAA/n8HmatG0Dy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t9RTRO9ZcoY1hhjc09vlqdOzXKK1W93RTUCGndHqZh1ZnEw6hHGqJnsZmDuFhXecKhP8A2Ei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07whCm8TCSlKAkgcyFgE6CJItrtc6mw79ntoBJucd5slZD1ezaetFXUIwc+XPb9Z3mGoaNSB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wBkzLH1YBUpeGKSviKWVApWEZIJ/9LEyCLCBlywBrIkxYuuLEjhfawAO2KhEXz4cAgwf7sx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ftqecsmq+d3I/whWCtEej+T9htfOXmfBEqdFZzX1vbKql5b2aqqVyJo7Lyxqb7WvSuUBn5p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BXdcWfKGU4ZEZhClDU7wk62EZknn4UB7D4AKce4g4iS8S2gnZCSMyhe2ZUCeSOtV/aP0vFQT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7r50bIhkajEoEgQyoffMaCQsD1dSDDrnbHh5KXMjpPYvgoXEEhJ/cBzSQFASLiJvXtQwmdhp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qS43tKkfsPRxJU2qxsudRUoadsiUeta66wRpH5jxpiEtGvTInmLJFJ1HqiZCCrdRDRuMEhgS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SkkKbMeIixHMEQQdwRGtOuHvYfEJRimTLbwnqIMEHkpJBSpNilSSCBFFFBU5RVJQqaVCrTq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0FQer3xkYyMdyN+ADaQLzzt5U6SErbLipBBMQSAfPa2tJ5smp9b6h0/y40ZBDXa11fd4LHZ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1AnmrLvcikmae20FshrK6qIYf4e3yBffIUscBg8RjMQzh2EZ3HjyMJSLlSiNEpSCT8N6Uca4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xnFcceywuFQVEAiVqMJQ02CRmW6spQgQTKp90GLmrhoHSvKTSOjND2voi0zpCzmhauq4lpqq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a+7XbMgCV9y1Az1NVI7uyTVUgjEpwg2vFUt4ZGFZSYZwyYkgCcsKSYsJUvvKWZKTeFE2/LOE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sfxHEDPjeIOdooCSAV90IRr3WmgEISmAoJT7szVTXjOutouVVqKO73AWPQttywu1S6re7tO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y1OXg8+eWrtlsmMZ+ybfPWGi/xrFYsZisStOILOEh7EA5cyjv+51ZElRzHuIgTdMoAmtpwz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FjsmCPdTAgfsaTqBCQC4oa6we7VKL83LvzAo9W6ySywaSttfbG0lpO006tQil05Q3Fp7Tbvs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EUtPLWyecz1tVJVVVVPLLiUtGcK1hVNMFYfWg9q4qxKnSI1vJmQJMAaAAmuLdXiEuLCQwlX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WtAGtombmp78OfJSs1UKeF1Suqqmmo6mpqrrWCgoaGkXyp47rqX2cCKG3pUyxzvFMjU5ZUb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nF4l3Optkd5aSLaAK1hWxnQgztMUUyljDMh5xAVBmDcqUBYETCoMqg93ZQImrBtQ6c0jzz5k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3LcuXnLC3VNu+3K1Jayq5rczNVage86m5lVdHI7xQaeonpKC02dpBJg2qqmTy0QIRnC8GcF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S+SkrJFyqFFSikQ2lKMqUp7uVEKUMzgFQYQjDDGcd4osIRAKEAAZUD3UiYlTiiVKVcKJhJIR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ja+UfIi26RtsEaLbLO71lRHD7M1fd54pKmur5EyTl6osfeJPSiLnC7eqcF4W1wjhreCbhR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cV3lrMmbqPIQABAAArx3jnFXOMcUxGNcUf6hASCrNkbT3UInSAOQi5MSTUIcub4au8eQ0pL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7swOMHPu4J/Eb8NGZJF+f1pa7G2/r1yo4NMI08ClduoKMnBH3cjsdzgg//b+ZQ2gQTQaiCe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wnUdj1FuodJ2O+cj5/qe/FqY8PXraq1GBA1pHrayo1FcqnS1mqnhippIU1Dc6d2WShpp8yfZ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uc0IHmMCHp6eoDr0SyxOsHFreUW2lQB7x5DkPudQD4VJIDaQtabn3RzPMjcchYT8KlihpKW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PFTQUsCQQQwosaQxRqFSNFX7qgAY+nDFtCEJSlIAAFArUVKUSZkzWWckIRvkgntsBgbgfHP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jUUwa9KWQ+WvQSrDBVhnZo5etXHwOQPy4+aAUhSSJE8heorsrnIP5qufnBoyPSPMG+UlJGY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uTpZY4oLu8k1RSRdTtmKC4LWRL733ETIGcBixC0EzJEgx0oRwFKyIIBEieVx4bbab1DdXB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Z/mPnx0tzI1roWAAI0pGkoHdsqfj/AH/fx44Ga+DkaD50fFTMDR9z9zB2Hw+XFqh3TVdR2i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/TYn/T9OOsgZgYvVLxISY2pSq0hjQkkAgDI2JzjH59+CnEAJMmg21krAAsaVtPzAo3ScjHoB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AzmA2piNBNN7Ws5EDkH4Zwf69+KSLnoatSAR69epoBfElcZ5LBpizxyb3bU6vLEQCZY6ShqK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7VdIGOO5jGc8J+OOLTg2mhGV9w+PcSTaOqxM+VMeEoT27jsEltMCD/efnpG2viCn6wmex6Wo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5YqOkoo5FX3aZAI6fzEUJ70wX/hLjHVgsCo3weJcISooJBNptad+p1i1arDoBIChITFucD1P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hXPT8vZtMUMqQ1uoEobPSQ1KSVRFhSrBvh65JAtRUSW9EpJHc9Be9s+Sw95FjISlKEmFGIBv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POZtT/hyVLdU4UyhMybAZj7oiPEj/ANtUA+J/VD2yvotGPBBm2PSVNwV4IjNQzUlKa3/k2i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Tx5wEmpetGxArsPghmceUo5QkwLazAItpAN/CIvTp5WVtlATmzGTMWiSDfqPielNHwrcgKzn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bvSTV1piulFWXylhkZZZ56fpqPsYTGF0MSpE8Y2PQiSSoAzE8MgvLCUiSTba/8a+MTIoF4FK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eBabnrYdJiujTUvIK22Gh0tTW2CljNBdNLaXpJWL06UUENQbNcaa3QpLKJada+oq4qeRVkNW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eRjNTSzkzd8qKQQIHTbWN9ZiwmlyXgkOEd3KlR2FtdTEdJI3kxTqtfJClW6TSx0QRKyotxo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kghqLfcKyOnlXoWn67fSsyZA82okCL0sTwvdwyluIOQJAAg3k5s4MAiDGX5kUc3ig2ggqKlK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lInWTmO2gnlT75N3DR/hl5q37m5zNuX2Vytt3K/nhrzWN9UTqKKx8rKK0au1Pa5IYlTruoF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l1NFErmZREM/w5hbntE2hK0r/WOuhKj3SknKNrHI4EzaMq1Se6BWlx2JSfZ50rQQrCJaWoT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6ozReQU6HNNUK+DfnPqHx28xvEZzx5kVkdz5o6s5q3XmLrWhjWGNLdbuYkFNeNDWWCm8wLDb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9KOnEUWjY0lYTFlG09u2Tw7E4RxtJSzi2iEm5GdlRQtOYACSgtODSQs2hJNG/8JXmeK8Nx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DnwVAahrEIStokawHEvNanvJANymbAdTaX+xXVYlVyUWKEhnZvK8p1SOUBcTYjlI95jgyDJB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MxvcmQOh6+Fe2ZOxbKSkwfC0fS/05U3dG09VTlKauikWOGaeSKcRutRWQK37mmcDG9OVdYwq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sxrk7KcUwkaP4cZUAJ/3Gx+2R+5qDkgDM1KTJQgFcXDgcS4/mCcJiVBS7iGnDAKz/AND5jOS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WsiUau5JZoBK0scaLSNWSGrnTMUIfpeqV+krFTIvdsBeoBVwzAENjCLfdDaCCs694QE6lSl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2Ap/iMeW8L2jyVJbJCUwlX9RRlKUITqtalApAEkkHkYs4/ZucmpZaW/eJLVNNPC97gu+le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yDSVLUQQaj1dUwuFcV92vdsq6OlQlRS2u0sGjE9wqAno/AsK1hMF27ZC0u6LKYLgSSM8HvBE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O0WMyglv85/8AEnj+I4jxJrgyl5U4IpW62FpUltxaQpDMplKlttqSp5wKUC4sNtkIalc8867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G7tLHQUFotcltoEZYn8it8yeaa7RQzt5clWyVNHTxGRZPZ1iykZllZuM/xd19910yGWkDLI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EyUjcJA0JmV/B2mGWkISkuLdWFmdwBARKRmCZClKhQzEwSEgCqGPF59v67v8AY9IaftV3iT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jajN8uNW1HHVXmuqKms6oLfZ6GmSqq6p263FPQxDJk6InzzDjDK3FFvKhuDJV3lqAJKlayQ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PeVI2jbLjyEBagpxc+6O4hsmEoTO5EKcVaVQBYCa9NQWahbXtl0TpnyZ6PTrxxVDziruRnvN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17qma5KWWmRayhzl5oaiglLIsicXJxam2i4RLj2YpuIy6BRIMAKiRJBII5111lpTiWwcjLc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tvY3BtajV0zym1XqeOax1d11BU/alXY4rzpSmNRbEuNRCz1Ai1rU0qotydnqOtrWhFOrSCa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42Ec4i4CWMMntcS5uBJEiBFgAYMi3dtYTbhwSHSjGY09jhGgSlJIGeDfNrKJBmD3iCJUJFdC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DyooaK93WjibUlxkWqk6VPs1sp4qeOCht9BGQBT0FPR+TTwoo2jgMkjSTzzzP6N7K8BGBZON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gd6LhKR3glJIBMkkqMAKVcSIjzT2u9o18SdGGw6iMEzoDYrMQVKF9AAEjYWgb2oa0nS26SrY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O5OCWhbON+4Yn/wBR42DhgEbEeFYRJlXr5/z/ABVe/KmpaTVdVEHHuVbLjAIx1FvT0wT+fE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VzhICSdev1q0jQtt/waSSJhehChPYgqoQY+HT/AD+nBzQBVPKg3CRMevX816a11LLYKSKl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m9gs9NLlo/bZEd3qZ8EH2SCBZJZOxIi6BlnUGp9wphCT/AFF2H3J6AeW29TaRnlShDbcEnc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9qdWi7TTaftUVDHI087ySVVZUy9Jnqq+ofzKqrnKqAZZZmd2OBu+wAAAJw6UtpCRew+PXx+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Og9W+lP8AWQnpXOSNmO49Mn6fL4cHIMR65UGb1sMVcOS2w2Gd8/D8O3FirgmdT9KgPe3sK1K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b0yN8/PYYxxFki41J9evQqbh/cNPQobvEjYva7TY9TRqDLaqqW01hweo0dzImpidsELWQF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4MwC0pU4gn3r/AAsY++1C4lJORX9sj46dNfPWOoSV2eo4+P4fLP48GkyZNpqkC3OKTRP0jB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3HHwMV9RpTz/4POf4O+QP5fhxFWhr6o/lr1gqXbIG/wAc/wAu3r+fHW1ZQCL1U6jMI5027xqJi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frtxx562tRaZCTJ9fmnpo6uMsHUWzlQc5OfXOTxBsyDO96IIgxWtrOUNA30B+GfhxBUSa6DA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b9XDdeZ2hNOdXW9BDT3OoiySFFxuFTLGSvYHy7Hsfhxl/aBQ7bCpCsxQhao2GZURyk5AdNI8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1H96gNptfxi/h86U9fwGSAlVUimjRkOcHzVfIXAG/uggfDq37jjIvJzAiLitC0rKRO48apw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ao4pgkXtumrXIFU+bKlfqB65KeNmYKDJLQ0KyA7dHUXwqghJjEEqBmMifEgTmVAkbJ0nWLGn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wF1W01skfNRHO/jPOJzXrabUnMa63mvlaKc3i+Xl6HoqalPsSxUENfQB0WUzTw1F7uM9EqZL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OvA2HJTh23CcyncylSNyoiJ1Mi+x1Hi8eTmdcQO72eRCf/AIySLRbkfmJq/v8AZueGOPRFk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NzMu2mq7VF66mQT2q46+iSWGBvZGb2qlg06bbA6SuTExlSEJ5kicG4VC3HezSvvxm5xNgbG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Urx7iUoKimWwY1iQk9dyeh52FWsVvLW2zw2ezT112raumnpDcKpq89dWaFX6GZEVYEY1sqS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gX93o4cKwyV5W8xUQbm8byOVybxuNYBFJE4pbedZQkBQOUQLSRF9TAEQZtsJmpL0ty6Wsr4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o6N6tFmZVpIXZhHEGdxCcqnSQB0CJSh3JMl4WxUJmIzRsNBPkIPLlrVIxRJg+7mzRO5seU/c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pObWnuTHJHllyRNFT3rVnNa487uZmp7O80tPLbeSWmKa2aAp6QvBIhjtl/wBa3d6OZ6hZ6e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pEXhbhuDqdThH0EsrVjSlDke77wAywC4kFIC4y94gpOhS6/wBWDSsc2kB5tODTmbURCiIK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iEAZhEzxxeHHxG6v8KHOS2c3eWghrxUU9VZ9TaL1LLLSWLXOj7pUR1N20hqCW3yytRzR1MM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eaShuNvp6uISxRy083pvGOCs8b4Y5wriNgk5m3m7lDiQQhxOYCTBIUlSUlSCpBiZrHezftN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GuEELnuPMOylDrKlJU4yvKSYkBTa0klLiULGmWunfkT4p+TfiutFPdeXWqaCHV7UkNTeuVuo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+mKiJMVdFLpyRkl1FQrJGRHcrUlVQSxFJPNgk86ni8B477N8V4C4Ri8OVYcE5H0AqZWkTBK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7lUDMZ0wo/rv2X9svZ/2vaR/pmOT+rcH9XBuKy4plRykpKSEh1IzDK6xnSoEFQbUciZiuNBd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4K+JFpgvkze0hi/UYUp+jrjkcnqyw6ukgjPVwmw7xKQoOdydZ0g7EaX6zWuf4e0mUlJUu8o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4ixERzEU1uRnInmPzg56UPKut1C1ut2s79Waz1LbrRReXcLXp6kp7JZ7tra+SVPTUTx2+go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oYrlf6WJKX22UTybfAPv8AGmsFwtthDTDSsz2IShMqEqUtTiwkd6Ccqc5CnClWXNc+T8cVh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aN/FrxL+MQEYTBurVlS6AlDbbKFqWUo90OLCE5cMlaCqJrq5oNMWbSOj6PSGmbNQ2mxWazUt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EVJaLRQU0dJRUSJ5ZIpoKWnCoTlnMeCSSW42OJyhvI02kISkJSnZKRYD/tTprO4mvz4w466+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z7y1OOLVcrcWStatdVqVJuYmKrq8Smtpoa2DTunfKqrhPSV92vVRDB5VJpmnmaSntL1tYZAg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GGGEyviidvdC9Q834ziylxlhj/dXmW4QAnsx+0FUxnMKsmdLXr0n2ewedD2IxKSllBSluVAq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3ghMplSgASfCa1qflrrO8Lq/UWnrfW37U9ypYdO0SxK5p7Za7rcovte5xzMy+XXz0AELtu60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pMaZoNP4ouowqO2LcG02kwNBbQ33AMC1bJWPwuDbaLywzmmxIEwJiNfEzqR5ytyk/Zyahv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bZYqOv8y81Vuo6+K93H7Wkkga40VRcp2qJYYIFgSqEQpoglV7UkTj2uYOGPZni2NzqDnY4Z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msOzEhRAjvEwO8CCBNIsT7V8KwuQdl22IWJShRBSko73ePuhRJJTAUTlg3yzapyU8J+keWtt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TU6Rwy1EEbzSt5gMshJXOXkJeRgF6nlLBRuTuuCey2D4chKspccAutQBKryZ/tncAAfU4D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UFOZETZAJATa3jEbnSOgB+aMsscRRygUBSqr04XBVRjGNhgf6Y42wQlKe76msUtwquTJVS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PzLnpBiliILbHpjOAfiP54+O3FDhFxz+Hr11r5uT4fAevQoQfDnY5r9rOsZFLBal3LAFhgMR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57bHjuH0Udb1N4kQByq0epu9Bpq2HzZVjEEID9RCgCOMN1MScBcA5PBS1hoGNd6ECS4Rb1+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pxr7Udy14zGa3MXtmk16g0S2qB8zXOPq/jrasNIrDZqenpxsc8A4dztSp/ULkJ193b/5G/U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mQIuYjUjS2wFo2JNE3aa3zmQKQGMQPTnqwQcHceue/DJtV5uTQaxAi0dKfNG2VLEgkAjJ7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9OD0b8qEWPKlBf+ETkgkeu22e+fz4tVoB0qtNyTrJ9eNasLfeUj+Jfj3PwGNht/PiDRIMbev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uPx69a0z+Y9tS7aM1HRyR9ebXUVcYIDHzqA+3RMo/6uunOP+7HBDKkt4ltSrpmDI2OvSqH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WjmPX1qvmSns1YMpJGC6gjDgHBAOME/3nh5lwrmi4PjS6XU7ZgKTZdN0znMc642ONj3+Y45+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+udfdtHvIiiMqZf8HtthB2P8zwKdDV9Q7eK0rUyAEjc7D++/wDXitBvFcImmJV1LNOMt3b54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udSTIgaxUyaHl/w2fTpH1x8x9eJNRlr5UTasurnJhf12B9fwOP77cRX7xrqfGB6+x+NVyVl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nmSMrZPZaOjYMp82jpbTQwAnfPUlzqbspG2Dk9m3x3GlZ8W6QICEpQL7gCfiZP0rR8OTlw7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+JInzgXp862fFNKCdsY7Z7Ag7DucYA+fCBSbHlpTRJIIiqMP2m9UNHcqL3rARrK0NXSXegAb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7Jf5RDA5fqEU9PWUzMkYz/gJJG+IU4xhJUZUYdULcjlUm1/7TppvAMmnfDXVyQgjuJg637wI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giKof01pSbVfNm3S3apgprbPS8uLY007zextatWVmotS1xp6mlDNHPNbqKvePABBo40BJIAU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72cJ353NhpMzve07adScqluJ7y3ZXtfugDU8gANNLxXZB4ftOQVlFWaoL3FnqQLXSRhjUVd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3zVkokHS8tBHSSzjPSkrSIhEagtoeEskpL8kFWgEXGoPSRreazHFnilQYEf07kk2BMgjS8X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FsczCJFg9ip4g6dR6Xq5jJJBI5IHuxFnjXHcgLj3R958hlRII7qQPPx+0+VqzzjyYN858IA9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LvSxgoRNTrSwnrkcS1s6UtFDCgaSsq7jWyHppKCOPzpZ6h/dhigeRvdUjiTjZCQhsZ1nQcy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OVVJcBUVrMJGp6DeOm1fOJ/aA+Nx/GD45uevNDT9VJXcu7ncb9yQ5OGB50+0eRelKS7aa0Rd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JPe7lPqLUlT5akTVOuSHDg4bSJ4SGsAwoqyrw5Q8TNkrSsLWZ12jaAJBFoXjial4x1IT3XQ4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goTrItOkct7msGrjp6tXlIaaKoAeWnnAEkR6FLq5QBSpIVoyuMLgAAqeNAlBCShfeItN4Im3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1EEhSSRN+o+3h0pEmtciSRS08kbmmdJqU1Qcz0cqFXinoquNhLTTKyqVZWDAgHO3HcqhORXk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GowmZI7w0ULKGhsbEXAMi8gHYRLQ8Q3iGorIbEOe/OilsMMJV7XHzo5kLa4KeEByvlLqDKU6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VjwAMDCtXBuEdp2p4PhS8TOcsNFUjeckzOh2tT9PtP7SBoMD2kx6cOn/yxjMQERyCQ5Ecxof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LPn4Abn4XPDPU89eadLXy+IHxZ0Ok9f6jN6mu9Ve9D8nYreLvyj5eV8l7neaC+1NNeavUl/T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QTj2mxthHxPEJecDLYCMPh5SkAAAkSCRFo2G9p3qWHbKEF10lzEOkqUpRKld4zBUSTvJvqSD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SrTUFWCrTeajKsaBmkfy6dsqoB3yesZII6Sc4xnjN44/wBNdswIgAam2lvvbwp5g1HtEXjKb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rgsnI/mPzT1fqbU+pKu3223yahltlDBR0rPWW+ztT0kAitUMlTLDT3GK2yGFauqjf2cyutLC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NcHxvFsVisQ6pDTYc7MwBnSmE91AlQT3DBWuSCZSlRJUPRnOMcP4XhMLhsOlbqy1nJJhKlh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pKljMUIKcwAzrSISS8sfKbS+hLHT2egoUjjpWHUSxeapmhEipPWSAD2iVYjkkjBxgKABxu+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wyWGU90H9xJUSNCo2kgbnXlesRxDi2Ixr633FmToBoBAskTa/W2u9TDy0U2+vjv8ZiFut8kt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8XOtppUjpViA/fQiNZZJyVKLAjdRHWiu+ZUnDlBSBAMBP93TaZEz0mkb2fESDKpuo/2gHW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jSRJ1Nbn8pKYkFo2jhLDCnEY+9sMD3hnb5fTghhJSmDci02v1ta/h/FDisypNzc72nbrUj2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YIBIGCMYBO2+/deLDaY29f4ocxsZoWPERffKs9VGG7q222MsmMjI75x9OBXTBsdL/wAVe2L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XPBdpcJpi7alnjBkqKx1jYncRRJvj4Zk6scEYVPcB8z9arxCyVQBrb1/mkrxHaxulZMNHWea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1FBWyxSFXo7JEB9q1iyBwYXNO8cCMvV0y1sbdBwcLce6VKDKT33DBkwQm2YjfQwOpiiMI2AC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Qm+UHxgnmQDTi0MWt9ttlvixFDBEkSRxYEMaoqhI42LEsmxA+g+PBTRICU7f4qpwRJOvw8/j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QSsfewNsEegJOPmDwwZJBB3oZzTnUk006+WsSnLE4Y47Ekn8TuDwwQQBbU0IuZmLCl8uBGoG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A/vPFq1AxsBVSRE3k71qREkv2+82M7HYZzxWmypFiCasXcAnSL1rVpVwEcK0cg8uQMMjobC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Wz9SOLXDCgRvVadCCNKqV1NHNZL/e7USUNsu9zoQu+y0lbPDH+Hlqn9ODgbCd6FyTPKm+NQ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e3Ucdu3EgtQHdVFcKSbi80Y1RKTR7HvGduxHbi46cqhUM3l/8AEv27kfhjY9/r+XEEiFEa1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KPU539O57DiK/ePKugwZ5VMeipP8ADj0ygx9fgP14k3EG8mvjqd629USxLE8kxIiiHmysNz5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nc9CseOKgLGcwm09Bvz+9cvfLcnT/N4+FVg8sLo971ddb9UBxUXE3K4Seb/AMVHr7xV1LQse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n3RGN+PPsWtTrrrpJzOKKjNz3r/etghIQG2xENAJtocsCfOJ6kzvUqa2m6oSAASQds5wRnLZ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FQtGt6vCuVVZePTlZdOanho5r6fsEM9VqpbFfK7TsEUTVE9TVR2yrWqoYUWZGcz0BkRUQPJK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6FRn2gWlEpzFKpGpPl428xaBR2Cf7N9IJyoUIO1ufLnuNZ1qgnQ9vvkf/AMNb7oW1w1U1ZpL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quz11uk09zI0xDdbRPZLsK2lK0EtztUsptVU/RSyTXTyJayn9pDNlne4664ZIcPPMCZM+Z33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guNttAQpJ1GsGI1MZRz0Akm1dkPhIey3jlTY6hLbeLLeqSkih1TYdSW2a1Xm0ah8tHudFWU8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iRxT1VM0tLUU6xyRPu6Jt+EjDqwiEoICgO+k2Wkz+4cj+0ixGhsQMLxkPt4talnMhV0KF0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kEG4IINT+8Rq7pDTIML5qK3SNwocY9MEdJ/DqyeHAAIAFiLDw60kmSZ8f81X7+3d8VtH4PP2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vEFq5weLiWo8NfLejgq0gvsWl9UULVfPrWdvgSoWb2S2cpftG1PUIAlLcOZdpyxeSOKQ/he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7jF52zXyj/8AbXbrQeOdyMFOnaa6abz8/Ma184y2TSW6vttZSmOKWgrKKooliUdFO9HPFL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eKMBcYAjC4xtxrHG0racbUJQtJSrqCCD8RNJ0qKVoWmykKSoeIII16xSjdlpluVeaRHSmep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zGkkrSGFZFGJIVZiI279AUH3g3HzZUUIzQruiTzsNep32mdK+dyhxzL3UFRgcgSYE7gaDeNb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0sSB2UdyDnuds/D8TxOOdR+9W7/ALE/wBw+Ojxf2ev5g6Va/wDhv8P0lq5jc4IblQGq01rXU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OStwdnVKj7cvtPJcrpS7s+mtHXdGCNVU5dVxTFdg0UIV/VesINwP3K8hYH+4jkaMwbPaLC1J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w+/h419LnT1maGjaSTDzTlpZZOhU65ZHMkjKqKAgMjk4UBR2AAAAyoTYCIA89vpTjNBid7+v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3FhHMZegkgiMhQBg5Gy9TAj0z+HFDmHDlibX060Q1iFI0jpNYKTTttsFGEpYUgSNckxgRAJ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h3yzHqOWyxPUDnNbGCbYByp3nlr5X+tXPYxx498yev1HLTwpmXK3TX2ralpBCGVTJPNIwih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NUTnaGKKmR5JHJ6USNieL8gEk7DXTrc7fYUPnOgkknQXMnSAJJvYAXJtTrstspoGp6qGGSC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1JURJFUpT1Egetu1VGu611bNHHIy/ehp4KamJJgLNBpCnVhwjKkCEiOpOY8idPAAayam4ez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yLg293kQm+mqpNwbSTZ6EzOJD6AuQBt1HJC5HpuD8N9zwcBAgUISCrWx+gi9K9yqFpoZFHY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t8+/wBDxBRgHrXI+FV6eIu7NOUokfqMtQE+9nK+uMfJj/XgN28/Cim9jH8dKPfkDZU0tyWo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3qZNukmSdRIB/6nHfbPbhnh05WXFGxQPtb7fSgHlZ3Up0k0Eupa6S9axu+ofZ5apTVy262+U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NmqlkcoFiWauDEAE9S0kTFsYC5kLD2JdeAJglImdjfXSTpGsAkkRToJyMobmMwCj9vh4Wmpf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aVSox1Kp+6uFAwBnYdROw2weGrF7kRFBOW8vXx0vRU6bLeSoB6iQuT2/hwcbb9yeGTesC8+v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1ShbqYIuTguSAWOMYGMj68HNpAmbnnQrhkgaCltyoABIY77dgPTByd+LVfIVWJ21FawY7kA4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x7fpxWDqRoD8uVSUIAE6Vq1BzG3fZTgfHfYb+v/8A1xcokgWkiqwIOtzVZHO23eycztWjHS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GRcaGkqGIGe3nNJ+PBrKczaSNqGWohxd5k1ErUQY5J+uwz+Z+nFnZnSwquTzijFqCBR/eOy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/AD4uvuIqIM+NRBeBmof4FmGfz4iAQSQbcvU12mnMhMo+vw7fL9T+fEVjevgalrRvuwgb9tv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OOo0NfG9NbnXfm03y91hfIiiz0Nkq1pTJ9z2yuKW2i6hkZHtVbEdj/DngXGr7HDYh0RKUGB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REmNjyq/DJSvEsIXOVShMawJUemgNVxcrJBb7tWhm6QUgAwcbO00mR8usk/8A3cYd4pJFoGn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IKuVSxqaqWoTEbhgyqSFxn12XcZ2x+eccCGLVakxJVvvUV1On2u1NMgjBepZKGkIGWM9ZIKU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YAY9Ez24vUyS0E6KX8p0/zXEugLJ1y/Ma/wCamixeF/TSBfMsVvVJW8+dRSR+zTSERRyTzw9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p19iSM7NggdXCGV2KRBnUSDOsjed786MRxd1M99WgFjBEWsdvhRG/YdFpm0wW+hiMUFHTCCG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4xhYFZ92RRnGcnBGSTnhsw0lhsNgkhAAEkkgCwE6kJGkkkc6VPPl5alqMKWZMWk7kxz0tWry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qgIXWNjKSAxJ970B7NgjA9SB34u0Fybjf7VUSQdLH1rXDN/tIni5o/En+0OvHKLSl6Fz5YeC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ztSVENRaqvm/V3FNTeIa8UjRp79TT6yFl0rKxIBflSVC4/eSa3heH7DDJWsd53vGw0IBAsTm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0FqR4tztHjyT4/Q3G0i1/Ouf5FKglCS3Ylse6e2VCnIOQPxO3DS140OvT8UNMCYrKzKGCN1F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NsEnOO/Vtt34goAGEgD519e9ZrXZb7qm/WDSmlLJX6i1Xqm+WjS+ldPWqNqi6aj1NqO50tl0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nza+svFdRU0K4OZKlSdgcVLWlCVKUYCQSTsANT6tUkpKylKRJUQAN5NfT4/ZWeAa0eAbwp8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58xlqa/XnPXV1olkqqHVnObVKUq6mltdZNSwvVaas1st9k07ZnaJPNt2lI63oSauqM4vE4he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hUBIP7U7dZOpvranzTYZaDYMxcnmTr9PgAL1bHTxLDEAFxhBjc4UAY+pO52/PioDS0R5+hUg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Msf4guTvuQWGTj0YgkfgeOgFMkXt8K7pcXA/mmpeahq1Fgg96QlgUAOZcHCrgDcdQ2+J+We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i0jc16WrToWOpppvPWCOpL3yR3Ajq6iJ4Zo7CoChnp4KmMSVnvdMk8ccGCIZgwhT2yy3P9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2noP3DcwJ94UQk9ilLlitwd0alKSLK5SoE5TyOa0pNKMYNXcuhRhFCqoAIXckbHOMZI/Lgt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OTI5H196li3272WijJX3kjOCAd9sZb47A9z69uJGwnSq5vpTC1TVeTFOewCMT29QTnbOR0kb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hA9CpjkN/W8VXZzLEl71lbKBQXElyij6djkNLGpIAOw/z4FUCVAa39W9feiEmEq2tVkerr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01sRTdbl9madscJWRhNdrvNFQ2yIiNGcL7VPCzYU4WMtjA4LxrqsPwx1aASpakoEa5lWSPoe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AexzaV3SkFRvFhc/KY60NlNoqttNLTU9dJHHBAkUcMbOWkmWNekyS9e7SsQWYncliT8eEuGY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Hj5/eTemT7qVrKhqdYH40HoU/NNU0VOI1DA+uAekY6gAD6j0/IfDhs2IAAtNL3DmVFERpx1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j1C7fDuM52/Xg5sxAGoNqpXMW0/xT8pamplkIiQkYwCwOAfjt3OMcGJJuBvQygncwacEcLd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g4PxA/Pi0AgQb1XMGReKxoVQMBn7oJGN8nYnP1B/04gLdR96koyBf163rSqThGZhnYdO5IJ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/AO3pYdDI1qszIqv7xE0hh5gCp9K+xW2X0+9TSVVIxOBscRoMd9uDmVQ2PHbT/NCOjvmoHO3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xeF20vVdFZUyIaTAb+DbB2/P5cEKRAkbVWlX7TpUY3GJnqH2OOo4+BGfh9DxXXSUjx9euVaa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n9f6cWdna5g1HOeVSFpynWJMDsB/7fr/AC4rIgkVMGQLUM/i+v8AFRaQs+mUeE1GpLu1TUw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lO0kkixjuhutbaly22YzjJB4S8acCWWm4zKdXMckoEz5qKYNzINoEhnwxsqfcWZCW0R0lR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E7SGWlqKulWeoiR8CcQCRRsVgiRCxI7+8zdvUcZB4yRluDJ+frX5VokQJza+jUgihqpmipS7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h5KAnrckn7xGy/DrzxNnDaOLED61W68BKE/GpF0VaYrhrrR9nRA0UFRUXepUAMoitNK8kKt8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6kevoWElTrYBsCSR4AgeFyDQx7qFaDbyPK+vXxtvR01VNFSUcSBArYVMEY7pk5Yjc5J9PXgk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q/Hr7fWoh1fWBIZdt8DpI3+P3semPT/AEHHCDczYz51OB7s3Gvr+DUW82vELYPBZ4SvEX4w9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lnftU6Vt90eZINUczqiNbByf0VEYlZpqi880brpC3oiDJSvkckJG7LdhGQ9iGmSSRbMARI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fiqH1ZGVFVrHw6+E6XOpA3ivlYVlwvF3r6+9akudZetR3u4XC+6jvFfO1TWXnUd8r6i73+71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nqrzW1s7se7VJyOwG6CUpIJmddQJ+Z6/mkJKlXNifCsGYwwUd9/eZdvVsH47H/TOOOFQMxae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a9JSUVTnIw2RjpJ6f5jOe5Hf68QPxjyr61orqN/wBmq/Z6TczOZ148fPNDTdb/ALn8p7rW6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oqumoNS82Hp6mh1/zVtvnBUutDpG1VCWm11CrJANR6lrKinnWu01Ii57jOKICcI2QSq7kES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wLi9McE1q8RzCb/ExGuw8zyru1tFFHRQxxqFVVGwAwDjtsBhUwP0/NEBvy86YzOutLbzqo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nY4buPh/nxIybzpy9eFv81905UlvOJ3anVgu2+/SCRjCdQO2BjJ+ePpLU19yrcsWm6p6ozSL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cewUjK3RUquD/i3B6YEyOjLVByFQPS4XCoJbOUgiTyGto/cduUztBsSEgZ1baDmbfLUk32T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oKOOjp4/LhhQIEU5OTkt1En965PUWJO5bJ3PFiEBACQNBUFKKlFRMk/L8eVamk7aamqEzK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o3/AL324mL1AkfCpcq4vKpBhewwT2wpzud/jnPyA4moQBeaik3uI3qANeTLFDUEEghcjOwO5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PfgdYGx8uVWC3WKDXTtmk1BzRoWKMyU9UagHpBQmGZCBj6HJ+n4cUIEqAImDVqrJPKiS8Um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2lqXpjNcdba8rfJcBzDpO02SwWlCoPuI1y1pNIHP8AFQDGWwVC9oHlNYfhjCVlPauuLJ//A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covhLKVPY7EEZuyQhsTtnKifkgfbeYkj1LLWsq1VW8pUoOuSQvIQT94HJ7nOT8+K8MsqAzGY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Fhf5VMul3jmWOSFOrq6epzgKOkbdLH16QPy+XDVN4y+opcsGSOVEBpvBUMzAkhcgDOxAOA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IOxqtelShQzRQxgZAON8+u/1754NQQBY62oVYMi1bL1bTMVjGVA95xkemwX4/hxKZOnr/ADX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vA4TOxLEe8Sc5G++D8N/wA+OwNZifW2vlXyhPgK1Kpy2D2AGBjsADn8Nv549OLBVR6UDfiQT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ghrPURZB9Y63zCM53/wCLwSzJFjHo1Qsd8wYofBB1L+P8853J+PFkExcj5VCADrHw6VL0d8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ZyO++QD2/pwwSsECd6EUkjasvnQynJ6ST6fP1/HHFggm+hqN6yhEbAXb6E/wAvQcSUE/tNc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1O2zRdIPyH5Z7nA7jgZQIJ33q1KhEVXB4qtQ/b/Ni42eKo66HRlnsmn1jjAVRda+AamvDM4y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wt2KtQlcbZ4ynF3s2MCScycOgJ/+XeVHK5Gm46VouGtFOFKzZTylGNsohKeuxOlibEimPoz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WUxpOtbWCRiw91TMSrHJ+8R0gfnwrYCClCyPU0W8tSVqSOn09fGpeo6OEUq16sGWZPO6huSp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cn68XKMwDVSAZJNPbkfAa7mTc6rGVtmnUVTkgK9wuKqc/IpSkED4cQbUFPKg3Qkc/3HlodD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O6mxifoP5owr63TFhtvJVNxk9JAxsR6/Hi8+UG38Tf14VATI60Omrq41FVFSIxLVEyRD3s/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pO36fA8GaeYHq1d8oj48tfwK56v9qI8QsmgPDD4TPBvYa+SC4869dXzxDcyqWlrI4nl0ByXg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y5U6t5jUddzN1ld69FKiOSblqrF/3YR33BcP/AL2JUm05EzEGLqKTE7pBv5a0sx6wSG0wCP8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jeuJnqyRkg4JcgHcjGAvf3RtvvnBGO3GiJJEHfn9OgHxpdpJrxuhRldx8sKxJ2OR/EMfnjiJ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fQAZ3qa/C94buYvjH8RfKjwycqpKal1dzV1ELKt/uMUtRaNE6at1FV3vWfMTUMcGXfT9i0tb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ZJjRR0sYM1RECLicQjDMreXokWHMnQeZgVY02XXEoTYq1PIczX1VvDRyF5ceHDkzyx5Icq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U6Ms+idIW1gprfsu1xSSz3a6yIT7VqO6Xiqu11utRkmoud7q6j/zOMUVqdWp1ZzFZJJ8Tp5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kJASPdSIHhtzvz5miNUhTgd8AEH+FQQV2/7sfnxLYCI+Hq9drUqlkdlSJgAdyQcYU5JUbfeO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fEmxA/H586+pSsFilmnU1EUZBy0QfJQAEgzSL3MKNtj/zHIjBGXK8VmPcT753P3A+xHjvUhz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l9ZUFPFRU4jhXYs0krsQZJpHAV55nH/ABJDjBPYBQoAUAC1LSUAjcmSeZsJO8mKrLhUQdY8h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RbqF2qqpYQDgO2QBnJ7DBHrs2OOWnpXZgSf4qRdIW7yaeIsPefDHO25UBc/gB8+JJHevtUCe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qBICNiAhBznvjfO3b4f3iSxafx69GuJPr70KXMet6BPjYe+uNskHrycDcg7en+oqtb61bTE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+mu0kZLGTCsST09T9QOSO+BjI+ny4igDMTvPrpU1q0HKk3xgXKlt/MzlHTSw+0TPy71dNDA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VORkHOOu356exIzjbPCL2ncCcZwZGWcrDpidy6npyAptwUFWG4ifdPatgdYbJnpBVHW9MHR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624otLTOFaKENmSReoke7j3gQP04vwSMyUkiE/X18KqxJhRBOYz+KKCxW8JDHFDTeTAmQvVh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2+6R+Z4cpG0WNLSSZnp6NStZ6qCkCxx/vJCSoCj4ADBOPu/PglFogwTUFCbc6flAks/S0pw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fX8v9OCm9Lnw9fzVCjEmnAUSFR2GdlxtuCCR+nFpAEgX9etjVY72h053rWMnWwOTgjGdjnvt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48ckTpUlAxa0VjqHKx798fDv0nJB/v178TQraLCqTegm8RIzdtPy4O9PXx5JG4WSmOwGenI7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Y0IBAm/4oZZE2MT6mh9RxgZP079uL6rJBGtvXr61+xV7rj3iuDkY7j6fP+nH0kXBioUs092c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t37nf8ALixLhBua4QDqKcdFeFyvWw7+uT+O304uS7cSZB+NQKORp40moqKkjeoqpeikpo5K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Rp6lgMekMch/DiwLTqfdFz4C505CZ5VEpXByiVGw8dtxvG48RrVP941BW6nuV91ZcpZJKzU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uWdgXWovdbNWpCwwOkRQSJEgwAqQKv8PHnWMdKy9iFHvYhRVb/qMjTWBA6xyraMthsNtJ9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6xeoBvOoav7Qqae3VRMElX0lkcgLN0oHAH8OCD+fz4ow7v8AQag3kg+En8184mHVTa0/IUe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lrVBU581KKESdQJYt5ak5JPbJ3/AJ8ElVz0/NUpQYE2zVM3hrlE2rtfTFQW9j0xAGBT3USe9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1OMnO+RgbHjmGWFPPCRYI01/dP8HobnQdeSlKWzOua0eF50vJ8I60VOqasQxSHqZcYIHbA7k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x8uCzYaTVWXz9f49Gh2oUku+vbRRIDIq1MbtGCM9QcEL0j0LAj57evEc1zJhPM8ufw+Om9d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9cDn7fXn03Pz9qz4oJLdckrtL8h6/SfhX0i8at7PDSciLBDY9ZiEliGWXm/deZUzdB6OqcD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A0W8KyCkpUUhRnXvd4T1ve9jYQAAEOJX2jp2AsJidSojyJIHQVTTJLIAWyBggAdOSc/P1GB2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D1gesKqcuoGOkg7Ad8bltv5DjlcJjbX7V3af7NZ4BKflB4frh40OYdgmpebPigoWoOXQutGI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1wpamzVFvjqKZJaSfXOqLal8nkb3prHpzTT07+y1kwnynF8SX8QGUqltj4FZ1/+It0JM6U3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PfcHwTsN9dfhXVFTCOKJVB6cYAAwCWx3A+S44WgGNNPr/iihfURXj1DtKY48OCAScHPQQVz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bcSOovB09WNdp02miDRiaoi6wfMWGNmKs5VQWZyAcRAlC7+gIVcuUU/GBAGp0/P5+9fD6fK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AU9RUM6oEBIGFVUyfLiVcBFz7o75JYm5tMCTqr16/NRWqbgWGl+vq/XSLUo3KQR07EbdKdW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GPnufrxYagLGSJjxpgUtC1XXKWGQzszHBOFGM9z2xjfisJ33+Xyr46mTp6/ib1MNogEUaqAN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Hbt8eLUwZOo6VBUisWom8mjlfA2Q7/8A2kj8cdv9OIuiAQLVJBvPr1NBXraoNwuPsyt1N1H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z0nIOSfX0+G3AStwRFW9DUvcrrOtFCjFAC4RsAg4JJPfBx3PE2x3uvKvjoaGbxSFq/xM8uK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5Dz3l3ZTmavunMnU1HTUyYODiG1SyN7owFG56gOEPtG2DxLha1GEowy7dS8T9qc8IUU4DGAC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0N/wDu8fKvzTdyNRXHyE8wo3QpJ6xGAcqURfugAgfDgzCG2mgj160oXECdTr61vRAW6SrE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IhO/pgkH3e49c/nwzTOhtFBwPX2+FSLp+KRffdFjwQcsQznuRn57ni1Bvc1E38akCkrSCFU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+HbsOCm1SBGvr1zqkiLaeulLAaaQDOWJxufmc9vTfiyZqEAaCvUMEOGIyDkAHGN8kHbvjP5/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f5r4idTb1961qmQlGOR2YDOdu2CTjvn8PjxJJOaNQPR9fSqiABG49epoNvESOqfS5OMYuqg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tzlsfh39OGDAzSNLCg3CQqQdfX4obRkdieCQ3zNU1vS0GNxt+ffO+/046WwegNcBB3rSMcs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/8+IFBGlx62rsiKyx1jpsSQQcH+/xPEa+pP1Xf4rfpLUstRM8cUliudCCjBXeS5Uc1thhiJO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6k+nFbzyWWH3FnuhCxEiSVJKUgSRJKlDfrtVjTZcdaQBJKkkeRzT8qrkv9JS0VOKLz8IIUR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nQpAB7YyR9ePP8cuQETdM/HyrYM6hZETzFRJZ7Pb21LR0EUnVTtL9oVZ3crBTujTEszHIbCL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KsCcxUgmcve8v8AMV9iUnuqH7rG1/X4owrXdVaApCVEaLhcHGwAAyPhseDlTAIUCCd9jQwMk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1N/hprvL1nrWBiQai32GYD3feWCsuMZHVjJ3nHrgZHxOfsIYefKQQmE/Vc68rA62PhUnj3UJ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5cp+VFHrit6I3XqILIFONtioIBGfvdXp65+Azwco2vr6H8X+Rih7XOoGnof5FQvpjXFm5Zt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CNprkny+1zzavizMipNaeV+j75r65UplZsRNPR6elhVjkA1AJBwVPG2w842wU5u2UkRpPeEi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o5EqVcaiRrfe/KvlSar1/fuZOq9VcydUVj12qOY+qtTcxNS1bM7vVah15frhq++TM7ktIzXO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AAnfPG9SAEgCw29HXx3rMlZUpZOpJ25m0/T7Cm49UkqlD7uCD3zgk533zn3fp8+O1KjU/Zy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Lxg8qfD1TLPHoesuEmuOdV5p5vIl07yQ0dWW2q1/VU80cqPFeLlFWW6wWkKQWvGsaEdSIHdA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GccAlZskc1HT8noDVjDIddCTcIuecDYeOgvbnX1SNK2u06dstss1mtVDYrNaqCgtNlsdrjW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4LbZLBaadcLTWqhtNLR0tLEoCxQUkcaAKgAxovMm5vJ3N58ybmng0jSnQ9ccrEjAuFBcjHu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u4+X14mNII8PX1OtfU5bVSo3lSzpI4disCKQJKmYL1Nhm2RFX3ndvdjQg4LFFbubpKunr410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utP2mAC9wWVVDsoIRVU5SKIHdYlyQAdySXfLknixCIClG5POfXKoKVmOUWH8/D1A5U4KXpjV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+clgufiNgPr6cWiwk1WZJE1ir2aRUQYJc5O5+6o2BB7nJ347JkfOpATN48fv9PjXlqpAs0j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0bBKjPcZ/nxwzBjeuSDBJ9bRT+okCqoOCfTHxJ3xkbnt+XFqBHXryqsny8qStTjqpCMdww7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2P6duIOzAnU29evwOp1n60GNys9UdWxuA7RO+PeUsmesN0ntgFSe3oflwEoGZjWrhfQ2+9E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ogMLgLsAMr7v3T8tz/fa9CRc6R6moqNwOfrzoEPE3PWVni30JY5Y56ezy+FS76ge5Iv7qor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ZiPn3KjytWRzfEpG2ASNkftAwFY3hTxUI7FxFon/cnnp18qbcKXlweMTEntkka2lv+L+G1Ob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WKgpguHBkqJG6iSOnJLEkHbb8T8OCMKlISAkX+Pr41S+SScx1kURVC9uhj6vNkklYLt04UH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8eGAgWGvr19b0LfSNL+vCliinqKiTCSBEGCASOroLEAAZ74/LiQJ0Hr1FfWgedSDbPKiRS8i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jJHf0yT6/LglBCSSTA9etqqWCYgTS4lY0pCwqxB6ffwVU52/i9OLQoHSfRqGUiZNepJDN1H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79/THy9OJJJzRMAEevR+1RPu6X9RWnWzdI6Bv1I5zuO/QQRgDByf/AMfpiSSZtv8AXaqlQUy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i26INLTNuTU3OMH0GaenY4Od90B/wAuGOHVAJoN4XFDAKkH1/IA/wCXBPaDlVETSlJd22PRt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iybHpVeTSDWqbmXJBTv8AjjJIx333B4jmFuompZddyefryrbjVZ87YON/qc/D0246oBQg1w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B/P6eSg0raIkdga7UMakqcDFHa7lVgNv/1opHzUHhJxk9nhUhP7lx4QlR/HLnTXhScz7h/9N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egTq4jUTSNUN5vckMWJ3AYYJOwwQOMM73rzBNaNs69KQlnFDWuYECPO9NR9Qx7kZaaZsfVl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D0hXb/ANxAH1P4rmIBUGxPWpnsNyliAQ5IZQrfTcjBzv8Ap34JUYBTsL+Y3odBE6XH8UQP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dXEjMPbbExkwcAmnroHQNnO37xvj34+Y/3XBsR/8AsK67ZIUdL0WevqmTyXbJ3hQsc4JwhUE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MDHnHlfnVIjxiarW/aba1m5X/smf2iOr6SJ56+48gqnl9EYwnVFT83td6F5SXSctIw6VFi11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ABzglcNAXjcOhR0KlDcShKjvcQYIIIuIIINU4oww6QNor5tTyRStIBEE6XYDp2G2Qoxn7ow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wCNhNJ8yRxq5HWDnOxB7g7b+m44+rpBNq7pf8AZlPC1p3l34UdUeKupqYLprvxP6svGnqd1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v5J6vvmk7fppJZBlqy6cwafUV3uBj/dtBbrHGCZKWTGT4w+XcX2OicOB5lQmfIQB4mm+DaCM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4Jm3yJ+FdPz1rwIrAZPSFUE4ALnYnHwwPy4V0SJuTStTzwU9NW3OqE0kFrgevmSHoE9R5Kj9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nYL1HIRWLdLkdLfKUBJIMAfSpoQpxaW0EBSyACdBJiTHLlvpI1qT6HzYFaSp8p6qVEWRoQ6w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RrIxZKVGJ3Yl5XzLISzALckEEqVBUeQgRsPydSbm5qpapAA90c9b7mLTbaANAIp2UTEqR8S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4x69/l34vSfMH19q4Re9j09daWkmyyR4yGPvbYOFGdjnvtxKK4TKledbar5szlgMIoCgE4zk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+nESbqPKvpmBz1nwpTo1UDOO7fjkYwPpnH9OPpkgHcn5VEbmb06KfC4AGOk4H/pBzgjc9uLR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1HUC9vXKkLUL5gYHf3h9Ngc+vrn9OIrMk9L/CupttrUS0tuhnrzO4HUjsMY27ncHHyHA51g6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t63p408xWQJj3cbemASF/PiaNxUNsx1t9/xVZHif1hPJ41+VmnEVwkPhK5m1buwUxuW5+cqO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5MZH/AJhHbOUvFwC/hbSROvIyIHK8GmnDzlw+J5KUk/BJH3qZdEUk7YkneJlDRlAgZcdTIF6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8senBDCYSDt/iq3iZInSaIampWNPHh1QFQdgSSAenc7b5AP478G6SeWtUExY3IrYoJlhmPSG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SSNsHtt346NBXSBHjfT163qQbSfNYFhk5Gx3GGJP+W/FyBaedVkQY5U7lcj3ew3AAG2VZQS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/w+1VxAnn+DXrIQPU7MwOPkDnc+gPbb1/OyLx4/L/FVmfh9/wDN6RK2QgsTk9ABI+OSMY+e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3razUF8vGhW8SIP2VpWTbJulxX/8AwUbt8Nhwdh9DQT1imhMEjD1/y/lwTQ9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7dde9afb.680ba7dde9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7dde9afd/files/image2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7dde9afb.680ba7dde9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7dde9afd/files/image2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BwUGCAkKBAMCAQAL/8QASBAAAQMDAgQEAwYEBAMG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RIhAAcxQQgTIlEUYXEJFTKBkaEjQrHwFsHR4SQzUhclQ2Jy8Qo0U5KiGGOC0u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QAAAAAAAAAAAAAGAAEFBwIDBAgJ/8QATBEAAQMDAgIHBQUGBQIFAwMFAQIDEQAEIRIxB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YXHwMoGRobEUI0LB0QckUmLh8RUzNHKyJWM1Q1OCkggWo0RzooOUs8LD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StiBsMfzAjAON8jtkn9fz45++uucRO/r1v5Ux5WNecg7qI6jGdj+f041rn3evXOtgyAedeDY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6tgSnpnBH9468Ok/P17vpSPxpSQ2cZxtjIyRuSSB+2Ppw55ePr14xS9cs16YKTjbvgfIkAYJ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A8I57U9fpTgDUCAMjptjfce/T8uGOrMDA9RSrjeOkDAxkkjHQAJyMYG/wA/qOEnJI7vXoVgv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Qo8QZ3EZvO+Tu2kHBH0HHp3oncH/7f4ZB2aRjySPXjVFdIbcHjF6oiJWr60Kr+f11aKsnAEY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zSMkDA2zxVf7Q1FXHW1d7KPkpVH/Q5IHCXB3On/AIppNYcAYSRsRjcDcZ0nUd9yVZ47rHFsy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H3zh/mP1Nah/syKov/sL5aMqWT5NvqYAJJADVRmpKUk/y69X55yM54F+K6V3V2pI3WZ5bxE+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/wDruQL7x9xWVfn6FWF83ajptx3fse/XJTn67jiLZSQTPKiJ4ANrnaD7qw583ZJd54c5XAP+b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fcG6KoEnOTj04z9eJXoio6QkmewPqaGHU/wDR+Gidm0/SaD1zDVCkAYJKR275GQCfoPnv1xw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52duz4firXwjF6gxgg/T1mlblONKakBkD4lsEYHdo52HU5z/Y4Jf2QuBCuLidy38NJof/aKg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/+X50p83WtdszxjYGKds4yHklXTvpG3bgp/amsr6KXaQR/mMn/wDIPH+3yoe6BpCOkFsTMaX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qOArZOMZwD232wSN+o3HHl0CSO6r9V7JoyWa1pp7YxghA2I6AgE5JPX5+/bj0B0ExwhA28PX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f9RJ7+dMu/mgZkbZRwpAO+oZK86iO/TgU/aFCuI2oHJI+ZNEHQpMWNxyGo/SlqnIUltkYJ2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3I3x04nuHdlq38An6Co3iABW8fP130cafqMZXfCBkddihP69BxbyV/uv/s+J01VjaD14MZ1/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/AH+NiceQOudyoDbG5zjimb//AMVWRzWn5EVa1sIsB4JV9D68aKjycRm843bV7ZJJA0kEYxj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uvVfdGTED+9D9iPvBUe7g3qk/oP4y98bDOAQPmOntkHjznxozxbiB/7iqurhgiwtBOyBRXt1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ps5wf+gHYnGw3/Tj0L0QUfs/CO8Jb+QFVH0mEniWfa1/WnfcKfT3JMf5Dv8AhOTg/L/bg84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sfmf686C+AIOlz/AHj141DO5mCa7UtsD4wnJxgglBAA9wMd+/Hkrj5P+N8UJG7yz8a9F8H/A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bFS05fEppzYA/wDDZBxtnDSQDnv0/vpx68/ZquOHxv2Gp/8AgK8uftIRN2gx+Nz/AJHw9Yr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UV7MxwQBkgkkj6/5/twU8Xy7dHkEp+lCvBuyi0TEdtVOblZc060KiuvwXNMmnzWpCE6tIcSk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FOd/cA8D9shu4sb5hwdh7BPdjB+P6USX4cRf8PeaMOMZHmCPyxWkjwseISmX9a1HlszGviw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yHEOJIQrUkkEKBSQR7jjzb034crh9ypJTjXg94jHrxq/wDofxdN/aoBIDqAZHdBirKKPPaqc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oHQ5J2HbP944A6NFCDKef1+VCq8mz9+tbDcI9vcf3+fEwj/TDvj86i7kQ6gzyH1NOSlN4gR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78YoMpBrncEK9wrINUkHB2z1wQNh1BG/UZH55xxBqEY2B9fLlU8N55D1mmZIaBWTp3wcbYBw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8ayCR69eprcPDavxtkg52Jzg9zg7jp1Hv7cIb7eu71/Zcx40pNoGCd+2RgHtsMDv136/Xs/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3yM5zvggkbe/wA+MSMnn8qXyrxWkpTk5xnffrtjG3b/AF4WkQeQp/rSXIJzjsM4Hfpkqz7fI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GCBvWtzYUWrff00qMM4IZbBHc+gD8xv149CdFnNPA+HiY+7H0qnuPN6uKXZA/EZoY308TUI+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8lkg79tz+v5Cuuni9fGGjzDIH/8jRh0VTp4a4BgdYf+IpNYfyyk5Vkj8IxtskAbduntxI2Jm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QVpu0nrne/UT860zfZiy1K5L2KMk6IUxs4O21TmHuce/A5xD/AFFznOs/SujgODcjmXV/Ufr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+f8Nub7Y332GVJAxxHojNEdx/lq8jWIXmY4V83eabi8qLnMS9FFRJ3K7mqJzqPcgnr1z178S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tp/M+vKhy9AHD7QAQAkCO4QaHFwbwnv/AEZ6Aj8YznJ37D888EHSAH/DngNhp/5Vx8JP74j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rlhDlSTnI8xpWnPTCCO3XG358S/7KXNL3Fh4Nn4aqi+n7etrh5jI1+/Ir8503Za1AoM2NcVy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y21Eq1Yp0KW44VJdQhuFIkB5RLWVj+HggZG3E3+1Hj/BLTgF1Y33GbW1vHerKWHLhlL6oWk4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1lIEZmCJjugHAeNX3Fre5sOE3V5bJC5dbt3VtDslJlwI6sdrs+1g43qDczmpZynliC9JrMVr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7unwG2V60IfS/95JMhClJwgNJWteoKSgo9fHli66WcEsnNKnl3EndlKXABOT7aZA/lknl4+i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+ZU4GU20DZ4qQo42jSSD3zEc+6iranOflOzSUvzb7otH8pxcV1muIqdGlsyWQoONKiz4CFv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HGXBu26rrxd3Qb9ofQdvg6TddKbOweQYLVw4pl4EJ1T1S0hRBGykyCezM4qpOl37OOnbnEV/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oVkLt0JebIn+NCylJ70rKVAZiKTqle9mXu+w/aF221dKELBdRQK1T6lKZDa1+b58GPIL7AT5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Gkk445OlfF+E8Zv7d7hHE7fijKUoJLDqVlM5GpM9YiZ2WhJyMQRT8D4HxjgNs/b8Z4VccKeK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DsOytQDa8kDsqOcb0QKeBoZPUEAAnHXodvf3+gHBZwxXYYjO35UM8QGXYwc/nRwpiQYqzn+U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8gP7xxbWoC1JHJJ+lVi0n94Gfxfn6mhlUkg18AHJC2MH098bfLcHinbw/9WVB/GnPLlVpsD/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oaJskJEVIJ6JO+P/Ltjb5/nwZX5hogbR9KHrAQ4k+tqjlXMmqT85OJDhBO/TBAB/vfjzpxcA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1VY9+cd9XRw7/Q2vghP0ovW4P4MA5G5aPVWQBuCcjOrb9u3HoLon/p+Fkfwt/CB7/wAqqLp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Kwc08q63lA6YDAGDsOpyf1P/twacfVKkzjsHFCfAkgJXPNX5VEi4mCa1PJB/wDm8EYOx9IHy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lLjxnjPEt/wDNV+VeheEiOG2Xi2PzqUNhoAp6MAnZrBIxn+CnH7/rx6z/AGZuE8PVB/C3/wA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0hublrH4l/8uVddVSfiapnYlqMD0z1Pv3wf39+DDiq+1ckfwp/Kg3hDebUbgLV4Vy0Ylmn1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HsBjH6/TPA9br02l4ZhWDRZcta7yykYE/M0Z+R3iLn8kr5o65Et1FvVeoxYcpBdw1GfeUAl0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Kz3wc9+KX/acUqsLZ4j70OAAgTI0kkHGIA7J5xG8VZXQ1K2L1xTYlARKh4Y7Q5bnI8ZrU9yI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9NmxZSX482O062rzEqT62wrBwTuM4PFPIOUmcHf16+FW0lQcSIyDttzomXYUyKxHdQchaGic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f7cTKcMEHlUdeCHkd0fnTmpyMQmRsNjvgEfiOw4wb9hPlXM97ZzO1ZA56SpJwO3Udd+gOO+T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V58MVOU1H06VnGdiD0B6ZycZwd/p341xvzmtw2BrmSn1ZT2O++2c9D26fLvwpNLvIM/T19aV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PY+3XfIA6Yz+e3C5948qWrMYrpKQrrjH5ZJH99B+fDADkN6eRMEx69RXM+3gEnfbPucdD9R3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7z4Up7zSFJAJOxJJO+OgHbOd/l+44SQZjlWCyIjuojUVQTTYw6Yab67fyAkZ9/wCmeL16OL0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E/Sqp4wgniN0f5j9aGl6HVOj9/4StyT/wDUyCc/ljfvwA9NFBXFGj/2h7+0qivo2P3BY/n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Ok1lWG07EYAGMjIycnr16H5g/tK2P+nZ/2j6CuW7EPu+JNaWfsv6jT2+SlnB2Q2p1puoocQF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EqGchWkj9/ygeISX34H4vXr+9dXAWzNwSJ1Oq8MT592DyPdVjXNus0t22JBU4hAShRJ1bDS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IA4j0JIBOwojuW+wRqkqmsS/MhSf+1TmWW1JUhd93Y6hYIIU29X57jawQTlJQtJH/AKuJDov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8lGhm9/wBBagyIAERBx5+uY5UHOYl10S0LbqFduGoM0ylQ0tJflPElS331ERosdlHqkS3FB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QSpWkJSpSZHpfxGz4Zwd+5vnxbsJKEyckqJ7KEJGVLVB0pGTBOACRl0Y4fd8T4szaWTBfuHA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O0tajhCEyNSj2RIEyQKrivbxT39KcqMGzanHsG21uZEhLkVNzy4hQG25NUrq1OM24hwKWGmo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Mxa0hKPOt5+0Lj7rdxY8Bfd4RZ3cpWWuzcOpGpIBdTKkApUZSzpI1ZWSAqr/4b0C4BarYveO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ANIXJtm1EyYaUEhwzpAU8CDB+7AUQY3IvRlE6fLXNiSKk2UOS5b8qVLSk5C0zKhPkvKM1wu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4XCoDCeK/TYqR96EQXfxR2lHOSSdSicyVEnczR6vijZhkOjSzjSMJSO4CAEjuCQB3eKPK5lw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biuEOLU4yXacwlxaXEr0ISwpwqK9OT5aEJQQNh6Tu/w9+CdBMYncfHb4T4d9Yt8WYkALCSfU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otW7rllhtMGZGlJZQFKjU+vwpDqg4pYccbh3DGYLrmFYAQsJ2CgtIBUNK2A3gqKQeZBgeJKC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pBm763cJJ/lM47iFJSZyRjzBojxKRZN1ONOYZiXVHEyc2lLsm0rhbMB1LSppBcW/RHG23V+Z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kuraK1tnzFFMu3No6i4YWppbaklK0kwFAhQGobdoAhKskAiDBra81aXba7d9KHkOAhbagMp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CCRsobzvmWFjcwa3SZLNCuQVm5GWmHnBVPgo1Ru2ElnzX0LqLdAZS1fNGENoqVU6dEZnNlBM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EXj0L/a8bdTdj0rGtlAAReNoJWDq//UtoHbTH/nNJ6wfjQ5lQonpp+yDr0uXnRNIQ6ZKrNa4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i50KmAGXFdWdm1tQEKnFQJ0SpUaNUoEqPOp9QiNzIM6G6iREmxH2wtqRDfbJTIZUjGFJODu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5ZueHsXFs+i5trlpLjTragtt1taZSttYwpKgZBHvgggeQHrN+y4g/aXbCra7tXFIcbWkpW2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UqB3BHcRgiRtVfTXlFOx1MYyABkFJGNuvFS3sf4qsjktPyirGtx/wBPznsq+lEmQ8fhUjoSg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7jsc7e3BheqPUqG2KHbFJS4kbevDFAGsIKqlNyOshft3IPXqd89O/X3488cWA/wATvpMHrFf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2G1j+AUYLaQdMHHctZ2/CdO3v3P7cegOiivuOFjuSifhVTdI0x/iH/u94mnxXGwpI7/AMBPX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XP6cGfHVdpBjZBoV4InsrH835VFiuxSqrzlEYBknGc6TgpOMEZHQHjypxsk8Y4mf+8qvQPCj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f8A001JGxmdNPRjO4bJwdseUMHGdx/p8uPVP7Mln/DzndLf/H15eVec/wBorc3SO8KWPma96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oYBwWY5xv11bjPfg34oSVXB37Ke6gjhadKrccwpX09fOuGC1pptR23OTkbZ2BwD2/f6cDAXF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KMFI1XdriYNBLmkgmmM4OkiUwQc43Sk7hWNjuPn/nTX7SHNXDbYf94f8T68vfVpdDW4vHTGS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X2ZHi5W07G5aXdUgmZCUlFOeeWdT8RDQS2sKUv1KTp0rHyB4p1hf3gQTIV6j15UfAG3eCTPV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92+23dV/NDviHXq5GiJeS7qixnElJ1DS5+FYPcHgtuGFt2oXEAx8IrjfdQtxCUqlRPvgRUhI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V2GfxE75x7/7ccTfsJrS8IWayAymypB33HQ5+nQDiHXERzFTgEziaa8pr1EYUME4ztkj5+/X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xzrZOAIwPXyjyrjQjSo+k/MDA7jPTqcH6YPXhUtyTuDjf1/alZnYdjgAdRt0OMjv0Pvt04WM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I9Yr3HY4GCR1IIwM9R0A69+FArHVJOY9HnNcsgenA75OoDbYA9O//APrheFPJgHePD8vQpBk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39sjrsOmDxkncUy8ATy5096U5/3eyOmltAPbYJAGM9B1+nFy8AcH+E2YmIQKrPi7f8A1C5Eb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TrmME4/5St/Yhf+w/XgL6WnVxJs97YHzPlRLwAabJQ/nP0FJaUkNADbIBGAdz0PXvknG/EtY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08YrlukzcLxialp4a/GTc/hzfepy6U/cVuOLDzdPZlNxZMZRWpbiWXHgUqzlWMkYzvkHgX4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SRrSrTKZjIG4MGMbiCPzkrO1cS2lxhQStW+qY+QJ+XkKkZzq+1Jq1/wBrzaFZVj1W2ZE2O5H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3GA4nQ662KcMLJycDbfrt1jXOIKcQUoZ6mRvqB+gHr5SPV3a16XVoCQN0FSjucdpCI84P6U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tCl3DeN1Ti1EjB2XJWVoEupT31uOtU+Ch9xIkVOTIJQ0gqAyrWspbQ4tHRa8b4f0ftb7inE3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6Ux1jq86GWgSAp10gJQNpJUYSlRGCuE3fF7mz4bYN63nlRJnQ2gRqccIBIbbB1LVBPIArUl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3VzerEy6rlmRKDbVAeQwy1KkzXrSsRMlhT8empjxYxkXVfUxDTWlmO18S/wCa44PhYzZEShO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S7iS7/iWsmCLSzayhlvmhsqIQOZfuV5cXyjQgXhwPhHDujNgLOwCSo5uLlYCXHVCcuAalxP+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kSSpzUtUfalcMaW0WLSorkajRXwHbirflw67WDNdcd1RmW1uCntZSjKYf4WiBJqUhallXKzY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jrX17NNAlCAgR2lcyZI7ZyoHQ0gARscv1Pg/ZbcssNHLjpCVL1yYSkDyJ0yNip1RlNIK6aUx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qGZIjmj0hEvzJL4aQpmU1MQShpCEKdSoBwqPqUlGMFPcplAwhIC8QpYiBzGmB57c6j231rc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B9rfG8yAJM9+O6hnOuKU1IC10WlRYiiMtKpjLshaEkgmTLlR3HC6UhPryMgjfAGO+24fbrRH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HFASM4SFJETuPPxpLvX09o26WkH/tJJMSMqUlSp5apmI5AQ9LOuSgGShSZsBZLyVIZirfant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acYQhOSrUgJ1jVp3HDXnCVhH+UUqGcwofAmdt88632fF2gojrgQdoxEDeUiN8Z7jNSog0pu5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od2MRGxIn2tWKomkXS5JSypTc6zq44UNUqtpSCEtuuwC44R5chBzkZXaJSoocLlueS0t9Y0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4ODKOsCY9hUyCti/WsJUlKLgH2kKc6t04mW1lJQCI/HonI1pzJRs+rwKWkSLjmXVXLEgYYrD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Q5ESTKkKiovW2XkNrrVtN1GOkOVanvFCEqaekxnkeZPXwv2qgpWtKGXd0aDLT4kAFlcAIXz6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IVDZlbW+QtGpGtxqDq1DS8ziSHm8lSYka0EnYkKTK6O1D5tv8lp0R+oriV3lpdsszl1GjSFz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6zetuymz5E2OWEB6fHCW33G0rdAefaW4q0f2WftPu+hd2eF8QUt/oxfr+9bMlVmtRhVwwk5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Q4hJUNLwldY/tP/AGZ2nTNgcVsNNv0ks0DqnIGm7QO0m3fUBJkSLd4k9WpQSqWidMl5UyJUp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EyDNjw5kSZGebfjS4shCH48iO+0Sl+O4wtC0LSSlaFApODx6Nfcafvk3DDqX2XtC0LQQpK0K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kkEHmDtyrzWGnLe2ct3my08zrQtKgUqSpBKVJUkwQpJBCgcgyDRHeP/DN7n/lZA+Q69uuO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85FDlllY50FaokfeUw6ckuk4OcA4BHTuRuP34898Y/8AFL7GS4r5/L3VcXDv9Da/7BRitto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vud8DAyem53+nF79FVfdcL5ABHltPu9e6rukSZN/jfV9T6/rT8q7JIzt/yE523G53A99zt04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OyaF+DI7KhEdreo1VlgKqk4nbMlfUAgdMk+52H6/XjyvxkzxfiE/+qv686vnhsf4fZiZhtP0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lI6hDYyepBaGQAOnHqP9mS/wBxV3hDf/GvP/7RED7S2TGVL+vqPCveopCpdQPXDEfPboT7/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iBnricggfXFAdgkJUxHJR+lc8dsinz9h0zuNugx+2Mf78Ci1xaXU7xRekTd2pAxPr+tBHmU0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8Q0cEY6JOxAO5z9eKW/aCvVw9jP/mj6H14VavRBMXrmI7BHzHOhZaFx1iyLmo9y0SS5FqNNm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K0akocaUUndCkEjvvv1A4qBBhaCNwoH5irAfbDjSknBiQe4jY+71vWl3wNc9ZPMK5Gmag8r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uOFR805D6Cf5iCDkb8XD0gs0scFtHUpgqSme/KU71WnDOIOPcYFusyEhXvIUM599XiUiox5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acHBHuc/luOAlIhIG1F7ySXCQKyKPpIySN/bBzjHQ+w3/ANeIRzeppPtCm7JSSo9AOudyc46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P1xr91bVZ2/D62rhCN/TucjOffYA7D59vb68PWuZyBPr1t3edd6GiAM9wASNxsBgA9MYH+nD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ifL1/T8/pQKQSCN84wPmCAB749+FPxFMUgSZgVySMrBSfc4J2GdgQAO2/7+/CwJ76ykRG/L9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QNkjOSe2cZznf8Az+vDp3Bpl+z5U5qY9iG2B00JBJJzkADv0GccWtwJwjhtsO5NV9xVH786Z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FyWTkbIUMH/17jH1/r04F+kxm+ZO3Y/M1O8FGm0UP5vyFcKAkoyewSAMfi2yP7/XiZss2zZ3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PrAG5NJExtJeJ3AIHb5kFI7AbfvwG8XH7277vpRBYf5DXI/1pOdYJQMJ1ajoTjCcknYA4wnr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Z4igCTAiTty+JOB5mBUhMSVDAnPhv7vW9VZ86r/TzUvqoU6BOZYsLl6xUX3KgkL1LmU99UWr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UQ5FmtQwoI1hgI0qIcD1MdJ+Nq4peBSSVWFq4pq2TChrWdKVuqEmS4oANmE6GNMwXF1ZvR3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mLm5QHHyIJQgQoIHIBsZWCVBT07BKRUHr1uxVxu00Q4IptnUVp9m1aGFOyn33FzVGo1ipOKc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HbVIU5lVRlDyVKEWIptzLhdkm2Di3nSq9djrVwAEBScIQNgopVggS2gSO0oKTuvbwvFIQn93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ImVrBB7IUJCdlq37IKVMOM1Nq0v8A7wrDaErfcclxIyVuCBGadcUVVOoHS2qRo0lSErCEZSh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tIhu2tSAUgJURAWQB7KZkIGwJjV75qLX1qx1j90CVElSQT2e0cLUYSVn2jBITMEk4qW1hWPT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2/EpUaos1KVIS8866mZWGnGfgo7Z+IKGnJan0aQW8IUHtkqISBwXNu6kKLiZB7toiSRjswcR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bVaCuUZAyAd425RqwZnTnOKZ1Z5M8xaQ1IQug1amSIrrcgLamupcLL7hZcT5gSCw8jQwtLaU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CgeOHU2BEaiDABSlYIzvMDfGxnwgTMoauF/iKAd9JWIEZykSezOPdgULK1y5QtOK3DDzrTy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HUeSCVk1GlORpgYPRTjMklGoOFtWAOJe1u32gANSSR+A6ME7woLbMRMFJkYnJqOvOGW78LW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qCrtEb6kltzcclgjffBMfLiz1W/S0SlpqQgtEKZTIuSfd9oa1KW035NRmU1iuUBlS16UIUpS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YUvjvHU37p0vIcUdvuxbvyBtCVKt3Y7ylOYyBgb7Nl7h7Kg7brQ2AkhQcNwwJUcKKgLlmTJE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GilJuSVbJhVeLKSfhA1HRIadEowklsPPU591DCX101bwT5YI1AtBbiUKbQ4mDdsyVOMrR2j+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2JEkT/MDB79xUy1ekJZfbUdIj2SVpSYyAQAdJJJ0qTI5iRNdFFuu04lHlU+n06PSrOqsx2Xc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pFJrsickSqnbkWQkmjQnZaWHXIzaRGZkOofiNRgoNpinmHC72lFx5IABIAWpIBAkjdQEjMkj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XLSmiUthts5MElCCT2oxhJKhBwBJxChEk+R1yM0WosculyVSKIpj7zsCovDC5lKfcdlzqDlt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uusJ0oC4TignKYozd/wCyzpUXS10dvXPvLfNsTMlGrUprulElaMCUFQMlEmkf2pdGdJc6RWT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IIS5GlLucw5hK8kB3Scdbidr7J+Hb67JI2xk7g4Oc52Ox+fHpy/P3Jg8q872H+ZBEDuNBirM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B49Op6bHbpt/vvx584xnit8Yj7xVXDw7/AENr/sFF62Qf+BBzspsj8s4+v7Z4vTosYa4Zzwj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pAJN8O/UPXdRGqreUEdcMAD9cgbDbrwY8cVOk96aGeDYSvG5FRurDGKnMxn/wCYXgb++Dtj6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Mf+L8Qx/5y/rV58N/0Fp/+2n6UbLSbJiZGxwgY6DPlj5er9N+PTn7NVxZOHbsNfT4VQ37QEh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9YrsltFUuoE75aZTscfzEHOfrwf3ywQ9P4kigSxT22SNgo15+Vops4AH8G2wxtsf6HgQunNN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jC3bm5t/FQoJ38yFQmxtgvI69MYOMjHXb/wDHil+njmqwYH/dH0NWp0VTpunMbIP1FBRcUF5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A339YyMEHHQ8VUj20eY+tHruEk89PzirN/CxzRVypuiBWVlaYcj4FiSpIyGxrSUKVvs3lRB7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Ps9d0dQU5W02FAHmAnIHj3CqXtFKZ411qRACik45E1o/5Qc02LpoSKrGlIU0+3rAByAdeD/f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W0KAnUAefr0aMkXnXOOJB06DWcd4ApO5zg9Mg/M/MY/s8Cx1GCR4UX7bGKb8hvCsKO2cnGr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/vPDKEHaKW+Nq+GkdzjAOCAcZwPYdOg/XhqcEE52rqUgBIxsAMY2GdicE+/bjIAEe1BppPf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Hrg7Dcbajvk9+MYAwDIrOSpJnPvrieAO2Bt398A9x26du/fhU4AwN49cqRJgJB0nfJ2299yM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/DoHbrFZlPcZ50tU9CvhW9ydh3wCCnocjff5Di0OBmeHW/gKBeKj98dIxNNavZDzSvkrdIJG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4P78DXSU/vrZAzp399TXBv9I5n8X5CuBKsJGdiBqAwdgdOe/EzY/wClaju/KuK5/wA9Znc86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DcDSAOhO53yPzBPt9eA/i/wDq3fGKnrAgstxjH51GDxS8zHrQsY2jb8wsX1zFalUWiJjOpTO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103ShJSryW2IshqHHcWnSZ1XaICksPhAF0r4ojh3DVtSQ5eyjmAG86yVAgjUkFAzJlWnKZos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9CgApq0UFq29vBbTpI7UK7Z7tI1Sk5qa5rVVNGbpPKKgOIRKnojXFfVQS4kmOhDS5EekJfQ6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kWTILhSlt2ZGaKA7GeUutOEsJWlzirqIaYlq3RslS1QAuIgBJBCcTAXyIqwL9xTPU8NaVDlw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JMqTIOZxJOASJyIqPlSmOzq5Hg0mO6WUtoS0QytTMdhpAiNIhxoqFOOOIjYCEoSpfrLbILh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l5kuOGVSTz1GTJKieayCfISRESNX151biWm0kJAABEQAOyEpAkwgQMAQTAkgxYV4YfCZW+Z1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nozb7kXzqvODK1x2SvUHGqaQ5g+oOB1RbKvTqBWrZ+I8Ut+FpIYAdeUOZ2xnPf6jmOzhHCb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aaSYiJJG0iNhue/eRM1oo8P32f/AC7sqLBekSXJ01LiVuJNPgsRmkBASUaXWXFeaUJOs6ilR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XnEOP390ox2EnlJPvMyD38vjVscO6J2dqlKiouK25flB99T/o3h65f1KC7BqNtUWqxFrbYU3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2QnUUq8rC1EtjBOCsr6E9YX7TdagorJSDsCQfrGKmRZW7ALejSYxOdhHdzEfmaa92/Zu+HK9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/SKW9JQgGfR4vw8tx1KMOLWC8tDxJJ81DiCkKOGyj8PHYzxC7RpWi6XgxpJ1D3CZEZIIIieY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WlTa7JsuK3UAEn/AOQAnH8U4nE5qovxB/Y+3HZiJdz8jq9UhVokqW83RIkdbUlTDf8AGYagy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mt0pWpC9bLiFBeApclb9JGCDb8RY1tAZVg77yDtEBUgiTzwRUVc9F1qJf4dcm3dUD2TgbGAC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GAcb1Sjzcta7rVhXCur02t2zctBnP0uuSplKYmUqpmOwn7xTWqY6HD8KfjGFuPK+DlRPIMlL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GCRb3DCHLdYv7VQBCCdK2zuOqcSqQY/CZEnStBiDX121d2N041dINlcpJClpkocEnDrZEEEh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DNQ7Xdr8KqocDZZcVrbUhyQ48zKiutFpTcU5Px0MALHluFLzYOlRWhQdTxPWCVskoUVFOdQ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nsqBg4BQeUEBJzb4ipq4hQ6vVuCVaFpI/CSMoOQUqUFpEA6wdYkRy/vOXUmEUKLPZj1uhIN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W7JmLhaakxTESHXBpDjLDxYW5n+I0WZgSlcpKYhxNxZPMcRt1li4t3AUrAI6t9CpQ4nbslQk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6VJqWaWzfW71g+gPMvNqltfaKmlDtoOT2kJMBcyICidSTV1PLG+abzQ5fUS7oCWWVyWnoNXh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XYBSxVoGd1JbTIGtkLAc8iSz5oS4VpT7M6PdJ2OlnRu04wyEtuuAtvtpUCWbhvsuogZSCrt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oSDNeTOOdHn+jHHrvhTqi62ghbKyI6xhyVNLjGdPZXGA4lYGACW/V4wM+XsBl5XqGd8Y3x34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d6Z3cNHdgIsrbv0CibbrOkw9twUHA2I3BGfY7n/AD4vPoyfueHeSPoKrLjwlV6Zx2vzoi1B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GCfqckYHz/bgs4yqSjyob4SOyrzoAVaJqnzATv56vn0I2z/rx5h4wD/i3EBzLq/rV4cPj7Ba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9F202gIpGBnKMEZGMNpAB+WM8elP2cuTZOnaAj/AI+vOqO6eIJuWhy7f1pQkN6pE1RT1bYx0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22O++M8Hd6o6Xc7gUC2bcONTsFH6evKv5yPinzRpJBQPqTsT1x7Dsf9RO/WBa3Bn8Joxs2/3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E72j6ogBTn+Ijc++nA69M/5cUr01Xqsmhv94D8j691Wj0aRpuVnvQR8waDi4oD7fpGS6jOQc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bb36+/FaI9pPMSPrRu77Ks4g+jzqV1AaxSV9chlojfGSEAAA/y7f1988egOKqB4Ekc+rH/Gq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1IxzWfrVrXhV5vi1qDJodWlrbabiNvxVOu4yCtpKkhSickav0weBRm112zJCdRA5d1bHbo2ty8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gg/nvUGVpISTjYDGBsRnOlO/bOf0/PgAO8+fnVqZk+NIEggLxjOxxg5xvn8tuNJMkmnEARFf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05xtnr03z2/vPDRv4U4ic7V16QU79eo9tjuSCNugHCk48KVc6wMHv0IIHXOQBj2yCOnY8MZ3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n1FJMlQwAMgjoRtkk5J+un+m/yU/E04SQZEDl7vzpIfGx2JOQrbpuD+2/DpyoGkvCff8ArS/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HROcnAAA7nPqOT+o4s7gagOHsDwoG4mmbtwz6/SmjcABfazgDC84BycLyPw53zj9eB3pLBu2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jhAItljuI+lJOMITjB9IOw3GwGPltt9eJiyP7qiOQ/KuK5/zlnbJpAnutx/MdecSy0yy46++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Qp555xQHpaQylalH+VLZJOBwIcZKRcuqUoJSgSSdkgAkkxyAEnuAqcsDDKCBqViANyScAeJM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81eZUa5azdfOKapD0RTaKFy8prpltrj2nRmJE2DkvJQUPPOTKjOmEFBE6tgMhTLLS0+eOO8Q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Nn7hZSkQB2GUmESDstZJWRBGoqE7TdPBbBHB+GquXkS8gEkHIU6QFKGMlKAAkZBgBW81XXGr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K6/JXLqFwSHXZ61Oqb82E1M+LfBcUSUw1TP4zyVKUVrUUHOkAlCrdhpFvZpQG27UQIEwpQ0/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BB51Bpcdd699SytdwqVchGoKjB2KgVqBmSSDMCp4+D3kHJ5kXZ8Q1TmH3WtE6qTH3UPfdcSe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ixmQlDFScC1SZC1qUWW322EMedrdTu4rxD/D7VtlBIUQeWFEHJ8QmAlO4kEneK6OC8NN/cF1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gZgbA6jgqECCYBME1pa8P3J+g8tqehqn02KJrwjh2Y8yj4hakNpK9LxcK3G8N5xqI1JzuVY4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3FKUvVJxJ9f1q2uEWDNukBKAIHd6z/fep/wBlBKfJ1KwogFZOfQFhWU6Urx0UcDqDjONsRi0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LHl50VNqEBO45D0PCpJ2vFjKd1J0pQhtTaVJAGEgFJCklJSVHOM9u2RvwyEpCdROD6zXDdKU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37+8QfQo10ZuOlpCcnUg4QkJ1YwTlacD1KIUQR13z167mymYyQMYGBncd/wDWa0OApAgDvP8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pTdodInNLafiNqQtBCuoWQtWoBaUnKiBjJOcnsONa0oUFAJ28fqN+f95rYl10IkmSfhtEd1U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WBzMjVy+eWbRo1xTI7Ls9NOUphx77vMh+JMZCUErejSVukBYcQtua80tC23XAdvC+L3HCHIJ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5jPdzHI+B3qP4vwu1400dYDd6hMBe0hW4J7zAjxSJ8MU3iI5J3Lyluir21etsv2nNpsl8XDR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vklca7bJdZSqO9bTqgzJRTgAtmM6ltklDcdyXaVu61etDiHDlBeoDTqwFY7TS0/hWciQSEnv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buWTq7HiAKUpJGMqABBDiII1J2OnnsTIBVHOlXjNtWuU+eooabpbsd1Ljhc8qQyl9s1Islbh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pkq/hOn0JDRKTk9ZM3jCyymFPiFIBykxKVbe0lWdQHaGJk1xsXj9k+316gS0QQqDpUJhYwdl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wRINvXhy5mnlrzSh25Olg8uedrbdSgS1xXGotMvpfwYj1ULLeIqZkGqUj49aHHGpCas1UCl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X7Nek6uj/ABJXC7xYb4ZxdaWXjyYuhLds5P8ACpeq3XIEIU2onS0NPL+0XgCON2CeJWaes4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60wt5vRkFaQUvN5nUHESS7mwepQVKmSlhOCXVDH6DB3/Ft/X6cGvFJHE7zUMhxWD63n50B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fyCiFQ4pSYpwfxNnIzjOARkg9MfLvxdXRlf3VgDmQjPuHo1WvHUHVeE7dr60/Z0fITgYAaIJ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OxwR89uC7jBnTHIUOcJTEz3+vXoBKrQiahKJBBL5xsd+h3P1zx5q4x/4vfY3dV9auvh5H+H2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IVuMFtpWN9kYAPQhOO3XbG+/Hob9nbmmzfT4I+lU104bm4aVHNf1pQLeZMwEDZtrbYYGTsM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D+6X2HD4Aev70CW6YcR3SfpXS+ziny/T+JvpnPsc4+g6fLgT4iofZbk/wAp+VFtiJuGPAj1+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Mjpzn8Y29h0OST8jxSnS9c2jc/wAY+h9edWp0fEPrPPT+Y7vUUIXo+H0dgHEDbI2CgcY7n/M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jzH1E0XujsKj1g1J2gp/wC61jJOGGVZIIx6U5/UY/Pi++Ir/wCiJn8Taf8AjVQMCOInwX9TU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dEKCQfh0DIJAIwknByNs4/TjgsCE2zMjdIrTeiX3QBOabLzQDRAHY5ztuc+3QdeKtIkGra8q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jcjoSRg5xtv3Of6caSI9evWKbyFfyUlOeg9u2wHY9/8+NsYwfXfTzX8d89tOMEDc79QAP7zx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+O1cT5JzknJIJ3OMjJ1Yztt/ThUhuKS3Ek6u3Q4GrckYGSPoP644b5zW0KEd/r1tXA4Dpyc/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PX3/ptvxmgdoeFYOKBGD40qwyfhUYyCB0JGdwAE49vYcWRwQzw9nwFBfEwftTnKYpsVoanmh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4gcJ2H9T9eB/pF/q2sx2T9aleE/6dffqpOx6ANs4AO52yMZyPqP04l7L/AEyQP4fX9K4roy8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K682bS5W1aMpSkvXepNpktF1LrdKnNqcuB1tbLidBXSm1xgck6qolKUK3Aqv8AaHfqtLVy3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ZTIPsAa3iCNoSAmf+5BwTR30OtE3Fyl93DFgguq2yoEJQmCCT2la4AkhByDvRx4ibtlvXBM5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NoTNHtZ+JFeDTn+LrwnSajUYTEJpvLqqbRac9EJQEpbVKa1ErUhSq06K2STbnjVynqW7hTrq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qQhKtROEvOq15kkIVEAEA+6S3RS63wq3BcfCUNqAMS9cHrFBKUzJbaTpBwAVRgkQMaFJi0cM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lFIgJR5iW5DNNd+GmvxtRw5EFUYXHZWMpdMRx3Kg4OJ3Qq5fSTMpHWLGJSXO0hKoyFlshak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qLSUsNkDSWyeqQZEHqwA4pJBKdCXAW0kb6FK2VjTt9npyrasHls1ImRiqsV2XKuCrPyEILpm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65pBW3FY0RgNwkQw2klKBgO45efabgqBCkoAQkDYADl/u38d6POA2YYZRpMpWNZO8k5iR3Tp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zQWmnHm2FJDrxLbhUlOlsJykpKUpBzjbY7FJ26cDaj3nV3Z9eXuo+tlQAB7O/j5etqk5ZUNS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lJQlRSoJUclKyCU9R+Q3B3416dRKe/x9evdXZr0gKmI9e+pK2jHLS1uKzpJHq1K3KEFScgn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7cbAyAkGJMYmfjXE+9K+7b50VKUrLjqtkZVpACtYyAVApRjZO/vn1b4J3dKCNR9mPW0YrBTu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RzPx9Q8WApZSk4UUjIBwdWcjUo7gD2GxzgnvxzOqI5agn6+NbEwASDAPyx4fOuKpAZCQ0oK1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aiFZwpOMdskkfPiNeUgz2SDmRPf47UoJPtgjHwz4TPoVSL9qR4KLX5s2RM5iUahwl3XQKdLi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enXXR3VLeEeUU6PhbhiKcdcps5BCkpeXGkqcilDaZPo9xl7hN2lpxHXWb/ZWmYWkz2VNnICu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NiInjPC7bitutbigzc2/abXp1AzGpKxEqQd+RSRKZMg4eucvLWm2oxURS62utU2nS3KVItm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xMV7zXIrsyOoxbohMr0tRn0OtyVhlpQadZcSU3JaEPabq2V1RdhRONKpAyRA6szIITKVdpX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JZDjL565KOziZTEiASZUAICQYIEASJgw8ibg/xfyTt2l1GStx2z7nh2kwpZShxqpQ0KrFhJY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36VU67RXC3gOtS4ra1NJjtgi3SS1NvxN99CIF22p8eycBQRcdwACgh/MnciSKnej10ldjbNr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TIAlJW0RP8utoGO7YhJq77lNcz97WRSqnUAo1mM25TqstzWVyJEF1cdicvzNw/IhNxnnkgqC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CRwfcE4qvjPDrS9eXruihKXjzUtHZ155uBIWck6iQcyKr/jHC08J4jdWbYi3QsloQBCFdoJg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OQG+5kTR42Ph8AYyg/hI22/z/AEzx6F6LqBa4eRtCf09fpFU/x5GbzGYV6/v3U+JUZWhOQMl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+QT88+/BrxYnSI7j69RQxwtMqVHfQjm08OVGQgDGp7GrHQnHy6+3HmvjJjit+e5xX1q6OHpm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kFaFkpegFbjROW0KGUDcFvuce/txZ3Qnj6mmnUJVEaBvHLnQV0l4GLpSFESRq+fupn1ej/d9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wCW2R0ykajnIJ37fpxczV2bm2DoOFAfGaqV21+y3i2TkoVXBKY0U6SSnOGyBsRlWx2GPc/5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S5z+FVTvDxNxbxuVCgvc8UraSPZwfM9Nx+35Z4pDpWrVbtg/xj6GrW4AmH1nclJ+o+lDCTC/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aNiB1CwM577Y/IngAbEqBPIj60WL9lXkakTQ4xRTHPT0jIOwyMhI9jkDc5+vtxevEz/ANEbz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qo2Ej/EliJ7Z+tSYoTIFOi7D/kN7qyQPSNsjO/HLZf6Rif4RXLdiLl7/AHGmw816Dkb/AC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ZA4rCrYpvymwDvjOSRkYzn3z9P04xI7/Xd500VwKRgYP/8AI7Zxvv8AueHAxERT18adzvjYH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+nGJTkncnv5UgRy5V4ra2OMdh2Ocb52+W3bhwkAUp8d643GE5O3UdcgEAAe3Q7f778aiIJ8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uQjCVdcDO5J9+hT1P8ATf5cOj2s5rE7HMCuuIP4Cdz89se/fOQd/wBuLG4If3BoeFCPE/8AU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S8jAI/H6jkHoDkDHt+xHvxBdIQftbPkfqKkuE/wCQrzH0pLO7YO+wznpvhPz64z34lbIxbox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uS6EPL8f1NVX+O27ocq+7CsmSFmBbi6bcdSQZKmosnXIjV2Sw/5WCHQxCtpCWwTrEt5S1IS1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7xbvSJ+2ZMK4Xa6ZwR112lJiMHsspSSZPaUUgTkW30Kt22+FsXDgn7a/JgQeqtlARJ3JdKgA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VJSKvULpu2uVt4Lfq1WuSvSmpZdSgNS61PNOTKcdCiptaaYwG21JKSj4hxxJzpHHa3ZsWPD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a2YZCkx7QbT1hTG0FxRUQRB0hO0mtLl1cXF/d3Ib/AHq4eeKFAhOlTpDYUSASCG06UaSnQVK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dbce8OcUGhU5sJoVnsBLDrTARBjIokdmmsypTRcGllVVcff0B1rW6Ut+YhsOL44UqUzw03L5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CZUS4dekEZJCITkHsyTmI7lFKuIot24+z2KUoTAhIDYAUqCIEr1KEgbneCTsE8PNrvU6wLa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p0RazpUSGEMgRmFZZRlCUEDZIDhIUNRJUqt7xSVOLV/EST69fpaPDEqhCZ2ETsB65VMeh0Z5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EtJOspUU4QsaAUEdehT1V069OI4pUcxj167qJ2lBtCQdx+fPu86kJacj4N1tuQvC1gFJ1aN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ck7K6DKSAds8bm2yQdifXL86SnQoHScDxnzqTdHdb+DZWyoKU50RqQDlKAs+snAypW+N9xuN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nER5Z2NcSla1mcARnlnG1O6jy0NJ1vBSh5WFggJUlRx6sqV6zsjbA3PtxqUpvtFUe74VtCA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49cv6HnSjN5iWXbflm6Ltt2gh/yfKarNbptKU75yvLy2mZJQpTerSklIwFA6lA544TpdwlK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jvgGMbd+Y7q2PuJYSNRCAOalJAx4k7z57gUusXdZVTQHIdy0WV5gJT5NVhOB5ILeny0l7LhI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K1YIGRzKZaPbJjSTIO/iIVB7/0rUH1EaRknYgE5zzEjl8cb4pg8zbZptzUOpW9UAiVSa7T5U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HzGCF7tryU6TkackHCknI0njfbDfaQSNJkHePH4j60grW5CgCo7jkfcI3GNx+n+ft9qB4e6D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bVVh1qm12JVpRh3FRoTz7N0RJDQkQFzWRKaU6+mmKiupdS0UyRIPoCCEsWn0Z4uHLRrthBAA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4iUnOQYjECqw6Q8JCb15YaUpKz2dKSVRk4IPbCTITvMFJMgighyI5XSKdyyn25LYdi1LmCa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rjriRp9IjsTKHLdSk+VFqjUxxDiPUFJDzsfYoc1c/H+IJfui+CC3a6uzJTqSFaXJOCUFKimS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XR3hP2bh9uX21J+0OpDisSErQkoAT2tK0kKMzuQkgQZsF8FF/tXNGrATLZkxq+uHUWGm1oQ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yJYihOpuE+YlKkJLqitAq4SoIA0I6uiFwux4le8IcnMLGZ05CTGIhCyEEjBJmSCCRTpkwl1u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uJCSQkiSBhRBmCpI1RyEDBkC0iiwhmMdO/pGdyewAx378etOjB+64dywkV5548mTdzmQr16H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pKCQNmwfyBOATjft36cGnFldlIJiAaFOFjJPeaHf3QX6wpAT+OT1APYpJ2HTfP6ceb+OHTx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1q6OGJm0tRz0p+lTysC02naG2pTSCQygJKgTnDe5B+ufy439GLlxsvhKiO0mujidulaW5G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1HfmLQzGuGaoJwlSEjG5AKVqJ7+2fpx6V4E7r4W2DumvPvHGyni7oAgKP5mhzUIeimvAJO7Z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gn5d+NHF1D7FdH+X867OGpBuWD/N+VB2vQ9SBlJxqAGNyMhROfnnij+kqtTCP935VanBBDio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GC4gFIwFjbfcasAdMH9dwOAhuJ3mSKJ1mEmBJqQlAp+qnPYQdoqQdsHdIUcHGwxtni7+NSng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/ABFVVZDXxJfio/WpDUmMUwoyUgA+Q0fY/hHuR+fHPYkCztyTukfSuC9n7U9Oe0frTRfjrCM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GdhuDn+z34rOrUBxk025Uc5UB1yTgjAI6be+39ffhU++3nScpkg50j/AO0k9AdgOn+3bhd2K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x5JwSQO56E7D8O++Nx+ueFS7q8izgH8yDk5OdsYyDv/lxgoEz3evX60+K43kgA5GB16bAYOC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V76cCTFN+YoDIOw33zscbduhznjNAGqmMRnYV0w3E+QkEDuMg77/PuR7/PiwuCmLJuNh699C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O4pBrBGpojOfUM4zgbdsnG2PnvxDdIDNwwecH6j0KkuEf5LgPf+X6+t6Q3nmGWHXnVhDTTS3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TSC66sn+UJbSok+yeO62WEWetWENoKif5Up1K+ABPcK57hJcughAlS1ADnJJgDxkwKz4+I+5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Z87AU21W2qZDfdSVvocQmH8e0tSk4XGjwY7LbCUqy2hQQVqUhWnzTfvKv+JcR4mskq4hcPOx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RGwGnSkRGhKQN5q9LBg2lra2CeymyaZb8lkhbpIgSTqKiBEqUSTUOLTgw7dte5bpmKUmo0ar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slaVVCQ29LckIXp0oUPh0hIPUS/ScoUOCK/K7s29mnCLtGSDB0nSNo20nMkZA3nHPZITZ2dz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PADs4BAKxnbJAg+exBqTvgDs+ZdvOW1qZOU6uDWrroz1biKaJblCDLckvMurJ/4p9SjLkakj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KtZD8dUG7J1bQCeobUEkRICoSAMYHsiOcZGwqP4IhTl80lxRAecBUNOBB1K1Z7UnUSRBhUCD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w27Gcp9FoFu1ivVqoMqchU+BBdbpsWMwpTbbk+puNhmIyhttWEFwunI2UpSQa3ZYS+dTjoaQ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AZJPIkBM8xBqzRcOsyllguuOyUxhKfNRwAMYyrMwaj9zS8bczlywGq7zYt7l47olJfpFMt5y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CpEWJHiNqiU5yMogSFOuuOILDiV6PU0Jey4O3cS4GusbSAQtTgaQZOATMmcCMbiJ3rmvOLPW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27qt0BHXKAiTKQNKYzuSMSTyoLcrvtAq5NuBl+RzAvG7KHNQ082/cliuUF2oNS4sWsU+ZSih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SbFlsykBTEqHPamMK+HWhxfVd8FcQ2Ft2iWFkwkodUvIHaB1j2pzpwQIMEKEaOH8Xl5RF8t9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EzGfuwCAdpMiMTg1fd4cue1I5kUOhTIVRjVBioJaXHdivpdSW1gAkHV/FVgnJTnOkjqNhV5K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jBnB7vrRqzpfQlxrIUJBmQfl5T+lS5vpyRbNAkV1bzcaFEjGVIfkuFqMzHaQVvu+alRLaEo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zk9OIi+dcQptKU61LIgfp45+BrrswhanNatOmZjc+tvlWd3xi+KCC1c9cvu2eR6efhs+oW/b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y/bFv0eoTXKxUaBRbbQ5FL6qkqLTanI1PLiuuKebHwzj7kVThBwyzcTaOv3F8q0tZSCUpSEk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1JRpBIK16ghtMqUoCagOL3jdu8yFcPD1w7OlClHWUoTrMICVKQpUaUgpClLhIBOmlDwyfaPW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QunwiUyy7Kdh2LJlX9y+5gVisQ7fncxI9Zcti071ak2+yu372QaPMSuBUJDDSH1NoRWAt+Oq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oDD1zZcUTxG3bPVlaXUFOvTr0pcQtaVKSJKkplSFGCdUgxnCuk6bp9No5w12wUU6iOpWooTI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JUkBasae0RpE1fly1XDl2rJqtGuKv1iLLhRl06l3JOnS51PxqkqRIbrMNupUeeEuoSuPLK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lPqUGPKOoysLBAGyRtj8IGcbxkid5JJnUoSUlLZajIOSD5SSCDn2SQMjcQM9320vK1qvXxY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1K2qyqkUal0uAKjIuOKafAiU6FVH5aPiTKmv01tphQBU5KcSypC1FSyDo5pU1co1hKUEQr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kJnOwHMbQfFEul9h0tqdlOEg5UdUBEnA6xSgkDBUSQDJqCfNLkZU+UfhUhvVCFJhXzyevVLt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ei3LLkIqVRgPSmkBTzUKVTUQ4zZ1MtsU9bZCXHHCvVd3XX8TbII6u4QWo721goCpEZIVqKok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p3g7dh0PhxRVctFNysiIDoUFOJAM6Qlf3aRMhCEiJyIa+EmrKt7nJc9EhuJbhOqqf3e62GC0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XgB5Wk/CviNKYSDsktw0h4hJyZixeLPEeF3ZPVuPtaVjchQWAqCqcEomY0zqBEYqnOkFt9o4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Fo8er5dgpJSSBAMAhPeYSQAdtAlIYSryFDYKVjA6AZJxnuAQodMj8jj2Z0aX91YEY9mvMvGw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9PXhRE+D1oSAMkoGwA6Z23xv9ODXiagUb8j69eNC3D0EKxtNIlOoil1xBLas+ecDA7gEgjvx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+v4G7iquDhhi2teWlKZ+FWHcvaK4m3hlgn0BQykk40DbGduOfo6dJfkY1p9fSpG/IISP5ajD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o6ry8ZcO6k9cBWMjqeg49KdH1hVgR4JqgukLccTQY31e/1/TegVWIJFPeGk58vPsM498bnB6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7DcGPwn6itnDpFyx/u+VBOvRFacFJG6Tkjc5BSc46nilOkhHVI8VY9fCrR4LIcM93r176HM2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daeuCCdScjP0x/Y4CkmFRuZn8/XLeiZY7JHeKlbyysuuXg4ij0OEX5ElltJecPlxo6SUIW48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ZAOTjAHF5ccSP/t5KiRhtMCdzowPjgnlvVRWTuni6m0oK3FLOB3TueQHiatIsrwuU6lUthV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7aFqUEsxmyACRHb3JG2NROSBwFM8c6hlttCgopSJ58qnF9HnHlrcuFFJUZ0pMAT3qwSfOPKq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MHSAeoxuR0A79duB4g92BRbvjcD3evWKQZEIEkad9wD0PuR9eMayGOzkAUkPwwg4xj59cA7H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XhU+BMnP6+vfzrgUwnJ3OAARnBJxgj9854VOCO+a8FtAD9FZA3xvgbbk/vwqekKZgDCRuDuQ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Tb/8AtxrWBIPfSBimtLGSrf8AbG24wd8f5cYo9qnJ3xXRDBDOnPYHqnpvgDHf5bbfrxYPBDN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iiT9pmcRSBWCfMb6khZAIPbAO2fxdPlnHzHEP0hg3DECMHPwqQ4ThleMyKFHNK4o1s2JcE6U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kdtlthL/nLWwv+CtkKGY7hKWlqBylMkqwSMcQ/SbiqOF9FrxRJDt22WEQNRJdGkgjeCklJI2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6P8Oc4h0itUpSOrtlh1ZJ0wEGZBgyUxqA5kRWf6mVlNy1aqVuqSTJkXBX6hIcekYUHVLqbi5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8Vb5OwVk4SM0MgG3YAWAShMq3BlfaUYM76idzGB3xcYh1ZUk6UrUQD4Ikb7yCI278YoF321G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aww0KnSaylgqV/yEJVFffbTnPkoYqEDV10laTtrUeCi2lA4Zc6JShKkTHM5SPCdJjvHkBUYr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9XbK23iNWQmC2ogbFILiNXcSO8mrXPsv4cdi/LEuF2NEJlWTXC46ptTYdq8NEugy1R2iAlL6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pGVqAJCg5tEdJFhTLrfW6odQoAKBhJOsBW8EAp35GTECZLg1t1btpcxHXMqSo6dILiE6FFJ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VE4gk1ogetWfd8GRSYlZZo6pcN9hqeqKJa4JcaUhL0dbjyTrRrSWwVK0qSACEg8BLboacBLf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qAOxxzjlnnR7bW3WojV1alCdpInaPrHxqPlW+zdsyu/Gu1MVZb8wstrqLT705xcZFKlUVcJt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mP06ZNL0Vtot+fKclJWmSS6ZYdInxbqtnWwpGoOJUCEOIcSdSVoWO1qSZIIIzGqRg8j3Q21u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kRqlfaSrCkrAOlSVAwoKQqRIEAmUy5/s+uX1C5YwbAtydcLtAplQo1SjmYqRIqMFyg0JFsUW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TJpdNp9AZEWmxoBjsQkLXhBcJcV2Nccceb6rUsJJJKnVh9xRJmVrWCSQIA0lISAAhKa0p6PN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sJQ6QQEgFDaRmQGm9DelUnUFJUVCSpRJJJ88HFrt8o6tBtuHJlPRfvUS1KkqU8ZEmQ20iVI0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8xZQEBbi3HVArWtSoXiKy8ouKWXFEAajuT3mIknmfzqb4UypoFGkISTISMASM/Or4nFwbut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9FcZSnC0BKFEtOpSCArI3UMY6FAOcgcDb6Rc6UrJ0juJBG433qQLblstamsKWfPAg93nVeHM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6hUpNGtu3H6PVpcGo1Wh1J915ipPU6QmTAckmsR5rM5xp0lSFSkLWl0qWl1LiioSKbhVvbFp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IcK1JUncJUCYUg7K3Hgdj0s6uIKT9oaDy0ggK0NkgxEgaRpMbaYgZG0UQeW3KCx6XEbpzvLa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mKtdPm09hwLbJMaDDhttMua22ypSUJUUo0LKm06OOK84ncOtrtk6EMrBGlCQlJB3A2gHEpSA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rgaGVS2othJnJIlWYJg9ojcKJJ59xqZdJtuNSacG009hh19CDoDQ1KCW0ttkoKdCkhGAkgJ2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xBqQtCe1Oo5z8vd4/nXO+0guEJIKU4nYA+EczzjHPFVa+N2k1Gtc4vDpa9HQ8itVN3mGlMuO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8ZNrqFWqaWkktUWOl14PLUUlIlKCVtlQ1y1q8xa2t1dPID7YDXYUopC1lakpE6SZnMDJCRtE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/ABxlpKy0G0OLKh7SQjSZRJjUSQEk4BM52qpz7S2XZfJXlXy65Gwa9JrnMfnjXbouutVCoIK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2hVfuiZEZUpunwZF2VSmwICAS5KKpuhYFPeznafbL1N5xe4VLVsW0AAaUda6oFKET2oQhKyo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ElfSy8ZtbLhvBG0pt3uIhxwIBCim3YSsuuOLgdt10stpEIBPWlI7Milrwurcnc36c2y58Q2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eSh5VVotz2qSxIQtKfLTINPeJUU4cjp9ZCspJ1thDnDS6kwpxwKydRQ62YMc4UqYKgIj+GTQ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bSQVIDSkEpBEtqBMGInsbkTJnMmtF9jTk1e3rZqqSVGo0akTnSpDiFJflU+M/JbcbebQpDqJ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CFNnY9ePY3Q24Td8M4NdJVr+0NMLOZOpSEqWDtkLJB5givMXSi3Va33E7VSdJt3HUZG4SpQB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wPfijZAZCy2CNRU31wQTkjPfqB34PuJz1ZPKPX1oOsMLA7zUuPCj4cqjz85mQ7XgOtwI7SH6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tbVOpcJTKZUkpTjzndbzKG2wpOtx5AKkJKlpo3jLKTfOoJjrDqPlz92w7pIk5yb3HFbixtLJ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4gsssIcJS2ClCnHHXSO11TLaSpQT2lqKGkwpwEX4UHwH8oKNTWYLtWvOW622EOPsVGmQGXF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NJc8tOc4BcWcHBUep4LVtFoPupkmSSdzOMCAIEDnO/OsxZ8aeQftnSN1TsmOotrRptIPJKHG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OqPeeZrb8dHgvTywo8W+baqzlVtaXVBT3Wp0cN1SlyXI7siMzMkMDypjbiGH9DyUNKUpsoU1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O6Q9c4/YPt6XFJ1II2ISQCD3HM47ie+K849w/iVjf2Cb59N9bXSnEt3AR1bmtKNfVPIQnqdR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oCw2sdUkp1KqAuCjhuG+2R0QoY/l7jBwdunfvwY8SVqsbozPZNZ2iAi6Y/wBw9euVR8uCCr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7oCQN1K04CUp3KiewG5224pXpGCW0RnJ9fpVk8IKUlRJgAVIrw/eDevc0q3Aql4R5VHtZDq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6lVWgCtKUqGkwWFEoyv8AGQPSBnIFWrQqUlTiurakEjmocwM4naY22zkSy7lb5DdqsIH4nCJ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P8AMqUjuVVwUbk3YvLilsN0qjU2mR4sGOhsMthCWvh0alKeeUdTjhVlRKiSSST14Jb7jbz1u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DAPsgRgb4EYHPx51HN8HsLI9a0yNZ3WZKjHNSjJUZyT37AYhqXDzwt2kRKdGY86qSEhxLiYf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LCS4tatIUSBhI3wcngAuONpSEi3bLp5xgAZ5nf54rtUvXgCeckgVVO7GWU9Nxtvg79PTkbjb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xJ5R3UjPRtyMdArc75VjGR++3y416NxsKcQZkbf1pDlR9j6c75G6R332B+v6/TjFQgnEUic+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OkhUcYJxg4UAT1PbGT0Gf8AfPGNZAz2tvX60nvtaEqOMEDBB7EdBj327f7cKn8Saa81ByT+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G3Q5/ET88fpwxzGJpZzn16mm5JbGSDt126907ge2/z4xAhZ5YpEwJPKvaKgBkDvhOP1Pt3yD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gv+jSO6hficB9UHEUi1RjUpBIxgqO5A6++D9OIrjwm4Z8Afyrs4V/lL8xVfPi/vKU1bl00q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yZ1Zlu62wtVSr76bTttthDrJDz7L06uVVYC9k2xHbUkB0r4qLpxxbrry1sUKK2uGNBakDYu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spU64TkJ0IO8xbPQ/hYYsnr95MK4i6EJ9oK6phJedIIx2iG2oIz1ipkQRS1T1NU+m0zyEJbj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lThUhyJR1z5KW1nCVrS7UsHA3DQJykDAU6pTq3QsySoyTGQXAgTzg6JmZzy2ojQAlLKgiQpC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61QTuQV9o8+8iDQJrNVU7fUBbzqg3Mqppk0gKUlyHUIESDIB1D1J1BC8DGCykpxpGDjh7YPC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dYzBBSpRHyx7zQrculPFGVhWjUrQrAMpWAlWCNueIMgRyi2fwLXa1RK7y/p3mxSqiXhIMQpe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k7TVzEymVKJU0isuV3yyn0EvFPpWFkjHF2QW33ASQsAExiWyrTHiUFMnc7mcGi3h9xqbtmhA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s6HQkqkf7w5BIjkCM1put+U6paHgogBxry0t7JUU5AK0rVjI2AGepJ68BKAFDaT6wKsi2IbW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6mrYb7MmJGMhlt0LShbryVlJ0hI1HzBuBggYHcnI3J41LbbUo6k7DHn9AP6UY2twCjcdkcxv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1yISqSIodiwWyltsON9S4vVqSkKUfM6pI9sY74GLYUgjqxkz5+sVwXwbhTi1GOXrl+e9RtsW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7lHUiQ7Fkx5LjhWMrT5mlQQnPQIJyDsAD0xxuccUUEOA6o9evzqEtiXXwWQdKfz5+hVwVmMp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/J0PocbytRUWdSjsooHpwohSTjYDv2jCg6Ekwdc+UzO/w8/lXbeE6nFNkgognlOPHv5+PdX7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LZk16N8RUA8Ibb6/KElTHlrdbaUo6VLAWgqGcjzB2OSnGySltx4a1CQDiQCJjymCfETE1ss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aWoKiBkTsTicifDFfVp02DTVjzFMv5ycqdRo0BQ0EeWNnNJ/PRkHGcbWrRI9pI9/ePn/eum6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mPD1jG9EWoSGF+hKkgFCXGlelRSXAFqbKR+H8OSk/8AUcYIwee6ZCiRA7P5+73/AJRUQsqKd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d/H1PKqHftIfHDyR8IPN2TJvKsu3DzerHKiiwuWvJy3Yi5923FEr1w1F+oVKoSw0Y9kWnIqF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qDoChS1JhRJ7qHGeN/D+B3nFWAttOiytVkuvE9hCgCNISSOtcAUo6BJEydIzWq16RcG6PXDz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B4BLFsjLrkDUFFUEMtFYAU6oQdkhxSdNZTOafOC/Of3M7mjz45hT4lSuOs02m2pSYdIZnt0e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MKkWNbb9RdK3oEAPT1uysNqmz6pJmOa1rKlyFyphFrw7hzCVoaZJdXqKVBSlCS4QkYKkhHZ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7gdvLniXEOKcYvClTzyeoQlAKUoQlWgMoJJJQiFSoQVqUXDO56PBlAWnm86Q4lttKqRIClIS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UUR0uryPLkiSULAT6gFAkYyeOu5fn/D3CQdLmZ5QUiY/hhR8MEYioO3twRxJqCNaJxGSoKVH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PnWkvl1b0tyiU5ptTrzcRLDCHXCHHHkojR3dRWpRz6nCPlpwOm/qfoDdtW/DLC0LhX9mUEgq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8YkjltHIT5r6aWrj3ELy4S2E9enUQNgRqSR7wBRsgwVx32mnQQrSDjBwQCQT13GRxb164l1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9m2ptxIIjO1XIfZaLZb5m3I0EJ1vWLW1BeMKy1WrXOx7+lR6djxSHGOzxdwTgtqHwU0f1ond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FCdaL9I8DoYVI8dKVDyJq8/jhopqF/j38o+HirNvAFD9y260cgHo5Lc7/JB4IOjAV/jNqU7p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R+dB/TEp+z8ISoTrvUAeYtrpR+QNZnKvQJlZkuQKVGXJkPrcQ2hIwE6lY1OLzhCcHcni2uIL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EDScn1nyFDLEm6Z0JK1BQwOfrxqaHh18LFs0tEe6bojs1avr0lCpKEOQqakqyEwo7iSC72Lq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ioeL3TSgENjUAefPz8vke+rG4Xw9S4eu//a3PZHif4j4eyOQO9Tcrj9tWPSvjSqPDCMAHCUr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U5UemwGeBK9vW7ZBcdVE7DvPgJqad0swQIJOB/aoC8+efVVq0Z6kwHkU2kr1IcW2MTJqNJGh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QVelO6seogbcQNzdXd42mPubZZ2AyqNtSsmOZAMd81HOPqcXpWqEoyAOZ8eZ8tvOoru3CPgo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dxnYlWMjPXAH6cE3DejXX2zTyhhxIIqCu+LdU6tAVBSYI503pME6SNI/QbAYzuf16cSNE0kq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dwPcYz1B69vw9D+nCrNMZPP16zSBJi9cDIB6AbnfPTbAJ4xKZ8qwzMHc+sUiPxwnII77g/Pv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PfWWqRBzPhSPIa2Ix6gdzt79B79/14xrKTzP8AWaaU5pRUTjAwTgb5J6jpnH9c9e3CpBROB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ZyDkgE57A7H6f04YAAwNz6/SkqYNfkdOlAAHTP6gqGNz3BG5/oODrgv8ApBOfRoX4mSHiecU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QpM15SG24zEh9xbiw2jQ22VqypRwgFKSM/PcjG0P0jdSyeuWoBLSVKMmBAEn6et6k+CNLfKW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SkACTJMeM77ZqrbxPtB2zbtdqLYbn3Tc1Ao9KMbDsY0+kwJM6rvSQG0qQ8Kgk51FafOqLukI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j7j0XNytPVG9uEJRBBCktBK3CRHMrMkk9paiImBf3Cmmw1bWzR1IsmFqXqEQtxehAGY9kDYA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VVK7SwlMZhBBegqiPuNqQoFTFQgIadUQjZCdISn5FJGTgjjiS6ShxZHZcJEzOUq1CPHfzrB1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S3BiNwpISZ5eFR4u+mLg3HCW+38OhyRBmJd3CCsENrUlR/D/HiPDbbJOCM8HXB30v2C0Nq1q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EiY/lUD5UH8WZW1dMqWjqgspVPfJgkT3FKhjE93KRPh4vj7h588rFrcS23Jm0ugPL1FJLj1x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FaZD+w7FY07nfRc26neEcQgFRSrWOYA6tOojzAE45ZEV2IuVN8T4cNUJ0FvuJlxSgD3wSTj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a5GYzDCnHko8jPnJUMnX0CsBWk9FdffPXis2k47JhUyPXvq4bdRJQFCDAnw+EznlRionOSBR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pTeAPL1AZUFepLYP8ReR6gSnOcYO3CcZUVBSU7j9PXrJCzcoSJV2gMQfD5+VQ+5gc4b2vXmF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ote25iHmKEJHlor73lusuJnPLC8RkIfUpvJ3dQla/SAD2tMITbuApBdWmNRHsmQceJiDtiRz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ffZQjDDRBIB9vcGcYAGQRidxgU4bP8AFBc1s3Y07XeWYp1CTKjsRqpCueJPRIjtuJ8t2Yyin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ska5TJVnzHWspBZVk262NLpCxkgpjPnOfKB76wsb02t0pa4Dau+ME4JO4ju5jwq1yzfFcqrW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eVi86it3ymqLAqFEhT3nGyhSkInVmW20w6VHG564UErOocRl0haAplSkMJInWQVfAAT8xtvM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UmHInxxB22BxvEzv3ZpG8REHnVzg5Q2nc1Ht53lFfdoVtF7x7VZuen3VJU4KaqI/Ra3XqDDT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yUrTHSQHFNrc1KaSkRzL7K1uFY6xs+zKYIHNQBMpUcSJ5Qdq3WpFq6FNulWpGhc4SqDIQc9p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GYEbjblB4mKypqHQrzal0a4WVojvszv4XmutLDa/JCmx5yCkp04KhgnGnqd7iIBcbXqRA2zg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0oyUglXIe/141OKgX2aoW1KU4dbRWCo41pUQQdAGQoBIzjGAvOSDniOdeKRgyf7d3LvGKj7l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x8cg+sz8qx2/bQVCBcP2pN5v1CSpQ5e+HLkFTnmHIykpajv2tW7xVHhy0hRlOOybnQDlILLj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Wg04c46joq2y2mDdvvkGT3NoUSIwBpwQckmYKara8bac6TXVw6qWrNpkERkxqUAlQBlSiqC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gbDtmS3TLOtpLSV1m66pHdcjN6HG3XKpIdmritpRjUhHxGhvA1lEBbisHOBZ9QCXXUgltlJg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BO5k8xKgkYorQgH7OwSA44oEiQAJOtQJMCB4xgEkzRM8MVAj0y+mZCwlBa50WRQX1OqYUxNp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v4ZISg5fo8dJW40W0SVO6vw57Vqlu2BglKUqKRyhRMHzKZM4PuNaLZsFy6QOyla1JCsiQUiT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Hf3ahvDna8qt2NTZEtCRKSkokAoSka0SJTIISk4RlthGUZynHqwTxenRHiriWLbWrtIIJ5T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bjnmao/pRw1v7TcFAhJnHuz55yO+adN5U4UqssR9OnLByoAhKlB0gnftgduPQVhcl+x6xRk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rfsJZvVtpGAB8zVkf2XlUSOeE2CNy/ZNypznONEmhvhOOwwwf8A7fnxV/HBq4shU+yF49wH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ui709lDt2k+S7VSv/APnV/nHHRPUJ/H3HcmchkQmnS0uXe9utlYGr0CLWHFpAz1KU4+WflxO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xNLy8httw++AB8zQp0pYVcno+0M6r8z/wD2N8Z9xg1TDQLcpdvNqdW035v4itY9aznOVLUdx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Etx7pIHGFgL0NgZz6gnvrv4VwRDCkqKQtye6aec3xAQbMimPEUiTMSnShhLidCFaTpU6f5UZ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rxUPEekoBLduOtUCYzgeJOfgKMm7UhOBBI38fD15moscxvEFU60t6XVamuQ6kLSw0HQ1HjIO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pQNzk/iOMkk8DyF3V8+l24WXiJidgJmEjYAcoE98mTXPcNIaSrms8+fd7vLaoq8x78kVKPAd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W0FQWClIW1nqOu4O3ueLV4jwVFlwPhr4RpU6ROP4kavXhQRa3huOIXjZX2WwR/8VR8qWadIc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sktE52J3Pse3BlwltI4daDkEJocvyTd3En8VGOVDATnSNxnAHf2BPAitPMVZwB37qaMuKkK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6Y+W4x/TjXSncd/1ptyo4BOw67nbGdhg9um4+X14VPOfXr5/Om9Lj5ycHbOTnf64HsRt+fT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QBBJpuSm87BPUbqAJz0x3zjB/bjUYgd/rvpwRIjM+vX9Kb0qKOuMYG3XBUrYjt2P78Y05xvi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MjJwpRB1DqQCMgEjOCOmeGjM0lZSaTG2CgYwUkEnp0AJyCB1G/9jbg54KR9lAFDPEk/fEnnQ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GpVJbbVIXVKikvsjUSqFDWw5JThPTW+9DRg9UrWBngO6duHRa2qRKr1emOZSkpKxzmSpCSOY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jIU9cXK8ItUFQP8xBCfhCj4EVWp4oZCKtcMSgthQp9Ebq1Ylvrb0o+8FwymbIQkZSW9ch8a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AoDjz70gukvXymG56u3Wo94LijLihBIycFX4onOKvnhNspjhwecMu3IG3/pj2AdswArO0ju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KxSKjMQUQLhpNEpryHB5az8X5McyEpBBQ+zKERaQsYC8pJJVjjawwp61ebT7bJW4mDM6JJH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D76irh0MXDDrnZQ8EoUDuAuACe0ASFQUiYJG/KmJzUtRyTRVviOW59OmLcAWEjSl91gPs+YU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w8gEEpROUCMknjr4Dfi1vtCl/cXCYBzuAqD3TpJTjHZGdq5eNWRftP8v763XnkRMSJ5QQFCd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9fEz7VqdFvGnOH4ygVKHW2QcqS8qkVJmroSEk7AthaDsFIUnUCMpPFg2oRcsPW5A03Eo7oUU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G+1BN8VNPt3CfaY0r2mQlWrHnse4+dbVbUrUG66JbF1050LpNz0aj1plSFK0/BVeBGqDKt8j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nBSoZxnNMKC2luNKGlTSlJiNikkbDlIx9KvKxWlTTDyTKXEpPxAPL5/0oh35yWqq7Z+/LXqr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UgJQ6VxnGPNCGfNUAw6pSkjUrWlOCdBHHOjiiW3g26mQcDPOcd+Ph3UQLsXHWVLYXpMyfLnz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g8oLy+fbNlX7H5SVDk7zNcuiTBclUatVL/BlDsu5oyEvuuqoF01G6R8e4ExpIU24wy75uhCU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twz7Wx9qTfo6sboQCpwHG6VaQYzOkqMiIyDQvccQHDXB9rs322VYDwaU4yDPsqW2VKbV3BSQ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grYrVw1KuU2mT/CNzSuhFRrlYtdiBRahTLhkVO4bdjImV2gwXLfecbcnsQXo7qkK0lLMpDx1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FW6mlI/xrq3lbDqHBvyCQFEqGOzM594JLQ8LdYevH722bt2W23VLWsIShp2UtuLLiknQtwFC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RVk3JSqt2/HNR5c+BrntBgQa81alerFXpEi126Jd8h1uGbany7tqyIqqoai6mKktAB10pGQp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+lxAW7x3rglRRIZdUkKlWkKIbSELVto1EhQ0AFUTKFfBNSWmeNWLFw/bm8Sy2rrVLtkpUsvg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ILhUVGEAmCJgu8zvGmOSdjy7x5peF7xH0mgqrQtOFFs+i8u7+rtdrsq6mLEhUajW3RuYiJNU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Q0NhKD6XH1BDSFKTzDo0t5Cvst4C3pkrcQptvs+2CSFEFBBCkAFYUIKQZiFub20TxC14VbX7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aU1bWiHXXlJeaLyFphAQEFqFlalhCEqGtSZBptXtyyjc0mbQqf+HbosGq1Gv0m4JNu3JAp9I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ES3oNbj0mqS48SoJceRHktNSXglbTjfmKI1ATRdG3deaSsOpTqTIJ0q3AUkkJJx7OANjBog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IbCsgznaPzxIP4SRBMuqPbTdLiR2kpLi2mvKQpRJcdI9DI0k5UsrKPrqwMg8atRWqTiec+j9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JSDFYHPtD+ZaucX2nfiolUaamRR6tz+jctIsttQKHrZ5J2/b3LTym0peKjGLtiVADJCVKmqe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zZRbdGbVakELYtFKIOPvH1rUlUkb6XEGRmEgTO1S3bqrjpC4yFSi5uxtAhplKZBA3lTZSSc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VwZV2GRIdSYNPi3dTqeStpQYFHtP7siLwGVDzUSavHUFLTjzZSlj1N6kAdw32UoRhX3ZIG57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nMRjAyYJuHkdY8SvJDgHsmAlKURITBIKgJIkkk7bOGyVMwbztuDR2WQbjuSpXM8gJcW8/Jm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ozSVYKVMWw822E4ClFYPqVv0qBlI3SkaQfifznHf41nbkA6jiZV8oJ8NvQitWHgbqQvLlVQq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7tOZiz4LCyoNzqO/IoVWeUFpBKjWKbN1KIGsOtupKkOpJtPoo/wBcywvCVBKQQO9HYUfMqSZ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9K7X7Pc3DQlSda1An+Fz71AmAY0LGnG2IEYWeeEJMS4I2gdWnR0AGA4OmDucZ49J8EJPDJnk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n7jIjia8ch8iak99l/V0s+JtuK4sJQuzrrByewFOAz+ZT+fFfcS+84mSRBSXfkmakHUAOdHl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P4rG7j5gVpI2wTn6fP5j5bcctTNQB8ft50ik8uqDQpElCZsi549RDZO6GoECclalb7DMpA98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+nh7YdKglbkpTvJ2JgfD3io19lN7xbhFuO19jW5cubSlHUOsIJ7tS3YHfB7jVFd23zJmB5qA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S8QfMUBsS2D+E4PU++3ApcPX/E16FSlpR2AyfOibWxbCUHIG59eu6ov3ZW32S6oOqUolRJUo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qJ6ZH6Hjb/gKmkBakRPqa5DxMKJQg59cqjZc9dlylKC3DoIIwFEZ3GxB79N9unHQ3bNspOkZ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RparawaFAWr/w3oZVvjZTShn5cXD0mbjovwte2gsfNoiq84Qv/AKzep5q6z3QsGjLQ1pdpM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N9wPy9xvx08JSfsFtjZIqP4ioC8fEZnyqRc1sY2GAR9ckDHAdVpjaNj7/AF/eaZstsBa/zO3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C/140nSJA3poEx4fCmrNQACAB+Inv06b4PTr/rxjTneSSB4+vWabkhtIG+O+w2ySBvv1ABHC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z/SabcxAGVbY67EY3yD6u429/6cYLGJmnBG3Lx9d3ypsylYzvjsM4Pbr0327d9+NVZeu/1im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7Hc5zggY23+eP36cKkr2dqS1KSlBWrSEp/ESSABk5Ks7BIAydtscG3ByE2snAHr+s0OcR7T6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M1GTmDeEGlz6lWHpyoi2qHOkx5q31IRAokKPNS3ObSXvSqTOL7EYJRqfmTkatTMVa2ah6bcc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ikqQw4GVajCGylaQ6kZB1kr6sBMqdWkyQ3i2ehfBVKsmmlICkreQHAAJW5KVdUT3IToUuTCU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Vtc4pEiDHuKXXiqNV6uzGeMOUsPSKfFluOPtQ5WAVsSmIDLBebbJTqcLIUVJ1Gk3Q6blQcku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JP8wAE4gTEkgxbLi2zbI6kgtAQCBAMblOTKSZ0nmMxBFQG5mSD5tjxGm1CQqLSFu6ihQdM+t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qIQ2Ka1TVgqxpKtXQpPBVwpsJbuSVQEtuEz36UgECJPaKhjfOKDuLOKKrVOmdRb5iZ1uSD3Q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5mnHekR5+lVJBDIVIp74UvKkhJT9zPsrCUbef6UIKiB6nDtk5MfZJGtpQMKbMjaYGsEd8Hcd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wVlDoICg4kbkiJ0EYEDVyOoECTiYNBL7ipFxR66WXG26jbslxdxUJTfrpSFBKPv6CspSqTbc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EQZEt6OVBgMLM83fXvDl2WoFy1v0pLLk/5hHa6lYyEvtAaUEZdbSlca9YEObS0vzdoKwi4t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sKgdYiMllwzIIAbWFAEI0xe99mbzfFwclv+yGuT/MuXlBPdo0J2S82ZNSsie47PtWeWVHzAm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UUjSqlsagPORqhOPJZcujf24HU34CynbS5HbTtuSNYjGnmSMFnRhx5uy/w67WVv8PISlRyVt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9n2VCBpIGIUCby+WV3sVG159FqQQtxiKpLfmaVFfoc0BKSSSsHGnO3pHtjgKvmT1iVJTgnPo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HZP/dEHdII8/PuoEcxeXdGvqkuR6lTI82Ap1DjTvwzDz0GVHWh1Dkd1TZUypDgCgAQDgagS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VYOp1DWgjtJJwZ8Dg+cd451i2+7avC4tz2k8skEYkEbGR67/flTenM7k+9TIce56iiDR7qmX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BqsYXHUaE7a06tSWq3EUVzn7ed+FfWiQfOZDYWSppsoNG73h1xoXb3f2NxK+s0wmNWgtkgKk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O+4EEqeHfs96SoWnj/Rhlq+eSG1vW7j1qpadYdAm3WhCocSlaQ4hQQrKYk1N60PFTzjuSPM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Varibtel02x7dSpy4GK7ErEN9NQnSpBZQmRFhyE+S0ShyCrRoPlpOd48wWnk3PHWw0651x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JcCtWk6TrQk4gggGQJhx+zz9l3D1s3Vtwty5LDRYSl/it4tHUqZW2pPVs9WpRIUtvStWjQoB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5Xqrdbpd/cw5026rgpNVm16hqrbq5jVPrNRlLnyqnEhO4ZYmuSXlulaW2161E7enANxjjjCE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1+oreOVL1lRXBOZUSSTjJJGc1heX3D7Nhzh3RzhFvwO0eQltw27SW1qbSkJCFOgdapITCYU4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VqrT2nK0iapKFpQ2FBzSgFWEhSioZ/FlTadWQSUAg7HgDUYcWQZBMD8z4+f1qLaOlpSRjy89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FHS/Cb4XecvPOQtlyq2RZ0tNk05xaNde5m3Etq2+WVCjjcyXXr0qdLdfQgKUINPmP6VIYUB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iVpYyEtvLlxXJLTY1vLO4ADaVGYOYqD41eDhnDrq7gqdSAlpIjUt5whDSEgkAqUtQgE7Anbb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Co13nnFqNXqDlVqUmpqk1SpuBbz06vXNOlz69XXwjUp+TKkyHpDuM4Dqkp6jFu8fAa4CAE6A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2AlCCcYQBpGBO5FVXwFCn+PlWrUlsAJ0pk61qKlKgDtKWCCZM4wcmproqLlKpl7SI5QipR4M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kqpcyr12qZUjzVoMvEUUvKCsJMeCgKJU2+sAjgQFWoWnSjUElRmVAJG5AgRCtgMq5EiTIFSU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lWRISpS1yrmTjSBiNKYg6SaMVgwfvjmDQWXliMmXBSijvyXjHbQujxKrPZDa0tlUdTy6s0AQ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UccevWQkGASojl3AZ93yxvNSDR6slRGrABjM58PEnyyeRrTD9nEuO5zB5MWfUK6KNQuaMu4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US3rfvaqXBCtSt2hXI6J0VsQahcNL5U1elvuFT8t24JCA0h2QFA66JPlF7atqcIRdFYJI1aV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SO0UtLSTlRUe+aAunTF8uwvnbJLCH7MIKetDhDjSZUhwaNJKkpXcIWkKKUhKe12SKtP8Y3h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VdTU2nXBbMuWKWqsQWX4kmLLlIdeYaqVNeKvhXHAy4EKQ662pSAkqQ4UpPpjgvGGEMOWhBQ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B8AQIOYmSBMV5X4g/xFvi1kzxOzQDfaktPsKUplbiUlxTS0rAWy71aVrQJWhxCFEOBQKBGzk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7xr2prCXp8duTEkIWVNuPw5vlCSylz/AMNX8NKhnbUkZ2GRX3GeJss3rjrcKKFEkHxwZ8T9a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7a3JX1bzBC0EyQFBKkZ8ChakmMwTFWfu+P+5KtT3qJy65d1u5Ls8jShUtKE0yma0ltE2pPR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0NAoU8UEBSUhShEr4+u4lnh3D1v3ShzjQgTGtQBBIidIkSRk4g6LlF+0gIceZsC5IDivvl7Q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pOD21JbH4yZCFVo8/q/zarFZcr/NE1h+dOUlKJU7UmE24QVIiwmkJDUVpKAQltAGyckqVlR2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4pxBx6+StTqwVdoyAnYJQB2UpGBpSkYGc5rQb/hfCmCLZxTr7unrHXcvulIiVqgA4yEICW0S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p1NKYzqlLA0oJ/QH579uLQs+jCLVtS1tgBIJ27qGrvj5eUENrjVjfxoB3XUTIQo4J6gkn3A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iF4yy22x2E8wK7uGPKcdJWZx/egJW1kqcAVnv2IOVHp+vt24CF/i99FSdk8qdVyOLbtqKtWc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OwTvnpt/r24uLpInV0UsBzH2c/wD4zVccKMcbujy+9A/+XKiPb1eSzTIiSoD+CnOVAHICe6j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8JtQrh9qSJlAPy8qg+J3IF7cAmYUal9MkDQcEYAwB1zsNsA9f1P9eK5UrSMb1dE5ic+p93vp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5GOmPl3x2OM/XHGkyZO9Y7kEHb4+vW1NuXg53AGCT2znHufrw1Ik8xj16NNiUrGAAPTq/IZ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zwqR3M8x88U2JrgGTnHbAP07DqfxY/24xVEH168KcHlM+t/OOVNGW5kqB69D8sdNu/8Av1400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QvJBwBkgBOMjOdtiNlYz+vDjcU6sA+NDPmfdMS0rMqdUlvOtA6IjJa0l1Tkl5DRQ2FnZRbKk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IOeJTiPEW+GdG7q4W6WiuEJKYnUsgYnmBqgwRqgEZrVwvh6+JcetWEpCwntqB2hIkTH80e6q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5UmeZF7tiPZDrwqtg0ibJcZkV74ZlmBbty1WnNtKV8GZDc9VJi5St19w1N9JLzDQ898Y4mm5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ly2dJNshWJQiENLWnTlIhRAUBqWpS1CDpPoDhvCzaWKbG1dSi5agXC0gKgrJW42lZMalSkKI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wQFCDHNe53r4u6RTqe3KbTPlmdXKjUXnjJQFPrlTp02RLWtSCtbTy1BRIaaVkAYTgetyVOOX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qDJKlEnxk5OBzOPCu27yEWzX3aEgAkCEoQkeAMQkdogSBJ3g1Gmtvm9+ZNFj0ttxSBPtil0q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8PHiwfODuPI8ug0xMl/V6k5cynzCQSRC12nD7pxahpShalqHakJ3A0zq1Oq0iMGAZiTQu8lF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P3q0pbBnmISVTtpbTqV4kwJMUYLugKcQlhaFrmVOe820hlsEIpLclxIfV6SlC3YtLZcTkk4l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LDSEqiFtIBk/xRkf/IkcpgkVJvN65AMh1RSkAT2STE4gShIJyQJgEmoQ1Sq1Oicwazc1vOJ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LZjrUVsVOI4t1moUueg5D0GREQ80+jBGlwrSAsJIsKxtGbzgzNheI1NXLcKIiUK3StJxC21Q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QSCDcQuHLTibt7ZqCXmFykbhSdlIUP4FgQRPMEZGJbcr+ZEzlFf8AbXNbl+hx+mVGiC4KdTH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PTIFM5gWStbo0CuU+dLo7sJz+GAHUOAJbjrKhEtPKDtpdnS7bOm3uIAASspU5avgb9W+2hwK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lcUaWt2wk2vELJMsXTf2hgSSChKururaZ9ttxTZQNQAQSB7BI0V8mee1Bvi26ReNp1T4mnVu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DRZkoYltJWlmbFUrVDkpJHmNn8KwoDbfgfu7Jbbim3UQpskHIOQYMHu7vCKNrPiDTjSXWl6k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AMEHIImDPMHepmcrbqgyZSY08tux5K8LbJBALukApCuiNQJOdsbdesbcMKghIjmPX5d/hUj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5/Kefu5VOi0bMsirNNMO0uJKKkoWlStbakpOehQ4NKskg/PG2wzGFDyiQFFJHie7u3P9KmkA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Px99SItblta9NTHVAp4ZSwgaEqdUrQcjGVBPQqWdgSRkbcavsrrmrWok/l3z68jWK3gJIAhX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8hiC15Y0gFCkNEaEaEKytWnA/EojBJ3KVEfTlct9M6j7o28fOm1jTq2M5Gd/wBM/SgrfV80i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iwIkFh2TKnTpUeHFhx2GnHpEqZLkLQ1HhtsIeUt1aghCG1KUoJBI4w0txaW2wVKOwAkydhz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hC3HFBKRkkmAANyTyAiTnArDJ9rP9oq143Ob9hcuOVNVkveGzlfeDKqVUnIrtNRzS5lPsS4c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HU2vAhPCDb6H0MuFmoTam4yyqehDd3dH+jquAcI4i5cpB4vcsK1JHa6puf8qRgqUO05pnIC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d6SI4/x3hSbWRwizuUdWTjrXAMvxAOkHssgwQklZEqEVecn6gxa3M22ZNWQUw/vmgxagUBQc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koCNYIXrkrTnUBhQ3TpJ47ePtrvOE3CWkaiEPKSDsCApQOx5JmI3A8q1cCcRacQZDnYC1shR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4JUrJJiDyianNzDhSqFV5y2iI8Gt0+31h1b6JLUpdLqj9HnqbAWtLzrUuoMLeRg6o8xh3dtz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3Fq2nVrW3qOQQoSkqBONinAmMpUN4mwbhKm31bpS7p5SklKtOCJkgkFWTCVJJgEmpGW5Ek1B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0tukVKoxZDmvyFLcYcbVIQ6tJHlL+7nYCkfyBCFbkNKI40kJUnfBgf7SJB/SulBkkgRO/mMf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ZScw+WXN24rx8E/OC4X7RoPiBsWr2NY9eEp+i1ig80IVSoV9ctrmtSrNgeRzFi3LatkVO3py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mpjyS/LVEbfNuilxbrvF8LvHOqb4kjQ2rbS9KVIUlUCHNaUFBOCU6cmARbpjb3CLFrjNi317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5MswtDqVJ2LRS44HAMp1FQ0gKNakrs5pVS6/Bs4rmsiFE5kVWzLGZrUcRRDTKv537iVcBYp6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441b85plam2Ew3Ep8sJLSbeRfhqxbubolKwEAmP/MIg8oSQrViYASe6K849KLNnrbW2ZSFF7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EgNP/AGhSkKJO1m04oqkFQVoyXAFVZQaWq5rppFsQXfJcrU5McyAkEoaCVuOrQCN1hltWM7A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tfEb5DDa4VcKInE5kkiQZMSdj8qnLu4+w2K3wkFSAlKQdtSjCZ8Myc5jxq7PkxyOs+y7TiwK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S27KeI8yTMkeWlKpEqQslT7xxupRPXAwNuLEtbZjhzIt7ZsNgwVd6lARqUTkk554kxAxUDbs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l25uDKlq3PcBGAkbBIAAiBUO/tGrZo9G5MVKY1HZTUGq7b3wq0oBUylyf5T6hnGkllak752U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R++voUOyGnCfMDHnn9Mb0D9PXEW7HDCnsOOXTaZz7CkOahz3OkfCCMmqB6pIUqI8Sc4Qo7hO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weXqQLR8jBCD9KE7VZU+1JmVCgzXFjyTgAb46HdQydvl1/X6cVPxsfu/vH07qsLhX+aczAoV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KUDgknqD89wevvj/bgJ6vUVDmaKgs4E4oiTrXrl4QaVb1sU56qVea7EbYjMAJOCNJccUrZtA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9OLb46sr6N2aQAYDJ7tkfM+H5TVf2QS3xO4UeZcgASTKsAD151PrlR4GK79ysyb7WUzHY40Q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qQTqUU+tzAIz89uGseOC2s7dke0hIBn+9crvRy8vrl55wG3QskpTur/3dx8KZEuTnO/bPX8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8+AxcRVpEQDjIjPo/lTUkvnWobnYjfOM4xkg8aqfMCcA+vXnSQ86VBWPfO/8AKARgnG2cb/78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ExQ9WO5ODkbH6e+Btwq1xPhimnOUSFYGMnHXYZ2yR+R40EySYp0jG0yYppzNSSoYJHVRBJwT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WyN4xPr16hvv51HB6b79M75JGeg3+e3CGOdMdleVQh8Y85uaxyqsh2RNZiXHdNZk3EKcla6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lx4MSjxkyWTKrNQri0Q4Q81ttL6Cp91lkLeQPdOnml8M4Hw9bi2uvfdW4UZV1QbCEpSmUgrc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pC0yoaQSC7oG2tN9xm9S2lardlpLeswnrFL1KKiAopQ22AtZgkpUAgFVRvvmrUamUaNWmJlD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SLep1NhpdtTldQaFblBksO0RciAk1K7p0qSpl6aEMiNGCzFQhySdFN8TWwIeCkOXT+lIQ1J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CULUBrWsKIKgOykSYWoJTcVkm4BLSmls2jAUrW4fvbh1a3AorSFdhDUAgAnUogZSkkwTrqI9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VSK1W6ulmM2llt9yo3HJWoGoNuvGMpUaCp9D4qk3Qt95OqHBQ2CXjz2bZdWFOK6lpvM8gIOQ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JA1QSYBjhvHC12W0Fa3ZEQe0DMjGwWZCjzTKRkiuuy7EdsFE+6bglx3L1r0aS+qnNRG5D9v0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8KfqWqBKmR1zY1NjJCpDhdU8V5DaXem8uUXbbNuyj9zYOxJlwo7QWTAkIUAokiOzsOXDZ2xY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7h4qnTH3eoadKQJiQdBSnJEiSSSWrzYu9dsxZ0eTFES5pEdUZVKRKbW9RPOjNxafS3A00Upq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IUQhWpeEphpW7t4bam+fSuSu3QQorg6V6TlUHOkEiSfalI3UQH4lcC0a6oQHnBoABB0SnspO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pSQpOkq7IQKrvm1xUW5p8hSw6Piny8pBJS8v+OtZSCrdBcdCAfY779bas2Ei2ZSBpgDHIDu2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evEPO4G5GO/kfL1vUv+U/wUzk7S3HfiUrt69r7bpqIyEOOvCo8v63NmwnG3QEmK9JENxBJ/g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QcSEcebWnjl2rSn96trXWVYCQ3dNhKgRzQNQIg60FSRPsk06OLQeAsEhSjbXN0EBJJUrrLV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VB/kUBICVA1Yp4d6oqoWlTapYFYRFqlHj/d9UpzbqhGlOwH3WCmTGC8nWGkHOAoat/biIukK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sAwfFIPxg8vhFFfD1oea1suBUFQkH+ElJBHeCIz5VNGyPENPo1SZi1llykVZslL0R50tIlpJ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Lh21JTsrY+nOeOBSWiCkiJBxz93hUo117agoDUnnHrv8AnVonJHxf2+WYkeo1FpLqA0kl2QW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cSvBDgBVtvtvuRxFv2RCiUJ1AUT2t4lxAC8H1NWE0LxIWUKS3OduGCwgBPmlVRZBTq1kHCVj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pjiOcQ4lUJQoSRju78T767dKCT2gcSJ9evOmjXfEyi5ZhplmxJldfXhtoxg42jWrKVLVIWn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9kkZ0atknkfQlCE9crqxmcyTz29edalyRCETG52HLvjAH0wKhf9oA/cdo+CPxNX7ck8f4gRy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GMtZgUl+q2xUqNEZhtvjL76XamjW+v1qDZ8ttsYQdnBeruuPcGtEpKLd67ZSf4iAtKiVRsDp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Tmobjq1McD448F6ltWlwU9wJaUkBPPng5MnkCIwd23CS/y9bqKVOfF21WogAQ2pwNw9TkB2c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RJXTAk4IWHTggN7+gb5Wq8dZJ0i4QTuJJ9oJSO8jUTzEbZrz/AMPSBZsvEn92Xp223TrP8oO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Yf17RadAqtIqTclUdFRp1OeTI0llaZk5t2bJdRkkuqZk5S3uS4lrOxPpH7Z0usuWyUdYWSs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3Ag7mACc70UXDQadQ8XSgPoQEkGIKkkynnKVARjO4NWH2bc9M5m8paJUJ7KnHGYiYdUjofZZ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hVCRCmOx3BErBMOCtDxbc/hoZQtDzSxiqOIIXwnilzbqSFNpPZOdJQSFJxOxTKTBBCgrbM2p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veIBQ4+n7wY1BwAJX2iOyvWAoHMtqG4INGPle5GpNxNRzJTVKFezbEB2mVZxuj1enzFEuUyr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dnRLjjphuJQ5h2PXJDJCUOktcxc0sqIiWcyJUMSDykBSDrkgaSkZHPEMn7SgaZNxgYgmTiJy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o4naRvLGZy2g8w4tP5kJuFzlu9MmVpmfSqew/cFsV+PDrL9Aj0lyXGdWy9BniG8IbbrUuRTa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XC1JkLVbCihT8lrYlEagYwQSCCJgmJODGYrVdKvU29x9hbbXeJSC2l4lttZkSlRSFKTKZElB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RFv8AYvjot6h03lpYvODxMUm+raolLrdD5ZX05zARcVMajmbFRItK+bUkvmt2bczrAp8qLU6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orsF92nzWm2XzrhvE0PotbO/wCJIW0kaWnCuUiY7K0klxCzAIKgQYKZSRFU/wBI+izz17e8a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9j71hxrStoTKlWjgAt3GSQQ4lspdJDa1l5tKVCbXIDmnSrq5x2a9RqnCqMVqrSEB2DUYNQQ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qBKeTHWQ4D5S1JfQCPMbbJ08HvC+HNourV1KgpTa5kEHOlQ3BMYJwc9/dVT9IHnkWpacQUEu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aTsoAnukY3gnnprsaopfoERfpGWWztg76B0/QcFryTqkZmum3OppBPdVan2l1SCuU1UaJ61i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s1KvY9x+3Bx0NRFytQ5Nr+YHr3VW3T9QJ4SneblJ+DayPUcqz71B5S4roQColtf5BQ7kDp04N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7FfShmznr2s41J+tC6pRnPJCllW+AAdyeg6d9h+fz4qriyZZg7z8PQqxeFD73uEfrTwsfkbe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YUim0txaS7KeaUlxTZxu2hX4cpAwT+nAmGlLJjA7+Xl5+FEYcJ7LSNavHCQfPnVo3LHlRafK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wh9qBDSmU+lCXXHEgF9SnlD8RWT34nbniLj9tb2us6GAABPcIFabbhLFo6u5V2nVzJMbkyaO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nYdOpCavXqaw/KWttEduQ247obDv8RaUE6RlGN+NLTTq0gpSfcD+VYXvFrS3KU6usUrMJzA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ygpJ3Hbp/r2Gc/txgTNTYwYgn16+NNx94qUd+oIPfuMjI+X+3DUts93qfy+tJ63BjqMHGM4B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/ThUxOccp+NJEhxJChsCAQd++N/yxwxMT4UuZJG3upsylEkgexzkHqe4OOn+n040nBjupwM4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Sm3JSFH1b56g7n5dBuRv/AHtw1Z+YpDfTsSM6vTgn2A6j2OBwqxOxmoU+IK3abXuZ/KOPW35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zKpk6rU9EVdRocm0uWyr0pNRhtyklEyqsE1VyBFdS4w/KfbbkI8lbuRrpQxbP3XBPtii3bK+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jqLZL6SgQQpwBS+qaUNK1r7VGHRS6uGLPjKbVIcumvsa20HVpWH7lVusKII0tq0o6xaTrSlB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5gzbrve5plw1NyHCpterRkTW47UmHBaB1yZMSkRnZDrkOOQlrWVvOu+ZMA8xeM8UdeXjl++7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DrIAhKSrJSBJjJmCTmc1c7bLVjaMWTElq3SEAqMqITiVGACYgYAwNqaVCQxGqM+oRHHHX2E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SIkVuMRFjNsIlgJbpEKEwyI7SNKHXHG1JSv0FbdbhpCYlzkOfftnOZztzArjLX+a7JhIJKlQ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lM5JgDNJVbvumW7TplYpNOW7IRI8yXeVWYkTa7XbgqDD7Md6kx4rZaoNMZgRAXXwh6oLjRhF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MF/vt+Hru3i24oEqBV1YIDbaAUjSoqVK1rUdKUqhCT21am0OLEa7fIt2iWG9MGNRBUtazMkb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SOsAIAWFLQmoFXymo0ybNm3BKe/xP9zTJzVJfVoct+NXA3TUzK8y0VJhVaWzPcbYjqX8Q22h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nlkA623b27Y+xdchC1gH71bRU4UtzBUhsoClKHYKinnhIY+VoUt+4JN71C3EpJALSXdLYU4n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lJ7QGpQIEkgQswpNYZkTlLZgBbbz7TJ0SpDTelxUeMp0q3W6hLYcUFBIdKgDpwS0KdSwQ0Ap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CcSoCJgGdIMmAOc0NOhJePWK0tpzI3gfhzIAJwSdpJG0VN2HUZdnctKZS5SHabW5jJmQaPGb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VnzkxJIJViofAtQw6havMbb8+O8Eup0cAbzSOIcVfcSQ9bs4U4YlQaxIPNMlWk7EwtOINGrD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bUhTd5cEFLadX3fWauwRkhYAAIzA1JV2jFIvhx5vTeWnMZmbImvJo9UkU6DWEs+Y4keUVIXV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Sl1b6VBIy8hvCsnyiJXjVkTbIUESUalDadJiB5AAEzhOY51p6O8S6u7UlxctvFKVwPxjBUM4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2rRZb/J6n816VDlPxo0kTWGZEefFUhxqQl9tDzEmPIbyHWXGFpUhYylSXARsRxXd2tCQQQD4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bNKKUrTuoSD4Rj3GnkjwdXdRQzKg1OcYqU5bDmmQlDQ/8NDjzSlIGNsah0AHEUq+gnS4Uxj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aSCfDnFGDl/yDqyp0RqpVWoeUhwOORm0oaB9YScFbZIynukgjIwRnHEfc3jpBKXCCf7+jPnU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IBOQIGPXxq2/lHYFHtumR0QoDUcqCFLeDeXnV6Rlxx5Z1LWexJJ/XiAd61xSipRVPiTPr61o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ERHL4VFz7UWgu3H4T+aFtMICma1bEiFLZ6eZF81t1TCiN0BbjSNxuEjsVbyXCnPs3ELJ4e2h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ifHBPgfOIheJM/aLC9YCdSVNkRODPIn6wKwVikP2PcVWiVJtt+267T5VJqUeSApCo8oBhDTA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TiyoYOltGndtI4vxi8TfWjK0EpvLZQWnTIMjOYyQtUDGCZnBNUY9Zqsrt7r4Nk8gtrCiYCc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MyRuI3IAr05x091hVDpCyky6SxRI8Z/zitorboVOQ+yt9xsK8v4gtlsrALalKSvZRUIno9dB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lvFwqEQY65ZSQAY9mZjfcbRU1x21cS3YsYU7bhlIM4Cgw0FAqUNWFxBUezBBAkmiNyD5oVOy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VLauFuO1VqIVIQqQTiDLkxCpJ8qpttNpQVK9CXKVHdJQvRqHumXBU8QCdC/s93ak9W5nSJ7S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RB+8WnIkUTdEuNm2aUhSRcMPZca22GhSk9ziRjcAlCdWwIlpbPMi35sYwlTnkJZmprVs1lt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IU25Fq0R9sqMB+PJealtafMjSGWZKAoR9CwBxm9txpdYKXEfdPIwpJAwS2oHTIEKbOUrHZJE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aupfAQohxpyFAg7w4CCoJUCUOAToUNSQrSJcUvmHVXaktceWoSSQ6+uKU6ZCviUzmp7SDKVH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1qaC1lp8/ERfLZfVjpswW0htSits+yrYgfwqSchQ2kgEgZzFcl07LijpCHQe0BEEmZUkjslJ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CkaVGJWcq/GJCYpibDva0+V9GpVYizYVZvObyMpt+V+PLmMoUKlNjJr0ZiowCGWW1eXT5Ehh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Drg8EXDr9Ns82hZbQ0o9pwsh5SfEoJAXkRBBgExiahuLWB4hauOMpdXcoKFIaRdrtkEoWkk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UiYUcYUQoXxeCWv2zJvjlfLoF0sXLEqLzL8ebCpVt0WIGH6a/5MVqjWiyiFSobWhxLCQlAcb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JN68Lftnhbrt7n7QF6SDpbRuMjQ32UAEGBzGeYrzF0qs7xlVwm4s/sqmnUSkrcXMODIcehay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kfhNa8uW0oqtuHk5IZb/L0D59N+CJ0dqeR/WsLQyynyqtX7SuSTy1ko1Y112jjbHRL5Ucn2w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yfvXsbNK+oquOnZCnuFDuuAf/AMblUbJYLsZbTaS64tCglPUnPTt2Pf5cFt6fuHR3pI+NQVq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EkH4es/OiZy75UJqk2LUK20ksoUl1DKs6UqBBGQRur59s7duKs4u+hCFNpUFqJg+P8AT152L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FrGhvfb4efv5VOaNULWsajGS6uLEZjs61KUUo2SjHpH8yj8hk+3fgZU8hIlZ00WAIZSTsEj4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K2SKXLplpuFshRY+8UgBbSVoKFFlQOQr9enG+6tXk2jT4TpbcIknuPL3/L6Q7l+Llbtsjsog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76rsn3XVa6GZdQnSZr+nHmyHVuLCT6tKSSdKMk7DAznHFm8Is2jZMLSgJ1pBPPl378u+q5v3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SNKiMd1T1fkAkgnr33O+R27nf8Ay4rirg08wfKkZ5/JOk/PIGD7YSM7nvwqbHM9/P19DSc68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IOBnI+e4/ThGm5kTI9bcvXKk59wkat+ifl6ugOAdhjjWoRnuj1/esgM+A2j1vSQ/nfO+cfL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f1/LjXT5jOT76RJKcb7HqSNtuvYDfhVlSLIGArcnuc7ADY99gCeu/CpjgHnUSvE/WLYptnvT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aUqHedIltsCW1arCmJ1vTKjXpBQtqlQ6jRKlWKfFZdKZNQecBjNOMw5TrA70zvLVrgQQ09PG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hlBCm1reJ7CEvNqU2y2ZcedCVoTpZK0lPQpq7/AMXKnUaeFXDTjLgV2euUCh1AZ2UpTLqW3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epK1BTqELp+oNxVjm5fVu2Xb6kIpMF2dJddlSUtxaZTG1GTV63U21DSjENqS/JWrLiYkBWMi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KPs9mt5yQlspCAZlSiYSAcEme+cx4mrjS+q7vG7dkg6tSlkkQgJEk85xy7pzMAs/mrcNNpM2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JFtUOmuVu5Ku8pwL+GYkKiwm5eGdK3JLzXqKNAU4tLMdolJCZHhVspaA6EdZdXTgaZSMpKik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GQMwJUtQxMfxa6QhQaLgbt7dsuvHIgJMAKwQdcTjKidCEkiBGK6ebMqXMYcoKlyJtPYfiWy4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xlBou16mUxzPmXU+tZSJ0lCnY4S23HbbKA44a2PC/s7KPtZS2idT2QesIn7tSwMNJH4EEA5K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1xL7Q4PsyC4oSluAoACE9tCD2usUqZUsBQgBKUxkMyKKVMPyH3HZb9amsT1SnpTmiSqMzlwS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VVlttqXkgfCqKFFBQoyybsruG0pSEN2qFJ0wJBWdwlOEw2CqMElQChMiowWqWrZwntrulJVr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VKkqBXpEkmAgwSIp02hSLRtSoNVmU1N5i3i1JLdPtqkoRHtWDJYWXWahWa7JiLE6K3L8htp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a1JcK0jPPf3l7dtKtwtHB+Hx23VkKfWkghSG2goaFlMqKnYhMBQE102VpZWty2+EnjN6FCGU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BSp1xQ+9GqBpaBkzpUog6fGt3LcVxVp+fUGBFkJS556Ch1pNPbaJecjxC7rWh10kIUtA1rS1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ZKwtrRm0bbYMo3Tt2zhIKiAAYEwDgSSMmajOJP3bl8446IcSIUTJKBOpWmZIKiMqTkgQTAin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+YV1wrKpqEu1ysw6w9R2EpC5NSnU6Eqqtw6c0t1KnJhYiTX2Ug6lmAtCApagk49JX12dim8m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3aHJTk90kJ7+0O6unokwm/wCIq4eRqFyhakkZKXWyCInOqO0DiNB3Jzpz+yLu9++bAmcuq8l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DUL41hcOpS7Pqz8ldPcfiPH0uxK/AuWnvoVocZkU1aChIWhtFQ8fKW7jrmTLNz/AAkadQiY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j53h0dW4uz+zvpV19rjtiCpJHMDYhQUCBzxArSLbHLSHWaCllcFtQLCQR5SCFHKvUkEbEHfJ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VOSsTIqScdDKwPP0PPwoW1Xlai26wpxqE4tsObHyQkITncJUCcEnPb/AC41kkJ2Mj4Cu5i5S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flRmtqkreaYabYIToGQUEYyNW5UAB7fn8ieMM9249ehXM6RqJCs+p9f2qI3jepceRyuuakSS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RylRRlSyysIQlOnPlggnfr2O5PHOwtSb1oJMhBHy/KtxSPsjxVupJHuPPz9eFYk+ZPK1mfc9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RT3qo20XnWUrQuKuUHHkIC1AaiyFggkIJI1DAA4tK24kuytnLlCyl1pCiIkGYOnbaDG23Lka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8uGbdaApt5aUqkAiCrIEkCSCRkgd+MVEjmVLauC7atNYYSGEVioSY8VorWmPDB1tRFKJytTc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UWCsZGeJLgeq14fbha4U40gFRgalHGrmO0o5jAmKjuLpF1fXDgRPVvOHSkSEjBCe/CREkfhk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lyiuSVoLLlJdlPKekPOssJpT6gpxqYJpSBASWiG1rcBaKWUpfCdAcTILKOINoZcSftASkAAS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TqM9oAZJJ0nJBikLc4epbqF6rcKKlHA6tRyFagBGDpM9mANYkBQJ1sSKJUZyaXPqotSqqmR0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qTUV4QUpcS04lUOYrUNJDmFKUC2h9tSSRu+sbhoKWhn7dbhKpSDDqBJx2hC0A9wmAQShQIoj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iy8//AIdcqUnStWWXJ05JT7CjIiTk7JWkgg4zrAuCIxGqcyKt1LLeHX7eW2806NKVtqcaS6g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tPpZVkKGAMED6AypMNwUaohQIKe7cExEEFJIg790m+X2ieuRDkSdJSoK8iDgzIKVhJBGQBTa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EsU2kwnZLqtcJVXiKmKnPNhK2GyH3EJhyxICCgIQ4gkAJUVAjjo6hoDVrJA3yBp8o3EeRnlF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EpbSCdhBOrwO2lU/wC4cpziaHgj8Z11+Hfm3bvMeWluqWkuuxDddpyUmnQ1vupmwZLSHoDAN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bTgZU0zJajPpjuKYfael+D8UuOA3qXWR1rSTqcbzC04B2yCAZCswqFZjMT0i4JZdLeFOWl0v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9AlpaV6wciCCpMKSSNSCtOJBT/pzeHi+bc5i8qLLv6zavHr1o3pbNGui2K1FBDFUolZgMy4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oQtTbzZOWX2HWV4W2sD0K0+1eW9vdMLDjFwhK0qGxSsSD+R7iCORrz4m2fsnH7S5bLVxarU2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pO3IxI7wQedQN+0biyqlZKYURCluO12mEAA4wlbhKvoBwfdFn2rYvuOkJQGyPiRVbdMrd65u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KS7qgdwQvf41WZZ9iRIEZMmehC3dAWStIASQkHGFDsfy2PGrjXSArS40wdKR493OpPg/R7qw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HLI9Z76VLn5g0ezYCj57SHW04Q2FpCiQnKdknbf/268VdfcRAUoAla1TnkOflR6y0ltIAA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VX9za55V653HoyJjrUHC0JZQ65gpztnSrYEdR1ON+IdDjjzgW4r2TIFJ1IUDj2vUVHu85zsy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PkbZyOoyCSe4z8x89uLP4kkDgbZA7RDfxxQZaH/AKi4D7IK+XrupIhoCYzOQT6BjHfucAHbt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1gWFsJkBIoW4i3++P4ntVYA+9jPUgDbfcb9+mBk/txVeqeRg1b2dzsf6Ckhx31EjvqxuPfuS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HKgOX5Uh3kZ9be/691cql56nA6nI2OO+T03x+nDgg08TkmDSe65gkA9tuhOAcj6HOf68YKI2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n6+u/86TnVE4O+TkA4OQOwOTsc5410gMyTJOPXdSY8SrG2SegA3J6bAfI9BwqyqOviA52WZy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NWpFKrztNdRSYEelqqlQalyoqjBmyac7IjpENKlNuqSt1KltYKErSc8QXG+M2/C2FJ1KdvXR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XqVIClJGAkbnURiMKBgyHDbJd1cMqUlKbVCgVqWoNp0p3SlRB7R2EAx3gis/l1c963zZVWKZ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3qg7NqkajNz6fS67WcqjR61ccmqyZUuY8pKWG0rW8Y8dllLURuM1lRq3iqOKdhy8bUlLhK9M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rUNRC3QISCTKUgICcAVZHD7nhywpFq7pDAKASAkJSJhKToToakScEKMq1QQaCtqVifyuvm8Y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uSgtRIiVuaYy4iJ1JqD9MZccaSl2JIajyEAhzKkOlIcKXClWviFmjjHCOGrtx1tvZvalkDvQ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qRKSRHLIBAI2cPu18J4nei4PV3F21CATuAttYQMAaHEhfamYVgwrARu27Lwutxumvsy2qc29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vqakSqTGDaZdSbRvImeaX/LcdOlBkOeToCyOCzhXDuHcMSp9BSbkoUQs6RpQ4fYb7k+zqCR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DvFL29v3GmXAsW2tIKRPaUhI7bkSFE6eypRABPYjURX0mgVGn0ipV+VEdZmv0p1EPWwppKvv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QsKOtsIcSkLbJCC6caVIWoYLuGX37a0QsKYbcClwoT2ElYBEd4kg7iNwa3IbfaZubgJ0PKbK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7MRn8W6cpyoRpkc85xyQ+1SactxURSWYDQ0DDcp2cxS463UBKiX0vynykpG6G84UcacrNEI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pcUT/CEFZAnbAE+JIkVjfPBIaZakplDQjeVKCBI75VyzA2k1JqzuW9Og29V7xkQ5EujW1Zkm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iY7HcpVIt6KhSXctMPXRclOUSlaXyiFJk+lDYSRK8vLm7vmeGhYaXcPaDBylJ1LdOQBq6pso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ByaILBli2sneJFJUhhAKQRIWopSlr2ZIR1jgWSIP3ZUYTgxVplZm11b8iU867LcxJU446X1S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uulQQylvRjSOiEoAwkcWS31DDraOrCEIwAIAG/LEknfnuTkk0C9XcLYcWl0u6u0TmVE5JJzA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hRgsKvVPl9dlnXpSZSoNcs246ReFPm04sRX25NHfMhpLvmtlpKX9Pw7zQQnzWZDjT2UFYOPE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R1iLvsEK7Qzud5gCTMmIxmK28HuXeFXLV+EjXYqS7pSY1kKEIJ2lZGkyBudWJrQf4FeYLFF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PzlWVzN8LVX5sssUSltp+NeuCo/4tTRmaHFSHfvSJddk8wWJKHfLU3Lq77oKmnHCmrOJ8Fa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LbkAAklOkAJCgdR0lKxsdmwSREq9U8BZ4dxjpBb3FkVmw4xw83SCAkdp1RKU9rUZadZeS7JJ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Ouzk1cDVbtag1JUBdLXU6XClOU2ZLp0uTCXJYQtcR+bSZD8WYpDhUC5HdcZc06m1lJHAUWlW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mlFM5Exzg5g9248d65eN8NdsL27tXVBblq4pBKQYMHBAMESMwdtpMTRQqtOhVJpDK2I61ka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cnXr0jVgDGB/wC+h2UwkEQcju75qNQ2UKUuDjH9Iz300fudULZEdIbUtRSUjHUaTnfbufmOO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if09811t6CrKiCN/XjVa3jmMo0GTDbQMuBTqtATlSWkLCk6tB05JAGTsFHbrxz2YIve1sM4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UgG1JSCQcCZ5jx+eIrNZzX5VCfRatV2mGxIZW/JQoIcLjRYQ+sFCUnc+YlsEDcgenc44MHrg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FJHmOfgPpUH9hX1ra4ylQPwPcN4x3edU3TbWdmVGJVmG8OPXFPpUgpLbZ+Ij+Y+0pbYO2Uyk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OAcaSRN3o+yotySUFhKkg+ISCPiDnYEcpwOp4Wpy5cd0mS+pCiCJkElOM7pWnfJChGRX7Ctl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EJmJbhSfSA06JriG4qH23CUoeCZBR0AcVHRkpCtKcE8R1IDQJKmiVJ7wU+1pVgkEp1DOAojx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HFr1BIchKsYgyBIJiRq0fzEDbADCrdAMeeIBhNMIcL7CJrVNdWzFUklTcaW0h0ip24r+IlD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LMthoNoLLS9S/bdatep1MKjXCliACQT/AJbyTBIBCHdJOptapoJu7P7K+ttpGlJlIiCExlK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Mra1CAtAgFzlTfNdjuR6XJqFUXEUzIW0uFKXUH2wwShf3bOjSmnZ6WFBSnYTcmNUW2gpDO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8a4cwha3dCQvGRCNWoY1oUkhOobLKFtLOTKFFYmeE3ly4hDSlq0FKiJKlJEKElKz7QSZHVh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ISZUUenTK3ImU2qMqTJhpXVYrtTnQqvT5lMV8I6/NhV34ZsVAtibCkNTW2zHnQqgp7KH4NQZ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psMqBSoxGkpIMHEDUEgwUaTGhxJSCpK21KJmQt1K1OI7Tefa1YxJGBMbgp1BSM4UlYS2Lgt+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q9GE+l1lyosXZRHIbKvvJsTAZ0lhpTBaXJblR2ZRQBu6ymUwkOZWrvtblw6FpcUy62OwsKKS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EdkjbT2TjFcr6G20rStIcaWQVpwuQY7QBwSPagZ1CR2t95n/AMPn4tuTvMbwfWj4ZqTzHfr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OtG5bNuibGNcr3Lmp3ZVqpbXNbl04tZcuflypqsM0ypNIU7Otqr0xcesMxmp8B+XdPQbiDNx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m54aVIcQqJGtSlJUiMdWQoJgHsqwQApM0z0qs3WOLv3aglTHEIW2tE6VAJCYM/jESTjUIPIh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1Ifgx6YXWlSVVFp0IynUEMhalrWCdk7jg6XeqZt1sIJC3I28DP0oDctW3b5l9QGljVM7ZSRt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mYmlxnotOWFupQoAowEpI7jJxnY427bY45mrG8vQpR7LY58zNbLridvbdhB1LiPAcvKoTXpc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0qS64pauhUSlOoHog9sdxxx8Q4Y2w1q05HPnWqyvS85k7/0oCVh0qUo/PrjIOTvjPfJ4HUoA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uBn9d/XyrjuNavukJJwNLGxxjfB6/T+nfix+JKJ4M0md0t/QfnQlbJH29xUc1/nXrHUn4Vjc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AbbbdP34MeEibK38EjwoX4j/qnh/MantIQfUASem+rAPXcZPt0+nFYaTsdx8vHzq18gjn63/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Dg9s52ySM7Y+WB+/Gs+c0vH+vP6fWuRSjg9RuckjuPpjA3/f9ECQcUokjwnu+H9/nXI4s4V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9jt2xwiZpxPMYpOVqcWltGjWtaUoK1oQgKWMZW6tQS2gZOokgJAJUQATw1PtPKs9njG+0cvW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7yBuZ60+WFKlyKPIv22X5EO8OZT0Z5bMqp0e4kpbk2pYzjiHW4jcAszalH/4yVMTHktwGcF6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3xPjE7d04MzB2rSVatj2e79f0+OarVkXzXK28uRXKzVq0+9gvyq1VqjV5LiwkAuOyKpJecec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khOOgHHAbVJWpZTLiz2lHKlHAlROSYA37hW4PqSAlJ7I+nrNflFbjw6hKlwEqaL8dt4NI1KZ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PKcB2T/AMKHSlI/Es6QNzxD8e4eq5tmwhOopVB2JgpITGJyoidoAmdqmeCXvU3Cyo6SQCO6Q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zG8nEZmuy75UauRnmKpTnJy4TkM0OWJ7seXBZYStt2nOqDakyYjaDEMfZDrCWylLimllpPBw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gtO9WHUq6xBQNKlEghXIhROrWZUFEiQCJPfxbiTDjjiHGdRZIDagsghMAaYEpKQI0QEqEmDH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7teQzKDvkOOaXUvtomfhAShxL4cC21IVpIWUuAYKSkgniQf4QBLjYAdRJGklIPeCmCDIxAI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CHZU1OQpIXHdBkEEHMkEb4PIz2Aya7EqNqyZhfo9wQXJ9IW6ywpUeqwVfeobbcdUDH0v01a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XiEupXoIPxcm1fZu0tht63Xocgq9lcNyQBmQv8W8pHZOQY8NAuWlslaXGnk6m9knWiXSAZGB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yJBihzLo0+3narWAlDcygu/BMtB1zU1UXlusUuoSmELS/5UWW2pSwk5BaaUXChbDi5+0eYu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JJgQUCCtIJBTK0xE7gkBMhSRD3aXrZ5bhSSto6QkyTqUClKtIIX92uZHeNWrQUqM4L/uaiUP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kB+Be93Ue3as+VNIk+dyyrNwVqqUZLxQlSpz8ebQFPqdT5KG2FDT5qfLAjacOuV9LOkC3ew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fSn7SltKFaeaCCtQCTKlGdWkyCxy+ab6OcG6vtM3LjeoYlQZ6xRTnZQOlORgapEiDAKmt6nj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kM6QVR32kpShLan86Xk+hKS7q1anMnCMgnjjWu1Kwo9YgEnGZBkkAeyRvG0Y7qDGX+ruktk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ZwNRJyDgEkzmScUW6rIp6aYwue1KYfmRIlRoy2k+WxUqatpcWpxX5WT5c9iRFUEuKx6EON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tbl9SkLZQHVMlSHgclC8aVAfwrCpIGZUDEZEjcWbDYdQ6otJcCHGlbBaCO2jn2kFEhRjAKRJ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xdtnr5wXxFuOW+1VqByjvaocu11SW6HZiZ4k0qt0NtTbWuj0Omi7K3UVhgErXdsh9CUobl6+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9xN+6gNhRCdIGkCZAUMTkDJ7wEmQRV0fsZ4zZN3V7whpxdzc2TC3mS44VKLRUlLzacFKENKe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+pWAlQOy/k9zGtwWtQ4lbnU+lVWNAjplJec+GKdBV/FU4psIUCnBVkpUFEg5IOas4nw3iCeI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tukEKRGCQAREzII37jVocb4Pf3d6/esWy3mro6xpGoSQJAAkiIgDOKkmLgo9SjldKqVPnOxy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PvqTkKUpDbbilFWk5xp6Ab434i7th8NFwsLGiPaBHPvIj3fOhJNhcsOpFyytpDkglTa0pB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c77UqOz486Ch1S0l7OkaQEo0gjOpP8AJkKTpGPrxxpfS4kHUCTjHzH9ga0KtnGXlI0FKUz+e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niostFwUeohOTlrU0sp1aQWwlSQnV0OdyScKGccaHGS2/1qDMgT3cvWaleHEOJDahEEgj3nJ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a5eSm51WpUlJSw+QA6ptJb87zFqS2CT/DLmgJAwQTsrsD3oeCkgKMzj9Y7qlHLVLagQnfPkP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ySd5U8zbgtirw23LR5muIqdsVtSmAmhV8SYr/AJM5aHNDMFpx5bLja06nmRFksuBbEhlMxZP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ettsJzAU2ozGRuBOxAAOcEVA3Vilq8UgBKbPihSFKUAQ2+kAoWoagrQTpCiZkDsgFBrms7lD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EiKfvO6req1TtGSNJjqrNHjuy3qVLeSoBiZDktPLW0spWpmM+WtQBWnXeurZXbXIUOr1pS4J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MK1dg7gK06sETGXVgpJdYcQdTrZcRMRqRJW2ojKVIKSCImJUkEUM6lyemVRhxMaO7EkzEMy4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vhzHYfQ0tqRgonRFLmR5ATkhVK85QIQ4UkPDuJFpAcWjWholLiUmdJBIKgQDhcBxIO+vSIU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LqtCVdW692misJTqQQFAEGASg6m1fiCWw4YSVBERbnZqvLW+HKlMS6zRa/JSua4tUxtxc2IP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g7GqLWWVqcBRJLTutK1LaUlZ81ZJ4rw37OlIVc2QISABp0K7SQlWxQrOkCUBYIgA4r1V47w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3aXsFWoqEKTKVakQSlxEpwYWUKkTpgz/sjmYyu37Uue2JAEmjTU1NMOQl2XHiMT/iW6zTUrZ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kxpa04W2+xdEphaAtoLFYcSs3rZ163fJCx2U7CNOANpnEQSfYJBTJFWfw68ZuWmrxkakJI1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JPsgAkZAjtAQcmvHxHz7eqc2opo634r8yFS7sapzk0PKXTa0lqNKEd5lxBp06JPhSm3GUD+K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5KbL8FLj6Ld9Q9uUyQMONnIMapCwZBn2cEnUI4eNtpaeurcGEpAVhRhTbgGkhQKdK0nskJky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F5J82+ZfJ+9LP5t8rrmqlocyuR99UfmjYl40910yqRdNuvKp9UbkMNOtonUGs0Z5cSs0tWIV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tKQ4eLF4IVW3F2Fs/dKfbUgAbAHStOSJOkpKckkolCiQcVlxlou2DqVDWi3cCgc95CtojVqm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5WV4zaj4v8AlpZ3PV1+FDk3xSS/cNEpUh92m2pd1PluU26rWgCQVLbiRKww8YwcUtxUKXFW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B4BwJN6yjiKvvOukQMpSpJhScxgESkQOyUnnVD8Z4quwuX7GSFIIJWYBUlQlKsYyDywCCOVI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eXkkqQs5VlROUnOCTkn9M9uDNfD0M27oAiEnbwFDgvVOuoMzKhv50Fa3hTSsjfrncbEbYHt8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xtI+zGBHkKMuEn74Z5UK6qlOxVvkjO4J6/rncfpwDJyqi47bxFJlyH/uz0k7IZAI23yNsZ2H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cKbB3CU/HH9KFWSBeq7tSvzrwYePw7IOwKM7nY4AGe3z7cGXCj+5MY/CKFL8zdPbzqPrnRuj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qkpwcHdxBx279899uKj+0oVBnere0k+NLUfmzTZOCp5sg+5T0+W/XIH0654y65B5+vXKloOx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zd/wBJeO7yNzjAWkdwTjtp2/ffjLrEE+1k0ihXj9aUWrnpT4OH0j2GpOnqOo1b9R/nnjIKB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352FQT+0b54O8r/DbVqTbVSlQLv5wVljlvR5sCSqNNp1uGKutcw6lHkxnEuxVKtqKKWHWyl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oEEhaiO0MgfXlnYYk1gswNMwVfGBvA33gE8pzvWZJ/Q2dCUadAACdkttownShCRsgJSABjoB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3zPr5Vrr4b8vCySQtffKUgZ2JIG3UdRjr78PpOeYHvpYjxpZpsgtK3cGFYB05BIxvuPr07jb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3f2pd5mKcTzbUhtK+6sKcxsFJGEpcOBsQTgH5g9BwwTH4f6eX6Uj86Fd504BHmBCtKc986k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iPl7cJQOk4gj+n5fPvrJBzn2R8OdHXwsMm4a3UKcVRZDtoN0m94kOUhDqpUGDWqfTrjhttLQ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WW5IykhmpuhKw6tGa76b2xYRaPNJIF6XGHNOB7BcbUozgjSSneChJPZGLC6EXAuLm7tnVDSw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hWhwAdxBSFCIhahM0/r75aT6lU7udholT3uWlyP8ALfmBIBfVNl2aqYt3k/zJYgBJeep8mw5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Z5vwyIJLjj4W2uEtb5PD/szNwCLa9Qm5tjEBKyP3q2WdR06XwstdnQCpQUEghVTFxYjiDdy9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qYeAUZ0iTbvJBAkKaKdcEHYCTu3q3IdrXIOLykq6Znn8u74n39bcpbYjrfXXo82kV2CHW42l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WSHAqIBISPNafVNWjzC+O/brdaTb8SYDawFTCmyggkEz2o29kD2JggRN0zcs8EFk4ypF1YXB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BRJSocwSQZSFSCFEatVRriumj/ArUApDiAXGC2R/EytrQsKJ0q0oBGPUSQFdBwXNMpWHmwq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TmR5g+VCr7ygGXD2tYSYj8QkEbYIgn31J++WYMblxyxYZbSipxmqrGralgJJ8wRJcRDSU58t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YBUkkFQVlA/wBieJ8VM6m1FKkbkbqBztJCUnn7iMknSa4I4TwRBEPIDiHDqg7JUkBOdKQVL3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vklzNncoeZFo3/GXJUzQaok1+JBX5b1YtGotrp920UYwl8yrekz0JbcBbW8GioenILLy2TdW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jB7lAgpPLmAJPKagOi3SB3ot0g4bx5vtIsFnrkAgBy2cSW7hs74U2oqAn20oM4mtsnL2+EXL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ITNpFdpMaXAmJW64xVIDsqahE9h145djqU2SjpgJCCApJ4qd9otuuNndJjbaDt8foBzMfRqx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NOB5pwBSVjOtKgCF93bEKmT2SIPakShp9UcpbBnOPBgBbK0upVocKlHS3gj8CyojGDnHXPGk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IyOUc8fH3nNZr0uShSNYUMgiQR4g8h8KOtrX/OqcZmM5NWypA8tmSS2krSAD5b50epORsrqM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PdHlhLl7wr7tSAStlP4gN1NwDBG+jY/hg4IzxLgdu2pdw2zrScqTkx4pHvyPgKSr/AH36hTH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1pY81TaAloYUNWlxAU+DhXunChnYgkFavnQR1srTJ8u6M5J5c6hE2bPWQ0EtOJORO/vkgfWq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bc+fV16WqWl1Lri3QlCUstltbrqw6NICVa9ys6dOwCknidtil7TByrYTyjv7+/wB1d7yGm0S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j6fH+9VU83LZa5h3DVbivqn1VNsoiI/wo40hTchTRlNuTbhhU1SEgMtIhN/DL1LckKW+plAQ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VwQ3FuvIQsjEzM77AjcYE4jumuZizt1kucTYUuyuBCcDA1CXUhUezHZUZ5kDY1H67pFz8gG6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zlHuSjXXyp5nsMuO0mtUtUKTFn2vNXLZ0InzaBMU0GnVkPMOlbPnNvS0s8V5w9TTDqHUYd1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rlCkqSQF/yrAMQoGobjVg9w4Bh4/bLdtaXGHwD7OnR1TkmTLeJKlJVBUj2lQNJfNugVKTc1O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T7ysp9grOIdXUzIrFLqS1lAdKZSLmZy0gJDk3UpCwcHotEtNm3eSmE3CXGnwqPaSkgERMEE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QY3qqOKNOkOWrivvbBTbzJEiELUrYkQQR1zZGySoECQKiB4hqxTL+pcGuxGUCq3DcNx1qcG2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QqFCWhsMpwiE9JiPPoT/IpxenCcITZfRm2VauvtGCi3aaRgmCAXFgwTgpSsI8UpHPNVP0lu0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FCrh11Zk4BhtskDOkKKNcgxKjAGRTZ8P8+pP0C5aQp1tiDSqbW3nHZjrSIjVNRRa7HXHlLcC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0jJVqiICMoQUqHOmdsy1xC2uECVOqbkJGdZUjtAzIPLu7RJgmQR9Drp9zh94wTq6pt0JUTIC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4k7mE7ECCTebSH6jX+X6YzLrL9T5UUmVKhPsPNzocSrXVWXLf+8Q82nyZH3Q9FmkKCHG25i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x/g9n9k4asqhQNytSFD2FFKAleiCZSpSSJHZIgzBmpHjF4m74qoIGgFhvWnVKgColGoEDKUF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QSkCmjN+Ft2jSqeJLL1TqbjnxIYcw2xEVJiuyAoNjDjq3I0ZCAokBKHVElWwPuj3D3nrtu8c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TqUtJHPklJUScGVAbTIR0hv2W7VyzaWFO3KgFaVYShJBMgblSgmATEAq3iLWvsj+Yk1cfn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mmQItH5kWzTXF6jFktVVNoXgqKlzdDT0ebYy3ED0BUArAClqKvQfQC7n/ABXhy1khKUXCARs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x+6JHfnnig+nlmQeF8RQMkrt3MnaOtaxsYPXCdxMdwNy8jeG6SoYDajnr+EbkgHrj+v04Nro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0oQtv8xHmn60Ja0Eho+oj9MY2BzjoM779eKo49H2Ynxqw+DmXhJ5ev7UK6po3wpWB32zkqwd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ZUAKLzkedJteSlVOUM9G2znOScFO2dsbHiwrkTw1A27KfyoUbxeK/3Krj8lIjxyFFPoxurHT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Cv9IyJ2SKFb8fvL3PtHaiDzh8E/MPlvKlSKWzUJ1Kb1rTga3mmwTjIA9YAI679+KJLSwMgpH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YfDZIcECd/1/OoqPWxdlPUtAW+lbSilSHNaVJUkn0kHfIORv0+nDgOJMgk1vDiFbGuYybxhK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D1HOcbZz79f19uGK3x5CsgRsDPvrsj3vdEJWHWnPTsc68ZH9BgHr3GeELl0b08DeqrPHxzUm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33ygs2LbAhNJStSimoXJMRW6w68M4S6qMxbzJAGoCnYUd8CVtlqct0KMhThVjOwMAjwMHzGR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CJBCQAPfkj558qgKVFRKj1JOT2HU4P7/TjpgBMbxWqvJIUFAkJ2PXqAPUCCD1G436EnbhwMb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OoZVkbqSkDY5JyMAfPfr0/LhsiABjFN76ddOkE5QoApCdOTsSMjUnB6jft78Lae4+GKVcVXh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A1JQpv/qKirdKikjO4Kfpq+vC7iOfx9f0p5nfNNrlvddV5X3umqQ3BHcm02bb0klPoegVKTT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JxKpMJzIxgthIyFHiE4/bC5sS3p1KQtLie4FIUg+E6FqAmYBMVN8AulWvEG3AvQFpUgxAwSl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EUuUnxC3Zy85yDmIysVinVGnKtC8qDJSDDuyzWG36YqkSilBwfuvy0sOEFTK2UuYUMpMcvg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tJbcStTrKxMtuKIVqEziR2hsQYEEAjtb4y5a8W+1pUHmXk9U8gklLjfaEETEiRpVBIjuJFF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X69OsZDUyzqkEmhxLkjfHVGjIlRGlzKaVSFOKZiNSnHmmYylOhptCfh32WPJiNcLXRG2umLV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tEl1TJ0JWoE9qEkBWoQorhJJPaSSCo9znSy5sX7huwcS/ZLBCEOpDmhKgOyNYOnRlOmCkfgh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eNMuZt+4liNTJdRM5FRbYW+xTZjilqAnR4LPmGkla8OKZQX2UBLjIXhbLs9eWj7VrNoCtaUa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RGlR2cSJ0ydC5KVRhSYayvmHLkG8OlOsOJVBIQvmFJA7TS/xaYWkhKkmNaFu++qgatUI6o6G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cGDIgvplMTWm47SUS1vNOLCn1rDiikkKQXdJQgpKQ/CLVNswVEHrXiSoKSUFJBPZIIEACBtn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vF3j4IUFMsgBCkkKSoEDOpODPjkDEU1oS1IWnTkEKyA4AcnBGTnPt+f5cSxnJKfhUMDsOQ+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OZB5ueFipcvRLRPvzw73POokimJUk1NjlVd7xuSwLgEY+uRSm7gl3rR3JA1JZeo8dl0tmRG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pjiarhI+5ukBU4gLSdKsDIGUnkMjAnPt79hvSpri/QhnhVysC/6OO/ZCCDK7daS7aKKjgq0h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gmFQsi3SqRpS6bHTK83SVR0ltSUtpU71GnGyTkd+h4ggIGR8J+X0q3AsF0lJ5+frvpz2xKkR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iVpCUH0oASgBIBzskDO/XbO3GpRyAkZHdP5/r8K3GCkThPu9H4f0I5ok6vNLqcWFVZ0jRpk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oCQtpDaVJbeCRjCcZyVJAUTnkXZW7oWo2iFKGSC2gyDMnImd5PP3RUY4nh7aw251SUHmQkQ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ZmNtqYblk2lXNLs+jsSg1pCVP6nSnySOgfCi2sKBJI0q1DUTnfjQ3aWrJ1NWzaFDmEJB+lS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Cw0hK+RCUn4b1AzxReHWFUKNW6sw/IlqjGQhEYobP/CusF4MrXjUSWnQnOQcpyMHpM2d0tCw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9H865eJWPXJW4pRUqOfMHv86ip4PE8t+YfLC7fDNz7t+kXzHsSoptGoQq6Hm36jYVbS/X+U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oXGkOWy2qEiQ04HEVaxaiErLrC1nZfIHXalCW3u1EwZEagO4SQRM9lQ5b6LJoXXDF2zgDpt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QU2oE26ykz7TYKAoCdTSjMmoteLr7Iq2rJtlq+fDtz7pi4k6tTTaPJbnHJbbu+RIdQ7Lq1s8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v/GWhcZuRHg1ejw1w0Fz4ismOpyQ3Gmzb1akIjUmHAM6inUUL0zGsI7CynRqbAUoLWk66z6Q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uHeFOF5xnUUNOkJ0p0gqabe7KSkrGtIe1aFK0h1KVwKAoE9lbLMl4edFeDq5LFJksiOph5oN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G32QWvMSTkLK9zjCjZjPDXk2iyhYXeOAHWoEBRT3jBEjBO438K8e3XEWHLtolBRZNyAhChIC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VkDaMfzUcaJd/Lyx7aYplGpbdWcqbzD9biVNtwRZTEJEaU3EnBtCnajDkVZtlEhCHWEriwnG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Sui3HOLcQW5xFZYYbOCkgk5IhHa7JSiSCoK7awqJSJMD0m4Vwvh6WuFw889GpK0mBpAPbEQ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ylJyJigxdN11q651fr1QmlurVpx+RUZIJOsPlSFsqUCCIwS4RoGEpSoaEpQlKRYbPBrBm2s7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EhsbRAx5++ZOTJk1X7nFLxy4u7kuEO3hV1h3KpMmTv+gwMAQ0KBUXJcd2JLKkzYGqO42slSw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SNJyNzkHUOu8qEoQFaBpSTy79q4SVKOTKoxPdUyPArzNa5XeJ7l3WZ0tMOh3NW53La4X3PML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pokVx5COqGbqVbUkk7NiEVqUlIPE/0WvBY8dsVrVoauSWF88PDSnG5h3qz4RND/Say+3cEvW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PoHPUydRg5yW+sGN5jc503yZRTGkNuZQ42lbaknstGUrScjspOD9Pfi3blJ6t1JGSk/GD+dV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pMpUU58OXf+fwoRVyV/BUQrG4G46nHQ57nf8AXGOKp6Qp/dVRsDVicGP7wB4Y+I2oV1GcMn1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sCNxt/v2zwAJ9oTRpHYEjvrlrEoGB+IE+WkDqrIzskaep3+h78WI9H+HI7glP0oTEfa1Ec1H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IKmWQFD8OehxjcdMdeDLhYi1Z/wBooRvyBcOT38q2S3hyrtS7YjrDtPiq89ogBxkaVBQyB6k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4oHNO9W5CXARhc+R3qqLxCeCOjCRPqNGgNxH8uuhTLBAXsThSU7KTuONehJIwBNcy23GzKFY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t7r5SroEx6LUIQbLayjzA0oIP/STnoDg9evbG3GZaSRnEUkvkyNiPXo0OJFhUbUHZgZahM6p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iFHQt+Y+pxeA2hERt5SlKwlKUEqIAJ4wNpJAGSrHvO23rbvrel898AVlS5h3nJ5hXhc97ynS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arMLU20zphzp78iDHbajoCGm2Ke5FZToAGGB7njpSlI0oSIS2AB4RtWOoqJUTKlZJ7yd6Yox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QJ6d9zj+vGyOcz8Kb3xXokg4KQAMZwTlIznO5G4wOny9uMRAABOT8/Xz86c7+Hzr1bcIV1Aw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R+fX24y5impYhSilWcnIOQMkbDO+xyeo7/wAu3DE9wJ9eNPj40tPPpCkOEhIWyCoHIBLSj0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xxiOyY99LGM1xSIESV5Trsdpbn40rU2krAI3Tk76e2/TjI5BBE+Hr5flSBg4ORz2NNWvWvAq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tuBeSpIAOg4Cuh9XpH/48LMQcfn+lIHMmmi7JdsitsvtoWqkyg21PjozgoQABIQgf+Mgb/w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GInA3H9P6e6l399G+M+1LZZkx1peYeQhbLjRSUKQsApII2yUK23744xjIJyeeKUwDymv1bCE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DUEkjWPdQH4zsDvkfmOFBMD+/y5UgSAYMVylPkrCggFCRuMaQc4x8yNP79ieGImQTJP5TTg7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gP5o1flp4jLH+5bmuS0n7/lx+XUe4rUvKNYVYo9bumUzCs+ci6Kgy7Egwv8UOU2JORNacgvw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lOlbcJxyzTdWS16QXLTUtM9wH3g3T7SR3xIBO1Wz+xnpMej3TSytLhwDhfSfRY3AJ7IcUomy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Kg2SEkht92I5ajOSnNDxR3zVeYnL65LiiN1vl3czVpVin86LD5dVu5IFbRS6bWTU6VefJWsU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wwlTdTgOqS+hacAtlboEptlpLau1pWJEEg8xkq1TtukkHec17YUpAecQW+rW2dJyCkwATAG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IkYkZVuUHiaq9NWz/28/4cm6CtLliWJZtAlKccUClxmoVOjTXYTiUpCUGMI5SBryXCVjlWp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IOfPMSdzkz3AAAVvbXbkDUAqMapOdsxMDacAZJ5REVq/4Yebzb8mTdXM/m5eEzWHfvGuc1OY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IM1ktNquFLUXTJw4DHQ2lISUpAT6eOZ5CFaSNWP5j+sDNFPCry2ZRoDLMkwSWmpI5yopJyMb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i8NVR5kR6Zc1pcyapWLjkUb7orFtXFXZzlUrJo9ZXVIz1v1WqzFGTU3Ij1NjuRnpK3X0sVEx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JS7yQNJR5HG5AB9+/n31xPIabKXGEBptZX2UiEiDIKRkAZggQOYGafnNNTD8UwZDZ8qqwwlZ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aXlRPoc8txk/MHptnhW4EnG2frXBdrAQNKsnFVVcy+WCOW/Ne2r3tqMhNcXblXYqDLDb6RW7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u2aklgFKqc4tbz0SS4k/d1SbjvMlKJEtt+TcV11s60r2kZSYGFERv3RmM7EQASai7NIteI21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dEkBbZOoJPiFAlOxCsiJNQP8AtJhzz5P837M8TLrbN+coL38PlHjeGNikhtVGtCo0qxqFeMy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X9332L7mVa4KqGHHn63S5EBEB9tqkux6fI8OtLa9tWmVjq3W1pccVplRbJB7MCcRpPcckZlQ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roze9IuJ2BVxAKsrxi2t5hkOIacDa9PNYWtx1xIP7w2WkCOrkUDWTUGpVLhsIcC9LLLYcUrO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cG4K1EFSiO5ONjxYgCSCQDHIb+4+HdXgBaS2EI1awhKQCNjAGQNs++npIi6EjIUN1JCMEgAJ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kgY6+kDtxsgd2md+VYkkCJn1tScEKUpxlRyiQ2plaNAzpcTpyARgkH6HbY8Npgb4GZ3ppE0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bfU8tb4QIy3AdAcAwlrzUJHrKSVJBJzg4OQBjAySAkQPU/lSn3190ydPjImPwHFR5see49Al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pQ5CFQZDakDU2tuZHZWCN8oGwwAXEghSTDiIUkjkU9oeOCBS7JkKyhUhQ70qBCgfAgkHzrXd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PL+0b+hupcjXzZls3glSSlQS9cdBg1eWxkDALcyVKaPQgskEAggX6h5N3ZM3aR2bplLo/8A6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SPMVRirdVpdPWiiFKtXltyARPVuFIMHOQAc/CmVcQxHUSCPWk779s4Genbt34q3pIItT/ALh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NwmBiPduKENTWdZ37g5Vj3IzuOuR9d+K8E6hPfRuPYIG/r16z+Vd0mmgf8A7Y69xgbnHXcfv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Y1GCUjPwoSR/rHI2Cj9TXQyha2ms5BDY3GdwTnrj5/twZcM/0bJ7wPpQhxA/vLnPPrav9DO4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JMRpCm2yUKQkIKSBsUlIHcbfTiryhLhjSJNWSWeoHWM9hQ+f8ATwNV83nU6LIdq9HnqaXJg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SdX8NRSk5PU4xxxaNJUkwSJA867mLhL7KF7FY+B2NVV8+OXdNmPzHYzSVhRUQoYyMlROdths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HkawUgDIGR+mKoo+0Yulzkn4br3egy/ga7zJmsco7fWh8NTUIu+FUXbunU5JSdciPZNOryQr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8fWltK8kLIkjdORyM8vn9PfWCQVEA7HfyG/6VlnluhxzDaG22m0huOwygIZbbaToQ22gDCUA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6UkJGYnu7vXvro8a5RkJz1OcAnJGNhnA3Jzj9OMhuBEejTV9g4AGnGMqGRjHbOc/X5YHD7jv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VDdJG2+5xkDp3OwP6HhcvKl4d9d4SEKS6FqTgHqCUnIGcAjYjI/I56gcP8qVdFQecRDiuJJU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E7oS/qKAk4xnUzjIG2cd+G57Uq9o0wPPLbQrdtIGCNjkHOQMgY7++evDSe716+VLlvmlBsBx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KQBjY7jG2wz7cOJgZ9fSmxM86bd30NNQhHGNeFFPQAFKemQPxbHI4U7+FPTCsK6HaHUEUCpq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Iy1KOIUtxXpQSTgRnFnb/pWv2VtiRzIHreaceW1SCdaBBKTkHqeoycb9fQDnf5jhAzI27vpS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49QBAVkkFStgnGPTn6HHCnuzPn5Gmr6jElJZ85yOrQUpdYfU0+yvUpSXGXRu0+hakrbWk5Qt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iRM8wfocH+xxvWQJlJCoKYIO0FJlJB7wcgjIIB3rWd9mp4iZvPe6K3fdymKq8rxTQZ1/CKym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1rUG3LiqbMVJPwrFQepKKkG8qCPvgoSQlKQK24rYmzfXb6QEIyiNihZKh4SkkpMc0nGYr3l0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0Y4dxt5YPEH0lm8AEabxgIbegfwujRcImDoeT3Yv/bdiy2WnUOJSfxDWnCAn0hWs4OU4HuBv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IIBzsfXf+VErV1oUEqSQNsc59fHFc1Zo7U2Kll3QkOny1LcQFFMbITJ0BKhhwtLU22RkFx9v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YiYHoeX9DUhb3mlRSk6scj8DscTk84EY3odLgsRJHnpjJYematZSUHy4MMmHTWyUrUNPlMrU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qAOccq0woCd8+8+s+pIGll1kEZCduUlUFRyN5MHGTMEg0weZNAhXJbFUgOOvQ5zDXx1PmRXG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H1sOodaUHIsmKh+M4kaVgSQ4haHG0K42Ny2Qo7D3Ynv9Z860q3KZ1T76CfI1yi8xOavMq6J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KTa1lcqrbbmMF8uwvuhN08wVBRTsqZWKhbjD6yrzFpt9pCSltOk9jwiGoyoFSthBJhMe4Eg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ZbUpONCglBBByBqV3/AIlJ3zgeFEzmp4W+XF8coKt4dr0ZXV+TF1/Eq5dsxQJN/wDLSrU6N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IDpLlyXRas9FaqFJiNNy5tatl+VSn2ZC6bURWNlvcPWjrbrKiFJMhUEweYMfhInUme2MiFDE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b7D4SzdNJBJEJGCAh1PcQY1KAIbWQVgtuwnAHzx5GXh4VPENzF5GXzGhs1C3KhGqVFqVLkon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LBYrdrXhaNTZJRVLUqlJlNSoDo3S04YzwblR5DTdlcOu2rq2ZdaJCIjO8iOzjEgfHfnXiLp7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QcRsS31aEqDiE9yHRqgfyhwLSkjGkAbg18pIfjIUkawpCUJwdQUpKQBhRIx3+uMZ9pIzPeD9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fypHWkIdSVBSBkEDIBG4OeuMZA+fz4Yg7hMEeNMcZmk6Sh5EuUGgT/FW4CpQADala/SBupQS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8Ygjs98evA/CkBIPurzbYTFkLWhASZChIKkqWEkqXqUgpJ9Kg/qUNui+EEkkCYIM0iI8a0kf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nhNtCNKfbdk2LW7z5d+W0QVx6fR6qK7QGXhqOgpoVz09A/wDKwOLi6JPi76OMJJOq0U8xnuQ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YzzEGqn6UsG26QXCh7F4GXh5rTpXjwW2r490EnS50HyFHAPrQMgZI3z1PQ4xv8AL5cBXSgfu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JOAQbgHbG1BuqIOSOuTkDPUgkkEjr/uenFdJ9oUb/AIDiuqZHQuIyheBlDfXoc43Bwe/b58W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DSn6ChJJi7eMfiP1okQ6RCMOMVHCi3vjJJ6bnBBJwRwVWD5TZsAHOkee1C16zNy8YmVHxr/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4dGmvApJSyruB6sbZx2zxXzKFFYJEAVYt47ot1qGDGPXr9Mr3OPxMVOl88OZtMceW3Ej3hV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abeS2O40nUFbb9Mk7445lpBUsCD2j76guF3L6LZnUNaTqnwlatqb6+cDNwow86lzWDqBcCie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WOOZSCDtipxNwlWPlWZL7brm1Ta/zi5W8qKJOQ+3yysOoXPccNlalIi3rzWmxZMVqSANKJzH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Tp1FLN1kEoUpSS6QdBTqgLM/DAn4mPPxrpa7UqjwHlz+nyqjUnTsduhyc5B69z03/vHDpyAY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X8So4wcgfynoMDrn2yP3+XDiZIPr16imr0UpKsgYBAAIwST1OcD59sbZ+vD7jIikd6/WsqKU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f39Xf0/ue/C9+aVLkRTaiW1qz6QAnHQbgADOPp37d+EYyNqVedSjlECSCjCUoS+lSFkAmO4h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lKT033/LhsTt4/rSzTbt+QDJmyCSUNp0hXUKUo7jOOuB09+Hn40qeEV/JSoZAUQr17E6gCNz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I5mZj1zpUsupDzen0qBCQdsgjGCCCP99+MjSoF3rb4jyVyWmyG3d1JCSM7nJGOhB+edtuFzN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9vH7xYFCqriTUIrATEfWshVQioJGo5/FJbSAF9dQwvck4YwMnv38/70/5UTdAClAYGrAGMn0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c/p0xwthyP9/WaauEowrWMdxnBxuogFZB2JJ2+ZHCIMCOXrE+uVKrKPsyeeE7lX4iKBQUSii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orDjpaZ/xIzHkSaY20gjT8VKitTWMbKcW3Hb3ISOB3pHbBy1+0BPaYwdySgmM+CTBnlJ912/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6Ru9HHnP3TpAlRaSogJTeMpK0kSPafZS42ZMKUhkbgVsBtTmlzSuGfQYtk0/lzFpyGWpFxVG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b7UgZjUm3IFsVGJ8LO+DPxEiZMecaQqTHYbiLCZDhAFlYdDaCAnElU4ncCO4b7+A7/W7XDrM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4dRIbQ2E5AjtrK8QVSEpTnSCdWQKlTETUpAU5MQ1LecIXHhU6EtptLrLeptlpTshxyUA4haw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lHp1DIJkalGdO39J8fr76ilOpbUWmUFKDglRk774AA3zvkYO4pmL8ua+6U7FkojIOygptloJ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ApY7KDhxuFDiPWCSpQOc7UZWylN27KVAGRPmTuD3RtUY/EPXn7RtiZNjOqbdUhXqSryxuhSc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OCeo/LjbbS6oIJ38K2OqDaC5E7+u/9aGvhIksUaxrchynDJqNSdqVbkzG8ZkSK9VJlQQpJH8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n3TDSdieNryiu4dJwJ0p7wEgJg+OCTHfFR62VC1ZOpMrSFqI9mV9okeEnE7/Op73dy1ofOLl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6hWqMxW2I8237wtWYKZe/Li9qK8mqWLzT5fVkALoV/W7crFOqlKltqSQ/BMd7XDkymXcm1Hb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GxHP4ZgkSQTItfI0uJeELUiQUn2VpUClSFiCFIUkkEKBGxiUgjKd9q1y35h817XqdN5+2Fa0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kSa7ROdHLKgig214sOSHxIqt1wZlkoltm077VS5FavSniC3KoUyVb1xRIrFu1mZKpVSIeCXi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1vDoXiAhz8C9zpk9hRBgpUk8hVf/tS6JMdJOir3F7BpTvFOAJ61oAKU6u0kJureRl1DMfaW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Q6EkodVpoTt2a3OhoW28l1CkNuNLbcSttxDidSVoUnZSSk6gQSCCD04PwZAmPX5fnXjYjSpQ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mtpT6dKNaVJUCkHGMZA67nOMkDO+OMt9jg+v7cqxNI9QQsOh3OD5SHAcj1nQG1AjVlRwj+uO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Ly9ZpATPfSW46UBtzVgof0HJB9LyQQSQeutr8s9fdyBnkPD1+Yp+Qz69etqu3+yauxMu2uf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h1Sx+YUNtRUfLaq1PrNo1lbaVZCEl+h28VEYKi6kKGEp4sjoA6TbcZtSr/LU28Ad4UhTaoG+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u+nTOl/g90BGsOMk+KVJcTsO5a9zVjlztf8ADqOBnWCcA47kb/3sM8RHSoRZgxnUP7118B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9RQWqre6iNjtgYBz7599/3+XFboEKM0dE9jzr9qRKYsQpBOUM7AY2OjOTnbbPU/Lg7ulEWFp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oWQmbq4EwQo/U0/oZkCJH0g7oJyQfcbbZPUnH14nLUrFu0M7CoG5CS85PfWwPnn4pqFalj1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fhV+UhnK/Xp9Orff1e3t+XAw662wguE6h+cYogXcKfAbCSArnGM+dZaL9uxF4XjctxPIKHKz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EH/iX1r1e6Ve/9OB03oUTO5P9albfh5YYbbEHQPPfJ+ZrhoFSmty48WK4pxUh9lhtor31vuI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BUodcY79ONqLpG5Mx68qZdqoGQNJ8Pnj15Vk88U/M//ALZPEnz05jNPmRTrj5m3M3RVhOho2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20Gkn8KP8O25TCN8ErJwNQA3qEqV4jFdjKdDSE8wM+ZMn61H0q1Fa1AYzjAwCAdgrrv8AM/p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s/2raRFfqB2yN9zueu4OB/05wdscOBmdvXrvppr43JVgAknOCT3JVse4+fDxnG1KuuOg6SQl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r07/Q8N3Uq+kP6JaUAbHKRnpnI6jG3+h4RE0q7qvKW1S6gT6w3DfJWTgJHlLz0Htjv+W/Cw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z7qZdvqKKVGBIDs0qkuE4H8NRykDfb0/wBeu/CjJPfSp9xcFHqHYYwAcJP4TpzsOFtypUtxn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YA/Cd98AAj6Hp+nCBxSrwrVLRUIygQFHCkYwAdu+MnSSDjbY+/Xht4AM0sDlQCqtKl0mY3Ij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JfYeT+Jp1tWUqSMYIyNx0UCQdjxkc0szNHizbnZuOnBS0huoxdLVRZGdLbhSQl1vf1MLIygn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GGUxJn30qc7rf4gfWpChqykhON+mB9TkfpjfjLuPrnT8q8g7VIzkadRKm7SK/SZ9OrlvVdg4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fGq9AqrYCvUY9WhxHcEEK8kghQOk6Hm0uoW04NTboII/lIgj4V12N5c8OvLXiNk4WrqxcQ60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gtCscgoA+VbM/Bx4iUc1OX1lc0aJKEuJzAoVvz6nFiMIRJtvmKxFZoPM6y32Xj6JFIv6k3Gy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/ASWlKZkIUarvbdyzvbthwElsqUDvqSZKVzGZHuCpFfRngXF7HpN0Q6PccsI0cRaQhSIKQ2+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dWvG/sweYlT8Zd6+JCDS7ZmN83a3RuW1ySXIlc5X0Oi2lSUONw5jU2lsXBfNMo6azcMWRCbZ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elRVtriuw1oZTot1l4O9nS4MgbiNoOZkAHOBkAVLp4bY2NxbuGLgSApahgOHOtAOwBMJ1SQ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vh9vmHzW5W25XZBSa0xETSqi8nHmJmwEpCkLwd2lJUhaQc4Dx046cYLbSFd38J5+XuPhUe+t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UtFUlPIzz8D4jMbyKjd43FvxOXVchJb0SEISpI6L0BJUHW1Z9aCnVg/L3BHGFskoukgiADNS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S0KkqTHiDzBHf3/1FADww83eWvLjkpaPNDm/eUW3KOigU2NS478ae9LnhNQqdBYXCp1KgyZd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GrCmwYceVOntU2RIhxXIjDshGx9MXL6h7BcVpHmZ8zg+4Ak8p5D19za2LLDej7pOpWCJSmNK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05EmjzC+0x5fVMqY5ecnuft5BClsR3I/LanWuy+QpQjSETeZV+2+tEVaE5JMIuoBSVspJOcD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dwe7fPPv5HGQdY4FrJ61wKPmmDiTsXCPCYJMkgYoR+Im9ufPiJtGXWLm8IlvUPl/wAvLZuG8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17eujnVb9dojTc9Nu0a07WtyItq3az5aY8ttuqVSCgkSZXkLjiS302q5XpU4Ehw6FDMFBMEm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gwQCnuPO9Ys8LWp9olzqhrCEEjrVoUAWtKkwErb1guGJA0aYUCMQdFp8y1q7X7RnMsw5NuVm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hUliMwzJWYjbMghPxUYQ1MFtZSlS29KykaiOLWt3A40lUyYAVPeMHv5+POvnlx/hj3COL8Qs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+6iEmUpGtRQAeY0FOkntFMFQBmn3KbStASBkjfVnOoFOcEkbKBxjGf143ZwR7h69TUPjv39d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hlFQCFtONgAH8aHAv8hhzf9RxgqTmc/L60gQM0hSWlBp9KkJOcDAyACkoIUMK3UM5znG3ff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v8AXyfkeR9fn+lWP/Zc3PJo/iUFupkeXAvzlff9DmsJ2Eidbkan3zRvM1fzIXbtS09TpkqG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dFnjbjBSdF7bPpx3tpDqT7tCo7yT40JdNGOt4Kh4HtWVyysT3OKLK/iFp8cA5AIq8S62tMQq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3ye2cZ/TPHR0qT+4q/3CKjuAKm6jwM0B6uQVqwR6c51dznueo6AZ+XFaQBPjR5Mgd1fVVSR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1HVsBjokpx7npk/keDa8SRY2JmJQk/IUMtEfa7okYClfU0V6XGLlNgrcBJW0tQOP+len24Mb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RlSaDb59Qu7hKTGlRHr1FaWOdXK2gqs2rFAjLIjq0pToUBseiffb67cAb7aFtqBTyo/WUNAE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vylu0q4au021oaRUpSUenCdAdWU4APpP+vActhWtWDEmKlGLlKmkSoaoE1HnnnfVT5eciuc9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Ztblld9Qor4c0uRK5JpTtGoU5tYIKHI9ZqkB8HIKfh8jccZssK61oE9nUJ7oGfnEVuLqVJIG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pzDCI0VmO24pwRWURkqKv4jgabCC6oqPrcUBknvk9+JgElWczmlEY2A+Nc6Tk6QfUVYBBAS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306dOMxiefOl7or3T+FW4yNknG/XPQ/mf8AXG75pvOvEn1DYpwCAdyMlXfJ27fp+qpUrspU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YnJHfPse/CpUnEFyWCkYWlQI91jByD13xwopV/V2SBQqohSsKeirZSCQcFZCAMe/qIx/7cN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Cm9S3m/NKQPRGabjI6dUoSCc+/pO/z4R5UvOnvDc1pylWCnAz1O5/8AN1GT8+GPPv8A0pUqM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pIyP/AFEelONj/tv14eNpwe/upU5EqUoHcEYPpBUOpSeoUQVZwMj2xw5gTSE896bFbobcxs5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SNkqKt9h6tgMfLhognvNKT30HVCoWbWmajHQtSW1Bt5nUpCZUVzBWwpXQEgakE/hWkHG54Yi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HIqRVLqMStQ48+FIDrUlsOJwRqSf5m1pO4WlSSCOoKSDwiYwNh691N7q9loKFkBOMY2IOkg5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H9d+Erwx7/6fpSAzEZq6r7G7m0zB5kVrkNUp/li+b1tm/LKYemBI++oFEq1Cval02I6ohT0i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DOFuJo0lawoI1ICuldsUIRfob1Btp1CjnGy0FRGwjWBqwDtIJj1J/9O/SJpw8T6H3L+h03Vv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0qQQbe8QgEyFpP2Z9WkdpAcUcIJF7ni6py5/LltlaFKMCWzIbVuS3oA9SdW+CNs4/mwfkIWM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nnjwHOe+vUN+r92cjJSZHx/Lf3V2/Z+Xe41HuazpCsoJiVaH6wSVoaLD2lJ6ktpZJI/6T16j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Qox5cvKoq8WLgMuheXEiR4j15VMLxL8mnueXKS5bbok1ij3vHpNTmWfVZAcRFdq7dPk/DUSr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Zz3lMl9OVQn1NTEpWht5l7BskqBByDnHlI28j7vE1HtuKt1OfjbcGkgHO8hSc6QRt4iQeUBv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m0irMVyhtR6nbV93Xb1OZdhQgqFR6dR7OpVtsxS0VoYQ3Y1Ls6GpLJLak0dDidYcKlc6Qo9v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IIyd8GNtj4jniiO5u22xbttISGUMN6SIiNTiTtOSpJXncKSYGyTDTuUdr20gJg0iOhYGjzHG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KQE7dB1z0ztwsxBEmR+VYG6LgEGPKPdty3p8URt2iym34r7jDragtDjalIUk4JBSUDKSEjG3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MTnbu+Mn17647jQ6hSVZScxvzmf0qiz7Sf7Fmnc6Kxcvig8GtOh25zkmw36vzL8OzKI0C0uc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7g5QSlLbYsPmq7HS6HqG+UUC4HG0CC9RKmoN1Iv4LxwsFFrdGWd0ryVJJAxsdScTpPaSdWkq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aj+zR3ii3OOcGUV38AOMqKQhxCUnSvUY0ugAIKjKVjqy4EFLr6suVQgzqc/NpNVptSo1YpE2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1TahRa1SKrTZLkKp0as0aqR2ZNIq0WWy8xJiyWWn47zC2nW0OJUkHKClSEKQoLC4IIIIIOx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24y66w82pp63UULQtKkLQtJhSFpUEqSoHcETSFISXIxGUqVGcC8gdW3QUZJ26KKN+3GJEkE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STNT/wa3gpIUCyyrOAVeY5gK2OQoJBBBxgDA2O7HUCJkjw+v8AalyFSj8ENVTQvFj4epinQ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dvSFqUUJLF40Ws2YWspOQpa682kZwCVgdDxOdGnup6QcJXBIW6WyfB1tbZnmJ1/HnUL0iY6/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kNBwebTiHcTj8Gx32yTB0iXkwpEBWRgpKBuO/Q7f30+fBN0sSBYLx+JP6UMdH1fvae4pV69f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l1X1I9ieu242wdv8Abiro38KPQrsg8/Xzoo0q1DVoNPIQpWpiJsUjICkJOw/v8uLDuGSOGcO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P8A4ihBDwXe3iQfZcV9TRLnW6qlx6WwEkAxHFEFOcK84g5x324MbJk/4fYlAgFHPzNB12uL6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eUVelzTqvMNq1pz0uhzUMKYUpW6VLCMZJKE9Bj58Va5cI0KHWCT40frU+UjW0Qn14YqoKvUS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+BdU65IfWUhpWpslZyDkDcHH+/EWEBRkCZ9+9ZJeCQAFxFVC/aszp3LvkJQrSZkLiSeaV+MU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3pNtWTB/xPVULb1A/Bm4HbNS4cEK1BskasK26dIUqIUIHxBz7o7+dd9k4XXFcwhM/EwPzrOy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g5WVKyAcnYE79gfft2weEkBRmdvhUp55rwGdQG4IBJxsMbknboM7Dr19s8bKavQnCfbUnH0O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A4/ThgI8fXr605r5YJWs5JIzpONXvjBOOuR9Dvnh6b8qW14bbxk5KSQQVDcpx2GMf5Hfbhv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PpUnVlJBII3AON9uox+mOgzwp5RtWXf40gXnPAiMtIKgp+SwhxB/CoJcDufmf4ZBHTfIHCPh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XrvrmobSlRw8oYLylu50g9TsT+SR+v6rnSp6wlJQlKVY76htg9xk7dPl78L8qVOCO7q0pCs5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Af0JzwvkKVOBhSlIKcBJBGAoqIIGwyR1GM4z/lwjzpV7PpOTuMgkjJJScAADAO5AJ27++du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U0rgoLVTiuA6NeNlZwc5wF59sae3b24ypUPLTrD1n1xVPnq0Uqa+lt8qJ0RZKlaETBkbNKU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9jnEicEb+p3x6xT/H16+NSFU0HUpcQ4lQUNlYwlxJGQUn5b/tueGnGRvy8vrSHPORRX8O3OO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J3npFhoqKuU3MS3r1nUxb4hoqlBgvLg3ZS0zHG1phOSbSqFbYbeUhaWXJCHVIWhCkq5L+0F9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aEKSPBXtJP/AMgDRH0R4+vot0n4Fx9JVo4XcoW7pwVW6pauE572HHI8YjNbLee98Wpc9nlPn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dDqVKp17xodGk1Cl1WKzKpk2h3PTZ8ug3fBfiyojjL1Kqknzmn0P+U2lWE1ZbtOocRrSpOB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pJBBkRCdiczX0VuX2VtL6i4Q+24DpXMBSd0lKxKVSkpUmYUoHAPOsib4oL28KcWnXby1oVh3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Kh0u27zr1UjW2iIuoIaqlbrLVoykVCVDjQn0JQ21Khpcky2tb60MuR3JgWybh0oylvRJPcRs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wPOKFry5cYYaQxpceU4lIC1YS2pSQ6uQCZSkkoEQpcJUQmSJ2W59qTzKtqEwrnB4YabXD8XO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f82hPOwteae5CsnmzT3g7IQEuIkBVyth3Wh1ltkhbJhnWX2lwgJdSBuDBxPLuzyjMGIqda4c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Uw5OQ63Pu1NneAIJQYyDUlOX/i75V876Bc/N/kLXqoiRZzFtN8/+Ut+WhcFv8xLUZmu/dtBv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qJbFMUiTBm1uhuVuhPU9psTX46mGZUTQtvUVLT2VpgGcEd0g5O2mQeSeeK2WyXLZbNhfsa2r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kFGqRqbLkDTrUoOJSsJzrIJEkGmyvERYN8F+j1WoQ7TuuKsAU2tz6e1S7giPE/d9xWVdMaU5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1jQ9TpklcSRrp85uPMSht11AiFKSYHvg8wY2PMA8oImthtHGnJZV16MmIIWBnBB3IjJTPfgG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0dUtrJabV/FKEhRQoHcqKT6Cd8Z4wxGoGRP9/pWrs6y2uUKIwDjBE8/RnFOy2Ks08wgrOAWx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VYyUkq3Gkn6gbjjaCAJNRl2wdShv3Rz8D6mqn/tUfssKZ4xKVVef/AIeqTT6f4uKXDgivUYz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Tt6jwDCj0OtSJhRGpnOuHT2YDVCrkhxpmrxqe1b1cdANJqlKJeC8YXaH7O8Sq1cJJEalJUYO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R+L2kjXIXRH7Sf2cNcabXxjhjCbfjbCQkjUEN3DaAQlt0xCVIAAZeMaAA06oMFKmMXbzTsd+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OXGdnU+dAnxJVNqNOqdPffiT6bUqdMaQ9TapGnxZDEmM+ht6O/HdYeQh1taQchQUlKgQQQCC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8jI7/ABry442tta0OJLbiCUlKgQpJTgpUDBSQcEESCIMU26mhxdNmFsFSm20SAMKJUGHEOL9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Y5/D8+FMRJx51jBol8k64aLzM5QXC2AF0rm1ysqYdUdkiFftuvlJGP+kHBJA2xkAkjssV9Tx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+yqME4cRJyROJmuW+b62xvm+a2Hh8Wl1re5h2+4yKnGCCRGnSWE9PwtSXGh9fw/tj5cH3SxG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WMDkJx44/pVd9HnouGSTOpGfeM98es1Gyq0RbSipSMAEdc9TkbnucY/s8VglBJyMCj1L0xHr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eU3TINGCkZ86FFOAMagkIAx8xkfXi0uKMdXwTgyiILjCFD3IFBFg+FcS4imZCHVg+ZUYqRCb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kBlxCERnANu/mg43TgbK6b9OJ60vrVjh9klaoIQBHOcnvqCu7C6ub66UgEAqmQN8ACtVnMHl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zLkRsoMVYOpCCPw4PUbcUapJkSZirwUGi0oFMjNUJcy7codl8w7ipkeO0lsyfNUMJwlTnqIS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nfietkpLKDp9/fQI42G37gDYKPw3/Osp329N90+oc/uRvLOkKQFWNyPmXhXo7ShqRWOaV8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I0tu/4ZsGkuHJKi1UGjhKQM8l3AUlPfv5Tj6H5VOcLSQ08siApQA8kj9VfKqElFICycq7DJI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n9c8aEziDA7vp5VK98j1+dfzfpBIIKht06IONwMb4226bdOnGW4wPXrnTV5PLOcBQOoDI6H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Wwpq94KFKcSD01er5YH124RPPelSnLUdJG4wBvuBgjfIPvv8A+3CG20UqRUKIfUoDOxPXB23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nXpw80qYF4Ol+o0uOgkkrcJSOgURoSTv2KuvGMGeUUu+nREPwzCUjICWwjqTnCcbDIwccOAI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6ETikbqHXBGv1DG35D/Xh4mkK6WbgSytAXsBjBz8we3zx8t+FG/hT0R6VUo85tLjK0EYAIK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R0yTjbftjhjvExTcqXV4KQfQQQSVEpAAyDvsOgG2N8k+/DAifGl5V4rbSpKsEAk50BRJwTg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Xfh8GlQ6vK30y4ypLaQXUBZUQNQ3z6SD1ScH36fohmZ2+tKujlrdJcR/hqouf8XCbKqe44VF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wpSj65DOw9y3g9jxiQrl68/OssRMbeh6+NFGQ36/MOMYOtKhlKgQrI64GRgfPO+enD6jy3+H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MymUnluI8a2RfZvXJD8Qn2f8AyIVXvhajUrEo9b5HXIqW4uS5IqHKapu0G3XJ7Tzelt53l7J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FL4UD6uK64vam34rcpSSkLV1qdgR1o1KCYVqCdQUCCggnIma9yfss6RK4t+z7o8t09c5YNqs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llsqxBUWOqMlRIB7sUA/F34XrXjJtS17VpVNpNT5g3TTbQhCnw4ELXNr8tFNMhttCEJfkNF8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gahnI22VysBxSwVBlJVBmABJ5gQCTsIEnvOSq9S26Gm0DQXlBHIbxIjvA7u7yqza4vD/bnM7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kN065I9IggygwhElc+JCRHMl5SkAqkuraLjpPVxaiTuDwOqcU3cL05AM47iTg8scv0onYdBa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cs+f9aqDqfLG/8AkNzbtnmBQZlXsa/LKqjsq1OYNFgxJNRpHxbD1PmRpEefHcj1mhTKfIfjV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50WSth9spIKepaG7lGtpWl9IOk+PMEHcET5jFdVu51anLW7b6+wuQA4iSNQBkKSoZQtB7SF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VnnLarW54gqPVqjRlQOU3PC3o6P8f0e3KTTqzy2vN6qNR5MK75XLqvLeg3xY06RpbU66ti5q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1UJMKTP4EFbegOJIA/DORBI7KjMDzkbSJroumlMrcaS79pawEuEESFIwHIj74AySkpnKkk9r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zk7cdYp14V+5/DRcD1Pj1RtqyI9xcxPDVfkNx+TERULcojttSZVhuPmGpybSRMhLamRyljX5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4AttAdOATACwZ5hKu1vOxHlFRL5KerS+sutyCkLlWgyU9lwg4AABmDBzIzRHtLxcJj1FyiQ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wksPRm2Ily3TdfLKuT409ZVHciSa1ebKJTZytCHDGSgGI+y4pMlpYOpTcDUELEbkg8t9o/Q7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kNruSlahISCnUdxOkg4JScDeMYINSotfm1z5VETUxyCtbmfQ3PNeYrXh/5yUe4wuOtSltBNM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cS33FVZDnlkpaQdWlgCkyO6YmDtMScejWl60s3Uk/bupBEfet9mdt0qBgnbsye/nVIH2vXgv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vFx4ebduG0PEHRaVMrfiO8PV1WdMsa9ub1oUGnOP1Tnfy9ojja4vMDmhQILRN0M0OZUnq/b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aM83WCjgXGEIV9juVgIcMpKpBSo7jOCgnKimdKjrI0qcWnzj+1j9l1wGV9JeCWpuAyYuE24D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zoHWMupGAHkIQ6kdUhXWJYbcy7RZLMlDa0vMvx5DKHEOsuJdafYfaBS408glLja2lApWk4UF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SBttGK80gEAnYH16PyrwtF9ylSoiwlJdod00CWE7KUoU2vQZqMFQPrUmIkjsSew34cKSHGiT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IjHfy86xUkFLgUMKSsecpIHMGJInnE863Qcy6VEZl15zACFVOoODKQNlzHnEg+3pUn8+LS6T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qfnzqoOBSLhgH+ED5CaAts8oL45x3KzbFg0GTU5L7qG5MtLShAp7atRDsqQEgAbEhIyok7DA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gwJURgd5+cDxiB8qsJglRDaAVuGCEjc/WAO8+W+Ks3h/Z6TrXtuk1K4qk5IqFMp7KnUBtCGE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pBJwAUYzk+/BVxLpL9q4dYWQaCRaNJbGZJhIBk7cq02XRB60dub19467hanFJGwkkge4GOU5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oUaKA0VNKeZISE4BQ4pJO3zR+/A05xB8gAKKtPIZArr6u2byAEz31ejf3OCjwrdqDqp7OkRH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6Dvkq4jyomJz7qIVLaShRJxFZ1OcXMdNU5mXJUm0fFwn5XpIOQPLBBIOdxgcS1rcdWylBTMT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nnlg9laiR4z4+6sZn2o97uX347PETVHXFlu05nLjlpCRkqQzFszljaUORGbP8qBWJFZWcdVP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XC+sd1RAIEdwgfUz/bnO2TfV2yE4JJUcc5UfyAqvApTpO4zjXjJ3yDgYx8wfrsffjBJJ5THO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vIEpSUjJ31AgFJH032yP9eMhIB5HvpcxXKVal5yME5ySO+R3O/5cOJ2NIiPXr5Uuwk7IOnc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3Hbfp3234UiMZ/Omr4nLIAPcEb6gcg5ynB+X6/TheVLc70itqyVHHUkbHoe3+XTr2HThxuKf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4u5o46iM244rB6EYCckD/AK1D9OMFSYEY9fWkCBzIp1nGjv6RgYBOCck7HpsB89vbjLPl4U3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zk5xjbp6h264656/Thx4nJp65EoLpO5xnAI6hXQAjG56dDvnbpwszk49fGnkbcvz9d1PO1zI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FIUSgkYJAG41H6cMcz3nFNy32omolnHUnKehGyAevfAOMdR/Xhc85n3Ux+AFeglZxk7JyTtn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lYKegHTPXbhb8/XrnSrnfw+woEZH4Tk4UQsKBB32BB3+u/twxEnJ29d2acxy50DLiiSKPVGq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w8h+O8nqh4AkavdBTqSpPdKinvw/LFIROakLbddjXTQ2aiwNDyD5MtlSjqjTG0Dz2lAD8JKw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YayAnn68MfP4xTgTtj16itIf2CfM+SiF4m+SsyQ6uFAe5fc6qBEcRGUzGeqPx/LW+DGWlP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kr1KDQ+DChhajrGOkTWLS43QSUKyd/bTjVoONX4SoxgwIr0h+wTiRWx0m4GtR/d1W960I2C5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KGTvBMYxJsY5j1hnmn4yuRHLOPIf+Hs7/EnM6paNAS29ZlIfnUhLhDithcDlFVpUSNgCPeCI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oCVHSkbAmTnZCQMA8yOVX4nUu/YanUEalnfskCE8zMkz5jbmLTqUgFA2KfMGpxBzhJcwFgf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iBWMDn1igQZjEE93IVNJVGIEITHv/rTIvzlzaN1RCmvUuJJS4PKU462ArJyUjVjI1EADHdQ9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lJM42HfIj3xPzruaeKgEnMfTPymKBdI5C0CyeYVsV+1UyKPMoDNScuBUeWWzOhVGmO02bQpI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UmbFCmdTf8AFprTyDqYSON7h1KWFiSEkJxzkTPMEkH4eZram7m3XqOFrSRmPZB07eEnuzB3i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Vf4KjTqfGnhdPkrIkNpeShK5DTbeQsk7qbfP5HuTwzaSgqWDHl7+f5c8eNczjhWE55+sfD51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pta50W7RaXEQ1AqVt1Or1EeWVx2/h6+YcZkJKSFKcJl79MRVDGQcSTN1DLgUZyAB7s/pv4cx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8y6FCEtqJHMErISPDAUdsz3bta+fBm7aCZdZtSHPtepSQ069XuX1Xrtg11bsZxT0RT9Vs2bB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tpTi1KbKyUFJyTrBZcMKRp8se+Rvn1tWC1LLahq1EjzPgM7juGfDlTAtHnn4m7CqTFn3tzPu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eiVpVleIGXKveTAqkFzzY9S5f83XUIvHlbdrDiGXadWKRVy9TJcZqU3Gd0rad3XNo27bqLYA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c0mRJIO/hioyxcVaX4WHFMqcMdYlRBVII0uI9l5ABP3boUnnAVChTh9pNyKoHLLmlRubFiQ2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y5py6Q2ilx37f5jUFqgVi64U6FRIrEKLJn0y8KHUS5BiU+BPkifPh02Al96DEJejF88/aO2d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ykJUrdTSpCdSpypCgUzGUlEGcV5l/b10Qsuj3SWx43wi3bseH9KmnHHGGpS01fMKR9oLKIht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lpKj1TouEDsaCa21yPLi1mWFEA0tqXqTlIQ7HLgLg0pJKgY47b9eCNZgSfwmRnu8+6qLGSkD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NYlZ5uvU1xgrZplZp9IqjsspWkuMVSnw6hqRqbGkKbkg7gH1dBxa3Sh5pmxWHTlYSQkHMkA5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VVvR2yfubxLbSCAlRClEQEgEpwO8kY85irn/AA3csuXPJe1EBmLT4TwbD0yc4EB1xYbHmLc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PfPFUKWCSoqAnnt9dsepq4bSytuHI1FI1qElX9/lUffGH4ybepVIk2nY7yZcx5TkWTUm/KM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leTqX6tgOncjPGxfD7w27VyGSi3dOFHBUBvHn3xttyqE4j0gQ8tyztFwURqVI94H6jaqzYl0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8t1ekuqcUdSiVqKj0PTUsni0OHdD7ddmw8tAK3UpUfeJqr7vpA43cuNpUYbJHwMepoZRfENz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165ZTkZYDawnU2VpweqgrfYb49+Kv6lGDkx40dFtSQJdWtI5Ez8aXaS2xUHIQddyqXLjsrdW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tCl+rdWyldxxsAAEDAFdCTITWJXxL12XcXP7xAVmol1dRrfiB51VGT5owvQ3zJualwG1lSRl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0EjZDaQPSMcYOKOsk9rYfDA28vKpVlMNNgSBA75znbf5UB1ZSkZwQBsNyrB/6cDfck/v7cZC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eTiiBtjocqzsRuQPc9eMqavBnGoDGTqAAOcAekaQDsTt78MJGZgCnxkRM05Y+yMYAx6u4IGk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OnTccLOeQ9ZpqR6g4MkEAZ3ACtSSfVggn5Z3+R4eCPKnA8aSUu6UrIUArqBjGOpOMjY5B/vH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aWC9UajJUM5dSwjGAMJJWrBB9ygduMSTPd+p9e6n5edOh1OUdtznr/ADHI3P5dOMqbPupMe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gYHbvk7Dp/wC/CBnnilX1FOMqA/5aVLAzpCtCcgKIG/T9uF9KU5A5mnnT5AU2l9OxUkZSPx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wDmG+3T5cNgCPXr1mnkkzOaX2ZC8lOpQA33OpQSFZzkg+k+3579S0cp37txTbzPvr38/Ch6i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AKfUkkkAnbP6cMDOwgevWKfnXWh/IUQrUBuQM7atk5BG+3DqGSN/oabypiXVGRIQvIGoAkY3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bK6n/LjLw9frFOATtuaa1iXQq17gQJCsUmpONRKkFZIYXqKI04DONSFr0rP/wBNZP8AKOMVD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SnHcOX1+X9Kv9+x1uxFr+LO6qa6+2wzdnh25mx1uLV6VyLauTl5eDHqSrKwWKRPwc49W2wxx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zToSVlDicDVOQpJ9kjEETMiOUxVzfsMuOp6Y3luohP2zhtxnv6l23diYJ21Ry/O5vwixZl3c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oGSzCuN/l7AlKQSlykxYlPqtURFW4tSlBdQkwPMwQlf3c1lOUZIpxAlLDNuezjVEcycZ0gwA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TcNPXv3FyIJUooSQeSYnE95ycZETirkKVPZkIKm9IwlHpzggkhR2I66vrsN+IIk6gSIQ0FQe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vM91TCgUnJ7ThEjwBkk+FLckNpR8Q62l34VfxDSVj0KloIMDOUkHTL8lwDbIYIBSRkNGiTzm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GRj3YOawDhUC2k6SrE9yfxT/wC2QcQJ57UNBEEJxbbzinZEuSJ7ziygAMeY58KjQW9aFqdU8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QjA9B43pSBB1QU8hsMDby86d12QEpwkAAd+2czEbAd0SZnCDdFctu36sudVggeRb3xbryxpS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uEq/lAIV7nYfLh9KjISY1R8fyB/OuhBHUpJHszz98/15UEbEuK1rv5oonUgsTEN2VEbiT0AF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meSvIH4HJrhJO+XyBkJACDamg5qGkqOT3wI+Ub8/Gt10sKYTpUCQYIHIQCMz3zjce+pYposW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Lbo0q9JShxOFH8R1DBGc9cYxtwgqJMT639eNQ5UoHfI9frUYuZPhrtu5HDNbj+XIQ6XGnE6V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wILQGcnqpWADv246G31p7O49e+sVJQspJHaTsfGs9X20XLtvlry15PxKi3qqVxczag/a8hDq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sStQrxLkcf8+L8ZdFlN+YkFDbryUaklYQqf6NqKr27Ug4S0AoY3UtOnywlUnEjfwpL/AOoR5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K1arlV9cLbHMNItSh1RHNJWthIMwFA7SJz6rccVb9abCtxQ6iklGnOp5iUrQVaTpwED8z068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2pG3yryqDBBHKv9G3k1elCtnkfyXr61NIdqvJHkzWCOiyupcrrTnr1K66tb6s53JO/G7jPHF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KAEwD/CNM+EgT30/DbFuzbSUoCArtT4qMmCIkSd/fQJ54eLeqyocmmRKqYULy1tBiO84hbh3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OSOv0xwPMh+8cBV2WxnG2Bznfasr10KBSTqnBTy/vUU7yuWTcFGpL5JCXnG1nSpRK9aEYUoH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47wti36JdHnkwpbqGionmSyCfiZqkuFXzr3H+LtK9houBI5ABwj6R+VHmy4inIbZKOkVrqO+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OJe3fQzYWuQklKefhUQ6ypd5cQCYJzvzqO0WPpwhKMEHfbI7Enrsfbtk7cUFpT3VcJJIgmnx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A2y6fMelx2miokeW6t9CGlA74CVlJJ6jB4WgHAGaWopE8qxg8+a3R718QnOq47dpv3Vb9a5v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QkLkhiDJvmvyEul5ZOsvLU5IUAdKDKKE+lKccjkqUoA5n1uanWgUtNA7hKZzzgeWPcKDb6wt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IzjGn+YDqBnSfz24zSmOdbCd+dJ6iRkFQwO6cZHTON+vT/P24yzG2Kx28xXtHA80DZSTp7A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JOP9eFSpxN+lGcKAA0g/iwDklKkg4wD9Ou3GMHvk/l5/wBaUjyptzylK8ggZGMnGE74Kk7jG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3j3045zSStYSy6vORoWQMgHCexB3/AM/pw2cY3pePdn19abNEGGEnABfeW+ruP4iiUn3OEgc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kz7vXzzTlfP8IAb57HtnPUjrsM/Qb8KY5EmlSI4vUQMn69SDkA9Dtt/XhAb0q74iCvUABul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BB7dOGxMkRPzp4Md/OnNAKUIZAGNaEkFJ9gDkn2wEj8/fhxTb0tJdyvJ9RJSdiEKBwR+Ij2H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f50q7FEKAWlQBA1FOn2Kgo7dSQRn6bcLbwpe6a6UK9OSB23yTsQR1z1G3+x24WJgZ5f0/tSp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TmMncE7DOkkgEnO+TnH0O5xwhnEQSaQmfX1oNyo4Lr6VD0qKknfYg7EEg98HheE5FLxqxjwV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8LYvRmUpio06378sKoTNaEOJjXDaVRorLq1FtXoWiRAUSRnU0NKkqwoR/EG0u2riVkaCpByO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E+BxIqwv2X3hs+m/CHUkoL6LtmQTgO2jwSO6C4EZO3Letdv2XUCNWfCvaF0paQ5Orl0cyK3L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LdRvmu/dNRO5ytVDZpqNtlJYSsZ1ZIBxdwC8JSDpUBGOScDbluoR3x5ezeCg/YUEHKiozBG6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5kZJEbVahDQ2hCFBlAK0hJ0pxgA5Ud8Yz1J9h14iSdbjGlQ0kqJHkNx4jcdx7ucorstukySI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uG8K41SKU1MdWkettbTa1pZS6+SpmE2VK2IUlE9YHdDKlJ3wRm0nUA4RBSYHzEx3AZ79h3V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kEk9wnI95gf2NAWs817WoqH5lduWiQdCQt96VUYcJhoITjTl51KWWkoSnAzsE/mekIKQBp38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BkkmANz+cnzqI/PvxHWFcFuzIFlVNu65tUt6RS5FZoi0SqRTg5UHUimu1RtXlOVNQS64WWv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t+Y2FbWWF6ytQ0hJByN47vDMHx8sblvICUtpOsr3ggwCeeZBxMb7HmK7/AAU0iaiJVa5UFla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YVluI844vSkqx6VBtbgJPR8dsHjG4VmOXP67/DPhWbxSEIAwVkn4AAe8z+WasupclplTLSg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zfMC0pB3QlTqFYQnXjAzjjmzg7/nUevOoR76WXYD08txWG9b7ziGWkk4JW4QlCSCMJTqKTkk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NmmAScAflWpBUtaUjmR+n9PfmsIn2q/igo3io8XN6XFZ1VjVvlLyzaick+UVXp5bdp1xWvZs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SGVH4yDX+YdYuebDkaiHqTGpSk+hKMWHwGyNpZIU4nQ9c/eLmRAIhtJBzIR2iCMFRGM14v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W+lXSy7uLVYc4ZwtIsrUjSQpLSlF90KSpSVBy4UvSoGFNobMkVXRCaQ6zMYWApLjTTWnURrL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s5AAe6e25xxLEwQRy8PHaNjPj31XxAmNorYrZ3OSZK8LnhxfYkOuv/wD6duSLDqwQD5kbldb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hwuNjb27cdLnRdZYVxNzDbsLEg5C8gc+/v+lRp40lVwLJBGtslJiIGjB9CozVasVGtTFvzH3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iU7qJG355P19+MGmUoSUoTpCa3qInUcmpWQW2XLft7z8EERyQfk2jGR7ZxxfXSBwq6I8AREA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Uf0qmOFI08f4uraSr5uGfKpb2y/Bap7SVEJwjbThJ3OcdRtxGXPW/ZrVLaoOlJI91SVp1fXP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0BlQ2mlEpSBjGe+ffG3z4qOQPH17/AFzo8gk90evCku4pzlEt2u1xrKnaDb1yXAykKIUp6h0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J6AvREjt1znhA7eFZDIzsd/6ViIpRceoqqm6oKkyafBW6SCdT81tDj7hJOTlbiznqSrJ334j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aIgYmMD+9ICyRqyBsckjfPq0nbb8jxv2GeVNvgczXmtIKiMJTsNk742AGCrqds9O+OEFHcY1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uG3hxO+f58EkDCSQNwdjkHPbhbyKfalhwkMrJAy2nOxzk5AHVPsf14YSQM7+FMc+VNSoH1A9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dGoqyeuwP04ySJBM5iacfIUjSXMQ5O24YXjoQDpP+g4ciDBrGZEjnSDT3C2I6Bk4S2Bk56JH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ayIjFOWW5hgEA5wN9twQTjbp3/AG4UTBBj169Gm+dIaT6hknbJBz7kZ2x7kcPBjeZml50u0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BysEgnoTtjcdv3+XDRE5me+l+VKsY6YrBA6JQnGTjOADt+u+x34ZOR3z30vlSqlZyD7JBHQ4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w5AMSN6VKTKlKQCCANKkjYZBzvg9h14Ygc9zTzXYg5QknGBjcAA4SlSunfdPf368ORzPPH09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dTQVodJICQDnbUSQQk+nAB9PvnHbhAYOJJ9b043GYFCyoshMpaiRnrsOvqKdx02wfrnhyNp9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Rz8OMlLfMOn0mQCuFUKlRXnWwhLqSU1BECRrQ4pIVqjSyB82xnHXjmugOpckSIOMfoe7nNFX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ujKiJCr1hBG8pW4EEGcZCiNjA5Hatx/2T0IQPBdyliKVrSimuqYKScttSZbr6WycDVha1dv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KuJAgkJnESY3JzJiM+7YCvc/BAUWbYmQCqMDadsAbcpzEZqySbVm6clkqaW58Q+iMEpUAlT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Jy00VKGopCiANknpxH6MkknsZxgyP1zv/AGk3VKCZkdrsgR9fX9awvFRWq3zE5jyLdXXqzR7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fdtHlqpRq9wVaNAqlXrcuVFJeQ0mEaVBiNIcSG2ae64cOS3cSVu2nStROvWcYiPOCeYORuIn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NQISpcTzEQSAJGwkkdxJioJVqo2Vy7rkVuo2gi65hmRmkS61KdqTjDa1hyS807UHXF+eGteg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E547mxI7B6uQZjnv49535bgcqwWSNJX2yowByEASY2mAMxvk1280bjTWK7QKTQWl0GmVinI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LQiGpSmB8UylGtCH0MqVvpOVbkHJPDhMIlWfUeEe402Fr6tPY1jcYPOT59xq2vkbTm4Fh09c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WlI1lIQ3GZRHbQdLZyAgDG/Ec4nMHIV6/Wt6lal6jyqSlEadWyC+6VpSCdCcoCgdsKVnKvxc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OP7VoPeBE/nIqHX2oviWneGHwIc6LttxqrC++YUCm8grBrFNkvU9do17nGzPt2oXquqQqpHk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c0qnKih1xdWRAQtLUdT0hns4dbi64jbMLPYkrV4pbhSkxz1gacnAJOYg19+0jja+j3Q7it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2RoiQW13OpvrtQUkpU0kqcQpIJ6xKBABKk4SKm00200w02lliOER2mWxhtttQCEJQnbSA22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YyOLMBJBWD7RzNeJgAkJSkQlIAHgAIH0rxpSstuqGT5tSfQkqwSG2A2whJ229KT07cY7qSk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8qc4Md1abeQEh2peErw+yH15cc5O2QwdsAIgQhTWAMHZIjxGhjptsB0Fq3yUHodwlYEFVuwD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dnH6zVe2xI6T8TRuG7h4DyMK+WrH513riobUVdTlQB+X+W/ACEDPdRgpSjE+sipFuvLTQaAh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cb5P8MZ/fi5eOmei/AwOSGz/+KaqThgB43xXu1L/5mpn21RUClxFhwgrjtqO5JyoAncj+8cD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UiQAPpHfU63w8gqUlYEk1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7dde9afb.680ba7dde9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7dde9afd/files/image28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7dde9afb.680ba7dde9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7dde9af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7dde9aa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8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7dde9aa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8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7dde9afb.680ba7dde9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7dde9af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9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9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7dde9afb.680ba7dde9af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