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e89afdfc.680aee89af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Telemental Health Developments: Balancing Flexibility and Quality of Care, Navigating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11-14'&gt;November 14, 2024&lt;/time&gt;&amp;nbsp;&amp;nbsp;|&amp;nbsp;&amp;nbsp;Firm Announcements&lt;/p&gt;&lt;p class=3D'news-info-spacer'&gt;&amp;nbsp;&lt;/p&gt;&lt;p class=3D"introText"&gt;&lt;em&gt;&lt;strong&gt;Epstein Becker Green=E2=80=99s Ninth Annual Survey Highlights the Continued Adoption of Standards and Increased Enforcement Related to Telehealth Services&lt;/strong&gt;&lt;/em&gt;&lt;/p&gt;    &lt;p class=3D"introText"&gt;&lt;strong&gt;Washington, DC&lt;/strong&gt; =E2=80=93 &lt;strong&gt;November 14, 2024&lt;/strong&gt; =E2=80=93 &lt;a href=3D"https://www.ebglaw.com/"&gt;Epstein Becker Green&lt;/a&gt; (EBG) today released its 2024 updates to the Telemental Health Laws survey. The 2024 updates illustrate the continued evolution of the telemental health and telehealth industries, including extended regulatory flexibilities that promote increased use of telehealth.&lt;/p&gt;  &lt;p class=3D'body-text'&gt;The survey=E2=80=99s complete findings are &lt;a href=3D"https://www.ebglaw.com/telemental-health-laws-app/?utm_source=3Debg-link&amp;utm_medium=3Debg-link&amp;utm_campaign=3Debg-link&amp;utm_id=3Debg-link&amp;utm_term=3Debg-link&amp;utm_content=3Debg-link"&gt;available for download via an app&lt;/a&gt;. See also the &lt;a title=3D"Review the Executive Summary" href=3D"https://www.ebglaw.com/tmapp-24-exec"&gt;executive summary of this year=E2=80=99s findings&lt;/a&gt;.&lt;/p&gt;  &lt;p class=3D'body-text'&gt;EBG has tracked and analyzed telemental health laws and trends since 2016, making 2024 the ninth installment of the annual survey.&lt;/p&gt;  &lt;p class=3D'body-text'&gt;&lt;em&gt;During the 118th Congress, federal legislators from both parties and across both chambers of Congress introduced over 60 bills addressing various temporary and long-term federal-level legislative proposals related to telehealth. &lt;/em&gt;&lt;/p&gt;  &lt;p class=3D'body-text'&gt;Given the notable appetite for regulation and enforcement in the telemental health space, providers should prioritize regulatory compliance as the industry looks ahead to 2025.&lt;/p&gt;  &lt;p class=3D'body-text'&gt;=E2=80=9CWe have observed a period of adjustment in this post-public health emergency (PHE) environment, with many states and professional licensing boards taking steps to modify their existing laws, regulations, and guidance,=E2=80=9D explained Amy Lerman, a Member of the Firm in EBG=E2=80=99s Health Care and Life Sciences practice. =E2=80=9CComplicated further by a patchwork of federal telehealth flexibilities potentially ending in 2025, it is even more essential that stakeholders continue to monitor for changes in the application of telemental health care.=E2=80=9D&lt;/p&gt;  &lt;p class=3D'body-text'&gt;Below are more details on recent industry progress:&lt;/p&gt;  &lt;h2&gt;The Wait for DEA Rulemaking Continues&lt;/h2&gt;  &lt;p class=3D'body-text'&gt;Telehealth providers have continued to benefit from an extension of the waiver by the U.S. Drug Enforcement Administration (DEA) regarding the remote prescribing of controlled substances.&lt;/p&gt;&lt;ul class=3D'ul-outer'&gt;  &lt;li&gt;A final rule sent to the White House Office of Management and Budget for review in October 2024 suggests that the DEA intends to issue another extension.&lt;/li&gt;  &lt;li&gt;However, a new presidential administration may seek to make new changes to the DEA=E2=80=99s forthcoming proposal, which could further delay the codification of permanent remote prescribing policies by the DEA.&lt;/li&gt;  &lt;/ul&gt;&lt;p class=3D'ul-bottom-spacer'&gt;.&lt;/p&gt;&lt;h2&gt;Telefraud and Enforcement&lt;/h2&gt;  &lt;p class=3D'body-text'&gt;As has been the case in previous years, efforts have continued in 2024 by the U.S. Department of Justice (DOJ) and the U.S. Department of Health and Human Services Office of Inspector General (OIG) to identify and prosecute =E2=80=9Ctelefraud=E2=80=9D schemes.&lt;/p&gt;&lt;ul class=3D'ul-outer'&gt;  &lt;li&gt;In June 2024, the DOJ announced the agency=E2=80=99s latest takedown, which resulted in criminal charges against 193 defendants for alleged participation in health care fraud and opioid abuse schemes, resulting in more than $2.75 billion in intended losses and $1.6 billion in actual losses.&lt;/li&gt;  &lt;li&gt;As of November 2024, current open items in the OIG Work Plan include ongoing work on audits related to the use of telehealth for the provision of opioid use disorder treatment services, as well as examination of claims and other data related to the general use of telehealth services by Medicare Part B beneficiaries and telehealth-related expansion efforts by state Medicaid programs during the PHE.&lt;/li&gt;  &lt;/ul&gt;&lt;p class=3D'ul-bottom-spacer'&gt;.&lt;/p&gt;&lt;h2&gt;2024 Trends&lt;/h2&gt;  &lt;p class=3D'body-text'&gt;Though no two states approach the regulation of telehealth in the same manner, we have discerned some trends among the states in 2024. &lt;/p&gt;&lt;ul class=3D'ul-outer'&gt;  &lt;li&gt;&lt;strong&gt;Development of Telehealth Practitioner-Patient Relationship Standards: &lt;/strong&gt;Efforts are underway to establish specific regulations for various health care providers beyond physicians to form valid practitioner-patient relationships via telehealth. For example, Kentucky=E2=80=99s S.B. 255 outlines standards for social workers using telehealth.&lt;/li&gt;  &lt;li&gt;&lt;strong&gt;Interstate Compacts and Cross-State Practice: &lt;/strong&gt;Many states continue to leverage interstate compacts to facilitate cross-state practice for health care professionals, especially in the mental and behavioral health sectors. This approach allows professionals with valid licenses in their home states to practice in other states, addressing the challenges of supporting patients who travel or reside temporarily out of state.&lt;/li&gt;  &lt;li&gt;&lt;strong&gt;Exceptions and Revisions to Professional Licensure Requirements:&lt;/strong&gt; States are creating exceptions to licensure requirements to accommodate cross-state practices. Notable examples include Colorado's bill for out-of-state providers, South Carolina's telehealth provisions for ongoing specialty care, and Vermont's new telehealth registration and licensure process.&lt;/li&gt;  &lt;/ul&gt;&lt;p class=3D'ul-bottom-spacer'&gt;.&lt;/p&gt;&lt;p class=3D'body-text'&gt;The Telemental Health Laws survey is authored by Amy Lerman, Audrey Davis, and Avery Schumacher, with support from Julianna Dzwierzynski, Chloe Hillard, Spreeha Choudhury, Will Walters, Rachael Grey, Kyla Portnoy, Ada Peters, Annie Lucatuorto, and Jean-Claude Velasquez. The following 2024 EBG Summer Associates provided research and drafting support: Caitlin Carlton, Sara Devaraj, Matthew Mariani, Julie Renfroe, and Julia Thayer.&lt;/p&gt;  &lt;h2 class=3D"is-style-unstyled has-white-color has-text-color"&gt;Download Epstein Becker Green=E2=80=99s Telemental Health Laws App&lt;/h2&gt;  &lt;p class=3D'body-text'&gt;&lt;a title=3D"Visit the Apple App Store" href=3D"https://itunes.apple.com/us/app/id1444127810"&gt; &lt;v:shape id=3D"_pdoc_680aee89afb8d"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12.png" o:title=3D"App_Store_Badge_US-UK_blk.png" /&gt; &lt;w:wrap type=3D"topAndBottom"/&gt; &lt;/v:shape&gt; &lt;/a&gt; &lt;a title=3D"Visit the Google Play store" href=3D"https://play.google.com/store/apps/details?id=3Dcom.guidebook.apps.telemental.android"&gt; &lt;v:shape id=3D"_pdoc_680aee89afbfe"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3.png" o:title=3D"google-play-badge.png" /&gt; &lt;w:wrap type=3D"topAndBottom"/&gt; &lt;/v:shape&gt; &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w:t>
      </w:r>
    </w:p>
    <w:p>
      <w:pPr>
        <w:pStyle w:val="PreformattedText"/>
        <w:bidi w:val="0"/>
        <w:spacing w:before="0" w:after="0"/>
        <w:jc w:val="left"/>
        <w:rPr/>
      </w:pPr>
      <w:r>
        <w:rPr/>
        <w:t xml:space="preserve"> </w:t>
      </w:r>
      <w:r>
        <w:rPr/>
        <w:t>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e89ae9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aee89ae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aee89aea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aee89aeb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0aee89aec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0aee89aec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aee89ae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0aee89ae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824_directory.jpeg" /&gt; &lt;w:wrap type=3D"topAndBottom"/&gt; &lt;/v:shape&gt; &lt;/p&gt;&lt;p class=3D'side-title'&gt;&lt;a href=3D'https://www.ebglaw.com/people/amy-cooperstein'&gt;Amy  Cooperstein&lt;/a&gt;&lt;/p&gt;&lt;p class=3D'side-position'&gt;Associate&lt;/p&gt;&lt;p class=3D'side-areaid'&gt;&lt;a href=3D'https://www.ebglaw.com/services/health-care'&gt;Health Care&lt;/a&gt;&lt;/p&gt;&lt;p class=3D'side-office'&gt;&lt;a href=3D'https://www.ebglaw.com/contact/new-york'&gt;New York&lt;/a&gt;&lt;/p&gt;&lt;p class=3D'side-phone'&gt;212-351-3746&lt;/p&gt;&lt;p class=3D'side-email'&gt;acooperstein@ebglaw.com&lt;/p&gt;&lt;p class=3D'side-keepwithreset'&gt;&amp;#8203;&lt;/p&gt;&lt;p class=3D'side-photo'&gt; &lt;v:shape id=3D"_pdoc_680aee89aee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12060_directory.jpeg" /&gt; &lt;w:wrap type=3D"topAndBottom"/&gt; &lt;/v:shape&gt; &lt;/p&gt;&lt;p class=3D'side-title'&gt;&lt;a href=3D'https://www.ebglaw.com/people/rachael-grey'&gt;Rachael  Grey&lt;/a&gt;&lt;/p&gt;&lt;p class=3D'side-position'&gt;Associate&lt;/p&gt;&lt;p class=3D'side-areaid'&gt;&lt;a href=3D'https://www.ebglaw.com/services/health-care'&gt;Health Care&lt;/a&gt;&lt;/p&gt;&lt;p class=3D'side-office'&gt;&lt;a href=3D'https://www.ebglaw.com/contact/portland'&gt;Portland&lt;/a&gt;&lt;/p&gt;&lt;p class=3D'side-phone'&gt;503-343-6482&lt;/p&gt;&lt;p class=3D'side-email'&gt;rgrey@ebglaw.com&lt;/p&gt;&lt;p class=3D'side-keepwithreset'&gt;&amp;#8203;&lt;/p&gt;&lt;p class=3D'side-photo'&gt; &lt;v:shape id=3D"_pdoc_680aee89aef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11574_directory.jpeg" /&gt; &lt;w:wrap type=3D"topAndBottom"/&gt; &lt;/v:shape&gt; &lt;/p&gt;&lt;p class=3D'side-title'&gt;&lt;a href=3D'https://www.ebglaw.com/people/kyla-portnoy'&gt;Kyla  Portnoy&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ortnoy@ebglaw.com&lt;/p&gt;&lt;p class=3D'side-keepwithreset'&gt;&amp;#8203;&lt;/p&gt;&lt;p class=3D'side-photo'&gt; &lt;v:shape id=3D"_pdoc_680aee89ae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0.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photo'&gt; &lt;v:shape id=3D"_pdoc_680aee89af0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12372_directory.jpeg" /&gt; &lt;w:wrap type=3D"topAndBottom"/&gt; &lt;/v:shape&gt; &lt;/p&gt;&lt;p class=3D'side-title'&gt;&lt;a</w:t>
      </w:r>
    </w:p>
    <w:p>
      <w:pPr>
        <w:pStyle w:val="PreformattedText"/>
        <w:bidi w:val="0"/>
        <w:spacing w:before="0" w:after="0"/>
        <w:jc w:val="left"/>
        <w:rPr/>
      </w:pPr>
      <w:r>
        <w:rPr/>
        <w:t xml:space="preserve"> </w:t>
      </w:r>
      <w:r>
        <w:rPr/>
        <w:t>href=3D'https://www.ebglaw.com/people/jean-claude-velasquez'&gt;Jean-Claude  Velasquez&lt;/a&gt;&lt;/p&gt;&lt;p class=3D'side-position'&gt;Law Clerk - Admission Pending&lt;/p&gt;&lt;p class=3D'side-areaid'&gt;&lt;a href=3D'https://www.ebglaw.com/services/health-care'&gt;Health Care&lt;/a&gt;&lt;/p&gt;&lt;p class=3D'side-office'&gt;&lt;a href=3D'https://www.ebglaw.com/contact/washington-dc'&gt;Washington, DC&lt;/a&gt;&lt;/p&gt;&lt;p class=3D'side-phone'&gt;202-861-5336&lt;/p&gt;&lt;p class=3D'side-email'&gt;jvelasquez@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BAAEAwYEBAQEBQUAAAABAAID</w:t>
      </w:r>
    </w:p>
    <w:p>
      <w:pPr>
        <w:pStyle w:val="PreformattedText"/>
        <w:bidi w:val="0"/>
        <w:spacing w:before="0" w:after="0"/>
        <w:jc w:val="left"/>
        <w:rPr/>
      </w:pPr>
      <w:r>
        <w:rPr/>
        <w:t>EQQSITEFQVETIjJhcYEGQpGhFCOxwVJi4fAzktHxFVNygqI0NUNj4v/EABgBAAMBAQAAAAAAAAAAAA</w:t>
      </w:r>
    </w:p>
    <w:p>
      <w:pPr>
        <w:pStyle w:val="PreformattedText"/>
        <w:bidi w:val="0"/>
        <w:spacing w:before="0" w:after="0"/>
        <w:jc w:val="left"/>
        <w:rPr/>
      </w:pPr>
      <w:r>
        <w:rPr/>
        <w:t>AAAAABAgME/8QAIxEBAQADAAICAwEAAwAAAAAAAAECETEhQQMSMlFhIhNCcf/aAAwDAQACEQMRAD8A</w:t>
      </w:r>
    </w:p>
    <w:p>
      <w:pPr>
        <w:pStyle w:val="PreformattedText"/>
        <w:bidi w:val="0"/>
        <w:spacing w:before="0" w:after="0"/>
        <w:jc w:val="left"/>
        <w:rPr/>
      </w:pPr>
      <w:r>
        <w:rPr/>
        <w:t>3FBBOAQCoMqA5AdaAaSgInlIkBOqAQuQEZekDe01QEjZhSYPEoQHGUIBna7pkidNRKaULpkrTkNEhJ</w:t>
      </w:r>
    </w:p>
    <w:p>
      <w:pPr>
        <w:pStyle w:val="PreformattedText"/>
        <w:bidi w:val="0"/>
        <w:spacing w:before="0" w:after="0"/>
        <w:jc w:val="left"/>
        <w:rPr/>
      </w:pPr>
      <w:r>
        <w:rPr/>
        <w:t>S2enF5VRNNzpUQxz0lInSUnE03tR1TKF7TRQuGmROCmdr5qtIKJEqqFc/RSpGZNFUibTTLqnotnNks</w:t>
      </w:r>
    </w:p>
    <w:p>
      <w:pPr>
        <w:pStyle w:val="PreformattedText"/>
        <w:bidi w:val="0"/>
        <w:spacing w:before="0" w:after="0"/>
        <w:jc w:val="left"/>
        <w:rPr/>
      </w:pPr>
      <w:r>
        <w:rPr/>
        <w:t>JaOOD9UtKERusIDSZ0wTOgFzhAJ2g6oBO0SDu0QDXSICFz0BHaQNcUBC51JBC5xS2D2OKqBO1wQDqs</w:t>
      </w:r>
    </w:p>
    <w:p>
      <w:pPr>
        <w:pStyle w:val="PreformattedText"/>
        <w:bidi w:val="0"/>
        <w:spacing w:before="0" w:after="0"/>
        <w:jc w:val="left"/>
        <w:rPr/>
      </w:pPr>
      <w:r>
        <w:rPr/>
        <w:t>IBpsNNJwqdDgnzUXHKErl+jmH7EDhUVal31U/6qvCGXhpYCYyT5JTc6dk9K6buOynQjkVtGNMFkWiw</w:t>
      </w:r>
    </w:p>
    <w:p>
      <w:pPr>
        <w:pStyle w:val="PreformattedText"/>
        <w:bidi w:val="0"/>
        <w:spacing w:before="0" w:after="0"/>
        <w:jc w:val="left"/>
        <w:rPr/>
      </w:pPr>
      <w:r>
        <w:rPr/>
        <w:t>RHIUtKBzS0qkRajbMTzTsKVMyS2qdL2Qv3RIVQmQ5lppntMx1qLGkSO8KlSEk17q4imEnMmSZg7oUq</w:t>
      </w:r>
    </w:p>
    <w:p>
      <w:pPr>
        <w:pStyle w:val="PreformattedText"/>
        <w:bidi w:val="0"/>
        <w:spacing w:before="0" w:after="0"/>
        <w:jc w:val="left"/>
        <w:rPr/>
      </w:pPr>
      <w:r>
        <w:rPr/>
        <w:t>hzRqpUJib3UBdGQpbM1sllLYO7TTdGwYZCUbBzH2lsJQUbBrjYRs0ZFoIgCDNcEBE9qQRZNUglazRU</w:t>
      </w:r>
    </w:p>
    <w:p>
      <w:pPr>
        <w:pStyle w:val="PreformattedText"/>
        <w:bidi w:val="0"/>
        <w:spacing w:before="0" w:after="0"/>
        <w:jc w:val="left"/>
        <w:rPr/>
      </w:pPr>
      <w:r>
        <w:rPr/>
        <w:t>SRjNUAQ1ndTDmxAkDzTERYz4h4Vw+2SYpr5G6GOIZ3A+dbKfEXq1nOIfG2KeSzAwNgZyfLRd9LofdF</w:t>
      </w:r>
    </w:p>
    <w:p>
      <w:pPr>
        <w:pStyle w:val="PreformattedText"/>
        <w:bidi w:val="0"/>
        <w:spacing w:before="0" w:after="0"/>
        <w:jc w:val="left"/>
        <w:rPr/>
      </w:pPr>
      <w:r>
        <w:rPr/>
        <w:t>y/R/X9s/jeKYzGkvxWMml8s1N+g0U7p+AGeEk042jyD455onXBO9pHR1JylYJZxziEe8rZRzEjAfuK</w:t>
      </w:r>
    </w:p>
    <w:p>
      <w:pPr>
        <w:pStyle w:val="PreformattedText"/>
        <w:bidi w:val="0"/>
        <w:spacing w:before="0" w:after="0"/>
        <w:jc w:val="left"/>
        <w:rPr/>
      </w:pPr>
      <w:r>
        <w:rPr/>
        <w:t>KqZVNxglnGYcQAJR2L/q36rTHKe2WWF9DYiHNsEEEaELS8ZzoyIdxZtITTVEFQ6Z1qyTxqK0iZ/hUL</w:t>
      </w:r>
    </w:p>
    <w:p>
      <w:pPr>
        <w:pStyle w:val="PreformattedText"/>
        <w:bidi w:val="0"/>
        <w:spacing w:before="0" w:after="0"/>
        <w:jc w:val="left"/>
        <w:rPr/>
      </w:pPr>
      <w:r>
        <w:rPr/>
        <w:t>gdx091URTL76pKdngCmrh7eahSdppqRtFHgwR3ySs5ur1IU4FnIkJ6o8Eiwga7vapao8QQImgeEJ/U</w:t>
      </w:r>
    </w:p>
    <w:p>
      <w:pPr>
        <w:pStyle w:val="PreformattedText"/>
        <w:bidi w:val="0"/>
        <w:spacing w:before="0" w:after="0"/>
        <w:jc w:val="left"/>
        <w:rPr/>
      </w:pPr>
      <w:r>
        <w:rPr/>
        <w:t>bRyQN3ApLWh1CGUmTi1BIyNUAlaphxagGOYkEeTVASBqZJGt1QEj5GRQufI4Na3ckpmxPHPiJ2Mc6H</w:t>
      </w:r>
    </w:p>
    <w:p>
      <w:pPr>
        <w:pStyle w:val="PreformattedText"/>
        <w:bidi w:val="0"/>
        <w:spacing w:before="0" w:after="0"/>
        <w:jc w:val="left"/>
        <w:rPr/>
      </w:pPr>
      <w:r>
        <w:rPr/>
        <w:t>DSFmFGltNGTz9PJK1UmmblmcNI6A8ktGiGZ2tlAPbE7lugOMVkZtjzQCzwGNmb+HmgIw6wLQHSRFoz</w:t>
      </w:r>
    </w:p>
    <w:p>
      <w:pPr>
        <w:pStyle w:val="PreformattedText"/>
        <w:bidi w:val="0"/>
        <w:spacing w:before="0" w:after="0"/>
        <w:jc w:val="left"/>
        <w:rPr/>
      </w:pPr>
      <w:r>
        <w:rPr/>
        <w:t>AaHpyQE+Cx78K6nElh3aVcysRljK1OElZNhxJGba7Yqto0ceaMRQ/wD8i29MRESzrSCHDu+yhoFdsr</w:t>
      </w:r>
    </w:p>
    <w:p>
      <w:pPr>
        <w:pStyle w:val="PreformattedText"/>
        <w:bidi w:val="0"/>
        <w:spacing w:before="0" w:after="0"/>
        <w:jc w:val="left"/>
        <w:rPr/>
      </w:pPr>
      <w:r>
        <w:rPr/>
        <w:t>jOmfMmUExjuBTVQ5u5UrFQYaScHINAouUipja1gCsnIDqSBEBx2SMO4DMlojHDRGghO6AQboB1IBCE</w:t>
      </w:r>
    </w:p>
    <w:p>
      <w:pPr>
        <w:pStyle w:val="PreformattedText"/>
        <w:bidi w:val="0"/>
        <w:spacing w:before="0" w:after="0"/>
        <w:jc w:val="left"/>
        <w:rPr/>
      </w:pPr>
      <w:r>
        <w:rPr/>
        <w:t>AytUg6tUyMxmLg4fhZMTiX5ImVZqySdgPNAef8X+Ip+LOcyxHCHHJH5eZQuTSopxNgkOHIoAiOLtGg</w:t>
      </w:r>
    </w:p>
    <w:p>
      <w:pPr>
        <w:pStyle w:val="PreformattedText"/>
        <w:bidi w:val="0"/>
        <w:spacing w:before="0" w:after="0"/>
        <w:jc w:val="left"/>
        <w:rPr/>
      </w:pPr>
      <w:r>
        <w:rPr/>
        <w:t>geqRposN5JGJETWDe9dkyOfh2OiIHWh9aQaCVhcHQgahoKAFfhixtVqgJ4WgxkO59UECxeHMT7zb6p</w:t>
      </w:r>
    </w:p>
    <w:p>
      <w:pPr>
        <w:pStyle w:val="PreformattedText"/>
        <w:bidi w:val="0"/>
        <w:spacing w:before="0" w:after="0"/>
        <w:jc w:val="left"/>
        <w:rPr/>
      </w:pPr>
      <w:r>
        <w:rPr/>
        <w:t>whXCeIPwU2VxuF57zenmE5SsaXOHMzDUEK8WeQa++tvTEVEs61xEu8Pss1hXLTFGRnNOpgqLwhTVxw</w:t>
      </w:r>
    </w:p>
    <w:p>
      <w:pPr>
        <w:pStyle w:val="PreformattedText"/>
        <w:bidi w:val="0"/>
        <w:spacing w:before="0" w:after="0"/>
        <w:jc w:val="left"/>
        <w:rPr/>
      </w:pPr>
      <w:r>
        <w:rPr/>
        <w:t>8RUqanh0AZhGaakWVlrdtab1By1Q5AdaARIEcaCDQHUo0RjkghIQHDdIHBMOKQNA1QDiA1pc4gNAsk</w:t>
      </w:r>
    </w:p>
    <w:p>
      <w:pPr>
        <w:pStyle w:val="PreformattedText"/>
        <w:bidi w:val="0"/>
        <w:spacing w:before="0" w:after="0"/>
        <w:jc w:val="left"/>
        <w:rPr/>
      </w:pPr>
      <w:r>
        <w:rPr/>
        <w:t>8ggPPvibi7uK4sRRWMLASGgHxO5uP6JKkUwhH8No2eksUYvXblaALZGGd6M8tW0gFin0NNsjl5JbPR</w:t>
      </w:r>
    </w:p>
    <w:p>
      <w:pPr>
        <w:pStyle w:val="PreformattedText"/>
        <w:bidi w:val="0"/>
        <w:spacing w:before="0" w:after="0"/>
        <w:jc w:val="left"/>
        <w:rPr/>
      </w:pPr>
      <w:r>
        <w:rPr/>
        <w:t>DG9zyQDW6NnpO0Oa/UaF+f72jY0a6/xRc1urqA9v6lGy0cRGHHMR78ggImxMe8Gw0cgUwE4jH3geX6</w:t>
      </w:r>
    </w:p>
    <w:p>
      <w:pPr>
        <w:pStyle w:val="PreformattedText"/>
        <w:bidi w:val="0"/>
        <w:spacing w:before="0" w:after="0"/>
        <w:jc w:val="left"/>
        <w:rPr/>
      </w:pPr>
      <w:r>
        <w:rPr/>
        <w:t>oIADTkyabhU3a4EWdWkhaYs8j77/ALrb0wFxFZ1riKOyzWEdzWmKKZ86aYLj8IU1cc3xH1UqazASh+</w:t>
      </w:r>
    </w:p>
    <w:p>
      <w:pPr>
        <w:pStyle w:val="PreformattedText"/>
        <w:bidi w:val="0"/>
        <w:spacing w:before="0" w:after="0"/>
        <w:jc w:val="left"/>
        <w:rPr/>
      </w:pPr>
      <w:r>
        <w:rPr/>
        <w:t>FYQeSyl1Wl8wSHLVDi5ANJKA7MloEOqYJSAa4JBC4JBHzSBwTDkAjd0goPjDiowuGbgonXLKMzwPlb</w:t>
      </w:r>
    </w:p>
    <w:p>
      <w:pPr>
        <w:pStyle w:val="PreformattedText"/>
        <w:bidi w:val="0"/>
        <w:spacing w:before="0" w:after="0"/>
        <w:jc w:val="left"/>
        <w:rPr/>
      </w:pPr>
      <w:r>
        <w:rPr/>
        <w:t>ytFPGMBLiC00N+nJKRW3MnlGpDQOpoJ6LYvDy5hvd+X7pGtMJA+YUB9ErVSLbD8DDqc+7UXJcxGx8H</w:t>
      </w:r>
    </w:p>
    <w:p>
      <w:pPr>
        <w:pStyle w:val="PreformattedText"/>
        <w:bidi w:val="0"/>
        <w:spacing w:before="0" w:after="0"/>
        <w:jc w:val="left"/>
        <w:rPr/>
      </w:pPr>
      <w:r>
        <w:rPr/>
        <w:t>Yw7ClOz0bPwlmQkCtK2T2NB3cJfI6gzIBoKR9h9Q8vA3NYXAX6omRfVVCBsUp7SyQtIiwLxE5tgQPW</w:t>
      </w:r>
    </w:p>
    <w:p>
      <w:pPr>
        <w:pStyle w:val="PreformattedText"/>
        <w:bidi w:val="0"/>
        <w:spacing w:before="0" w:after="0"/>
        <w:jc w:val="left"/>
        <w:rPr/>
      </w:pPr>
      <w:r>
        <w:rPr/>
        <w:t>wU0qweLkmS94EfyJm/zA/ZXgzzFE/me639MBUJWdaYiz4Vm0Cu2KuIyM+YJ1MGR+FKrhGeI+qiKWGA</w:t>
      </w:r>
    </w:p>
    <w:p>
      <w:pPr>
        <w:pStyle w:val="PreformattedText"/>
        <w:bidi w:val="0"/>
        <w:spacing w:before="0" w:after="0"/>
        <w:jc w:val="left"/>
        <w:rPr/>
      </w:pPr>
      <w:r>
        <w:rPr/>
        <w:t>xrsOwtNlvJTljtWOWmjVkRAKgOQCIBUA1yAgepCLmkDgmCoCKedmGgknk8EYzFIPMuK42TGYubEPPe</w:t>
      </w:r>
    </w:p>
    <w:p>
      <w:pPr>
        <w:pStyle w:val="PreformattedText"/>
        <w:bidi w:val="0"/>
        <w:spacing w:before="0" w:after="0"/>
        <w:jc w:val="left"/>
        <w:rPr/>
      </w:pPr>
      <w:r>
        <w:rPr/>
        <w:t>kcTvsOQCS1WABqQSTsqJPh4DIboDz3+6VpyLrBYRmliyotXI0uAw7IwDlF+iztaSLiNvdSCRrLNlPQ</w:t>
      </w:r>
    </w:p>
    <w:p>
      <w:pPr>
        <w:pStyle w:val="PreformattedText"/>
        <w:bidi w:val="0"/>
        <w:spacing w:before="0" w:after="0"/>
        <w:jc w:val="left"/>
        <w:rPr/>
      </w:pPr>
      <w:r>
        <w:rPr/>
        <w:t>2fkFJpNMbQNBSWj2hlYMpCRs9xbBhzS9u4VY1NjMYxwaae1wPUUtIzoE5HHukep0VEtOCuLZpGk6Oa</w:t>
      </w:r>
    </w:p>
    <w:p>
      <w:pPr>
        <w:pStyle w:val="PreformattedText"/>
        <w:bidi w:val="0"/>
        <w:spacing w:before="0" w:after="0"/>
        <w:jc w:val="left"/>
        <w:rPr/>
      </w:pPr>
      <w:r>
        <w:rPr/>
        <w:t>D7hVh1nnwefGuj05xcCzrTEW7wrNoFfsVeKMkfzhOlBsXhU1UI3xFTFVIzmgNbaZutAdaA60BwKAW0</w:t>
      </w:r>
    </w:p>
    <w:p>
      <w:pPr>
        <w:pStyle w:val="PreformattedText"/>
        <w:bidi w:val="0"/>
        <w:spacing w:before="0" w:after="0"/>
        <w:jc w:val="left"/>
        <w:rPr/>
      </w:pPr>
      <w:r>
        <w:rPr/>
        <w:t>A1x0SCBxSCPmkDgmCoDP8Axfi+w4cyAGjM4n2H+6VPFgZfCXHe+lpRRImR3mkL3XoTtfkOadpSDoIy</w:t>
      </w:r>
    </w:p>
    <w:p>
      <w:pPr>
        <w:pStyle w:val="PreformattedText"/>
        <w:bidi w:val="0"/>
        <w:spacing w:before="0" w:after="0"/>
        <w:jc w:val="left"/>
        <w:rPr/>
      </w:pPr>
      <w:r>
        <w:rPr/>
        <w:t>4ghmUcgSpXGgwGGGQOdqeZWdrSRc4dpAUqHRkUiBMHUmk8O0TI0uSNFJeqRqzGMdkcQM1cuqNmx/GG</w:t>
      </w:r>
    </w:p>
    <w:p>
      <w:pPr>
        <w:pStyle w:val="PreformattedText"/>
        <w:bidi w:val="0"/>
        <w:spacing w:before="0" w:after="0"/>
        <w:jc w:val="left"/>
        <w:rPr/>
      </w:pPr>
      <w:r>
        <w:rPr/>
        <w:t>tDyK0OoK1xrLKKVw1sDUc1bNZcKeRiWEHfQp49LLi2J766fTlFwLPJpiLd4R6LNoGfsVeKMkY8adKD</w:t>
      </w:r>
    </w:p>
    <w:p>
      <w:pPr>
        <w:pStyle w:val="PreformattedText"/>
        <w:bidi w:val="0"/>
        <w:spacing w:before="0" w:after="0"/>
        <w:jc w:val="left"/>
        <w:rPr/>
      </w:pPr>
      <w:r>
        <w:rPr/>
        <w:t>Y/Cpq4RviKmGe1AanOgEzoB2dAJnQDmuQHZkGRx0QEDzRSBo3SB4TBUBh/jCft+MCBpJ7CMNI/mOv7</w:t>
      </w:r>
    </w:p>
    <w:p>
      <w:pPr>
        <w:pStyle w:val="PreformattedText"/>
        <w:bidi w:val="0"/>
        <w:spacing w:before="0" w:after="0"/>
        <w:jc w:val="left"/>
        <w:rPr/>
      </w:pPr>
      <w:r>
        <w:rPr/>
        <w:t>hTVYstISRoQQXcuVaJwxETWwgGS8+wb0CQH4R5cfA0emqmqjQYDYDos61i2w+Q7OB9Cp0exkbWlOQb</w:t>
      </w:r>
    </w:p>
    <w:p>
      <w:pPr>
        <w:pStyle w:val="PreformattedText"/>
        <w:bidi w:val="0"/>
        <w:spacing w:before="0" w:after="0"/>
        <w:jc w:val="left"/>
        <w:rPr/>
      </w:pPr>
      <w:r>
        <w:rPr/>
        <w:t>SBtJkemTi1IInt80rDBztoGktHtj/iBgyl7QBqdlpizyZxpo35rVmPwFDExjzpPHqcuLj510+nL7Fw</w:t>
      </w:r>
    </w:p>
    <w:p>
      <w:pPr>
        <w:pStyle w:val="PreformattedText"/>
        <w:bidi w:val="0"/>
        <w:spacing w:before="0" w:after="0"/>
        <w:jc w:val="left"/>
        <w:rPr/>
      </w:pPr>
      <w:r>
        <w:rPr/>
        <w:t>rLJriMd4fZQsM7YrSM8kbfGgQbH4FNXCDxFKGcEg0BcaUbBWG09hM0aJhwCAkaNEAtINzhogB5B3kg</w:t>
      </w:r>
    </w:p>
    <w:p>
      <w:pPr>
        <w:pStyle w:val="PreformattedText"/>
        <w:bidi w:val="0"/>
        <w:spacing w:before="0" w:after="0"/>
        <w:jc w:val="left"/>
        <w:rPr/>
      </w:pPr>
      <w:r>
        <w:rPr/>
        <w:t>a1APCYKK57c0E8x4lOZcbjJibdJI51+v90paTitipjGnoLHkgIg/PIXOOYnYFVwmj4cwDDB3layrWc</w:t>
      </w:r>
    </w:p>
    <w:p>
      <w:pPr>
        <w:pStyle w:val="PreformattedText"/>
        <w:bidi w:val="0"/>
        <w:spacing w:before="0" w:after="0"/>
        <w:jc w:val="left"/>
        <w:rPr/>
      </w:pPr>
      <w:r>
        <w:rPr/>
        <w:t>H4TDy4lpc53ZN5C9/VIySYTF4Xv4eYEjon4Hk2DjmOw5/NBIHUA/ojULdX2D4u3ERNcRRO6mqg9s4I</w:t>
      </w:r>
    </w:p>
    <w:p>
      <w:pPr>
        <w:pStyle w:val="PreformattedText"/>
        <w:bidi w:val="0"/>
        <w:spacing w:before="0" w:after="0"/>
        <w:jc w:val="left"/>
        <w:rPr/>
      </w:pPr>
      <w:r>
        <w:rPr/>
        <w:t>tLZ6B43jEWDYS63HoCnCqkfx3HYuSsNGQL6fuq1E+UrIOJyDO/EMscif9EvB+QHE2THB4ls8YEjCHB</w:t>
      </w:r>
    </w:p>
    <w:p>
      <w:pPr>
        <w:pStyle w:val="PreformattedText"/>
        <w:bidi w:val="0"/>
        <w:spacing w:before="0" w:after="0"/>
        <w:jc w:val="left"/>
        <w:rPr/>
      </w:pPr>
      <w:r>
        <w:rPr/>
        <w:t>w2I8kTpXjKCsxAWrMZhyWzNI0Ni/79kp0Xi6J79rr9OP2MhWWTXEY7weyhYV+xV48Rl1Ew/meyZQfH</w:t>
      </w:r>
    </w:p>
    <w:p>
      <w:pPr>
        <w:pStyle w:val="PreformattedText"/>
        <w:bidi w:val="0"/>
        <w:spacing w:before="0" w:after="0"/>
        <w:jc w:val="left"/>
        <w:rPr/>
      </w:pPr>
      <w:r>
        <w:rPr/>
        <w:t>4VFXDR4ikZzdkBsxG2tlP1Vsx0LeiPqNmZKQTg1AOa2kwWkGQjRIIHjVII+aZHBMIsY/s8DiH3WWJx</w:t>
      </w:r>
    </w:p>
    <w:p>
      <w:pPr>
        <w:pStyle w:val="PreformattedText"/>
        <w:bidi w:val="0"/>
        <w:spacing w:before="0" w:after="0"/>
        <w:jc w:val="left"/>
        <w:rPr/>
      </w:pPr>
      <w:r>
        <w:rPr/>
        <w:t>v2KA8rkB7OzuRahoFlNM9lU6V4ZhGGSYBOlGuwcVQtZ1FLG1tJ4GzOdhotAXUNGt5pTyrjPT4jEYlx</w:t>
      </w:r>
    </w:p>
    <w:p>
      <w:pPr>
        <w:pStyle w:val="PreformattedText"/>
        <w:bidi w:val="0"/>
        <w:spacing w:before="0" w:after="0"/>
        <w:jc w:val="left"/>
        <w:rPr/>
      </w:pPr>
      <w:r>
        <w:rPr/>
        <w:t>d2rYn6hsTzTnaeelH32WskY20W3h2MOEGMFEA05gDWu8NkjWnAG/X10RrYlozAmRpa4eEi9OnVZ1ri</w:t>
      </w:r>
    </w:p>
    <w:p>
      <w:pPr>
        <w:pStyle w:val="PreformattedText"/>
        <w:bidi w:val="0"/>
        <w:spacing w:before="0" w:after="0"/>
        <w:jc w:val="left"/>
        <w:rPr/>
      </w:pPr>
      <w:r>
        <w:rPr/>
        <w:t>0kUJ/DZr5KFKDHRSmUNjjdJK801o/vQeavGbRl4VbXYxmIdE/BQlxoDO1xF3RGa91pqM/sK4fxH8/s</w:t>
      </w:r>
    </w:p>
    <w:p>
      <w:pPr>
        <w:pStyle w:val="PreformattedText"/>
        <w:bidi w:val="0"/>
        <w:spacing w:before="0" w:after="0"/>
        <w:jc w:val="left"/>
        <w:rPr/>
      </w:pPr>
      <w:r>
        <w:rPr/>
        <w:t>boscWuGfM2wfldzU5TS8btZcSg7XBSHm9hCiXyqzwwTgWYh7SDa29MPYyPR7T6H7pQ104ZX5eYXXOO</w:t>
      </w:r>
    </w:p>
    <w:p>
      <w:pPr>
        <w:pStyle w:val="PreformattedText"/>
        <w:bidi w:val="0"/>
        <w:spacing w:before="0" w:after="0"/>
        <w:jc w:val="left"/>
        <w:rPr/>
      </w:pPr>
      <w:r>
        <w:rPr/>
        <w:t>O9GwrLJriMPg9lm0CSc1pizy6ijP5nsgRYR+FTVQ07lIzm7FINsqNxQEThqkCBAKEAtIBp2SNC8JBC</w:t>
      </w:r>
    </w:p>
    <w:p>
      <w:pPr>
        <w:pStyle w:val="PreformattedText"/>
        <w:bidi w:val="0"/>
        <w:spacing w:before="0" w:after="0"/>
        <w:jc w:val="left"/>
        <w:rPr/>
      </w:pPr>
      <w:r>
        <w:rPr/>
        <w:t>d0EcEwC45L2XBsUebmFg9/6WkJ15s/vGvPVS0C4hmrATo6vbVOAZhsJ2Ja47FI9aabANzMa4cllk1x</w:t>
      </w:r>
    </w:p>
    <w:p>
      <w:pPr>
        <w:pStyle w:val="PreformattedText"/>
        <w:bidi w:val="0"/>
        <w:spacing w:before="0" w:after="0"/>
        <w:jc w:val="left"/>
        <w:rPr/>
      </w:pPr>
      <w:r>
        <w:rPr/>
        <w:t>W7I2y+R67qFmT8NhnbU0DHjnXNOZWFcZULeCYbPm/DN9XAFV9qn6xJ2DG5g0NHLQKd7XrSzgo4YCtK</w:t>
      </w:r>
    </w:p>
    <w:p>
      <w:pPr>
        <w:pStyle w:val="PreformattedText"/>
        <w:bidi w:val="0"/>
        <w:spacing w:before="0" w:after="0"/>
        <w:jc w:val="left"/>
        <w:rPr/>
      </w:pPr>
      <w:r>
        <w:rPr/>
        <w:t>T9Js8q/EYSOa2yNB5dEpbD1sG3geGzEuizg8naj7q/vU/SDocBBELETGgcgFFtqpNGY5twkAbBPHqc</w:t>
      </w:r>
    </w:p>
    <w:p>
      <w:pPr>
        <w:pStyle w:val="PreformattedText"/>
        <w:bidi w:val="0"/>
        <w:spacing w:before="0" w:after="0"/>
        <w:jc w:val="left"/>
        <w:rPr/>
      </w:pPr>
      <w:r>
        <w:rPr/>
        <w:t>mCxsTARJoHZ8vqtoyPgZm7MH5nZfqnErJr84Y7q0FdWPnFy5TVWMOyyyaYi/kULCS7FaYoyQxf4nsg</w:t>
      </w:r>
    </w:p>
    <w:p>
      <w:pPr>
        <w:pStyle w:val="PreformattedText"/>
        <w:bidi w:val="0"/>
        <w:spacing w:before="0" w:after="0"/>
        <w:jc w:val="left"/>
        <w:rPr/>
      </w:pPr>
      <w:r>
        <w:rPr/>
        <w:t>osY/Cpq4afEUjObzSpNsqMhKAiJspB1oBbQHWgEJQEL0gh5pA4JhSfFcuXAxsvxOJI9BX7pU8WHN9o</w:t>
      </w:r>
    </w:p>
    <w:p>
      <w:pPr>
        <w:pStyle w:val="PreformattedText"/>
        <w:bidi w:val="0"/>
        <w:spacing w:before="0" w:after="0"/>
        <w:jc w:val="left"/>
        <w:rPr/>
      </w:pPr>
      <w:r>
        <w:rPr/>
        <w:t>RzulK0OKb3WkVYdzTC0bEThWSt0a42QeQ/3Ur7FrwuX8oBRk0x4uYHahZrHRkUqhUk8jAw2aCKJFZ2</w:t>
      </w:r>
    </w:p>
    <w:p>
      <w:pPr>
        <w:pStyle w:val="PreformattedText"/>
        <w:bidi w:val="0"/>
        <w:spacing w:before="0" w:after="0"/>
        <w:jc w:val="left"/>
        <w:rPr/>
      </w:pPr>
      <w:r>
        <w:rPr/>
        <w:t>pLXvY0ljeaUhrPCvD4gRsQhOg87qdfK0qqJ4ZGOYKcCqhWOkIrRIQDObY4eScTXnuMvtWsvQAuP1W8</w:t>
      </w:r>
    </w:p>
    <w:p>
      <w:pPr>
        <w:pStyle w:val="PreformattedText"/>
        <w:bidi w:val="0"/>
        <w:spacing w:before="0" w:after="0"/>
        <w:jc w:val="left"/>
        <w:rPr/>
      </w:pPr>
      <w:r>
        <w:rPr/>
        <w:t>4woqMZYWOG7XNKQHCgWgbCwPqV1Yfi5c/yWcHhWeS8RXyKGgWUae60xZ5IoR+YfRFKLGId1QuGkapQ</w:t>
      </w:r>
    </w:p>
    <w:p>
      <w:pPr>
        <w:pStyle w:val="PreformattedText"/>
        <w:bidi w:val="0"/>
        <w:spacing w:before="0" w:after="0"/>
        <w:jc w:val="left"/>
        <w:rPr/>
      </w:pPr>
      <w:r>
        <w:rPr/>
        <w:t>xfDsMMTI8HYC1Od0eM3WozLQiEkoBWspIHZQjQMc2tkAy0A0lARvSCPmkChMM58WG3RNvZh09T/RTV</w:t>
      </w:r>
    </w:p>
    <w:p>
      <w:pPr>
        <w:pStyle w:val="PreformattedText"/>
        <w:bidi w:val="0"/>
        <w:spacing w:before="0" w:after="0"/>
        <w:jc w:val="left"/>
        <w:rPr/>
      </w:pPr>
      <w:r>
        <w:rPr/>
        <w:t>Ysi5mV1nkbSUbiY+6R0cgLfh78PJg2sEmaQaSNLaDeiVXi7h0gAtp0U5KxXWHnHMqGkFfiSG6b8kjM</w:t>
      </w:r>
    </w:p>
    <w:p>
      <w:pPr>
        <w:pStyle w:val="PreformattedText"/>
        <w:bidi w:val="0"/>
        <w:spacing w:before="0" w:after="0"/>
        <w:jc w:val="left"/>
        <w:rPr/>
      </w:pPr>
      <w:r>
        <w:rPr/>
        <w:t>cHEEvNuPLogbAfisRhWOi7ISRkb3qq1sh2C4rE2GnMpw5Ja0OuGIlmeQ2KmE6ud0S0cJMJIT2serfm</w:t>
      </w:r>
    </w:p>
    <w:p>
      <w:pPr>
        <w:pStyle w:val="PreformattedText"/>
        <w:bidi w:val="0"/>
        <w:spacing w:before="0" w:after="0"/>
        <w:jc w:val="left"/>
        <w:rPr/>
      </w:pPr>
      <w:r>
        <w:rPr/>
        <w:t>A3HmlDOZiw9g10TJHJIH93M1tmrcaA9VUZ5VgpXjE4nESNFNd4R5bBb8jDe6sA0nDa7EAj2KkxMeuU</w:t>
      </w:r>
    </w:p>
    <w:p>
      <w:pPr>
        <w:pStyle w:val="PreformattedText"/>
        <w:bidi w:val="0"/>
        <w:spacing w:before="0" w:after="0"/>
        <w:jc w:val="left"/>
        <w:rPr/>
      </w:pPr>
      <w:r>
        <w:rPr/>
        <w:t>nmurD8XLn+Szw/hCjJeIyu6Vm0CyjQq8eM8kcI759E6UWEQ09lFaQlalKGsOCPDJpb5tUZnh1frVJW</w:t>
      </w:r>
    </w:p>
    <w:p>
      <w:pPr>
        <w:pStyle w:val="PreformattedText"/>
        <w:bidi w:val="0"/>
        <w:spacing w:before="0" w:after="0"/>
        <w:jc w:val="left"/>
        <w:rPr/>
      </w:pPr>
      <w:r>
        <w:rPr/>
        <w:t>7pA9MFQCEWgG5B0SBj4+iRh36FItI+aDOCZMx8U64pv/QP3UZLw4zbm20g87CFGyizfUApkq8XGBiq</w:t>
      </w:r>
    </w:p>
    <w:p>
      <w:pPr>
        <w:pStyle w:val="PreformattedText"/>
        <w:bidi w:val="0"/>
        <w:spacing w:before="0" w:after="0"/>
        <w:jc w:val="left"/>
        <w:rPr/>
      </w:pPr>
      <w:r>
        <w:rPr/>
        <w:t>vQ6Gv78wqiau+BOvDNadx3Vnl1rhfC8hjt+VZ1pFg3Ddic517tpbML/xHCuP+M0D1tVokgfhJd5Ag5</w:t>
      </w:r>
    </w:p>
    <w:p>
      <w:pPr>
        <w:pStyle w:val="PreformattedText"/>
        <w:bidi w:val="0"/>
        <w:spacing w:before="0" w:after="0"/>
        <w:jc w:val="left"/>
        <w:rPr/>
      </w:pPr>
      <w:r>
        <w:rPr/>
        <w:t>Knh4dhS8SAtPnmQSZ5hB7sjTX8yWj8xG7EQtc1jngOf4Re6Wi2GkwjQS9li9wlKpWcdlGH4TOSac8Z</w:t>
      </w:r>
    </w:p>
    <w:p>
      <w:pPr>
        <w:pStyle w:val="PreformattedText"/>
        <w:bidi w:val="0"/>
        <w:spacing w:before="0" w:after="0"/>
        <w:jc w:val="left"/>
        <w:rPr/>
      </w:pPr>
      <w:r>
        <w:rPr/>
        <w:t>G+p0WuE8sc74ZbCMGUHlYC0rKLBl/hG5t6/e1KhLd2rp+P8AFzfJ+Szw/hCnJWIv5Vm0DS+Eq8WeSO</w:t>
      </w:r>
    </w:p>
    <w:p>
      <w:pPr>
        <w:pStyle w:val="PreformattedText"/>
        <w:bidi w:val="0"/>
        <w:spacing w:before="0" w:after="0"/>
        <w:jc w:val="left"/>
        <w:rPr/>
      </w:pPr>
      <w:r>
        <w:rPr/>
        <w:t>HxqqUWEWyzrQnVKAsL3MJLTRSDXKw4boB4QHIDkByA6kBG+MHkpsOBnx5SVMM1Ull/ivKMXEa1MZv2</w:t>
      </w:r>
    </w:p>
    <w:p>
      <w:pPr>
        <w:pStyle w:val="PreformattedText"/>
        <w:bidi w:val="0"/>
        <w:spacing w:before="0" w:after="0"/>
        <w:jc w:val="left"/>
        <w:rPr/>
      </w:pPr>
      <w:r>
        <w:rPr/>
        <w:t>2/VRkvDjPu8J9dklEe23R9SCP3TCsxo/Of1ADx+h/RVE0VwTEhsz2DfR37JZQ8a1bHBzGyN3CxraLi</w:t>
      </w:r>
    </w:p>
    <w:p>
      <w:pPr>
        <w:pStyle w:val="PreformattedText"/>
        <w:bidi w:val="0"/>
        <w:spacing w:before="0" w:after="0"/>
        <w:jc w:val="left"/>
        <w:rPr/>
      </w:pPr>
      <w:r>
        <w:rPr/>
        <w:t>KRskAJ3CiqZ7F8Jiw+LdNh2ta15sxkd0nnXRbY5ePKfpu+BEMGFeGiWGWJxY0FzRYv2/VG4f1+ScHM</w:t>
      </w:r>
    </w:p>
    <w:p>
      <w:pPr>
        <w:pStyle w:val="PreformattedText"/>
        <w:bidi w:val="0"/>
        <w:spacing w:before="0" w:after="0"/>
        <w:jc w:val="left"/>
        <w:rPr/>
      </w:pPr>
      <w:r>
        <w:rPr/>
        <w:t>4dgjLTZ5clWQL69SEf5H2+WQPicPhhEWwiV78vicaAN/6I3D+vyXtJwrhMGEw+YgySvOZ0r9XHpryC</w:t>
      </w:r>
    </w:p>
    <w:p>
      <w:pPr>
        <w:pStyle w:val="PreformattedText"/>
        <w:bidi w:val="0"/>
        <w:spacing w:before="0" w:after="0"/>
        <w:jc w:val="left"/>
        <w:rPr/>
      </w:pPr>
      <w:r>
        <w:rPr/>
        <w:t>jLLZSSDJXCg3opgrHfFGME+IjwrDbYzmd68vt+q3wmoxzu6r8KO48jZtV91SYKbfZMHQpGMZqB6rb4</w:t>
      </w:r>
    </w:p>
    <w:p>
      <w:pPr>
        <w:pStyle w:val="PreformattedText"/>
        <w:bidi w:val="0"/>
        <w:spacing w:before="0" w:after="0"/>
        <w:jc w:val="left"/>
        <w:rPr/>
      </w:pPr>
      <w:r>
        <w:rPr/>
        <w:t>uVh8s8xZYbwIyLEX8qzahpfCVcZ5I4PGfRMosI/CVFaEHNKAkfNAbBMOQC2jYdmRsFBtAKmHIBCkEc</w:t>
      </w:r>
    </w:p>
    <w:p>
      <w:pPr>
        <w:pStyle w:val="PreformattedText"/>
        <w:bidi w:val="0"/>
        <w:spacing w:before="0" w:after="0"/>
        <w:jc w:val="left"/>
        <w:rPr/>
      </w:pPr>
      <w:r>
        <w:rPr/>
        <w:t>gsKaqBUJZf4vBOJw1fMwj2uyVOS8FC4flPvzUrIQKid/8AYwf5gUyV3EG5cTHez2V9z/RVOFeouDiu</w:t>
      </w:r>
    </w:p>
    <w:p>
      <w:pPr>
        <w:pStyle w:val="PreformattedText"/>
        <w:bidi w:val="0"/>
        <w:spacing w:before="0" w:after="0"/>
        <w:jc w:val="left"/>
        <w:rPr/>
      </w:pPr>
      <w:r>
        <w:rPr/>
        <w:t>IBjvmBaR0Ty4WPWnwk5hcY5PCsq1i5wc9sLL22Wdi4mlYJWdU5QHZG5nhLgmqZX2Ijmna3KKvrSrYt</w:t>
      </w:r>
    </w:p>
    <w:p>
      <w:pPr>
        <w:pStyle w:val="PreformattedText"/>
        <w:bidi w:val="0"/>
        <w:spacing w:before="0" w:after="0"/>
        <w:jc w:val="left"/>
        <w:rPr/>
      </w:pPr>
      <w:r>
        <w:rPr/>
        <w:t>lcIDI4OeS7W9dlNouXqJ391qklFxjijcIzIwh08ngb5dVeOLPLLTH4gkvDnG3EmyefNashOCrI8df9</w:t>
      </w:r>
    </w:p>
    <w:p>
      <w:pPr>
        <w:pStyle w:val="PreformattedText"/>
        <w:bidi w:val="0"/>
        <w:spacing w:before="0" w:after="0"/>
        <w:jc w:val="left"/>
        <w:rPr/>
      </w:pPr>
      <w:r>
        <w:rPr/>
        <w:t>CmEsYPZgdFJjYdY7WvxXyy+WeFjh/CFeSMRny+yyahpfCfVXGeSODxH0VUoPj2KzrQg5pAjOaA2Fph</w:t>
      </w:r>
    </w:p>
    <w:p>
      <w:pPr>
        <w:pStyle w:val="PreformattedText"/>
        <w:bidi w:val="0"/>
        <w:spacing w:before="0" w:after="0"/>
        <w:jc w:val="left"/>
        <w:rPr/>
      </w:pPr>
      <w:r>
        <w:rPr/>
        <w:t>1oDrQCUSkZwBCAUORsFtPZOSNDK8AKacDBNLLfFb83EoWD5I/uSpyXhxSPIGClcf4K+pUr9IZTlgzb</w:t>
      </w:r>
    </w:p>
    <w:p>
      <w:pPr>
        <w:pStyle w:val="PreformattedText"/>
        <w:bidi w:val="0"/>
        <w:spacing w:before="0" w:after="0"/>
        <w:jc w:val="left"/>
        <w:rPr/>
      </w:pPr>
      <w:r>
        <w:rPr/>
        <w:t>ZXQn33TAfjUf5YcN2PLfVPHqcuBsB/7rA/Uh5v7Krwp1rJYBIwOG6x220ijlkw7xfJAWmGx7H80tHK</w:t>
      </w:r>
    </w:p>
    <w:p>
      <w:pPr>
        <w:pStyle w:val="PreformattedText"/>
        <w:bidi w:val="0"/>
        <w:spacing w:before="0" w:after="0"/>
        <w:jc w:val="left"/>
        <w:rPr/>
      </w:pPr>
      <w:r>
        <w:rPr/>
        <w:t>PZKwiwQlpSZsrPJMGukaBdo0W1ZjMaXuMcOvU9EaTaxGOeZeKzPBJAflB9NFrOMr03EjW/MFOEIwQ/</w:t>
      </w:r>
    </w:p>
    <w:p>
      <w:pPr>
        <w:pStyle w:val="PreformattedText"/>
        <w:bidi w:val="0"/>
        <w:spacing w:before="0" w:after="0"/>
        <w:jc w:val="left"/>
        <w:rPr/>
      </w:pPr>
      <w:r>
        <w:rPr/>
        <w:t>MeP5f3QE7G00hIxOHP5ZCv47/pHyfiscNstcmWIx2jVlWsDS+E+quM8kcHiKooPj2KzrQg5pAke5QG</w:t>
      </w:r>
    </w:p>
    <w:p>
      <w:pPr>
        <w:pStyle w:val="PreformattedText"/>
        <w:bidi w:val="0"/>
        <w:spacing w:before="0" w:after="0"/>
        <w:jc w:val="left"/>
        <w:rPr/>
      </w:pPr>
      <w:r>
        <w:rPr/>
        <w:t>utMOtAK3UoCQBALSYNLUtAlEKTJqUvJ+DHRB26NHtE6MtTibGF47I6XjuKJPdZ3R7aKMl48V8jc8Qi</w:t>
      </w:r>
    </w:p>
    <w:p>
      <w:pPr>
        <w:pStyle w:val="PreformattedText"/>
        <w:bidi w:val="0"/>
        <w:spacing w:before="0" w:after="0"/>
        <w:jc w:val="left"/>
        <w:rPr/>
      </w:pPr>
      <w:r>
        <w:rPr/>
        <w:t>vQ5bA6C/9VKkfEK7F7esjR9E50UvEfzcNiCN2uDx9kY9F4rOEvBxjRVUe75K8kY9bSEXGFi3c+EOFE</w:t>
      </w:r>
    </w:p>
    <w:p>
      <w:pPr>
        <w:pStyle w:val="PreformattedText"/>
        <w:bidi w:val="0"/>
        <w:spacing w:before="0" w:after="0"/>
        <w:jc w:val="left"/>
        <w:rPr/>
      </w:pPr>
      <w:r>
        <w:rPr/>
        <w:t>JkFfhi02w0mHMmxEXUj1QNp2YzEHZuqQ2eRiJfG8gdAgHuiEMYKQYmG3hzyPES/XzP+62rKCcSNL9/</w:t>
      </w:r>
    </w:p>
    <w:p>
      <w:pPr>
        <w:pStyle w:val="PreformattedText"/>
        <w:bidi w:val="0"/>
        <w:spacing w:before="0" w:after="0"/>
        <w:jc w:val="left"/>
        <w:rPr/>
      </w:pPr>
      <w:r>
        <w:rPr/>
        <w:t>skC8OGeWzzbSZDYxbD1SNJENNNrTxuqWU3FhhQt8mGI147gWNawLL4T6rTFGSODxFUmD49lnWhOaRu</w:t>
      </w:r>
    </w:p>
    <w:p>
      <w:pPr>
        <w:pStyle w:val="PreformattedText"/>
        <w:bidi w:val="0"/>
        <w:spacing w:before="0" w:after="0"/>
        <w:jc w:val="left"/>
        <w:rPr/>
      </w:pPr>
      <w:r>
        <w:rPr/>
        <w:t>j5oJrVQJSQOZoUBKEwVAIgOQHUloEQZkmUNLnaACypDzLEydtPPNf+K5x9rtZ1rETXZQZHDvbD0SMH</w:t>
      </w:r>
    </w:p>
    <w:p>
      <w:pPr>
        <w:pStyle w:val="PreformattedText"/>
        <w:bidi w:val="0"/>
        <w:spacing w:before="0" w:after="0"/>
        <w:jc w:val="left"/>
        <w:rPr/>
      </w:pPr>
      <w:r>
        <w:rPr/>
        <w:t>jJAXlt2I2kn1ThCGOzzNjce7NFk1POtEvRqeAmHFteAbY7XroVpb4ROvQsKGywNkZq1wsLBse6PyTB</w:t>
      </w:r>
    </w:p>
    <w:p>
      <w:pPr>
        <w:pStyle w:val="PreformattedText"/>
        <w:bidi w:val="0"/>
        <w:spacing w:before="0" w:after="0"/>
        <w:jc w:val="left"/>
        <w:rPr/>
      </w:pPr>
      <w:r>
        <w:rPr/>
        <w:t>hiPRMidgN6QE0cLRuEgkyAuACAgxg0pIMWYDBipInfK+h/0nYrbe5tlrVJIbj87qumiAfw7SaujtPo</w:t>
      </w:r>
    </w:p>
    <w:p>
      <w:pPr>
        <w:pStyle w:val="PreformattedText"/>
        <w:bidi w:val="0"/>
        <w:spacing w:before="0" w:after="0"/>
        <w:jc w:val="left"/>
        <w:rPr/>
      </w:pPr>
      <w:r>
        <w:rPr/>
        <w:t>nRBkejXjmHH9UjiSI6oCzwjVvk58Rjh3VlWkCSju+60iMjIG95OlB0Q7qhbqSgcwbpk1iZuQHBAPDk</w:t>
      </w:r>
    </w:p>
    <w:p>
      <w:pPr>
        <w:pStyle w:val="PreformattedText"/>
        <w:bidi w:val="0"/>
        <w:spacing w:before="0" w:after="0"/>
        <w:jc w:val="left"/>
        <w:rPr/>
      </w:pPr>
      <w:r>
        <w:rPr/>
        <w:t>A60ByA5AcgESCt4/iW4bg+IcXhrnt7NtncnTRTVTrzsm2tHW1lWsDYqfIKb4ttOSJCoa9Xn+U35phK</w:t>
      </w:r>
    </w:p>
    <w:p>
      <w:pPr>
        <w:pStyle w:val="PreformattedText"/>
        <w:bidi w:val="0"/>
        <w:spacing w:before="0" w:after="0"/>
        <w:jc w:val="left"/>
        <w:rPr/>
      </w:pPr>
      <w:r>
        <w:rPr/>
        <w:t>XFkcTyfBls+yPYNxUQOIMgGkozaIlGmr+G5u14eGuOrDSzq5xc5Ag3GPTZMjMgCAUDRAOa3mUBBiGW</w:t>
      </w:r>
    </w:p>
    <w:p>
      <w:pPr>
        <w:pStyle w:val="PreformattedText"/>
        <w:bidi w:val="0"/>
        <w:spacing w:before="0" w:after="0"/>
        <w:jc w:val="left"/>
        <w:rPr/>
      </w:pPr>
      <w:r>
        <w:rPr/>
        <w:t>EgzXGsP2UrJmjfun9R+6vG+k5T2pnuGedgPgdddArQlwrsuKjPImqR6HscBUkorTf7JGVhpyKFzg9Q</w:t>
      </w:r>
    </w:p>
    <w:p>
      <w:pPr>
        <w:pStyle w:val="PreformattedText"/>
        <w:bidi w:val="0"/>
        <w:spacing w:before="0" w:after="0"/>
        <w:jc w:val="left"/>
        <w:rPr/>
      </w:pPr>
      <w:r>
        <w:rPr/>
        <w:t>CNRQW/Yw5RbtlFXArxotIzyNhb3vZOlB0bDl2UaXKTs3WdEpBaVrHa6J6LbT2hTrQCoDrQCWgHhyQK</w:t>
      </w:r>
    </w:p>
    <w:p>
      <w:pPr>
        <w:pStyle w:val="PreformattedText"/>
        <w:bidi w:val="0"/>
        <w:spacing w:before="0" w:after="0"/>
        <w:jc w:val="left"/>
        <w:rPr/>
      </w:pPr>
      <w:r>
        <w:rPr/>
        <w:t>XAI2AmO4nhOHx58ZiI4GnbOdT6Dc+yRsvxP49hiJj4bhnSu/5s4LG+zdz9kaDLT8RxvFsazEYuZ0uQ</w:t>
      </w:r>
    </w:p>
    <w:p>
      <w:pPr>
        <w:pStyle w:val="PreformattedText"/>
        <w:bidi w:val="0"/>
        <w:spacing w:before="0" w:after="0"/>
        <w:jc w:val="left"/>
        <w:rPr/>
      </w:pPr>
      <w:r>
        <w:rPr/>
        <w:t>EDSmt9BsFOXhWJJpezbQPeP2WcWCcacCToPeyqJJGLDuZIpKmdJXYyXyAP0KJ0XiWIZ4gOn6JU4uPh</w:t>
      </w:r>
    </w:p>
    <w:p>
      <w:pPr>
        <w:pStyle w:val="PreformattedText"/>
        <w:bidi w:val="0"/>
        <w:spacing w:before="0" w:after="0"/>
        <w:jc w:val="left"/>
        <w:rPr/>
      </w:pPr>
      <w:r>
        <w:rPr/>
        <w:t>eUsxjojs5t15j/AHU5Hi1wZpfJIzg1ARuaRpSAQNQDiKbsgIHttpQFTxmEO4bMT8pBv3VY9K8YycuZ</w:t>
      </w:r>
    </w:p>
    <w:p>
      <w:pPr>
        <w:pStyle w:val="PreformattedText"/>
        <w:bidi w:val="0"/>
        <w:spacing w:before="0" w:after="0"/>
        <w:jc w:val="left"/>
        <w:rPr/>
      </w:pPr>
      <w:r>
        <w:rPr/>
        <w:t>jJHH5tf9Vt2MfaRrgCxwOjSHA+Sla0kNTjXRzaUKNY/usPsmS34XK14MeYZ27jnS2xvhjlPO1i7YIC</w:t>
      </w:r>
    </w:p>
    <w:p>
      <w:pPr>
        <w:pStyle w:val="PreformattedText"/>
        <w:bidi w:val="0"/>
        <w:spacing w:before="0" w:after="0"/>
        <w:jc w:val="left"/>
        <w:rPr/>
      </w:pPr>
      <w:r>
        <w:rPr/>
        <w:t>FzbWkZ1LBDqnUxYRxd1Ss8Qi9kB3ZAICzDtFCnZkGXMgOzIBrnhrS5xAaNyTQCCVPEfibhmAFGb8RJ</w:t>
      </w:r>
    </w:p>
    <w:p>
      <w:pPr>
        <w:pStyle w:val="PreformattedText"/>
        <w:bidi w:val="0"/>
        <w:spacing w:before="0" w:after="0"/>
        <w:jc w:val="left"/>
        <w:rPr/>
      </w:pPr>
      <w:r>
        <w:rPr/>
        <w:t>/wAvD08+52H1TDKcS+MOI4y2YWsFH/Iczz/3Hb2CDZ6V75JDJI9z5HbueSSfcoCSGJ0m/gGpvUf7qb</w:t>
      </w:r>
    </w:p>
    <w:p>
      <w:pPr>
        <w:pStyle w:val="PreformattedText"/>
        <w:bidi w:val="0"/>
        <w:spacing w:before="0" w:after="0"/>
        <w:jc w:val="left"/>
        <w:rPr/>
      </w:pPr>
      <w:r>
        <w:rPr/>
        <w:t>dKkSukEQLYwM3Otgs75VPAdzu67S3E7oM2joLqyg07aaw9Tz6KQawFzcvUEFUQmCgOoAU1US8PxDsL</w:t>
      </w:r>
    </w:p>
    <w:p>
      <w:pPr>
        <w:pStyle w:val="PreformattedText"/>
        <w:bidi w:val="0"/>
        <w:spacing w:before="0" w:after="0"/>
        <w:jc w:val="left"/>
        <w:rPr/>
      </w:pPr>
      <w:r>
        <w:rPr/>
        <w:t>iWTt1MbiSOo5j6Is2Ur0GF7JImuaQWuAIPUHZQtI1ovRAI5qA4M0TBkgoJBBmGoKAreIs7Th+Ijq87</w:t>
      </w:r>
    </w:p>
    <w:p>
      <w:pPr>
        <w:pStyle w:val="PreformattedText"/>
        <w:bidi w:val="0"/>
        <w:spacing w:before="0" w:after="0"/>
        <w:jc w:val="left"/>
        <w:rPr/>
      </w:pPr>
      <w:r>
        <w:rPr/>
        <w:t>SSPJOCsI9/aZSfERqfZdHGHSYckxhvNun7qb08eLVzrLD0A/QLNoawkv7Imi6MZT/MNU4Rszs0TJmu</w:t>
      </w:r>
    </w:p>
    <w:p>
      <w:pPr>
        <w:pStyle w:val="PreformattedText"/>
        <w:bidi w:val="0"/>
        <w:spacing w:before="0" w:after="0"/>
        <w:jc w:val="left"/>
        <w:rPr/>
      </w:pPr>
      <w:r>
        <w:rPr/>
        <w:t>LHt0zNNFpvdVE0Tg+P4nDP7PHA4mLlI2s4/TN76rSVnYv8FjsHjSG4bEMe8i8mzvoVpKysWMTdU6UG</w:t>
      </w:r>
    </w:p>
    <w:p>
      <w:pPr>
        <w:pStyle w:val="PreformattedText"/>
        <w:bidi w:val="0"/>
        <w:spacing w:before="0" w:after="0"/>
        <w:jc w:val="left"/>
        <w:rPr/>
      </w:pPr>
      <w:r>
        <w:rPr/>
        <w:t>RjRStKAgGkIoSCSwszcJEGUyUEbBe0AFucAALJPIdUB5rxniz+M450zifwzSRBGdmt6kdTv9lRgmEb</w:t>
      </w:r>
    </w:p>
    <w:p>
      <w:pPr>
        <w:pStyle w:val="PreformattedText"/>
        <w:bidi w:val="0"/>
        <w:spacing w:before="0" w:after="0"/>
        <w:jc w:val="left"/>
        <w:rPr/>
      </w:pPr>
      <w:r>
        <w:rPr/>
        <w:t>bIDnsFZgPUIBkUTppWsYBZO52HmfTdK3RybSzYhoBiwxtgFGXW39a8vup1+z3+kcbKFUBaWVVjChtG</w:t>
      </w:r>
    </w:p>
    <w:p>
      <w:pPr>
        <w:pStyle w:val="PreformattedText"/>
        <w:bidi w:val="0"/>
        <w:spacing w:before="0" w:after="0"/>
        <w:jc w:val="left"/>
        <w:rPr/>
      </w:pPr>
      <w:r>
        <w:rPr/>
        <w:t>xos1Eol/kEwUigG7k6kpAja1A6KiEQaROPPsyVN6c4VhFAjTvfsUw1vwriPxPDOyJ72Hdkr+U6t/ce</w:t>
      </w:r>
    </w:p>
    <w:p>
      <w:pPr>
        <w:pStyle w:val="PreformattedText"/>
        <w:bidi w:val="0"/>
        <w:spacing w:before="0" w:after="0"/>
        <w:jc w:val="left"/>
        <w:rPr/>
      </w:pPr>
      <w:r>
        <w:rPr/>
        <w:t>yWePk8b4XobQUaUSzzQDmuFUUwR2yAFmjvbcpGgliDo3NOxFJh5w5uV5YeRIXTOOaoQ7JMdKzN+6mw</w:t>
      </w:r>
    </w:p>
    <w:p>
      <w:pPr>
        <w:pStyle w:val="PreformattedText"/>
        <w:bidi w:val="0"/>
        <w:spacing w:before="0" w:after="0"/>
        <w:jc w:val="left"/>
        <w:rPr/>
      </w:pPr>
      <w:r>
        <w:rPr/>
        <w:t>4tm6ubr4mtP/iFk0iKWWpS8XbHA+ycCctac51ykh1DodD+yJSoGaExDKXdwnuuGy1l2iwMM7HBzSWu</w:t>
      </w:r>
    </w:p>
    <w:p>
      <w:pPr>
        <w:pStyle w:val="PreformattedText"/>
        <w:bidi w:val="0"/>
        <w:spacing w:before="0" w:after="0"/>
        <w:jc w:val="left"/>
        <w:rPr/>
      </w:pPr>
      <w:r>
        <w:rPr/>
        <w:t>abBGhB6hUlu/hvix4ngvzSPxMJyyUKzdHe/6q97Z2aXzCkaUOCAYXICMZgFmCsJ1SMricqYVXxPi3Y</w:t>
      </w:r>
    </w:p>
    <w:p>
      <w:pPr>
        <w:pStyle w:val="PreformattedText"/>
        <w:bidi w:val="0"/>
        <w:spacing w:before="0" w:after="0"/>
        <w:jc w:val="left"/>
        <w:rPr/>
      </w:pPr>
      <w:r>
        <w:rPr/>
        <w:t>XgGIokPmqFv/dv9gUQRg49AqUdWqAe12mqAW+yhLW+KYa+Tenuf0SP0ia3evZAFxx9wHrbQT7WVlk0</w:t>
      </w:r>
    </w:p>
    <w:p>
      <w:pPr>
        <w:pStyle w:val="PreformattedText"/>
        <w:bidi w:val="0"/>
        <w:spacing w:before="0" w:after="0"/>
        <w:jc w:val="left"/>
        <w:rPr/>
      </w:pPr>
      <w:r>
        <w:rPr/>
        <w:t>xOdEfKufmoUHcDsCL/RMGAd4nz0QRGj8whX6T7ExjLhnvrQNqvdT/wBleiAVHfmf0T9ktPhPGfhuLd</w:t>
      </w:r>
    </w:p>
    <w:p>
      <w:pPr>
        <w:pStyle w:val="PreformattedText"/>
        <w:bidi w:val="0"/>
        <w:spacing w:before="0" w:after="0"/>
        <w:jc w:val="left"/>
        <w:rPr/>
      </w:pPr>
      <w:r>
        <w:rPr/>
        <w:t>kT3MS3s9Ts4at/ce6rOeE4Xy24NhZNXEUkZpH0SMjn5R1QETjzO6YDzmmk+SCed4ptYqUfzldGPGGX</w:t>
      </w:r>
    </w:p>
    <w:p>
      <w:pPr>
        <w:pStyle w:val="PreformattedText"/>
        <w:bidi w:val="0"/>
        <w:spacing w:before="0" w:after="0"/>
        <w:jc w:val="left"/>
        <w:rPr/>
      </w:pPr>
      <w:r>
        <w:rPr/>
        <w:t>Q0op4pBLNpDYmPJ+QD9isq1gWRxbMb2c1P0QjDyAsbm1F5D6FIzMRcDqlaXMJyuA09CPMfpotMfKL4</w:t>
      </w:r>
    </w:p>
    <w:p>
      <w:pPr>
        <w:pStyle w:val="PreformattedText"/>
        <w:bidi w:val="0"/>
        <w:spacing w:before="0" w:after="0"/>
        <w:jc w:val="left"/>
        <w:rPr/>
      </w:pPr>
      <w:r>
        <w:rPr/>
        <w:t>DTR5HVYcCLa4bEdVUQP+GcV+F4uGk02YGM+poj7j7qoV43LMRQS2WnOxRCNlo38WSjYWnZpHogjooB</w:t>
      </w:r>
    </w:p>
    <w:p>
      <w:pPr>
        <w:pStyle w:val="PreformattedText"/>
        <w:bidi w:val="0"/>
        <w:spacing w:before="0" w:after="0"/>
        <w:jc w:val="left"/>
        <w:rPr/>
      </w:pPr>
      <w:r>
        <w:rPr/>
        <w:t>ez0QNMn8eyZY8Bhwd3PlI9AAP1KZxlWDRBnIDigHS95xBOg7vpWiQcHabeXsg1jHHmMUdX3M5J2HNY</w:t>
      </w:r>
    </w:p>
    <w:p>
      <w:pPr>
        <w:pStyle w:val="PreformattedText"/>
        <w:bidi w:val="0"/>
        <w:spacing w:before="0" w:after="0"/>
        <w:jc w:val="left"/>
        <w:rPr/>
      </w:pPr>
      <w:r>
        <w:rPr/>
        <w:t>1rDZGnvO5l9D0ASNA+EhlcyQEoED2/m3y2TIjhUhPurx4m9EGhgn6aWBSmfkq/iY0nsJHE/MR1rRVr</w:t>
      </w:r>
    </w:p>
    <w:p>
      <w:pPr>
        <w:pStyle w:val="PreformattedText"/>
        <w:bidi w:val="0"/>
        <w:spacing w:before="0" w:after="0"/>
        <w:jc w:val="left"/>
        <w:rPr/>
      </w:pPr>
      <w:r>
        <w:rPr/>
        <w:t>zpPpDC90b2yR6PY4Ob6g2FpraJXpWFxLMVh454vBKwPAPK1zc8N+pg/yRs9GGSyWga+aAY4czqUjRk</w:t>
      </w:r>
    </w:p>
    <w:p>
      <w:pPr>
        <w:pStyle w:val="PreformattedText"/>
        <w:bidi w:val="0"/>
        <w:spacing w:before="0" w:after="0"/>
        <w:jc w:val="left"/>
        <w:rPr/>
      </w:pPr>
      <w:r>
        <w:rPr/>
        <w:t>2gIZGDsy0DSimHn/EW5cdKOpB+y6MeMMuhXsLi01pzRUweWE4YQnxOaT/f1Cz/AK1/gadxfHG/ruiF</w:t>
      </w:r>
    </w:p>
    <w:p>
      <w:pPr>
        <w:pStyle w:val="PreformattedText"/>
        <w:bidi w:val="0"/>
        <w:spacing w:before="0" w:after="0"/>
        <w:jc w:val="left"/>
        <w:rPr/>
      </w:pPr>
      <w:r>
        <w:rPr/>
        <w:t>ToD3HN605IxEpzwsLvmGU312VYpyCHSINduwkV+q0iEbHmKRsrTZY7MD6G04TdxyZhmB0IsKNiRz3o</w:t>
      </w:r>
    </w:p>
    <w:p>
      <w:pPr>
        <w:pStyle w:val="PreformattedText"/>
        <w:bidi w:val="0"/>
        <w:spacing w:before="0" w:after="0"/>
        <w:jc w:val="left"/>
        <w:rPr/>
      </w:pPr>
      <w:r>
        <w:rPr/>
        <w:t>lGjA9PZaazKqDsqAXKgPO/jfE9t8QOiG2HibH7nvH9R9EGpm7UgF5IBL112QDpBTnHfMMw9eaQMN0W</w:t>
      </w:r>
    </w:p>
    <w:p>
      <w:pPr>
        <w:pStyle w:val="PreformattedText"/>
        <w:bidi w:val="0"/>
        <w:spacing w:before="0" w:after="0"/>
        <w:jc w:val="left"/>
        <w:rPr/>
      </w:pPr>
      <w:r>
        <w:rPr/>
        <w:t>jmEwvIAGZ6+Y5Bf8Ld/vX0WFbQzIMplk1ZGCa6nol/D/AKjiaZGve7cuNHy8vsEyDyNBk7pADSTdpG</w:t>
      </w:r>
    </w:p>
    <w:p>
      <w:pPr>
        <w:pStyle w:val="PreformattedText"/>
        <w:bidi w:val="0"/>
        <w:spacing w:before="0" w:after="0"/>
        <w:jc w:val="left"/>
        <w:rPr/>
      </w:pPr>
      <w:r>
        <w:rPr/>
        <w:t>ilYwNJkNga03/VVinJLibGCZpuQQB5hGP5DLgeQZMM1t7knT1VzqbxGxWhrvhXFdpgX4YnvQOsa/K7</w:t>
      </w:r>
    </w:p>
    <w:p>
      <w:pPr>
        <w:pStyle w:val="PreformattedText"/>
        <w:bidi w:val="0"/>
        <w:spacing w:before="0" w:after="0"/>
        <w:jc w:val="left"/>
        <w:rPr/>
      </w:pPr>
      <w:r>
        <w:rPr/>
        <w:t>X9bWHyTV23+O+NL4E9Vm0LQ1NC+qCNeQgIXWNUjRh1lMmI4y1jOJEuaSK1o1zK3w4xz6hw0QkJkkAZ</w:t>
      </w:r>
    </w:p>
    <w:p>
      <w:pPr>
        <w:pStyle w:val="PreformattedText"/>
        <w:bidi w:val="0"/>
        <w:spacing w:before="0" w:after="0"/>
        <w:jc w:val="left"/>
        <w:rPr/>
      </w:pPr>
      <w:r>
        <w:rPr/>
        <w:t>DFuOp6IyKGCcumD3XWh9NwfsfsiTxob8mzNrDV/CTSmdV6Ng/xPZKiCGtzsez3HqnPFFByvtxI9z5r</w:t>
      </w:r>
    </w:p>
    <w:p>
      <w:pPr>
        <w:pStyle w:val="PreformattedText"/>
        <w:bidi w:val="0"/>
        <w:spacing w:before="0" w:after="0"/>
        <w:jc w:val="left"/>
        <w:rPr/>
      </w:pPr>
      <w:r>
        <w:rPr/>
        <w:t>WM6YNWgHomTY8Kf23DoH3ZyAH1Gn7LPLqoJcNEjMDSmnTZ0tEupAKBZAQHkHE8SMXxXF4m7Es73D0v</w:t>
      </w:r>
    </w:p>
    <w:p>
      <w:pPr>
        <w:pStyle w:val="PreformattedText"/>
        <w:bidi w:val="0"/>
        <w:spacing w:before="0" w:after="0"/>
        <w:jc w:val="left"/>
        <w:rPr/>
      </w:pPr>
      <w:r>
        <w:rPr/>
        <w:t>T7UgzAbQCjVAId9EB1230QCSEdmTQ2PNILqV/5zWN+UAEeZsn9Vl6a+0+KaG4URCrc3X1O6mdVeBXk</w:t>
      </w:r>
    </w:p>
    <w:p>
      <w:pPr>
        <w:pStyle w:val="PreformattedText"/>
        <w:bidi w:val="0"/>
        <w:spacing w:before="0" w:after="0"/>
        <w:jc w:val="left"/>
        <w:rPr/>
      </w:pPr>
      <w:r>
        <w:rPr/>
        <w:t>dgwAnK7vEjTujX9j9UyRFt4cOqg7W/IalE6PQY5pGyMsAnRt+Y0+6qeE9FYkZsPIxlWyRrfo0D9ilO</w:t>
      </w:r>
    </w:p>
    <w:p>
      <w:pPr>
        <w:pStyle w:val="PreformattedText"/>
        <w:bidi w:val="0"/>
        <w:spacing w:before="0" w:after="0"/>
        <w:jc w:val="left"/>
        <w:rPr/>
      </w:pPr>
      <w:r>
        <w:rPr/>
        <w:t>neAcToQ0eEAUrxRkYwK0rb4fxP4Xi0WZ1Mm/Kd77fcBRnNxeF1W2C5251AjVAMIAB031KAhdtqgIXO</w:t>
      </w:r>
    </w:p>
    <w:p>
      <w:pPr>
        <w:pStyle w:val="PreformattedText"/>
        <w:bidi w:val="0"/>
        <w:spacing w:before="0" w:after="0"/>
        <w:jc w:val="left"/>
        <w:rPr/>
      </w:pPr>
      <w:r>
        <w:rPr/>
        <w:t>o6JGyPF8O+fiTWsbebNrWmh1W+F1GOc3QOKxEfdgg1hjNl38Z5lVJ7qLfUQPHd9R90wld3odOYtZ+1</w:t>
      </w:r>
    </w:p>
    <w:p>
      <w:pPr>
        <w:pStyle w:val="PreformattedText"/>
        <w:bidi w:val="0"/>
        <w:spacing w:before="0" w:after="0"/>
        <w:jc w:val="left"/>
        <w:rPr/>
      </w:pPr>
      <w:r>
        <w:rPr/>
        <w:t>+kMGhJ5C0UDcPsw+VFIwGJZklkb/3BbY3cZXxTGlUTV/DTs/DC3myRw/Q/us8uqi0c1SZoamTW2tEE</w:t>
      </w:r>
    </w:p>
    <w:p>
      <w:pPr>
        <w:pStyle w:val="PreformattedText"/>
        <w:bidi w:val="0"/>
        <w:spacing w:before="0" w:after="0"/>
        <w:jc w:val="left"/>
        <w:rPr/>
      </w:pPr>
      <w:r>
        <w:rPr/>
        <w:t>tAVvxHjvwHAcZO008s7NmuuZ2g/W/ZAeVtAFAckGlGyAUFALo5ARtHeIugNSTyCAUkZRQuyL9LSNbN</w:t>
      </w:r>
    </w:p>
    <w:p>
      <w:pPr>
        <w:pStyle w:val="PreformattedText"/>
        <w:bidi w:val="0"/>
        <w:spacing w:before="0" w:after="0"/>
        <w:jc w:val="left"/>
        <w:rPr/>
      </w:pPr>
      <w:r>
        <w:rPr/>
        <w:t>ObiMhNA9o730WXpp7ESEyta1xvNHRPqdUuGhY0zYZodoHaHTYXt66UmDcbIxo7EG78VfK1EnsrQkTs</w:t>
      </w:r>
    </w:p>
    <w:p>
      <w:pPr>
        <w:pStyle w:val="PreformattedText"/>
        <w:bidi w:val="0"/>
        <w:spacing w:before="0" w:after="0"/>
        <w:jc w:val="left"/>
        <w:rPr/>
      </w:pPr>
      <w:r>
        <w:rPr/>
        <w:t>04zaB1WB6qrPCZfIqs0GIZoCSfqT/VT7ivSvlcHzyEaDNoOlaLWcZ3rhoUyPOo0NHkeiA9I4YxvEOG</w:t>
      </w:r>
    </w:p>
    <w:p>
      <w:pPr>
        <w:pStyle w:val="PreformattedText"/>
        <w:bidi w:val="0"/>
        <w:spacing w:before="0" w:after="0"/>
        <w:jc w:val="left"/>
        <w:rPr/>
      </w:pPr>
      <w:r>
        <w:rPr/>
        <w:t>QYuOWjKwFwIunbOH1tYXBrPk/aZ+CnaDkyOPLvUp+lVM4acHiD8g/zBH0o+8N/4dO404xtHUm0fSj/</w:t>
      </w:r>
    </w:p>
    <w:p>
      <w:pPr>
        <w:pStyle w:val="PreformattedText"/>
        <w:bidi w:val="0"/>
        <w:spacing w:before="0" w:after="0"/>
        <w:jc w:val="left"/>
        <w:rPr/>
      </w:pPr>
      <w:r>
        <w:rPr/>
        <w:t>AJIkZwyKPvSvdL5eEJzCJvyW8Y34xxBGIayMBrXtLQWiqaK0HqtMYm3wyzhpstEJQ64wDoWu+thSZ+</w:t>
      </w:r>
    </w:p>
    <w:p>
      <w:pPr>
        <w:pStyle w:val="PreformattedText"/>
        <w:bidi w:val="0"/>
        <w:spacing w:before="0" w:after="0"/>
        <w:jc w:val="left"/>
        <w:rPr/>
      </w:pPr>
      <w:r>
        <w:rPr/>
        <w:t>ohDQdTYWd60nHRR65RpmCQE4Xw5TuEwHx7R2kbjzFFXgnIG1aIaX4Vf+TimdHNd9QR+yjI4vHKTIEy</w:t>
      </w:r>
    </w:p>
    <w:p>
      <w:pPr>
        <w:pStyle w:val="PreformattedText"/>
        <w:bidi w:val="0"/>
        <w:spacing w:before="0" w:after="0"/>
        <w:jc w:val="left"/>
        <w:rPr/>
      </w:pPr>
      <w:r>
        <w:rPr/>
        <w:t>aTtFaHZ0Gy/x9iK4bhIAf8ScuPo1v+rkCMS3YINIEByAQ6HogF8Ubhzd/dJGGeabRsVyQSxM3ZY4yE</w:t>
      </w:r>
    </w:p>
    <w:p>
      <w:pPr>
        <w:pStyle w:val="PreformattedText"/>
        <w:bidi w:val="0"/>
        <w:spacing w:before="0" w:after="0"/>
        <w:jc w:val="left"/>
        <w:rPr/>
      </w:pPr>
      <w:r>
        <w:rPr/>
        <w:t>7sDgffVR6X7WZzSMk7PTKXC70AsUpWjfIIwGR3poHfwjm7131SgVb5mySvLTeY2SNvIDyHXmVrIztd</w:t>
      </w:r>
    </w:p>
    <w:p>
      <w:pPr>
        <w:pStyle w:val="PreformattedText"/>
        <w:bidi w:val="0"/>
        <w:spacing w:before="0" w:after="0"/>
        <w:jc w:val="left"/>
        <w:rPr/>
      </w:pPr>
      <w:r>
        <w:rPr/>
        <w:t>G/K0m6odOpRYUo7DvALxvpnI9OX0UWNIrywxvcLJF6HqtJds7DgmR4QG0+AsZcGKwTj/AIbhKweTtD</w:t>
      </w:r>
    </w:p>
    <w:p>
      <w:pPr>
        <w:pStyle w:val="PreformattedText"/>
        <w:bidi w:val="0"/>
        <w:spacing w:before="0" w:after="0"/>
        <w:jc w:val="left"/>
        <w:rPr/>
      </w:pPr>
      <w:r>
        <w:rPr/>
        <w:t>9x91NNrdDupBKHQIDqA5JAPibcwtaaJoAjlZpKnGF+OmNbjsOGgABrgB/lV4lWWOyskkMTpJABQsA2</w:t>
      </w:r>
    </w:p>
    <w:p>
      <w:pPr>
        <w:pStyle w:val="PreformattedText"/>
        <w:bidi w:val="0"/>
        <w:spacing w:before="0" w:after="0"/>
        <w:jc w:val="left"/>
        <w:rPr/>
      </w:pPr>
      <w:r>
        <w:rPr/>
        <w:t>dhQ1P6qbdRUm0vcDhkBygkCzqfNZ/wDq0kLQ0kndpspGljaWuOmxpBIscy4Af4Srx6nLisYdVqhf/C</w:t>
      </w:r>
    </w:p>
    <w:p>
      <w:pPr>
        <w:pStyle w:val="PreformattedText"/>
        <w:bidi w:val="0"/>
        <w:spacing w:before="0" w:after="0"/>
        <w:jc w:val="left"/>
        <w:rPr/>
      </w:pPr>
      <w:r>
        <w:rPr/>
        <w:t>z6xc8f8cYI9j/VTkcaNykECAtfxA6rRmcJ9N0jY/42xHa43CRA/wCHE5x9XO//ACg4z7Rogz60QCFA</w:t>
      </w:r>
    </w:p>
    <w:p>
      <w:pPr>
        <w:pStyle w:val="PreformattedText"/>
        <w:bidi w:val="0"/>
        <w:spacing w:before="0" w:after="0"/>
        <w:jc w:val="left"/>
        <w:rPr/>
      </w:pPr>
      <w:r>
        <w:rPr/>
        <w:t>I4mgb8kAolGpdrzvlaRlMjJBlMTXH31+6RiGzsjEThGzwltZb26k+qnStisPK+YfmOttCmt2utVNhw</w:t>
      </w:r>
    </w:p>
    <w:p>
      <w:pPr>
        <w:pStyle w:val="PreformattedText"/>
        <w:bidi w:val="0"/>
        <w:spacing w:before="0" w:after="0"/>
        <w:jc w:val="left"/>
        <w:rPr/>
      </w:pPr>
      <w:r>
        <w:rPr/>
        <w:t>JxGU9i5g0uia+by9FWMLKhMO222drtWhKRQH3QSbDYjsZ2SOF0QHef9i1OU8LxvkuLi7CZzAdGmh5j</w:t>
      </w:r>
    </w:p>
    <w:p>
      <w:pPr>
        <w:pStyle w:val="PreformattedText"/>
        <w:bidi w:val="0"/>
        <w:spacing w:before="0" w:after="0"/>
        <w:jc w:val="left"/>
        <w:rPr/>
      </w:pPr>
      <w:r>
        <w:rPr/>
        <w:t>kf76IxuxlNIg5Wg4FAWfw9jfwHG8NKXUxzuyfr8rtP1o+yVD04KDcgOJSCCQFzSQLIII9kGw3x3Tsd</w:t>
      </w:r>
    </w:p>
    <w:p>
      <w:pPr>
        <w:pStyle w:val="PreformattedText"/>
        <w:bidi w:val="0"/>
        <w:spacing w:before="0" w:after="0"/>
        <w:jc w:val="left"/>
        <w:rPr/>
      </w:pPr>
      <w:r>
        <w:rPr/>
        <w:t>h617rq/wDFViVZU7UrJOJBhsBpfaTmgP5R+1/oovmqniGQOLsuY2eY/v0S0exkbSRR+ex60oWcB+Ww</w:t>
      </w:r>
    </w:p>
    <w:p>
      <w:pPr>
        <w:pStyle w:val="PreformattedText"/>
        <w:bidi w:val="0"/>
        <w:spacing w:before="0" w:after="0"/>
        <w:jc w:val="left"/>
        <w:rPr/>
      </w:pPr>
      <w:r>
        <w:rPr/>
        <w:t>nn/f7JkjxBBjaSLymyB9D+qc6V4q8uR5AJIGx6jl9qWsZrX4dfl4xCD87XN+1/si8DWlQDRzQEpzq2</w:t>
      </w:r>
    </w:p>
    <w:p>
      <w:pPr>
        <w:pStyle w:val="PreformattedText"/>
        <w:bidi w:val="0"/>
        <w:spacing w:before="0" w:after="0"/>
        <w:jc w:val="left"/>
        <w:rPr/>
      </w:pPr>
      <w:r>
        <w:rPr/>
        <w:t>aRubKkpj/iZxdxt7T8kTB9r/dM4rm7BBn1psgGuCAbFJkdqMzTuEqcOfCRToz2jTy5/RLY0ifhZCMz</w:t>
      </w:r>
    </w:p>
    <w:p>
      <w:pPr>
        <w:pStyle w:val="PreformattedText"/>
        <w:bidi w:val="0"/>
        <w:spacing w:before="0" w:after="0"/>
        <w:jc w:val="left"/>
        <w:rPr/>
      </w:pPr>
      <w:r>
        <w:rPr/>
        <w:t>Wkt61VeqNjSSFkYZRIkLXA6HS+nn7JVUWGEmz4kx6ZWs1ra+n2U2HKBxzz27spJ229v3VRNdGQ2EAg</w:t>
      </w:r>
    </w:p>
    <w:p>
      <w:pPr>
        <w:pStyle w:val="PreformattedText"/>
        <w:bidi w:val="0"/>
        <w:spacing w:before="0" w:after="0"/>
        <w:jc w:val="left"/>
        <w:rPr/>
      </w:pPr>
      <w:r>
        <w:rPr/>
        <w:t>EjdUTt9dkycLOllIJzMZMODJ44xlPUt5H2Ua1V73EZBaSCrlQUdEwdVghAeocCxhx/B8LiHG3uYA8/</w:t>
      </w:r>
    </w:p>
    <w:p>
      <w:pPr>
        <w:pStyle w:val="PreformattedText"/>
        <w:bidi w:val="0"/>
        <w:spacing w:before="0" w:after="0"/>
        <w:jc w:val="left"/>
        <w:rPr/>
      </w:pPr>
      <w:r>
        <w:rPr/>
        <w:t>zDQ/cLOmsEgQoNG8c0BhfjTIMdDmZm0dRzEVsniKy8ovw6WrJ3ENewDT3REAP8xSxh02JxDTRNgWAi</w:t>
      </w:r>
    </w:p>
    <w:p>
      <w:pPr>
        <w:pStyle w:val="PreformattedText"/>
        <w:bidi w:val="0"/>
        <w:spacing w:before="0" w:after="0"/>
        <w:jc w:val="left"/>
        <w:rPr/>
      </w:pPr>
      <w:r>
        <w:rPr/>
        <w:t>wosWANiEgOrHB1+WxP3WbQ94DTG4Chmc+ujXWP1CIEeUSNe29LFem36pkqiPy272zukHy/v7LWMxPD</w:t>
      </w:r>
    </w:p>
    <w:p>
      <w:pPr>
        <w:pStyle w:val="PreformattedText"/>
        <w:bidi w:val="0"/>
        <w:spacing w:before="0" w:after="0"/>
        <w:jc w:val="left"/>
        <w:rPr/>
      </w:pPr>
      <w:r>
        <w:rPr/>
        <w:t>JOx4lhZDsJW37mv3ReBuXCiR0UA0DdAH9kFozOEYpI3n/HH9rx7Gu2AlyD0aAP2QuBuSA4eaA4oCJ4</w:t>
      </w:r>
    </w:p>
    <w:p>
      <w:pPr>
        <w:pStyle w:val="PreformattedText"/>
        <w:bidi w:val="0"/>
        <w:spacing w:before="0" w:after="0"/>
        <w:jc w:val="left"/>
        <w:rPr/>
      </w:pPr>
      <w:r>
        <w:rPr/>
        <w:t>CAWCUxmt/IiwlYcps0sbRmdms7CgUtDZkMvaFwFgEEXeuxRo9jcB3ZmkaAuo15N/qlTgeY5pnA/wAX</w:t>
      </w:r>
    </w:p>
    <w:p>
      <w:pPr>
        <w:pStyle w:val="PreformattedText"/>
        <w:bidi w:val="0"/>
        <w:spacing w:before="0" w:after="0"/>
        <w:jc w:val="left"/>
        <w:rPr/>
      </w:pPr>
      <w:r>
        <w:rPr/>
        <w:t>7pxNObroqI4IB4QCOHzAkO6hAR4aTODGWgFummxU60e9pwmChMmw+A8W4x4vBnwsLZW+WbQj7BTkca</w:t>
      </w:r>
    </w:p>
    <w:p>
      <w:pPr>
        <w:pStyle w:val="PreformattedText"/>
        <w:bidi w:val="0"/>
        <w:spacing w:before="0" w:after="0"/>
        <w:jc w:val="left"/>
        <w:rPr/>
      </w:pPr>
      <w:r>
        <w:rPr/>
        <w:t>8KDcgjSg2D+N//AF8Po79lWJVmSNFZI5iXQx38hLR6b/ulDMBLO90QSyhI7OAEGpQ5h9CaWfutE0zH</w:t>
      </w:r>
    </w:p>
    <w:p>
      <w:pPr>
        <w:pStyle w:val="PreformattedText"/>
        <w:bidi w:val="0"/>
        <w:spacing w:before="0" w:after="0"/>
        <w:jc w:val="left"/>
        <w:rPr/>
      </w:pPr>
      <w:r>
        <w:rPr/>
        <w:t>jBEOID44yCRz1/oidF4GD9iP4BY90yBvFYuZmgab25WFfpKEO7tjQjUFUl6BFJ20Ecv8bGu+otZmcE</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CQYICgMEBQcBAgsA/8QATBAAAQMCBQEFBQYDBQYEBAcAAQID</w:t>
      </w:r>
    </w:p>
    <w:p>
      <w:pPr>
        <w:pStyle w:val="PreformattedText"/>
        <w:bidi w:val="0"/>
        <w:spacing w:before="0" w:after="0"/>
        <w:jc w:val="left"/>
        <w:rPr/>
      </w:pPr>
      <w:r>
        <w:rPr/>
        <w:t>BAURAAYHEiExCBMiQVEUYXGBkQkVIzKh8EKx0RYkJcHhCjNDUmLxFzRTchgmY4I1NkRUVXSS/8QAHA</w:t>
      </w:r>
    </w:p>
    <w:p>
      <w:pPr>
        <w:pStyle w:val="PreformattedText"/>
        <w:bidi w:val="0"/>
        <w:spacing w:before="0" w:after="0"/>
        <w:jc w:val="left"/>
        <w:rPr/>
      </w:pPr>
      <w:r>
        <w:rPr/>
        <w:t>EAAAcBAQAAAAAAAAAAAAAAAAECAwQFBgcI/8QAQhEAAQIEAwUGBAYBAwMDBQEAAQIRAAMEIRIxQQVR</w:t>
      </w:r>
    </w:p>
    <w:p>
      <w:pPr>
        <w:pStyle w:val="PreformattedText"/>
        <w:bidi w:val="0"/>
        <w:spacing w:before="0" w:after="0"/>
        <w:jc w:val="left"/>
        <w:rPr/>
      </w:pPr>
      <w:r>
        <w:rPr/>
        <w:t>YXHwEyKBkaGxBjLB0RQjM0Lh8VIHFWIkcoJDU7IIFjSSopP/2gAMAwEAAhEDEQA/ANv6JJCXyLA2ft</w:t>
      </w:r>
    </w:p>
    <w:p>
      <w:pPr>
        <w:pStyle w:val="PreformattedText"/>
        <w:bidi w:val="0"/>
        <w:spacing w:before="0" w:after="0"/>
        <w:jc w:val="left"/>
        <w:rPr/>
      </w:pPr>
      <w:r>
        <w:rPr/>
        <w:t>zc8X6+7rz5c443QXl8XPXn5x1KtsgkZt9esoIfltP9zjqtzsBPPl/Tpi8+sZ2ebgaQumEWCTa3x9/T</w:t>
      </w:r>
    </w:p>
    <w:p>
      <w:pPr>
        <w:pStyle w:val="PreformattedText"/>
        <w:bidi w:val="0"/>
        <w:spacing w:before="0" w:after="0"/>
        <w:jc w:val="left"/>
        <w:rPr/>
      </w:pPr>
      <w:r>
        <w:rPr/>
        <w:t>yv0Pp54HOGe8oARqnVVFqe6ocEMvWPncNK/TrgmcMdYmyA6UvuiN72z5S2KpVrq7v8H1CSCFHz/Z8s</w:t>
      </w:r>
    </w:p>
    <w:p>
      <w:pPr>
        <w:pStyle w:val="PreformattedText"/>
        <w:bidi w:val="0"/>
        <w:spacing w:before="0" w:after="0"/>
        <w:jc w:val="left"/>
        <w:rPr/>
      </w:pPr>
      <w:r>
        <w:rPr/>
        <w:t>GA5tq0PrLJVDIOyhU3XsyTh3u5Pt67HcSSBIKbn5Ww2pABL5/3DNOXu7nr+YPVpluVFgKufzpHBt1Q</w:t>
      </w:r>
    </w:p>
    <w:p>
      <w:pPr>
        <w:pStyle w:val="PreformattedText"/>
        <w:bidi w:val="0"/>
        <w:spacing w:before="0" w:after="0"/>
        <w:jc w:val="left"/>
        <w:rPr/>
      </w:pPr>
      <w:r>
        <w:rPr/>
        <w:t>eo9f6fLFer9Q84uSHR49desFR0dTaJF8xtQOo8k3HFvf+7YsZJduY9YqJlrEXvDmJI/uzhHIDZ8gRa</w:t>
      </w:r>
    </w:p>
    <w:p>
      <w:pPr>
        <w:pStyle w:val="PreformattedText"/>
        <w:bidi w:val="0"/>
        <w:spacing w:before="0" w:after="0"/>
        <w:jc w:val="left"/>
        <w:rPr/>
      </w:pPr>
      <w:r>
        <w:rPr/>
        <w:t>w9PKwH0xOORuxY+fWUQZfzjfDINaswCn9+CvaAFjra3J6/LFbPDpfIZRb06mID/M+e/OGjUHOHtsqQ</w:t>
      </w:r>
    </w:p>
    <w:p>
      <w:pPr>
        <w:pStyle w:val="PreformattedText"/>
        <w:bidi w:val="0"/>
        <w:spacing w:before="0" w:after="0"/>
        <w:jc w:val="left"/>
        <w:rPr/>
      </w:pPr>
      <w:r>
        <w:rPr/>
        <w:t>2hRUPaFp6XuCvg38x/XFKuYtKyxtutFwgJUk2uc/GHK5YjtzQySkkqKb8eQSL9be/wCmLOQ6uMRFEJ</w:t>
      </w:r>
    </w:p>
    <w:p>
      <w:pPr>
        <w:pStyle w:val="PreformattedText"/>
        <w:bidi w:val="0"/>
        <w:spacing w:before="0" w:after="0"/>
        <w:jc w:val="left"/>
        <w:rPr/>
      </w:pPr>
      <w:r>
        <w:rPr/>
        <w:t>d7NeNtjLzSmUqSjqni4F+B53HkL9P54lqCkpSXI084jIUlS2Iz4RYroamrlKeCSBwL+g5A4/0+OI5n</w:t>
      </w:r>
    </w:p>
    <w:p>
      <w:pPr>
        <w:pStyle w:val="PreformattedText"/>
        <w:bidi w:val="0"/>
        <w:spacing w:before="0" w:after="0"/>
        <w:jc w:val="left"/>
        <w:rPr/>
      </w:pPr>
      <w:r>
        <w:rPr/>
        <w:t>YbPD5Qk5iOBEcb4G4E9LHi97EAef8+MPJnktdx17Q2ZKdC0d2/aEjm9gbG5+thfrziWlBUO7Z9fKI2</w:t>
      </w:r>
    </w:p>
    <w:p>
      <w:pPr>
        <w:pStyle w:val="PreformattedText"/>
        <w:bidi w:val="0"/>
        <w:spacing w:before="0" w:after="0"/>
        <w:jc w:val="left"/>
        <w:rPr/>
      </w:pPr>
      <w:r>
        <w:rPr/>
        <w:t>ROrRctuq5BPuAvyCOvXoL4V2RF3eCi5CldbjpbrY2F7H6i/wA8EmWXFx59e0B47pcNrlRJ5Frj4c+n</w:t>
      </w:r>
    </w:p>
    <w:p>
      <w:pPr>
        <w:pStyle w:val="PreformattedText"/>
        <w:bidi w:val="0"/>
        <w:spacing w:before="0" w:after="0"/>
        <w:jc w:val="left"/>
        <w:rPr/>
      </w:pPr>
      <w:r>
        <w:rPr/>
        <w:t>X9MOJSRmc+uvCBHcui3qSbeXHxI9Cfr8MOAZGBHIdSL28yOt/dfk9fLAvzMDxjuHAb3PXpa/kb+R5F</w:t>
      </w:r>
    </w:p>
    <w:p>
      <w:pPr>
        <w:pStyle w:val="PreformattedText"/>
        <w:bidi w:val="0"/>
        <w:spacing w:before="0" w:after="0"/>
        <w:jc w:val="left"/>
        <w:rPr/>
      </w:pPr>
      <w:r>
        <w:rPr/>
        <w:t>7YDMXFuEJOhGQim4EquSfl62HpfpwcGIKzXGfWsWBdSlXCh5+Y8vh0HJwIbtuYRcNygOCq46cq+dr3</w:t>
      </w:r>
    </w:p>
    <w:p>
      <w:pPr>
        <w:pStyle w:val="PreformattedText"/>
        <w:bidi w:val="0"/>
        <w:spacing w:before="0" w:after="0"/>
        <w:jc w:val="left"/>
        <w:rPr/>
      </w:pPr>
      <w:r>
        <w:rPr/>
        <w:t>488B4KO6ngb+Lg3v4hwPL9+XwwN1oEWrrydpO4XPHW3Hu9MCBCdlLQsOrWoFKLjbc2UTe17dBYc9cD</w:t>
      </w:r>
    </w:p>
    <w:p>
      <w:pPr>
        <w:pStyle w:val="PreformattedText"/>
        <w:bidi w:val="0"/>
        <w:spacing w:before="0" w:after="0"/>
        <w:jc w:val="left"/>
        <w:rPr/>
      </w:pPr>
      <w:r>
        <w:rPr/>
        <w:t>lAj6gwlVCYhtKBbeAkJJ3KJuBYC+A4T3iWAgHI9f1Dz8laRrqMBpU2UIQUAdrLCHFX23BK1q6/L3Yi</w:t>
      </w:r>
    </w:p>
    <w:p>
      <w:pPr>
        <w:pStyle w:val="PreformattedText"/>
        <w:bidi w:val="0"/>
        <w:spacing w:before="0" w:after="0"/>
        <w:jc w:val="left"/>
        <w:rPr/>
      </w:pPr>
      <w:r>
        <w:rPr/>
        <w:t>L2iASEICm1duuEBFPNmEmyAz3cv15Ra5x03doKFuMyvamk3IUtCEKt62B5+uH5FWmbZQwqhJkTZK0k</w:t>
      </w:r>
    </w:p>
    <w:p>
      <w:pPr>
        <w:pStyle w:val="PreformattedText"/>
        <w:bidi w:val="0"/>
        <w:spacing w:before="0" w:after="0"/>
        <w:jc w:val="left"/>
        <w:rPr/>
      </w:pPr>
      <w:r>
        <w:rPr/>
        <w:t>sR638+b+Fo02XWUKKVLSFAkEKI634Hu/1xLD2fOFRVS9H6b09PM8ccG3+WDgRVTJjJJ8aQLW5IPr/U</w:t>
      </w:r>
    </w:p>
    <w:p>
      <w:pPr>
        <w:pStyle w:val="PreformattedText"/>
        <w:bidi w:val="0"/>
        <w:spacing w:before="0" w:after="0"/>
        <w:jc w:val="left"/>
        <w:rPr/>
      </w:pPr>
      <w:r>
        <w:rPr/>
        <w:t>/TAhKk4mvhIgYeiySJCwfJ/nnyN/1/r7sYrZ+R5n6RfVfynkYIbloAwmL2/KD7+oAv77fLF4MhyjOT</w:t>
      </w:r>
    </w:p>
    <w:p>
      <w:pPr>
        <w:pStyle w:val="PreformattedText"/>
        <w:bidi w:val="0"/>
        <w:spacing w:before="0" w:after="0"/>
        <w:jc w:val="left"/>
        <w:rPr/>
      </w:pPr>
      <w:r>
        <w:rPr/>
        <w:t>kuQw7xcb+OT9aQvI6bhJPA6cDgfO/PGDhkKKQUkOxO5utY1jqizvpb5FgUsOnnysg9fmcAlmcO8TZO</w:t>
      </w:r>
    </w:p>
    <w:p>
      <w:pPr>
        <w:pStyle w:val="PreformattedText"/>
        <w:bidi w:val="0"/>
        <w:spacing w:before="0" w:after="0"/>
        <w:jc w:val="left"/>
        <w:rPr/>
      </w:pPr>
      <w:r>
        <w:rPr/>
        <w:t>SWuGiMb257s1aqrUVEBkkjdx+Zdzt+I/UYMZiHZnyKhiXY8kqezDKKrHdUFj149pUQOPQfy64TO+ct</w:t>
      </w:r>
    </w:p>
    <w:p>
      <w:pPr>
        <w:pStyle w:val="PreformattedText"/>
        <w:bidi w:val="0"/>
        <w:spacing w:before="0" w:after="0"/>
        <w:jc w:val="left"/>
        <w:rPr/>
      </w:pPr>
      <w:r>
        <w:rPr/>
        <w:t>kR94i0pPe5n6xIa0tP9yp/W+5HB63KD6H9/DFYv9Q7ni+/YXNnHAdcIKpo4bxI3QCyPcfygAW9L/zx</w:t>
      </w:r>
    </w:p>
    <w:p>
      <w:pPr>
        <w:pStyle w:val="PreformattedText"/>
        <w:bidi w:val="0"/>
        <w:spacing w:before="0" w:after="0"/>
        <w:jc w:val="left"/>
        <w:rPr/>
      </w:pPr>
      <w:r>
        <w:rPr/>
        <w:t>YSg3HLxipmllE6lzfrq0OXk/+WcH/wBJQPrbaeTx1/p5YnjcS729Gz+0VqfmTzganablCM0+oqFtrh</w:t>
      </w:r>
    </w:p>
    <w:p>
      <w:pPr>
        <w:pStyle w:val="PreformattedText"/>
        <w:bidi w:val="0"/>
        <w:spacing w:before="0" w:after="0"/>
        <w:jc w:val="left"/>
        <w:rPr/>
      </w:pPr>
      <w:r>
        <w:rPr/>
        <w:t>6kWO63zPr6WxEmpOA2u3qP4izlKAIGovDK9PKgmRMeTv5ElZsSSRdZ8/Q+WM/PSzEC7l/p9YvpJDEa</w:t>
      </w:r>
    </w:p>
    <w:p>
      <w:pPr>
        <w:pStyle w:val="PreformattedText"/>
        <w:bidi w:val="0"/>
        <w:spacing w:before="0" w:after="0"/>
        <w:jc w:val="left"/>
        <w:rPr/>
      </w:pPr>
      <w:r>
        <w:rPr/>
        <w:t>2+0P8yEu6og9Qgj37gkeXPni1pAO6DbrKIU890tq0OYjtIVEbJsSACeOBxyPhYYnTgAlTC1ohSlOpJ</w:t>
      </w:r>
    </w:p>
    <w:p>
      <w:pPr>
        <w:pStyle w:val="PreformattedText"/>
        <w:bidi w:val="0"/>
        <w:spacing w:before="0" w:after="0"/>
        <w:jc w:val="left"/>
        <w:rPr/>
      </w:pPr>
      <w:r>
        <w:rPr/>
        <w:t>4/WLZ5honnbYA2B48x6deMUc44S7tvi1kgFRBGK3tGJVGbW4oBIHmL9Lj093+mFU0x2vYwU5GFQYWV</w:t>
      </w:r>
    </w:p>
    <w:p>
      <w:pPr>
        <w:pStyle w:val="PreformattedText"/>
        <w:bidi w:val="0"/>
        <w:spacing w:before="0" w:after="0"/>
        <w:jc w:val="left"/>
        <w:rPr/>
      </w:pPr>
      <w:r>
        <w:rPr/>
        <w:t>6Qlc7ZnyZp5S0VbP+bsp5Bpr3LE3OuZKLlWPKCgVD2NddnMGYCEqP4QXYC5sOcaKmSVJAAfef5inml</w:t>
      </w:r>
    </w:p>
    <w:p>
      <w:pPr>
        <w:pStyle w:val="PreformattedText"/>
        <w:bidi w:val="0"/>
        <w:spacing w:before="0" w:after="0"/>
        <w:jc w:val="left"/>
        <w:rPr/>
      </w:pPr>
      <w:r>
        <w:rPr/>
        <w:t>lKDOz2Ac57hDQqv26OyPClqjs6/wCRpJRIVHfl0416pUqG4g+JyZWINFXFjsXBAcL21dvDfErAC3e8</w:t>
      </w:r>
    </w:p>
    <w:p>
      <w:pPr>
        <w:pStyle w:val="PreformattedText"/>
        <w:bidi w:val="0"/>
        <w:spacing w:before="0" w:after="0"/>
        <w:jc w:val="left"/>
        <w:rPr/>
      </w:pPr>
      <w:r>
        <w:rPr/>
        <w:t>HHk7t5PCUpnlIV2C0hQ3X33GYjaGTdeNLtRUt/2C1P0+zqt9hUtiPlrOGXqtUHYiCQqSKTGnGUmOLE</w:t>
      </w:r>
    </w:p>
    <w:p>
      <w:pPr>
        <w:pStyle w:val="PreformattedText"/>
        <w:bidi w:val="0"/>
        <w:spacing w:before="0" w:after="0"/>
        <w:jc w:val="left"/>
        <w:rPr/>
      </w:pPr>
      <w:r>
        <w:rPr/>
        <w:t>qUpgbed1rYSUMHFweHB7kdaO7QCVJJSXSeII4ai8L4Ziv/AMQ+nB6fHjnr+uEHzEE53x1OYSbgOH5K</w:t>
      </w:r>
    </w:p>
    <w:p>
      <w:pPr>
        <w:pStyle w:val="PreformattedText"/>
        <w:bidi w:val="0"/>
        <w:spacing w:before="0" w:after="0"/>
        <w:jc w:val="left"/>
        <w:rPr/>
      </w:pPr>
      <w:r>
        <w:rPr/>
        <w:t>F7Hpx62/UYEAqJzMcf2i/wDqnzsCfL1Pw4/XAgOcnyjj+0lurp+Sh5m459Rx88CBiOT9ZRSVmRHm5x</w:t>
      </w:r>
    </w:p>
    <w:p>
      <w:pPr>
        <w:pStyle w:val="PreformattedText"/>
        <w:bidi w:val="0"/>
        <w:spacing w:before="0" w:after="0"/>
        <w:jc w:val="left"/>
        <w:rPr/>
      </w:pPr>
      <w:r>
        <w:rPr/>
        <w:t>xe6hex9bn064EFFu7mNANw4Lg8kHgceQ+PywIEURmVIIAWOPf53t09cCBFwnM6CLb739SOfp0Fv5em</w:t>
      </w:r>
    </w:p>
    <w:p>
      <w:pPr>
        <w:pStyle w:val="PreformattedText"/>
        <w:bidi w:val="0"/>
        <w:spacing w:before="0" w:after="0"/>
        <w:jc w:val="left"/>
        <w:rPr/>
      </w:pPr>
      <w:r>
        <w:rPr/>
        <w:t>BAj5WaGv4lJsR0vzf1sTwL4ECMc9mJgBaTZSHClSinlSSk/mHuAvcehwIEZ7LGb4FIrMOU6srjF0bt</w:t>
      </w:r>
    </w:p>
    <w:p>
      <w:pPr>
        <w:pStyle w:val="PreformattedText"/>
        <w:bidi w:val="0"/>
        <w:spacing w:before="0" w:after="0"/>
        <w:jc w:val="left"/>
        <w:rPr/>
      </w:pPr>
      <w:r>
        <w:rPr/>
        <w:t>iSCkHofFwByb8+fuw3NSVS1pTmRaDDOHygjeSs806fTGF0+a3I3oQpLaCFL5QLApF7G46YzUyYZSyF</w:t>
      </w:r>
    </w:p>
    <w:p>
      <w:pPr>
        <w:pStyle w:val="PreformattedText"/>
        <w:bidi w:val="0"/>
        <w:spacing w:before="0" w:after="0"/>
        <w:jc w:val="left"/>
        <w:rPr/>
      </w:pPr>
      <w:r>
        <w:rPr/>
        <w:t>BiOe/wBos5eApBHpp6wk9WM9x4FMcEtxlCwk3StaEqF0k7dqlccdf1w/RTFzJ/dL3huoCAh8zfn4QP</w:t>
      </w:r>
    </w:p>
    <w:p>
      <w:pPr>
        <w:pStyle w:val="PreformattedText"/>
        <w:bidi w:val="0"/>
        <w:spacing w:before="0" w:after="0"/>
        <w:jc w:val="left"/>
        <w:rPr/>
      </w:pPr>
      <w:r>
        <w:rPr/>
        <w:t>6oak75b5ac8BcVaykkWuTwfTn18uMaYLYAM7RXxi16lrTe7h5vaywAOCBf0N8DtBugRYOaoOJ6LI5N</w:t>
      </w:r>
    </w:p>
    <w:p>
      <w:pPr>
        <w:pStyle w:val="PreformattedText"/>
        <w:bidi w:val="0"/>
        <w:spacing w:before="0" w:after="0"/>
        <w:jc w:val="left"/>
        <w:rPr/>
      </w:pPr>
      <w:r>
        <w:rPr/>
        <w:t>/GCPlg8Y3GBDf9G0kSVcG3e2+hvY8cmxv88YzZ9wb6/aNDXN3tCx14ddPBCcsj+5MDjlICeBf09OOn</w:t>
      </w:r>
    </w:p>
    <w:p>
      <w:pPr>
        <w:pStyle w:val="PreformattedText"/>
        <w:bidi w:val="0"/>
        <w:spacing w:before="0" w:after="0"/>
        <w:jc w:val="left"/>
        <w:rPr/>
      </w:pPr>
      <w:r>
        <w:rPr/>
        <w:t>6fLF6MhGWnllBi1rwvGR0t5gdffc/Tr9cHEeNe6jpH3VJFrXjui9vIoPPPv9f1wlTMLOBE2nLhPC0R</w:t>
      </w:r>
    </w:p>
    <w:p>
      <w:pPr>
        <w:pStyle w:val="PreformattedText"/>
        <w:bidi w:val="0"/>
        <w:spacing w:before="0" w:after="0"/>
        <w:jc w:val="left"/>
        <w:rPr/>
      </w:pPr>
      <w:r>
        <w:rPr/>
        <w:t>ie3upDE+sKJ4LJF+lxuXfy44BwrMgDOJEz5FcoHt2N3R/aCQoec9XBPX8dZvYX6cYVPTvGkRKQg4uc</w:t>
      </w:r>
    </w:p>
    <w:p>
      <w:pPr>
        <w:pStyle w:val="PreformattedText"/>
        <w:bidi w:val="0"/>
        <w:spacing w:before="0" w:after="0"/>
        <w:jc w:val="left"/>
        <w:rPr/>
      </w:pPr>
      <w:r>
        <w:rPr/>
        <w:t>SKdLE/3Cn2I4Wix6EgDk3+n1xULcqF7mL8uZZY6wVPRu/skYfwkNkc+WxPAtixkaHUtFPOsFMGLH3h</w:t>
      </w:r>
    </w:p>
    <w:p>
      <w:pPr>
        <w:pStyle w:val="PreformattedText"/>
        <w:bidi w:val="0"/>
        <w:spacing w:before="0" w:after="0"/>
        <w:jc w:val="left"/>
        <w:rPr/>
      </w:pPr>
      <w:r>
        <w:rPr/>
        <w:t>y8q5ivg3uWVdCTbjzvbzxP1BHju6+0V4zECl7XM9UVmRzcBL20Xvzfm3r5/98CYgFBLXziYlWHDdye</w:t>
      </w:r>
    </w:p>
    <w:p>
      <w:pPr>
        <w:pStyle w:val="PreformattedText"/>
        <w:bidi w:val="0"/>
        <w:spacing w:before="0" w:after="0"/>
        <w:jc w:val="left"/>
        <w:rPr/>
      </w:pPr>
      <w:r>
        <w:rPr/>
        <w:t>v4himjtUXJqL4KufbHEjgkj8T1v5K6fDpjPLSMRBvF7TqKkgg3NuveCgafpJ9k62Ib68X4FxYC4P8A</w:t>
      </w:r>
    </w:p>
    <w:p>
      <w:pPr>
        <w:pStyle w:val="PreformattedText"/>
        <w:bidi w:val="0"/>
        <w:spacing w:before="0" w:after="0"/>
        <w:jc w:val="left"/>
        <w:rPr/>
      </w:pPr>
      <w:r>
        <w:rPr/>
        <w:t>TpibSZi/XX3hie+G2RPpDm2CpMNtRuRt688Hg8/r8xiZPJII4fb7PECWSCTrw59PGg9eu0NpN2csqM</w:t>
      </w:r>
    </w:p>
    <w:p>
      <w:pPr>
        <w:pStyle w:val="PreformattedText"/>
        <w:bidi w:val="0"/>
        <w:spacing w:before="0" w:after="0"/>
        <w:jc w:val="left"/>
        <w:rPr/>
      </w:pPr>
      <w:r>
        <w:rPr/>
        <w:t>5z1dzW3lunTnnodApMOG/Wc25wqEZHeyaXkvK0M+0V+c0z431AtRIaCHJ0uK2pKzVGkm1KyiUkKYhy</w:t>
      </w:r>
    </w:p>
    <w:p>
      <w:pPr>
        <w:pStyle w:val="PreformattedText"/>
        <w:bidi w:val="0"/>
        <w:spacing w:before="0" w:after="0"/>
        <w:jc w:val="left"/>
        <w:rPr/>
      </w:pPr>
      <w:r>
        <w:rPr/>
        <w:t>flT/ANx0HgTw0i1TMEtT5ncBc9b4Alr39rHrnn96RB0VMDQXJK5rjESqokUCsasV2mFa1ockZjrMKV</w:t>
      </w:r>
    </w:p>
    <w:p>
      <w:pPr>
        <w:pStyle w:val="PreformattedText"/>
        <w:bidi w:val="0"/>
        <w:spacing w:before="0" w:after="0"/>
        <w:jc w:val="left"/>
        <w:rPr/>
      </w:pPr>
      <w:r>
        <w:rPr/>
        <w:t>By5OVDQtTjGXojrkYqKRW5IQHjayNlyJKHmntpls7JBzDJzIGhPkC0EpS5y8WUsaA3I4HUt/iGGpIh</w:t>
      </w:r>
    </w:p>
    <w:p>
      <w:pPr>
        <w:pStyle w:val="PreformattedText"/>
        <w:bidi w:val="0"/>
        <w:spacing w:before="0" w:after="0"/>
        <w:jc w:val="left"/>
        <w:rPr/>
      </w:pPr>
      <w:r>
        <w:rPr/>
        <w:t>itL9mzZXGszZ7enZurcvvn5Ncr2eptfzC7Icc7xKlrrjL77rawXN6faUFJcSpDauUYmlTJGFily7Pb</w:t>
      </w:r>
    </w:p>
    <w:p>
      <w:pPr>
        <w:pStyle w:val="PreformattedText"/>
        <w:bidi w:val="0"/>
        <w:spacing w:before="0" w:after="0"/>
        <w:jc w:val="left"/>
        <w:rPr/>
      </w:pPr>
      <w:r>
        <w:rPr/>
        <w:t>c1m9g0PypLkJw4C1svHnx1eN55W08ezZUfZMtw5DKXkIKG4z7KmChpJKSpiUC04AXSDsQ2s7ApdgSt</w:t>
      </w:r>
    </w:p>
    <w:p>
      <w:pPr>
        <w:pStyle w:val="PreformattedText"/>
        <w:bidi w:val="0"/>
        <w:spacing w:before="0" w:after="0"/>
        <w:jc w:val="left"/>
        <w:rPr/>
      </w:pPr>
      <w:r>
        <w:rPr/>
        <w:t>MKbWhIAURzv1/OUW9PswrViSknEPDyy13PvyhaZ5yVU9D1UmvS6nRafmyhVRFZp9L/swyufl+tJCIh</w:t>
      </w:r>
    </w:p>
    <w:p>
      <w:pPr>
        <w:pStyle w:val="PreformattedText"/>
        <w:bidi w:val="0"/>
        <w:spacing w:before="0" w:after="0"/>
        <w:jc w:val="left"/>
        <w:rPr/>
      </w:pPr>
      <w:r>
        <w:rPr/>
        <w:t>ZqFZccjfdy1NCcHITbxdWppC3O5XuJbkVaisqfCCCM2J0NjoX4C/hD9XsxEuUBMIWAxPdcB3YYssgb</w:t>
      </w:r>
    </w:p>
    <w:p>
      <w:pPr>
        <w:pStyle w:val="PreformattedText"/>
        <w:bidi w:val="0"/>
        <w:spacing w:before="0" w:after="0"/>
        <w:jc w:val="left"/>
        <w:rPr/>
      </w:pPr>
      <w:r>
        <w:rPr/>
        <w:t>C9riKzH2l/aAQ9ImzkaVOwKewmbKaj5XrFOitIMgN99Vyurrfh0lYIS7KYddjxyQ4X0AlrEn8UcTKS</w:t>
      </w:r>
    </w:p>
    <w:p>
      <w:pPr>
        <w:pStyle w:val="PreformattedText"/>
        <w:bidi w:val="0"/>
        <w:spacing w:before="0" w:after="0"/>
        <w:jc w:val="left"/>
        <w:rPr/>
      </w:pPr>
      <w:r>
        <w:rPr/>
        <w:t>HOmHlkXOmQz4Zxnl7NkYVFLpAHzYn5OCkAXsTfRzoH/wDZ77cuUdVH0ZW1KplP0mz67Y02PKrgnZOz</w:t>
      </w:r>
    </w:p>
    <w:p>
      <w:pPr>
        <w:pStyle w:val="PreformattedText"/>
        <w:bidi w:val="0"/>
        <w:spacing w:before="0" w:after="0"/>
        <w:jc w:val="left"/>
        <w:rPr/>
      </w:pPr>
      <w:r>
        <w:rPr/>
        <w:t>OlxTfszVBzDNYYMervsOh9iBKbQt9gXivSXg6y06SFt2anBexz8GzGe4jjpWTqKokglTKG8DyJ3W8H</w:t>
      </w:r>
    </w:p>
    <w:p>
      <w:pPr>
        <w:pStyle w:val="PreformattedText"/>
        <w:bidi w:val="0"/>
        <w:spacing w:before="0" w:after="0"/>
        <w:jc w:val="left"/>
        <w:rPr/>
      </w:pPr>
      <w:r>
        <w:rPr/>
        <w:t>3Q+4MrWhK0XWhYStC0kKCkq2kKSQeR6W9cI7Qu2JjlEUhQJHXhFMxnOfzgcjp5nqCfhb9cHjVm8AmO</w:t>
      </w:r>
    </w:p>
    <w:p>
      <w:pPr>
        <w:pStyle w:val="PreformattedText"/>
        <w:bidi w:val="0"/>
        <w:spacing w:before="0" w:after="0"/>
        <w:jc w:val="left"/>
        <w:rPr/>
      </w:pPr>
      <w:r>
        <w:rPr/>
        <w:t>hhvK6BVzwDcnm5tew5HHlgY1b4F98dFQXuR4xYc2B555/S/TACzreDHtFAwHxfbusT1t/L52v54PtD</w:t>
      </w:r>
    </w:p>
    <w:p>
      <w:pPr>
        <w:pStyle w:val="PreformattedText"/>
        <w:bidi w:val="0"/>
        <w:spacing w:before="0" w:after="0"/>
        <w:jc w:val="left"/>
        <w:rPr/>
      </w:pPr>
      <w:r>
        <w:rPr/>
        <w:t>qHgn3xyKfJt/Fa3kNt+p88H2gtbnBx1NNlkXAINub9efIDzGAVjQPBYgb+MUFU2V18RFj14Nj1A6cD</w:t>
      </w:r>
    </w:p>
    <w:p>
      <w:pPr>
        <w:pStyle w:val="PreformattedText"/>
        <w:bidi w:val="0"/>
        <w:spacing w:before="0" w:after="0"/>
        <w:jc w:val="left"/>
        <w:rPr/>
      </w:pPr>
      <w:r>
        <w:rPr/>
        <w:t>6YNKsT2YiDj5qm1AqDbZPPJ3JSUjaOTcj193uwsg6WgasbPChhpzFBKvYKxVYRINjDmOx+vAIDagBx</w:t>
      </w:r>
    </w:p>
    <w:p>
      <w:pPr>
        <w:pStyle w:val="PreformattedText"/>
        <w:bidi w:val="0"/>
        <w:spacing w:before="0" w:after="0"/>
        <w:jc w:val="left"/>
        <w:rPr/>
      </w:pPr>
      <w:r>
        <w:rPr/>
        <w:t>5YaXJkzW7WWmYBvAMESP8AJuRI9rxYT6ZmaprKajVKnOQAFEypbjyiCbE2cWbHrf4XwcuVKlWlSky/</w:t>
      </w:r>
    </w:p>
    <w:p>
      <w:pPr>
        <w:pStyle w:val="PreformattedText"/>
        <w:bidi w:val="0"/>
        <w:spacing w:before="0" w:after="0"/>
        <w:jc w:val="left"/>
        <w:rPr/>
      </w:pPr>
      <w:r>
        <w:rPr/>
        <w:t>+0NCCtLuA5439zpGHdyi+AbBYsLX3X+F+etv9DhcAzP8bjjGHcyxKClJVvuCR7vjz62OBBdoWum8W5</w:t>
      </w:r>
    </w:p>
    <w:p>
      <w:pPr>
        <w:pStyle w:val="PreformattedText"/>
        <w:bidi w:val="0"/>
        <w:spacing w:before="0" w:after="0"/>
        <w:jc w:val="left"/>
        <w:rPr/>
      </w:pPr>
      <w:r>
        <w:rPr/>
        <w:t>yo8o8gn49OOnn1/pgQMZ4QlNHWyJSrcfjXuRYG3HI6+Xzxj6B3PMexjS1yMKVJ0D+WcEFy0g+xR+Od</w:t>
      </w:r>
    </w:p>
    <w:p>
      <w:pPr>
        <w:pStyle w:val="PreformattedText"/>
        <w:bidi w:val="0"/>
        <w:spacing w:before="0" w:after="0"/>
        <w:jc w:val="left"/>
        <w:rPr/>
      </w:pPr>
      <w:r>
        <w:rPr/>
        <w:t>g5HNwSPK37ti/AdI8Iys898Dh9YXzCDwf5cWtbkenGDhmNe6kIP3RKIA/wByscem3zv7v2cBnszxLp</w:t>
      </w:r>
    </w:p>
    <w:p>
      <w:pPr>
        <w:pStyle w:val="PreformattedText"/>
        <w:bidi w:val="0"/>
        <w:spacing w:before="0" w:after="0"/>
        <w:jc w:val="left"/>
        <w:rPr/>
      </w:pPr>
      <w:r>
        <w:rPr/>
        <w:t>mZ+PuIi4/aFuKal1Yq4AZcTc3FrlXl68H6YUk95JbhEid+moOzwPHsXyCrMLg4J9uHU3vd1Xl8eevn</w:t>
      </w:r>
    </w:p>
    <w:p>
      <w:pPr>
        <w:pStyle w:val="PreformattedText"/>
        <w:bidi w:val="0"/>
        <w:spacing w:before="0" w:after="0"/>
        <w:jc w:val="left"/>
        <w:rPr/>
      </w:pPr>
      <w:r>
        <w:rPr/>
        <w:t>04wqoDKNtPp/MRKI3UM4kg6Vi8CnkC3jbt5i1r25N/X92tTr+ds+tY0NuzV15wVPRoExI9gTZLfNv+</w:t>
      </w:r>
    </w:p>
    <w:p>
      <w:pPr>
        <w:pStyle w:val="PreformattedText"/>
        <w:bidi w:val="0"/>
        <w:spacing w:before="0" w:after="0"/>
        <w:jc w:val="left"/>
        <w:rPr/>
      </w:pPr>
      <w:r>
        <w:rPr/>
        <w:t>lNj7z8v1xYSNNLxTTmAmA8feHOvt7or3mC2oAj3pHoen9cT9H1PnboRX5QIvtnJ2R5BFh/veR16/Qf</w:t>
      </w:r>
    </w:p>
    <w:p>
      <w:pPr>
        <w:pStyle w:val="PreformattedText"/>
        <w:bidi w:val="0"/>
        <w:spacing w:before="0" w:after="0"/>
        <w:jc w:val="left"/>
        <w:rPr/>
      </w:pPr>
      <w:r>
        <w:rPr/>
        <w:t>5c4WQezP7iRDyTkTk/leGB6FrH3rKvdSRNXcE3vd3ngdTc/TGenfMSA1vqYvqQsh1aH7QW/TpoKEO3</w:t>
      </w:r>
    </w:p>
    <w:p>
      <w:pPr>
        <w:pStyle w:val="PreformattedText"/>
        <w:bidi w:val="0"/>
        <w:spacing w:before="0" w:after="0"/>
        <w:jc w:val="left"/>
        <w:rPr/>
      </w:pPr>
      <w:r>
        <w:rPr/>
        <w:t>o3zbgXSLgj4392JFLmA+T/AFv1wgqhwnNyT52i47V3aeyH2RdFJOqGcYq8wVmoVBjKOmOnkKazBrGp</w:t>
      </w:r>
    </w:p>
    <w:p>
      <w:pPr>
        <w:pStyle w:val="PreformattedText"/>
        <w:bidi w:val="0"/>
        <w:spacing w:before="0" w:after="0"/>
        <w:jc w:val="left"/>
        <w:rPr/>
      </w:pPr>
      <w:r>
        <w:rPr/>
        <w:t>mo9UjPP0bLEF91e6DRmW2XJ1bqAQtNLpMN+SoF1UdDln2ap2Vg1zawtv1OQ4kRXSgcWBNyevIdWiHz</w:t>
      </w:r>
    </w:p>
    <w:p>
      <w:pPr>
        <w:pStyle w:val="PreformattedText"/>
        <w:bidi w:val="0"/>
        <w:spacing w:before="0" w:after="0"/>
        <w:jc w:val="left"/>
        <w:rPr/>
      </w:pPr>
      <w:r>
        <w:rPr/>
        <w:t>qXrDnLtGahVjUHVrPSc45xntmHNqchMiLQKfRmJJXByDp3QW3mmst6ZxVLU8Gy03IqvsiKhVZTqnlR</w:t>
      </w:r>
    </w:p>
    <w:p>
      <w:pPr>
        <w:pStyle w:val="PreformattedText"/>
        <w:bidi w:val="0"/>
        <w:spacing w:before="0" w:after="0"/>
        <w:jc w:val="left"/>
        <w:rPr/>
      </w:pPr>
      <w:r>
        <w:rPr/>
        <w:t>5cxMuTJQBZBzbXkee8+kWMsKUcKe+BYkjMt4MNQMvCxtoFHhrkxWItZfpjkpEf8AEoNLbnRZzaW+6k</w:t>
      </w:r>
    </w:p>
    <w:p>
      <w:pPr>
        <w:pStyle w:val="PreformattedText"/>
        <w:bidi w:val="0"/>
        <w:spacing w:before="0" w:after="0"/>
        <w:jc w:val="left"/>
        <w:rPr/>
      </w:pPr>
      <w:r>
        <w:rPr/>
        <w:t>NOVbMEJTrpSvYFdzFZY3f7pSGQkLhzqsJORL6ZDLzPheLSn2epQASrAoagOfBx9Gh2+j2htRzDKjd1</w:t>
      </w:r>
    </w:p>
    <w:p>
      <w:pPr>
        <w:pStyle w:val="PreformattedText"/>
        <w:bidi w:val="0"/>
        <w:spacing w:before="0" w:after="0"/>
        <w:jc w:val="left"/>
        <w:rPr/>
      </w:pPr>
      <w:r>
        <w:rPr/>
        <w:t>95VhDL3dyob0VFLqwbS2/wB4+WF0z2fctV0pU0rwKIuhKCDiqn7RloxB2PmPQxpKHZExSkkjEgZt3T</w:t>
      </w:r>
    </w:p>
    <w:p>
      <w:pPr>
        <w:pStyle w:val="PreformattedText"/>
        <w:bidi w:val="0"/>
        <w:spacing w:before="0" w:after="0"/>
        <w:jc w:val="left"/>
        <w:rPr/>
      </w:pPr>
      <w:r>
        <w:rPr/>
        <w:t>7G/hBYdIdCmdO5kLN71KkVCnoyw/UIceoUynMy2qiyxMkQGZrTW2PKjtvocaf9r/vEGTHLqZtRgTER</w:t>
      </w:r>
    </w:p>
    <w:p>
      <w:pPr>
        <w:pStyle w:val="PreformattedText"/>
        <w:bidi w:val="0"/>
        <w:spacing w:before="0" w:after="0"/>
        <w:jc w:val="left"/>
        <w:rPr/>
      </w:pPr>
      <w:r>
        <w:rPr/>
        <w:t>m6RVdMmzAkoHdILAkhTuGBLMQQ5NrZpGcaFNDLp0KImd6YGxEYSm75oAJDFg+Ii9zAle1EuopzdVVu</w:t>
      </w:r>
    </w:p>
    <w:p>
      <w:pPr>
        <w:pStyle w:val="PreformattedText"/>
        <w:bidi w:val="0"/>
        <w:spacing w:before="0" w:after="0"/>
        <w:jc w:val="left"/>
        <w:rPr/>
      </w:pPr>
      <w:r>
        <w:rPr/>
        <w:t>zK5VpEuW/Nc9u7uoJf9odW49HVKk1o1AlKylRWqO4X1PnvVIJ2YvqdylISju2vfz47s+cZevIKlFcx</w:t>
      </w:r>
    </w:p>
    <w:p>
      <w:pPr>
        <w:pStyle w:val="PreformattedText"/>
        <w:bidi w:val="0"/>
        <w:spacing w:before="0" w:after="0"/>
        <w:jc w:val="left"/>
        <w:rPr/>
      </w:pPr>
      <w:r>
        <w:rPr/>
        <w:t>QmG4DBjv1cAcBmRZzZoFLpkaqyVNuUh3L9bjrkSYsiDKKYb0mO2VrDKVNpXRpim1qbdSs9w+h8svIQ</w:t>
      </w:r>
    </w:p>
    <w:p>
      <w:pPr>
        <w:pStyle w:val="PreformattedText"/>
        <w:bidi w:val="0"/>
        <w:spacing w:before="0" w:after="0"/>
        <w:jc w:val="left"/>
        <w:rPr/>
      </w:pPr>
      <w:r>
        <w:rPr/>
        <w:t>LqM8oYFTAsxsbj7N57rxTpIxgJJlrGRuNL8ny8btnCkq9BbVl6ZDS/MYjUtqnuzKUBKgooV3A+avl9</w:t>
      </w:r>
    </w:p>
    <w:p>
      <w:pPr>
        <w:pStyle w:val="PreformattedText"/>
        <w:bidi w:val="0"/>
        <w:spacing w:before="0" w:after="0"/>
        <w:jc w:val="left"/>
        <w:rPr/>
      </w:pPr>
      <w:r>
        <w:rPr/>
        <w:t>2O4F0mmImvNiVBaLSKVOjszaWBFk9xhKS2HCo43ZxmS1k87H/uGeTlK0JUChTKBDtuvdSb2DkOP2li</w:t>
      </w:r>
    </w:p>
    <w:p>
      <w:pPr>
        <w:pStyle w:val="PreformattedText"/>
        <w:bidi w:val="0"/>
        <w:spacing w:before="0" w:after="0"/>
        <w:jc w:val="left"/>
        <w:rPr/>
      </w:pPr>
      <w:r>
        <w:rPr/>
        <w:t>LFoJP9nv25KxSc55f7NHaBqb9YGcK8xSdNNU6jIYZRBqs+N7NRMp5kUhvupMefUmoMVM3eyI86rsOq</w:t>
      </w:r>
    </w:p>
    <w:p>
      <w:pPr>
        <w:pStyle w:val="PreformattedText"/>
        <w:bidi w:val="0"/>
        <w:spacing w:before="0" w:after="0"/>
        <w:jc w:val="left"/>
        <w:rPr/>
      </w:pPr>
      <w:r>
        <w:rPr/>
        <w:t>S9EkSXIE0BFSgzMTzBnfNr3vnmxzVkXID5utkrp1ukMhnyLcS7WszpuxdQ7pKUH3OW0jcClLbiVFK0</w:t>
      </w:r>
    </w:p>
    <w:p>
      <w:pPr>
        <w:pStyle w:val="PreformattedText"/>
        <w:bidi w:val="0"/>
        <w:spacing w:before="0" w:after="0"/>
        <w:jc w:val="left"/>
        <w:rPr/>
      </w:pPr>
      <w:r>
        <w:rPr/>
        <w:t>LSUuJWkkKQtJHhWCCCDzfDZRfu2EQRO0IeLZVCCSb7b3H5UngnytbA7PjB9sToAecdDRm/MHqR+Xm5</w:t>
      </w:r>
    </w:p>
    <w:p>
      <w:pPr>
        <w:pStyle w:val="PreformattedText"/>
        <w:bidi w:val="0"/>
        <w:spacing w:before="0" w:after="0"/>
        <w:jc w:val="left"/>
        <w:rPr/>
      </w:pPr>
      <w:r>
        <w:rPr/>
        <w:t>uf8APA7Mb2gu1V/x9Y6CkNjqngc3UPPyJ44P9cHg3mE9osuMYioiltE/l+ZSL8cnqenTCsI3XgsTM6</w:t>
      </w:r>
    </w:p>
    <w:p>
      <w:pPr>
        <w:pStyle w:val="PreformattedText"/>
        <w:bidi w:val="0"/>
        <w:spacing w:before="0" w:after="0"/>
        <w:jc w:val="left"/>
        <w:rPr/>
      </w:pPr>
      <w:r>
        <w:rPr/>
        <w:t>9Yu26K2SLo55vwLGwsePrgEAtawhQUWYm3r0/0jq9QUW3hu4A5TYcgWv53PBODAADAQl2B75A5+XR5</w:t>
      </w:r>
    </w:p>
    <w:p>
      <w:pPr>
        <w:pStyle w:val="PreformattedText"/>
        <w:bidi w:val="0"/>
        <w:spacing w:before="0" w:after="0"/>
        <w:jc w:val="left"/>
        <w:rPr/>
      </w:pPr>
      <w:r>
        <w:rPr/>
        <w:t>xbMU5htwKUgWUNpNhxcjqSOnAGBBuLnE9+MZhmlNm6ktJNgOQAfXm468WwIRjS4Di/nChpuTanVFBM</w:t>
      </w:r>
    </w:p>
    <w:p>
      <w:pPr>
        <w:pStyle w:val="PreformattedText"/>
        <w:bidi w:val="0"/>
        <w:spacing w:before="0" w:after="0"/>
        <w:jc w:val="left"/>
        <w:rPr/>
      </w:pPr>
      <w:r>
        <w:rPr/>
        <w:t>KCXtwsFhSG0KIPQlZ6WvgiQGc58HgGaAbAqA4Rk5eleZ4qC6/Su6bsSVKdbPxPhV6YSJiCWBfwhPbb</w:t>
      </w:r>
    </w:p>
    <w:p>
      <w:pPr>
        <w:pStyle w:val="PreformattedText"/>
        <w:bidi w:val="0"/>
        <w:spacing w:before="0" w:after="0"/>
        <w:jc w:val="left"/>
        <w:rPr/>
      </w:pPr>
      <w:r>
        <w:rPr/>
        <w:t>0HroxraoUFyJIcRJYU1yUglJsQnjkgc/zwsEG+kEZ3Ajr6RjlU9i/KUgfA2+g6f6YEI7Y6B/H7Q2XR</w:t>
      </w:r>
    </w:p>
    <w:p>
      <w:pPr>
        <w:pStyle w:val="PreformattedText"/>
        <w:bidi w:val="0"/>
        <w:spacing w:before="0" w:after="0"/>
        <w:jc w:val="left"/>
        <w:rPr/>
      </w:pPr>
      <w:r>
        <w:rPr/>
        <w:t>9N5ar9C8fdzfzAPIvf6Yx1CRiVzHtG0rrhR3P7QQTLCB7GyefyJF7Hm3IIsB78aAfKkdaRk5117rQv</w:t>
      </w:r>
    </w:p>
    <w:p>
      <w:pPr>
        <w:pStyle w:val="PreformattedText"/>
        <w:bidi w:val="0"/>
        <w:spacing w:before="0" w:after="0"/>
        <w:jc w:val="left"/>
        <w:rPr/>
      </w:pPr>
      <w:r>
        <w:rPr/>
        <w:t>2W+BwOfr0/7fXpg4ahA6jtEUWUq1h3K/QH8vFz/pgZX3RJpv3bx1lEWP7Rhl5yRVdjTi7tKSAEqNx4</w:t>
      </w:r>
    </w:p>
    <w:p>
      <w:pPr>
        <w:pStyle w:val="PreformattedText"/>
        <w:bidi w:val="0"/>
        <w:spacing w:before="0" w:after="0"/>
        <w:jc w:val="left"/>
        <w:rPr/>
      </w:pPr>
      <w:r>
        <w:rPr/>
        <w:t>gRwOb/AOfpgAspN2iTUfpqgd3YxhSmsxrKozyR7YCVFCgOHVXFz1PPT34cnkYnfQ38umiJRC6okh6U</w:t>
      </w:r>
    </w:p>
    <w:p>
      <w:pPr>
        <w:pStyle w:val="PreformattedText"/>
        <w:bidi w:val="0"/>
        <w:spacing w:before="0" w:after="0"/>
        <w:jc w:val="left"/>
        <w:rPr/>
      </w:pPr>
      <w:r>
        <w:rPr/>
        <w:t>J/w+B14LXHobc8eX+vlinmfOdOcaK5Qrceus4K1owj+6R7jybvyepSByfW+LCmsxF2iln3Stw+b+b9</w:t>
      </w:r>
    </w:p>
    <w:p>
      <w:pPr>
        <w:pStyle w:val="PreformattedText"/>
        <w:bidi w:val="0"/>
        <w:spacing w:before="0" w:after="0"/>
        <w:jc w:val="left"/>
        <w:rPr/>
      </w:pPr>
      <w:r>
        <w:rPr/>
        <w:t>c4dK42PZlg/wDpG/uuk+lvUYsGsN4+2/hp4RAgQ/bUYUmLI8tqHufO5UQOAPf+uFD5OYh5JDAvn79d</w:t>
      </w:r>
    </w:p>
    <w:p>
      <w:pPr>
        <w:pStyle w:val="PreformattedText"/>
        <w:bidi w:val="0"/>
        <w:spacing w:before="0" w:after="0"/>
        <w:jc w:val="left"/>
        <w:rPr/>
      </w:pPr>
      <w:r>
        <w:rPr/>
        <w:t>PA8tCiBWZaSL/wB8Vf3fiAE8fDFBPsrcz884vaM93cCftBZ8r12k5Xy5OzPXZaIFEy/R5tbq05aQUR</w:t>
      </w:r>
    </w:p>
    <w:p>
      <w:pPr>
        <w:pStyle w:val="PreformattedText"/>
        <w:bidi w:val="0"/>
        <w:spacing w:before="0" w:after="0"/>
        <w:jc w:val="left"/>
        <w:rPr/>
      </w:pPr>
      <w:r>
        <w:rPr/>
        <w:t>KbS4Tk6dJWNwBS3FZdURcX2WJ5vh+jSVKAFsR+8FUnuvmXH1aIjHa77XOfO3hrdUM2uVNVI0zocavZ</w:t>
      </w:r>
    </w:p>
    <w:p>
      <w:pPr>
        <w:pStyle w:val="PreformattedText"/>
        <w:bidi w:val="0"/>
        <w:spacing w:before="0" w:after="0"/>
        <w:jc w:val="left"/>
        <w:rPr/>
      </w:pPr>
      <w:r>
        <w:rPr/>
        <w:t>X0mptwzHyto25ODFdq3dLTsazTmydTI8+pTXlbW6JSYrRW3HnBhy7mH8MkAAlYsE/wDI6HkCHyOIto</w:t>
      </w:r>
    </w:p>
    <w:p>
      <w:pPr>
        <w:pStyle w:val="PreformattedText"/>
        <w:bidi w:val="0"/>
        <w:spacing w:before="0" w:after="0"/>
        <w:jc w:val="left"/>
        <w:rPr/>
      </w:pPr>
      <w:r>
        <w:rPr/>
        <w:t>8NUklU1wGSlfeUolu4HBaxFyC12CBiJ7wEZPsfaA6j9p2sd1pFk5+maVQZsmFBzjXyxTHsxPskCTVT</w:t>
      </w:r>
    </w:p>
    <w:p>
      <w:pPr>
        <w:pStyle w:val="PreformattedText"/>
        <w:bidi w:val="0"/>
        <w:spacing w:before="0" w:after="0"/>
        <w:jc w:val="left"/>
        <w:rPr/>
      </w:pPr>
      <w:r>
        <w:rPr/>
        <w:t>GlQ31wob8sOqacUl19xlxt50oedcZbrdrVdNsqUZtbPx1C7lIBYWBwjQqALECwy56TYFDVbZm9ns+k</w:t>
      </w:r>
    </w:p>
    <w:p>
      <w:pPr>
        <w:pStyle w:val="PreformattedText"/>
        <w:bidi w:val="0"/>
        <w:spacing w:before="0" w:after="0"/>
        <w:jc w:val="left"/>
        <w:rPr/>
      </w:pPr>
      <w:r>
        <w:rPr/>
        <w:t>MmgRYTFMVLL3UzOElixJxGxOZaUH2dfsq9HsrU37wzZBNfzNUDEly6k4UhZqAZQl19K2khtwW45aSF</w:t>
      </w:r>
    </w:p>
    <w:p>
      <w:pPr>
        <w:pStyle w:val="PreformattedText"/>
        <w:bidi w:val="0"/>
        <w:spacing w:before="0" w:after="0"/>
        <w:jc w:val="left"/>
        <w:rPr/>
      </w:pPr>
      <w:r>
        <w:rPr/>
        <w:t>bQOlsco2p8ZVE6aoUqeyQn1G9s7cW5R17ZnwtS0aEqnjtppuonMnXdcnNvCCV6UdkbS3IhblMUUFTA</w:t>
      </w:r>
    </w:p>
    <w:p>
      <w:pPr>
        <w:pStyle w:val="PreformattedText"/>
        <w:bidi w:val="0"/>
        <w:spacing w:before="0" w:after="0"/>
        <w:jc w:val="left"/>
        <w:rPr/>
      </w:pPr>
      <w:r>
        <w:rPr/>
        <w:t>kIQwVIW2hLyVNLJT3fhcLS1i4vYKtwbWpJe3toKmJXNUFJANsO+wObuL/aLafRUyUKlS04Ha/u3pG/</w:t>
      </w:r>
    </w:p>
    <w:p>
      <w:pPr>
        <w:pStyle w:val="PreformattedText"/>
        <w:bidi w:val="0"/>
        <w:spacing w:before="0" w:after="0"/>
        <w:jc w:val="left"/>
        <w:rPr/>
      </w:pPr>
      <w:r>
        <w:rPr/>
        <w:t>ZGh2nsqJIYFH2KmR24shxElwKchtFQahWSRsiJU6vwN7Dz+YnnCV7UrpkwzRWTELsLKswyASQRa2l2</w:t>
      </w:r>
    </w:p>
    <w:p>
      <w:pPr>
        <w:pStyle w:val="PreformattedText"/>
        <w:bidi w:val="0"/>
        <w:spacing w:before="0" w:after="0"/>
        <w:jc w:val="left"/>
        <w:rPr/>
      </w:pPr>
      <w:r>
        <w:rPr/>
        <w:t>DuBEZMmUlAQqQmYhJJAUDmRcuCLkDMnk2gfO2V9lgc5s1XMunExDMhwl1uAvvkICkpUUtFqI0AywLq</w:t>
      </w:r>
    </w:p>
    <w:p>
      <w:pPr>
        <w:pStyle w:val="PreformattedText"/>
        <w:bidi w:val="0"/>
        <w:spacing w:before="0" w:after="0"/>
        <w:jc w:val="left"/>
        <w:rPr/>
      </w:pPr>
      <w:r>
        <w:rPr/>
        <w:t>SClDjlgN24gEX2z/AI0q6Ey5dbJFTKJbGmywDqRYeVuEVdV8M7P2ni7GcqlqGFlXl2OhF9dzniAGjP</w:t>
      </w:r>
    </w:p>
    <w:p>
      <w:pPr>
        <w:pStyle w:val="PreformattedText"/>
        <w:bidi w:val="0"/>
        <w:spacing w:before="0" w:after="0"/>
        <w:jc w:val="left"/>
        <w:rPr/>
      </w:pPr>
      <w:r>
        <w:rPr/>
        <w:t>apaIZo0jzE7lfV7JE7LZYdkIYr0CrvMx0Fp5xTM2PUyywpWzaHAVd54EFDjK2u8QrpNFtilq0CdSzE</w:t>
      </w:r>
    </w:p>
    <w:p>
      <w:pPr>
        <w:pStyle w:val="PreformattedText"/>
        <w:bidi w:val="0"/>
        <w:spacing w:before="0" w:after="0"/>
        <w:jc w:val="left"/>
        <w:rPr/>
      </w:pPr>
      <w:r>
        <w:rPr/>
        <w:t>zZamJ+xBuC9tbxgNo7AqKQ4KmSqUSSykqD80qDh2D5WGYzEY2l1F1FThUpyUyivxYyo0Wc+hHfZsoi</w:t>
      </w:r>
    </w:p>
    <w:p>
      <w:pPr>
        <w:pStyle w:val="PreformattedText"/>
        <w:bidi w:val="0"/>
        <w:spacing w:before="0" w:after="0"/>
        <w:jc w:val="left"/>
        <w:rPr/>
      </w:pPr>
      <w:r>
        <w:rPr/>
        <w:t>ojyWpEhgtBlusoZkEERyqNOhvutoQhbiQzbpVKmIK0khKmJBZha5BscxbW/C9IpExCkIXeYh8P/MM2</w:t>
      </w:r>
    </w:p>
    <w:p>
      <w:pPr>
        <w:pStyle w:val="PreformattedText"/>
        <w:bidi w:val="0"/>
        <w:spacing w:before="0" w:after="0"/>
        <w:jc w:val="left"/>
        <w:rPr/>
      </w:pPr>
      <w:r>
        <w:rPr/>
        <w:t>oIxB8slhwGJEJPMeSGq9DkP0CE03Opqf7hEVILSGqhTmWp9KagvstlyPFclqSwy6ElTDdUj7VlTCVF</w:t>
      </w:r>
    </w:p>
    <w:p>
      <w:pPr>
        <w:pStyle w:val="PreformattedText"/>
        <w:bidi w:val="0"/>
        <w:spacing w:before="0" w:after="0"/>
        <w:jc w:val="left"/>
        <w:rPr/>
      </w:pPr>
      <w:r>
        <w:rPr/>
        <w:t>BaRNBSMMtR8L68gbh33GGSkVUopF5iQWYOScwn/wAsiRobDKJKvYX7TMftH6IUqZWamqXqlkGFRsu6</w:t>
      </w:r>
    </w:p>
    <w:p>
      <w:pPr>
        <w:pStyle w:val="PreformattedText"/>
        <w:bidi w:val="0"/>
        <w:spacing w:before="0" w:after="0"/>
        <w:jc w:val="left"/>
        <w:rPr/>
      </w:pPr>
      <w:r>
        <w:rPr/>
        <w:t>nR5bL8WoTXJrE/8Asdnd5p1hAdTWqJSJPtq0XDVfoNbjKCEtMqdnpKSlKmZRAfgdWysTccGzaMjWSP</w:t>
      </w:r>
    </w:p>
    <w:p>
      <w:pPr>
        <w:pStyle w:val="PreformattedText"/>
        <w:bidi w:val="0"/>
        <w:spacing w:before="0" w:after="0"/>
        <w:jc w:val="left"/>
        <w:rPr/>
      </w:pPr>
      <w:r>
        <w:rPr/>
        <w:t>w05SQCZSy8s2uk6G/zJcJUNDDxFO39b3PUfp7ufnz7sGUjry6/mIKgS1nEdbLNiObD+dr/ADsf5YGF</w:t>
      </w:r>
    </w:p>
    <w:p>
      <w:pPr>
        <w:pStyle w:val="PreformattedText"/>
        <w:bidi w:val="0"/>
        <w:spacing w:before="0" w:after="0"/>
        <w:jc w:val="left"/>
        <w:rPr/>
      </w:pPr>
      <w:r>
        <w:rPr/>
        <w:t>Nw0JKSMgY6hl1Z4SpRJ8hY3v5j1+XlgFKdRYQeBRySzR2EWUk3KFgnn8vlb9fL5fXAATpAwG5CTbhr</w:t>
      </w:r>
    </w:p>
    <w:p>
      <w:pPr>
        <w:pStyle w:val="PreformattedText"/>
        <w:bidi w:val="0"/>
        <w:spacing w:before="0" w:after="0"/>
        <w:jc w:val="left"/>
        <w:rPr/>
      </w:pPr>
      <w:r>
        <w:rPr/>
        <w:t>4CMxEjurSPCQocKB6g82sD5f092CJSAHGcKHas7W4iMgYbu3lN+B1HHXjoOeTf93wl05adb+jABWAo</w:t>
      </w:r>
    </w:p>
    <w:p>
      <w:pPr>
        <w:pStyle w:val="PreformattedText"/>
        <w:bidi w:val="0"/>
        <w:spacing w:before="0" w:after="0"/>
        <w:jc w:val="left"/>
        <w:rPr/>
      </w:pPr>
      <w:r>
        <w:rPr/>
        <w:t>Yc3084xMimugqWkHk9Ei5PJ556E4ACSbw2QRZm4XEVKVBWqY2FpJSFcpJVY3PNxf9nBLZ3FrQTF8JF</w:t>
      </w:r>
    </w:p>
    <w:p>
      <w:pPr>
        <w:pStyle w:val="PreformattedText"/>
        <w:bidi w:val="0"/>
        <w:spacing w:before="0" w:after="0"/>
        <w:jc w:val="left"/>
        <w:rPr/>
      </w:pPr>
      <w:r>
        <w:rPr/>
        <w:t>zDqMjwGm22gGB+VJ93lbzuMRZhYBrv0fOJG6NrVGjvy4hSiKtQKOgAtyL8XNvI3xFUpIcPYfXw0hSk</w:t>
      </w:r>
    </w:p>
    <w:p>
      <w:pPr>
        <w:pStyle w:val="PreformattedText"/>
        <w:bidi w:val="0"/>
        <w:spacing w:before="0" w:after="0"/>
        <w:jc w:val="left"/>
        <w:rPr/>
      </w:pPr>
      <w:r>
        <w:rPr/>
        <w:t>MzOfBtPPfDV9QsqSmFPLXGcQnx3JANrDg+E9Pl59MS5MxCkgBXehtaCzkENwjRyqYoE3SRa4t08za4</w:t>
      </w:r>
    </w:p>
    <w:p>
      <w:pPr>
        <w:pStyle w:val="PreformattedText"/>
        <w:bidi w:val="0"/>
        <w:spacing w:before="0" w:after="0"/>
        <w:jc w:val="left"/>
        <w:rPr/>
      </w:pPr>
      <w:r>
        <w:rPr/>
        <w:t>+RxLSEtfOEpQ4cnOGj6PpHtyx1PfWFvfbr8sYqhPfUNA0bfaAcbnD+jwQjLLVobPX8qfPpwB1txwca</w:t>
      </w:r>
    </w:p>
    <w:p>
      <w:pPr>
        <w:pStyle w:val="PreformattedText"/>
        <w:bidi w:val="0"/>
        <w:spacing w:before="0" w:after="0"/>
        <w:jc w:val="left"/>
        <w:rPr/>
      </w:pPr>
      <w:r>
        <w:rPr/>
        <w:t>BOQjJT/nHL6mF603wBY246dBfz6cdf0wcMxr7UpxtiiSCvzZc6mwPgPFiemAxOmUSach1A3B08+vtE</w:t>
      </w:r>
    </w:p>
    <w:p>
      <w:pPr>
        <w:pStyle w:val="PreformattedText"/>
        <w:bidi w:val="0"/>
        <w:spacing w:before="0" w:after="0"/>
        <w:jc w:val="left"/>
        <w:rPr/>
      </w:pPr>
      <w:r>
        <w:rPr/>
        <w:t>drtbSMu1WuTIU2PGcUu/gXtJKeebelyLfD0tdJSSoE5AROISsEHvCG76D5Sy5Aq1ocOK1d8EKQ2lNy</w:t>
      </w:r>
    </w:p>
    <w:p>
      <w:pPr>
        <w:pStyle w:val="PreformattedText"/>
        <w:bidi w:val="0"/>
        <w:spacing w:before="0" w:after="0"/>
        <w:jc w:val="left"/>
        <w:rPr/>
      </w:pPr>
      <w:r>
        <w:rPr/>
        <w:t>VqJJ2jrcj6+WG5gvbXrWFSpaMYASADBW8ixGY7URLVgnvEjgdD5cehF+MQFOTx3+Ldc4sS4lEveCha</w:t>
      </w:r>
    </w:p>
    <w:p>
      <w:pPr>
        <w:pStyle w:val="PreformattedText"/>
        <w:bidi w:val="0"/>
        <w:spacing w:before="0" w:after="0"/>
        <w:jc w:val="left"/>
        <w:rPr/>
      </w:pPr>
      <w:r>
        <w:rPr/>
        <w:t>KtgxY9vII5IPXan/v88WFO7p1/u0UlQ/efcfe0OqcaJjrsB/ujwOP4bi/HriyIFrXHXj7xAgRvbZZ/</w:t>
      </w:r>
    </w:p>
    <w:p>
      <w:pPr>
        <w:pStyle w:val="PreformattedText"/>
        <w:bidi w:val="0"/>
        <w:spacing w:before="0" w:after="0"/>
        <w:jc w:val="left"/>
        <w:rPr/>
      </w:pPr>
      <w:r>
        <w:rPr/>
        <w:t>w+Wdv/De+IJUSTz0ODHyHxhYPdYZkwNbQvitzQT/APrlDm9r94AOPn64oKn5i/GL+jJ8iG8hGtftee</w:t>
      </w:r>
    </w:p>
    <w:p>
      <w:pPr>
        <w:pStyle w:val="PreformattedText"/>
        <w:bidi w:val="0"/>
        <w:spacing w:before="0" w:after="0"/>
        <w:jc w:val="left"/>
        <w:rPr/>
      </w:pPr>
      <w:r>
        <w:rPr/>
        <w:t>0tLyVoxlzs05Umy4lb1hphrmodSpc5UedStNKZUWmWqC2lsgpfrlUiTEOLPDcWiLSAoyiBabKQGM9Y</w:t>
      </w:r>
    </w:p>
    <w:p>
      <w:pPr>
        <w:pStyle w:val="PreformattedText"/>
        <w:bidi w:val="0"/>
        <w:spacing w:before="0" w:after="0"/>
        <w:jc w:val="left"/>
        <w:rPr/>
      </w:pPr>
      <w:r>
        <w:rPr/>
        <w:t>BSmyX1U2bszBxaz3D5GGqs4vyyTnchnAys4Z2dixY34RH+01y5VtUK/TtNqMFRpGda1SadWJUEC9Ky</w:t>
      </w:r>
    </w:p>
    <w:p>
      <w:pPr>
        <w:pStyle w:val="PreformattedText"/>
        <w:bidi w:val="0"/>
        <w:spacing w:before="0" w:after="0"/>
        <w:jc w:val="left"/>
        <w:rPr/>
      </w:pPr>
      <w:r>
        <w:rPr/>
        <w:t>wqpiLVWmFONu7YbNOTLCR4i4mN1KihQkVNSKQqqyA8gKUkElisB0kjmx3ZO4JEWezaNe0SihQcIq1J</w:t>
      </w:r>
    </w:p>
    <w:p>
      <w:pPr>
        <w:pStyle w:val="PreformattedText"/>
        <w:bidi w:val="0"/>
        <w:spacing w:before="0" w:after="0"/>
        <w:jc w:val="left"/>
        <w:rPr/>
      </w:pPr>
      <w:r>
        <w:rPr/>
        <w:t>SsgOUy8TKAf/AI4gN9iXYRNZ7E2nOWMhZUouWMt0iJR6XCRsbjR0jwKQhCGw4q47x4AKBJ6c9McR29</w:t>
      </w:r>
    </w:p>
    <w:p>
      <w:pPr>
        <w:pStyle w:val="PreformattedText"/>
        <w:bidi w:val="0"/>
        <w:spacing w:before="0" w:after="0"/>
        <w:jc w:val="left"/>
        <w:rPr/>
      </w:pPr>
      <w:r>
        <w:rPr/>
        <w:t>XTqqcVT5pmTGzdgN9ud49HbD2ZT7No0SqWSJUpLBm0YbrcIMrlmK2iO0hOwFLSFeHancdqE96FJsVW</w:t>
      </w:r>
    </w:p>
    <w:p>
      <w:pPr>
        <w:pStyle w:val="PreformattedText"/>
        <w:bidi w:val="0"/>
        <w:spacing w:before="0" w:after="0"/>
        <w:jc w:val="left"/>
        <w:rPr/>
      </w:pPr>
      <w:r>
        <w:rPr/>
        <w:t>2EAEG9rcDkZlcnEyjbd93HKJS1lKiAM9N18vWNuQkqLLQQSgtqPeqIFlp6i6PTlQ63Nuvlh1IUAkbs</w:t>
      </w:r>
    </w:p>
    <w:p>
      <w:pPr>
        <w:pStyle w:val="PreformattedText"/>
        <w:bidi w:val="0"/>
        <w:spacing w:before="0" w:after="0"/>
        <w:jc w:val="left"/>
        <w:rPr/>
      </w:pPr>
      <w:r>
        <w:rPr/>
        <w:t>+MQJhAJJuDlwPPX6Qt6ZES6W1OqSAFo2g2tYc2APIFhY8WseOekyVToUQVEBjwy8YqqmoUhJCbkg9c</w:t>
      </w:r>
    </w:p>
    <w:p>
      <w:pPr>
        <w:pStyle w:val="PreformattedText"/>
        <w:bidi w:val="0"/>
        <w:spacing w:before="0" w:after="0"/>
        <w:jc w:val="left"/>
        <w:rPr/>
      </w:pPr>
      <w:r>
        <w:rPr/>
        <w:t>9RfnGeqFMZkRwhQaWFINk7EIVt5AUgD0PS56pBvfrIn0iFoDMoK0YDxt9YrKesXLmEh0sd5IfcefCB</w:t>
      </w:r>
    </w:p>
    <w:p>
      <w:pPr>
        <w:pStyle w:val="PreformattedText"/>
        <w:bidi w:val="0"/>
        <w:spacing w:before="0" w:after="0"/>
        <w:jc w:val="left"/>
        <w:rPr/>
      </w:pPr>
      <w:r>
        <w:rPr/>
        <w:t>7drHse5I16ypVqXUaNARU1RX1Qqp7Kz3zMtolTLiyEHddaEgmwNyCTcYbpKyfs5YMs91Gd2cag31bP</w:t>
      </w:r>
    </w:p>
    <w:p>
      <w:pPr>
        <w:pStyle w:val="PreformattedText"/>
        <w:bidi w:val="0"/>
        <w:spacing w:before="0" w:after="0"/>
        <w:jc w:val="left"/>
        <w:rPr/>
      </w:pPr>
      <w:r>
        <w:rPr/>
        <w:t>fF8mZKqpapc/vJmBm3Pdxy3bohldrPQWraFZmrmUJMFdMq2V6sJmXqgy2ttD1ll+KlhtxtSUxF/gKK</w:t>
      </w:r>
    </w:p>
    <w:p>
      <w:pPr>
        <w:pStyle w:val="PreformattedText"/>
        <w:bidi w:val="0"/>
        <w:spacing w:before="0" w:after="0"/>
        <w:jc w:val="left"/>
        <w:rPr/>
      </w:pPr>
      <w:r>
        <w:rPr/>
        <w:t>UqIClyQEpS0gq6zsPasutkS5qVkpnBiC7pIbPiC+Y3b45r8S7GVSKmJSjCJZxIUkMCmxDOMiCAWyOI</w:t>
      </w:r>
    </w:p>
    <w:p>
      <w:pPr>
        <w:pStyle w:val="PreformattedText"/>
        <w:bidi w:val="0"/>
        <w:spacing w:before="0" w:after="0"/>
        <w:jc w:val="left"/>
        <w:rPr/>
      </w:pPr>
      <w:r>
        <w:rPr/>
        <w:t>WYGNG6cah0HMtEr+aKWwpMuipjTKhQowMqWqny2JaqtIpKGxeVDiVSLKCmQHHGrxW1AulBc1MxKcAC</w:t>
      </w:r>
    </w:p>
    <w:p>
      <w:pPr>
        <w:pStyle w:val="PreformattedText"/>
        <w:bidi w:val="0"/>
        <w:spacing w:before="0" w:after="0"/>
        <w:jc w:val="left"/>
        <w:rPr/>
      </w:pPr>
      <w:r>
        <w:rPr/>
        <w:t>u6QLPvz53FxwjF08wKC5ku4SQ4TnmUk6hkqcHV2GcOT0l1zrvZM1ky5qbRor1UyPmmaihZ0ypCkFiJ</w:t>
      </w:r>
    </w:p>
    <w:p>
      <w:pPr>
        <w:pStyle w:val="PreformattedText"/>
        <w:bidi w:val="0"/>
        <w:spacing w:before="0" w:after="0"/>
        <w:jc w:val="left"/>
        <w:rPr/>
      </w:pPr>
      <w:r>
        <w:rPr/>
        <w:t>Xso5sehyqyqGblsVmHVWI1WppWlZ9qjLYHgluJWmUSQq7rRobZZgbt4fXg8N19MiaAlfdE0ghQD4Tv</w:t>
      </w:r>
    </w:p>
    <w:p>
      <w:pPr>
        <w:pStyle w:val="PreformattedText"/>
        <w:bidi w:val="0"/>
        <w:spacing w:before="0" w:after="0"/>
        <w:jc w:val="left"/>
        <w:rPr/>
      </w:pPr>
      <w:r>
        <w:rPr/>
        <w:t>a1j+4a6EWiT5l+o0fNFNpVdy7UYlaoFdp8Or0WrQnUPRKlS6lGbmQJjK21KslyK80opvuQolCgFJUA</w:t>
      </w:r>
    </w:p>
    <w:p>
      <w:pPr>
        <w:pStyle w:val="PreformattedText"/>
        <w:bidi w:val="0"/>
        <w:spacing w:before="0" w:after="0"/>
        <w:jc w:val="left"/>
        <w:rPr/>
      </w:pPr>
      <w:r>
        <w:rPr/>
        <w:t>vGAc+L7+PjGWMpSVFKu6pJIIOYIs0bEh5YW8Eq2cGwNwTtvzz8b4PEd5haE3Z3frr0hdRMjtsNIu0R</w:t>
      </w:r>
    </w:p>
    <w:p>
      <w:pPr>
        <w:pStyle w:val="PreformattedText"/>
        <w:bidi w:val="0"/>
        <w:spacing w:before="0" w:after="0"/>
        <w:jc w:val="left"/>
        <w:rPr/>
      </w:pPr>
      <w:r>
        <w:rPr/>
        <w:t>uTuKiOp6m4Pvthlc65GLKL6Rs8FIOFyd7xxMyvHaQq6UgAdOLXt1Fun+mFImBVoYq6ESwVYQAOur+0</w:t>
      </w:r>
    </w:p>
    <w:p>
      <w:pPr>
        <w:pStyle w:val="PreformattedText"/>
        <w:bidi w:val="0"/>
        <w:spacing w:before="0" w:after="0"/>
        <w:jc w:val="left"/>
        <w:rPr/>
      </w:pPr>
      <w:r>
        <w:rPr/>
        <w:t>YNqkNIO5AuQbG1rEdCDx8LYciq7NTWNv5898ZFFMSpPhA4tcHqn/AKTz1sPn9MCG8i2Xvz/ocYpOUl</w:t>
      </w:r>
    </w:p>
    <w:p>
      <w:pPr>
        <w:pStyle w:val="PreformattedText"/>
        <w:bidi w:val="0"/>
        <w:spacing w:before="0" w:after="0"/>
        <w:jc w:val="left"/>
        <w:rPr/>
      </w:pPr>
      <w:r>
        <w:rPr/>
        <w:t>NyCgX94Bve17evA/fXAgBrW63RafdQaWFoSErSb8cG/Tj9+WBAwpzZ3jZmUMwrpriUPwzICQEgpe7s</w:t>
      </w:r>
    </w:p>
    <w:p>
      <w:pPr>
        <w:pStyle w:val="PreformattedText"/>
        <w:bidi w:val="0"/>
        <w:spacing w:before="0" w:after="0"/>
        <w:jc w:val="left"/>
        <w:rPr/>
      </w:pPr>
      <w:r>
        <w:rPr/>
        <w:t>2uL/AJkn0xHnIIAUkjx3mCQnvtnnm/Tw4SBnEzY4S1SSDs2gh9Kvd0CPjirWSHBYRLlSy6VZvwhF5s</w:t>
      </w:r>
    </w:p>
    <w:p>
      <w:pPr>
        <w:pStyle w:val="PreformattedText"/>
        <w:bidi w:val="0"/>
        <w:spacing w:before="0" w:after="0"/>
        <w:jc w:val="left"/>
        <w:rPr/>
      </w:pPr>
      <w:r>
        <w:rPr/>
        <w:t>pVQqbC3FwghBuoglN+b+G+BKmJSXfKHJqCQTgduusobNWqGmNLUgtpbUTyCni3Tgjz/pi5lqC0hQLv</w:t>
      </w:r>
    </w:p>
    <w:p>
      <w:pPr>
        <w:pStyle w:val="PreformattedText"/>
        <w:bidi w:val="0"/>
        <w:spacing w:before="0" w:after="0"/>
        <w:jc w:val="left"/>
        <w:rPr/>
      </w:pPr>
      <w:r>
        <w:rPr/>
        <w:t>ELCAopzA84HbpAk+3ODy72/ThRIHT3/mxjqAgzFEZWjW1/yAnd9D0YIblds+xsWHASj62t5eeNGAGF</w:t>
      </w:r>
    </w:p>
    <w:p>
      <w:pPr>
        <w:pStyle w:val="PreformattedText"/>
        <w:bidi w:val="0"/>
        <w:spacing w:before="0" w:after="0"/>
        <w:jc w:val="left"/>
        <w:rPr/>
      </w:pPr>
      <w:r>
        <w:rPr/>
        <w:t>tIyU/5xd2H1ML9poccDyJ62tbzGBpDMaH19kuwcrTnmx4kRX1A+dw0ebX4Ph9cSJKQcWYIgwopcgtY</w:t>
      </w:r>
    </w:p>
    <w:p>
      <w:pPr>
        <w:pStyle w:val="PreformattedText"/>
        <w:bidi w:val="0"/>
        <w:spacing w:before="0" w:after="0"/>
        <w:jc w:val="left"/>
        <w:rPr/>
      </w:pPr>
      <w:r>
        <w:rPr/>
        <w:t>xDZ7a+v9dy7qg7CYjFxvu3lklAUeHDa25XHBGJCqbGoYSxA5QhNXMQVBicPp16xZ9lDXarZlrKG34w</w:t>
      </w:r>
    </w:p>
    <w:p>
      <w:pPr>
        <w:pStyle w:val="PreformattedText"/>
        <w:bidi w:val="0"/>
        <w:spacing w:before="0" w:after="0"/>
        <w:jc w:val="left"/>
        <w:rPr/>
      </w:pPr>
      <w:r>
        <w:rPr/>
        <w:t>bPtKUg7QL+M8Hk/H3fDEOokFC8JLhonUtUuaoPYp665wfTSuW5OhwXnOVKLZ4uRyQBzb1+gA9MU8wA</w:t>
      </w:r>
    </w:p>
    <w:p>
      <w:pPr>
        <w:pStyle w:val="PreformattedText"/>
        <w:bidi w:val="0"/>
        <w:spacing w:before="0" w:after="0"/>
        <w:jc w:val="left"/>
        <w:rPr/>
      </w:pPr>
      <w:r>
        <w:rPr/>
        <w:t>LLRe2MtRgsWiLRMWP7g2Rx/0jm3yGLCnd0gXeKaqLFWgIPvDsXGT3ChY8t28v+W3mOMWF8iB/f1ivg</w:t>
      </w:r>
    </w:p>
    <w:p>
      <w:pPr>
        <w:pStyle w:val="PreformattedText"/>
        <w:bidi w:val="0"/>
        <w:spacing w:before="0" w:after="0"/>
        <w:jc w:val="left"/>
        <w:rPr/>
      </w:pPr>
      <w:r>
        <w:rPr/>
        <w:t>ZXa0y9HnQZan296Qh8m44JuQP8vhgFQCCB833iRLQCBiuCeutYGrpflaJHr0oRWx+JN8ACha6lpAHi</w:t>
      </w:r>
    </w:p>
    <w:p>
      <w:pPr>
        <w:pStyle w:val="PreformattedText"/>
        <w:bidi w:val="0"/>
        <w:spacing w:before="0" w:after="0"/>
        <w:jc w:val="left"/>
        <w:rPr/>
      </w:pPr>
      <w:r>
        <w:rPr/>
        <w:t>NrFXB6dcZ+pJAmEl82bpzwjQUqAAm2Yc9eER8vtBtWn9U9dtQs0uSFuwmapHyHlcpc3Ii5L08EmARH</w:t>
      </w:r>
    </w:p>
    <w:p>
      <w:pPr>
        <w:pStyle w:val="PreformattedText"/>
        <w:bidi w:val="0"/>
        <w:spacing w:before="0" w:after="0"/>
        <w:jc w:val="left"/>
        <w:rPr/>
      </w:pPr>
      <w:r>
        <w:rPr/>
        <w:t>jhJsZNTiS5SiQFOOTglQ2kJRpKSWqXKlywGwgX4kW99HbO0RahaMOIk4lueASDfS9gM21tG2vssdOm</w:t>
      </w:r>
    </w:p>
    <w:p>
      <w:pPr>
        <w:pStyle w:val="PreformattedText"/>
        <w:bidi w:val="0"/>
        <w:spacing w:before="0" w:after="0"/>
        <w:jc w:val="left"/>
        <w:rPr/>
      </w:pPr>
      <w:r>
        <w:rPr/>
        <w:t>cyZrzvnWawlxNNiZcYpy3kuByOuru1N5whxR2EmJBICE37oOgruXAcZf4qq+yQmQ7ElQLcGHjn6eEd</w:t>
      </w:r>
    </w:p>
    <w:p>
      <w:pPr>
        <w:pStyle w:val="PreformattedText"/>
        <w:bidi w:val="0"/>
        <w:spacing w:before="0" w:after="0"/>
        <w:jc w:val="left"/>
        <w:rPr/>
      </w:pPr>
      <w:r>
        <w:rPr/>
        <w:t>F/0/ou1XU1RSCwlsS7gqKjZrWAy3KyeJWugy2qd7Mwk3UkkqJSTwVJUolIPJseg6hPOORbS7Na1EjP</w:t>
      </w:r>
    </w:p>
    <w:p>
      <w:pPr>
        <w:pStyle w:val="PreformattedText"/>
        <w:bidi w:val="0"/>
        <w:spacing w:before="0" w:after="0"/>
        <w:jc w:val="left"/>
        <w:rPr/>
      </w:pPr>
      <w:r>
        <w:rPr/>
        <w:t>PgMmjuVElXZDVv7zgoWTJ4lxY6dyg8SEd1t8aAhSDtWk3CBwQR5lz0OKkzQU4QWILDgxH0s3GI8+UU</w:t>
      </w:r>
    </w:p>
    <w:p>
      <w:pPr>
        <w:pStyle w:val="PreformattedText"/>
        <w:bidi w:val="0"/>
        <w:spacing w:before="0" w:after="0"/>
        <w:jc w:val="left"/>
        <w:rPr/>
      </w:pPr>
      <w:r>
        <w:rPr/>
        <w:t>TCvCyTd9N1t/hoI3TBKw2CCkKWhvwdCVXC1A+NQHVNyL+Y58lS1qcl+8Wtx8/bWKyYA5Dd0E+WW4eR</w:t>
      </w:r>
    </w:p>
    <w:p>
      <w:pPr>
        <w:pStyle w:val="PreformattedText"/>
        <w:bidi w:val="0"/>
        <w:spacing w:before="0" w:after="0"/>
        <w:jc w:val="left"/>
        <w:rPr/>
      </w:pPr>
      <w:r>
        <w:rPr/>
        <w:t>jYlLCw2hPQqTcm4BKQRYgpPhBVxx124tpSlEagqt5ffSKOqF1FnAPXO3vGZd70ICiSVKO1JSgG3PAI</w:t>
      </w:r>
    </w:p>
    <w:p>
      <w:pPr>
        <w:pStyle w:val="PreformattedText"/>
        <w:bidi w:val="0"/>
        <w:spacing w:before="0" w:after="0"/>
        <w:jc w:val="left"/>
        <w:rPr/>
      </w:pPr>
      <w:r>
        <w:rPr/>
        <w:t>8xcq6C9/O2HlqVhGfgx16yEQUJllRS1hdj1y4N5HBVBTBgvpWBctLA5/3ZKdviKRyAL/6YjTVp7NRI</w:t>
      </w:r>
    </w:p>
    <w:p>
      <w:pPr>
        <w:pStyle w:val="PreformattedText"/>
        <w:bidi w:val="0"/>
        <w:spacing w:before="0" w:after="0"/>
        <w:jc w:val="left"/>
        <w:rPr/>
      </w:pPr>
      <w:r>
        <w:rPr/>
        <w:t>cMeuvKJkpK+1S3DxG8ekRyPtmdAodf00Z1Xo0BYrGXZjKanIYSEhcJaHGO8cUTdARLVHO0+FTcl3kK</w:t>
      </w:r>
    </w:p>
    <w:p>
      <w:pPr>
        <w:pStyle w:val="PreformattedText"/>
        <w:bidi w:val="0"/>
        <w:spacing w:before="0" w:after="0"/>
        <w:jc w:val="left"/>
        <w:rPr/>
      </w:pPr>
      <w:r>
        <w:rPr/>
        <w:t>sldn8LVipFSqQV92cDhD2K03cbizvm9uJE3bdOmr2cpSk4l0rFxngUQC5cd0O+RL73iIJ2f01SnVrV</w:t>
      </w:r>
    </w:p>
    <w:p>
      <w:pPr>
        <w:pStyle w:val="PreformattedText"/>
        <w:bidi w:val="0"/>
        <w:spacing w:before="0" w:after="0"/>
        <w:jc w:val="left"/>
        <w:rPr/>
      </w:pPr>
      <w:r>
        <w:rPr/>
        <w:t>9mE1uq+Rq83qDlqld2yY9cylmR/MtPz5lxcfbvmMOTaBT1ob4AlU9UdbiXJLSXO5zFGbTUk0WxS2Je</w:t>
      </w:r>
    </w:p>
    <w:p>
      <w:pPr>
        <w:pStyle w:val="PreformattedText"/>
        <w:bidi w:val="0"/>
        <w:spacing w:before="0" w:after="0"/>
        <w:jc w:val="left"/>
        <w:rPr/>
      </w:pPr>
      <w:r>
        <w:rPr/>
        <w:t>+JADEi1lJUx0a4Ba3AKYdhWbRkhRaROUpKWsZc0rC0PcllILB7Mxzu6iTV8n1TTOkZYqK1VLKk3vmc</w:t>
      </w:r>
    </w:p>
    <w:p>
      <w:pPr>
        <w:pStyle w:val="PreformattedText"/>
        <w:bidi w:val="0"/>
        <w:spacing w:before="0" w:after="0"/>
        <w:jc w:val="left"/>
        <w:rPr/>
      </w:pPr>
      <w:r>
        <w:rPr/>
        <w:t>sVJ6UJEinUSU61Oy007OLaXYlZpSy9CU7dW4U+JNQpQeJFd2ypS0zmso4VBnve99/L1eLgolTpBkE4</w:t>
      </w:r>
    </w:p>
    <w:p>
      <w:pPr>
        <w:pStyle w:val="PreformattedText"/>
        <w:bidi w:val="0"/>
        <w:spacing w:before="0" w:after="0"/>
        <w:jc w:val="left"/>
        <w:rPr/>
      </w:pPr>
      <w:r>
        <w:rPr/>
        <w:t>gkOgnMp0dzYp+UaAAEZvB1fsldXHMx6X5l0YzDUIIzNpHmxz7ppQ2sVAZIzXEYrMWQYYkONvQEVx2p</w:t>
      </w:r>
    </w:p>
    <w:p>
      <w:pPr>
        <w:pStyle w:val="PreformattedText"/>
        <w:bidi w:val="0"/>
        <w:spacing w:before="0" w:after="0"/>
        <w:jc w:val="left"/>
        <w:rPr/>
      </w:pPr>
      <w:r>
        <w:rPr/>
        <w:t>PszIizDlM5jYcbRGcLsZqSThIWkvLOQezZ23ByfQRlq+WTOM1RJmKACnABKkWcsAHKWJP7jfN4OzRa</w:t>
      </w:r>
    </w:p>
    <w:p>
      <w:pPr>
        <w:pStyle w:val="PreformattedText"/>
        <w:bidi w:val="0"/>
        <w:spacing w:before="0" w:after="0"/>
        <w:jc w:val="left"/>
        <w:rPr/>
      </w:pPr>
      <w:r>
        <w:rPr/>
        <w:t>clTTJKbpPd/MEpNz+nXD4UMNjfdFehQE1AI1HuIV1ZdZhxUFdgQm6ebiwsPXra3yxWzXAY5xuqMJWA</w:t>
      </w:r>
    </w:p>
    <w:p>
      <w:pPr>
        <w:pStyle w:val="PreformattedText"/>
        <w:bidi w:val="0"/>
        <w:spacing w:before="0" w:after="0"/>
        <w:jc w:val="left"/>
        <w:rPr/>
      </w:pPr>
      <w:r>
        <w:rPr/>
        <w:t>1xlGo61mOKIzqUuW52kmwCSVDpbrx/rhdKoqWnc3tDG2UoRSLP7ja/WsJNnMMFKQEvG4ubqPr7h5c8</w:t>
      </w:r>
    </w:p>
    <w:p>
      <w:pPr>
        <w:pStyle w:val="PreformattedText"/>
        <w:bidi w:val="0"/>
        <w:spacing w:before="0" w:after="0"/>
        <w:jc w:val="left"/>
        <w:rPr/>
      </w:pPr>
      <w:r>
        <w:rPr/>
        <w:t>YscrMzRjDMVdiReOy80MNEbXgLWNiT8xz1BwIQoldikONfa3XlHxzfGKQQ4k82VxaxA6df3fAgMB+2</w:t>
      </w:r>
    </w:p>
    <w:p>
      <w:pPr>
        <w:pStyle w:val="PreformattedText"/>
        <w:bidi w:val="0"/>
        <w:spacing w:before="0" w:after="0"/>
        <w:jc w:val="left"/>
        <w:rPr/>
      </w:pPr>
      <w:r>
        <w:rPr/>
        <w:t>0WrmbIx5DgJAv6dbW+HTAgMxzYDrx+kdY+cGGXQpLnFxccAm5HXj0J/lhKk4gRBOoEKSQCOhG+Moak</w:t>
      </w:r>
    </w:p>
    <w:p>
      <w:pPr>
        <w:pStyle w:val="PreformattedText"/>
        <w:bidi w:val="0"/>
        <w:spacing w:before="0" w:after="0"/>
        <w:jc w:val="left"/>
        <w:rPr/>
      </w:pPr>
      <w:r>
        <w:rPr/>
        <w:t>UplttMhuQb2/Iltd+AOpXwLAYqKmSsEsQejE2nmiwwEBVh4XhcVHUKmSmVJjtvDwqH4oQkDji9lnn+</w:t>
      </w:r>
    </w:p>
    <w:p>
      <w:pPr>
        <w:pStyle w:val="PreformattedText"/>
        <w:bidi w:val="0"/>
        <w:spacing w:before="0" w:after="0"/>
        <w:jc w:val="left"/>
        <w:rPr/>
      </w:pPr>
      <w:r>
        <w:rPr/>
        <w:t>uIaUKCnUfIxJVMDNk8aCzJW2HpXeFwJKlKIAF+Dzfm/uvi3piySDblFfPCbknXTlA2tHQVVJST5veg</w:t>
      </w:r>
    </w:p>
    <w:p>
      <w:pPr>
        <w:pStyle w:val="PreformattedText"/>
        <w:bidi w:val="0"/>
        <w:spacing w:before="0" w:after="0"/>
        <w:jc w:val="left"/>
        <w:rPr/>
      </w:pPr>
      <w:r>
        <w:rPr/>
        <w:t>9LdQeOp+uMvs/5lcP5jUVt0gaQRrKrZMFkWJ8IFz9Pn+/LGkQXSnlGRnHvje31hftNkJ9D5n+QwrlD</w:t>
      </w:r>
    </w:p>
    <w:p>
      <w:pPr>
        <w:pStyle w:val="PreformattedText"/>
        <w:bidi w:val="0"/>
        <w:spacing w:before="0" w:after="0"/>
        <w:jc w:val="left"/>
        <w:rPr/>
      </w:pPr>
      <w:r>
        <w:rPr/>
        <w:t>UaA7QcYuZQqCdo/8pIFrD/0jzz1Fx8cSadgMrPA0OrA+0Qh+3xSkK1TUoixDb4B6eELV5Eev9cTQvC</w:t>
      </w:r>
    </w:p>
    <w:p>
      <w:pPr>
        <w:pStyle w:val="PreformattedText"/>
        <w:bidi w:val="0"/>
        <w:spacing w:before="0" w:after="0"/>
        <w:jc w:val="left"/>
        <w:rPr/>
      </w:pPr>
      <w:r>
        <w:rPr/>
        <w:t>s62+sR3LkiEL2OvwsypbSLf3pNyARch4jpf0HxP1xEqyCt97e0TKIgTFMGHQ9Ykt6MkqpdPuepa6cj</w:t>
      </w:r>
    </w:p>
    <w:p>
      <w:pPr>
        <w:pStyle w:val="PreformattedText"/>
        <w:bidi w:val="0"/>
        <w:spacing w:before="0" w:after="0"/>
        <w:jc w:val="left"/>
        <w:rPr/>
      </w:pPr>
      <w:r>
        <w:rPr/>
        <w:t>mw+YtY+uKGd851jSJvJ32HtBgdDmd0WP70tn0sLJFv3bE+mPeS2fnFRVZrL2v7w7kxyW1G3G0nn4Wu</w:t>
      </w:r>
    </w:p>
    <w:p>
      <w:pPr>
        <w:pStyle w:val="PreformattedText"/>
        <w:bidi w:val="0"/>
        <w:spacing w:before="0" w:after="0"/>
        <w:jc w:val="left"/>
        <w:rPr/>
      </w:pPr>
      <w:r>
        <w:rPr/>
        <w:t>QTxiwYsN5H9RXQNntYLQ1TpoUkgBDoJTfy4uRbkXv88EpPddrCJUsgIA3H3JaBIRc6Qspwc5ZglSxT</w:t>
      </w:r>
    </w:p>
    <w:p>
      <w:pPr>
        <w:pStyle w:val="PreformattedText"/>
        <w:bidi w:val="0"/>
        <w:spacing w:before="0" w:after="0"/>
        <w:jc w:val="left"/>
        <w:rPr/>
      </w:pPr>
      <w:r>
        <w:rPr/>
        <w:t>4lDp9XqLk9zhuGiFCekh4JKgHXQtCAhBKd7ikouCQcUa0iZMwhOLvBxwcb7Zegi9p1dxJNnDctHsD9</w:t>
      </w:r>
    </w:p>
    <w:p>
      <w:pPr>
        <w:pStyle w:val="PreformattedText"/>
        <w:bidi w:val="0"/>
        <w:spacing w:before="0" w:after="0"/>
        <w:jc w:val="left"/>
        <w:rPr/>
      </w:pPr>
      <w:r>
        <w:rPr/>
        <w:t>4ittRqlnmg58zvU0vsxGM0zUQm3orkYezx6C3mephsKKkRIEWmxY3f+NSUKmIb3rddRv1SnlJkJSrE</w:t>
      </w:r>
    </w:p>
    <w:p>
      <w:pPr>
        <w:pStyle w:val="PreformattedText"/>
        <w:bidi w:val="0"/>
        <w:spacing w:before="0" w:after="0"/>
        <w:jc w:val="left"/>
        <w:rPr/>
      </w:pPr>
      <w:r>
        <w:rPr/>
        <w:t>SHdsipRABZsnYZsGc5mICE9qKlWEhKFMHdiEoSokZsLXFgS9tSeH7I/SqajTeuz3UKcNbk5edekFpa</w:t>
      </w:r>
    </w:p>
    <w:p>
      <w:pPr>
        <w:pStyle w:val="PreformattedText"/>
        <w:bidi w:val="0"/>
        <w:spacing w:before="0" w:after="0"/>
        <w:jc w:val="left"/>
        <w:rPr/>
      </w:pPr>
      <w:r>
        <w:rPr/>
        <w:t>GUvN0hmU80x3l+Utz2wbKUlBJTclJtzf41WiXXJAWSUglnfMsN2g3XjtX+nCF/7OtSkkGapCnIZsKL</w:t>
      </w:r>
    </w:p>
    <w:p>
      <w:pPr>
        <w:pStyle w:val="PreformattedText"/>
        <w:bidi w:val="0"/>
        <w:spacing w:before="0" w:after="0"/>
        <w:jc w:val="left"/>
        <w:rPr/>
      </w:pPr>
      <w:r>
        <w:rPr/>
        <w:t>239+4ezNeJB2micpZUeSivZwyjSZ5WVR4VQzLQo01SlCye7hyZyXXyFFH5UlII634xzCrRUzFFUqQp</w:t>
      </w:r>
    </w:p>
    <w:p>
      <w:pPr>
        <w:pStyle w:val="PreformattedText"/>
        <w:bidi w:val="0"/>
        <w:spacing w:before="0" w:after="0"/>
        <w:jc w:val="left"/>
        <w:rPr/>
      </w:pPr>
      <w:r>
        <w:rPr/>
        <w:t>aHAJCVK82GnpHVJc9EpKUKXhUq4BLOHzuRm2cPVyPX22KlGU1NjvxpCW3i4h9txtxD4Q61sWhZDiCj</w:t>
      </w:r>
    </w:p>
    <w:p>
      <w:pPr>
        <w:pStyle w:val="PreformattedText"/>
        <w:bidi w:val="0"/>
        <w:spacing w:before="0" w:after="0"/>
        <w:jc w:val="left"/>
        <w:rPr/>
      </w:pPr>
      <w:r>
        <w:rPr/>
        <w:t>byD4gE2PGKsoVLXjUbKd97vlbcbXZjBz8M2ThAdQFs/M9cYc7R5zEp5pbbrexCCEkr/MEgA2SOivEL</w:t>
      </w:r>
    </w:p>
    <w:p>
      <w:pPr>
        <w:pStyle w:val="PreformattedText"/>
        <w:bidi w:val="0"/>
        <w:spacing w:before="0" w:after="0"/>
        <w:jc w:val="left"/>
        <w:rPr/>
      </w:pPr>
      <w:r>
        <w:rPr/>
        <w:t>efFsTJKErmJUhbBOr5294pJwWhCgpJxKN2GT/SO+ddZtM9K6O5W8/ZxouXIAu1FE+a2JM91lAUItMh</w:t>
      </w:r>
    </w:p>
    <w:p>
      <w:pPr>
        <w:pStyle w:val="PreformattedText"/>
        <w:bidi w:val="0"/>
        <w:spacing w:before="0" w:after="0"/>
        <w:jc w:val="left"/>
        <w:rPr/>
      </w:pPr>
      <w:r>
        <w:rPr/>
        <w:t>A99LmFCVcNIUkW3LKUAqFvIXLM5MhIVMmLFglJVYM5LC3M2J9KmZR1ExBmCWEoSRiUohIBUWDkliHa</w:t>
      </w:r>
    </w:p>
    <w:p>
      <w:pPr>
        <w:pStyle w:val="PreformattedText"/>
        <w:bidi w:val="0"/>
        <w:spacing w:before="0" w:after="0"/>
        <w:jc w:val="left"/>
        <w:rPr/>
      </w:pPr>
      <w:r>
        <w:rPr/>
        <w:t>w72gG9sUb7Tjstz/ZkwZ+fKvAeBSmdQ8mVWoOMPhwMpS/SyhuYGj41BxLSkkI3DcFJ3Watn1eFSVSO</w:t>
      </w:r>
    </w:p>
    <w:p>
      <w:pPr>
        <w:pStyle w:val="PreformattedText"/>
        <w:bidi w:val="0"/>
        <w:spacing w:before="0" w:after="0"/>
        <w:jc w:val="left"/>
        <w:rPr/>
      </w:pPr>
      <w:r>
        <w:rPr/>
        <w:t>zCbgqmyw5bnZyb3JFy1jEH8Gs/mSKhE1aizBEwuDcsQhWWT4WIZiRcbLidq3QzMbCnE51ey+mSGm4z</w:t>
      </w:r>
    </w:p>
    <w:p>
      <w:pPr>
        <w:pStyle w:val="PreformattedText"/>
        <w:bidi w:val="0"/>
        <w:spacing w:before="0" w:after="0"/>
        <w:jc w:val="left"/>
        <w:rPr/>
      </w:pPr>
      <w:r>
        <w:rPr/>
        <w:t>ma6LV8vsPuvpWtCEPyYfdJcKLhSXCgpUbK29RUVVMtOIJUFkglgUqOZuyFLGTPz5E21PS1SQg/hsQe</w:t>
      </w:r>
    </w:p>
    <w:p>
      <w:pPr>
        <w:pStyle w:val="PreformattedText"/>
        <w:bidi w:val="0"/>
        <w:spacing w:before="0" w:after="0"/>
        <w:jc w:val="left"/>
        <w:rPr/>
      </w:pPr>
      <w:r>
        <w:rPr/>
        <w:t>7OGFsxMwK5MC4Dh419q5ljL2rORszZMqJi1akVSnrKXIjseYzMhykvNOOwnklbb6lMlWxYJSSUEdMU</w:t>
      </w:r>
    </w:p>
    <w:p>
      <w:pPr>
        <w:pStyle w:val="PreformattedText"/>
        <w:bidi w:val="0"/>
        <w:spacing w:before="0" w:after="0"/>
        <w:jc w:val="left"/>
        <w:rPr/>
      </w:pPr>
      <w:r>
        <w:rPr/>
        <w:t>sqfNkKTPkqwqQQoOCLg6jPm4cajOLhEtCSUzEsJoUhQIGSgQ17W03GPP51z0Szz2au0fqVl0Oz4Lxo</w:t>
      </w:r>
    </w:p>
    <w:p>
      <w:pPr>
        <w:pStyle w:val="PreformattedText"/>
        <w:bidi w:val="0"/>
        <w:spacing w:before="0" w:after="0"/>
        <w:jc w:val="left"/>
        <w:rPr/>
      </w:pPr>
      <w:r>
        <w:rPr/>
        <w:t>OZK7k+pSmvYKMa3DqGX6hNptVSpH4ESoU9t+Qoo/M1VXH21LDS7egfh3a9PtPZVPNlrH5SsK0guTLU</w:t>
      </w:r>
    </w:p>
    <w:p>
      <w:pPr>
        <w:pStyle w:val="PreformattedText"/>
        <w:bidi w:val="0"/>
        <w:spacing w:before="0" w:after="0"/>
        <w:jc w:val="left"/>
        <w:rPr/>
      </w:pPr>
      <w:r>
        <w:rPr/>
        <w:t>VJNyb4cZQ2fcALPHB/ijYNZsfbtUoJIRVSlzJKy4AmJwLYgWAUZb4gQBjUWJBMavk1aQnLOZabXKTP</w:t>
      </w:r>
    </w:p>
    <w:p>
      <w:pPr>
        <w:pStyle w:val="PreformattedText"/>
        <w:bidi w:val="0"/>
        <w:spacing w:before="0" w:after="0"/>
        <w:jc w:val="left"/>
        <w:rPr/>
      </w:pPr>
      <w:r>
        <w:rPr/>
        <w:t>oMV59GYKN7ae7qmWKwthVRl06SrvUoMdqXNchy0I/C7soW2hSozYTNSQmbMlpaYmY6SM3YnCpJ36jn</w:t>
      </w:r>
    </w:p>
    <w:p>
      <w:pPr>
        <w:pStyle w:val="PreformattedText"/>
        <w:bidi w:val="0"/>
        <w:spacing w:before="0" w:after="0"/>
        <w:jc w:val="left"/>
        <w:rPr/>
      </w:pPr>
      <w:r>
        <w:rPr/>
        <w:t>eKiYMUgzFAyTLaYkk4ShwCtC3LEAkhQYMwKWa73fs13sz5s7RuVouVM1v5b1RoWXcw0rIUxMnfS6/9</w:t>
      </w:r>
    </w:p>
    <w:p>
      <w:pPr>
        <w:pStyle w:val="PreformattedText"/>
        <w:bidi w:val="0"/>
        <w:spacing w:before="0" w:after="0"/>
        <w:jc w:val="left"/>
        <w:rPr/>
      </w:pPr>
      <w:r>
        <w:rPr/>
        <w:t>5wG800LKOaoEh5CZuX5NcpdTpYAW2qMcyLf3Bv2hBdp1gDs1XQX0yKSQWLl7AHTdexiu2ikKlmY35k</w:t>
      </w:r>
    </w:p>
    <w:p>
      <w:pPr>
        <w:pStyle w:val="PreformattedText"/>
        <w:bidi w:val="0"/>
        <w:spacing w:before="0" w:after="0"/>
        <w:jc w:val="left"/>
        <w:rPr/>
      </w:pPr>
      <w:r>
        <w:rPr/>
        <w:t>opxNZ0LycXZi/efTMB3mtaM51jalaZZLztDjLgnMVChTpdNcK3JFFqyCqHW6FLUsBQmU+txKlCeC0p</w:t>
      </w:r>
    </w:p>
    <w:p>
      <w:pPr>
        <w:pStyle w:val="PreformattedText"/>
        <w:bidi w:val="0"/>
        <w:spacing w:before="0" w:after="0"/>
        <w:jc w:val="left"/>
        <w:rPr/>
      </w:pPr>
      <w:r>
        <w:rPr/>
        <w:t>UHYC9wBxJKChRAPX8xn2KZoLFgfaM/nya5Hg7fFdI5Va554N+fU4hT5bqbPrrSNXR1YlhybHpvqIa/</w:t>
      </w:r>
    </w:p>
    <w:p>
      <w:pPr>
        <w:pStyle w:val="PreformattedText"/>
        <w:bidi w:val="0"/>
        <w:spacing w:before="0" w:after="0"/>
        <w:jc w:val="left"/>
        <w:rPr/>
      </w:pPr>
      <w:r>
        <w:rPr/>
        <w:t>PZqNbadbjKWlZcG0t3O8bhwR5m17Ycp5eBSjwhra9UJ8ggHV7H34+0KWgaUV2oobU5IkoUrkgJNki3</w:t>
      </w:r>
    </w:p>
    <w:p>
      <w:pPr>
        <w:pStyle w:val="PreformattedText"/>
        <w:bidi w:val="0"/>
        <w:spacing w:before="0" w:after="0"/>
        <w:jc w:val="left"/>
        <w:rPr/>
      </w:pPr>
      <w:r>
        <w:rPr/>
        <w:t>F7eXOJbHdGSmGYLDI+fRhVSNB607bZNkHi5snke436HkYGE7nhrvvrFBPZ/r1v8Azsq5N77T0+vP79</w:t>
      </w:r>
    </w:p>
    <w:p>
      <w:pPr>
        <w:pStyle w:val="PreformattedText"/>
        <w:bidi w:val="0"/>
        <w:spacing w:before="0" w:after="0"/>
        <w:jc w:val="left"/>
        <w:rPr/>
      </w:pPr>
      <w:r>
        <w:rPr/>
        <w:t>MDCfH1gnW9iX3dCO//AMP9c85cnzFylR/S/XAYwffIe7ddCPk9n6tecuTzwDttzzzyfTAY6B4HfG+8</w:t>
      </w:r>
    </w:p>
    <w:p>
      <w:pPr>
        <w:pStyle w:val="PreformattedText"/>
        <w:bidi w:val="0"/>
        <w:spacing w:before="0" w:after="0"/>
        <w:jc w:val="left"/>
        <w:rPr/>
      </w:pPr>
      <w:r>
        <w:rPr/>
        <w:t>K2jaOVqmhKXH5jqLjkXKrX96+euG5sgrG4+cOomqlOCAcufCF6nTpwtWP3j3hSLksgC/n/xOR6Yhmh</w:t>
      </w:r>
    </w:p>
    <w:p>
      <w:pPr>
        <w:pStyle w:val="PreformattedText"/>
        <w:bidi w:val="0"/>
        <w:spacing w:before="0" w:after="0"/>
        <w:jc w:val="left"/>
        <w:rPr/>
      </w:pPr>
      <w:r>
        <w:rPr/>
        <w:t>U7vbl9P5h8VS2HcccoQtc0mqDriV3kpSVqIuFA8gmxCVX/AMvLEuXTlAYE+0MKVNUWCct94Gto4kfe</w:t>
      </w:r>
    </w:p>
    <w:p>
      <w:pPr>
        <w:pStyle w:val="PreformattedText"/>
        <w:bidi w:val="0"/>
        <w:spacing w:before="0" w:after="0"/>
        <w:jc w:val="left"/>
        <w:rPr/>
      </w:pPr>
      <w:r>
        <w:rPr/>
        <w:t>i7A/769rW91+nJxjKAd5Xh7xs64dwHWCR5SavBZ8hZNj5dL828+P1xpEHujUiMlOLrvnf3jYbbdgPO</w:t>
      </w:r>
    </w:p>
    <w:p>
      <w:pPr>
        <w:pStyle w:val="PreformattedText"/>
        <w:bidi w:val="0"/>
        <w:spacing w:before="0" w:after="0"/>
        <w:jc w:val="left"/>
        <w:rPr/>
      </w:pPr>
      <w:r>
        <w:rPr/>
        <w:t>/p8CP52wrPMQ1zjRWuzHeZVnAgf+UkWvbk92q36euJMhw9s4DO4dnf2iEv9oBD2anrNuCiQPL82+/N</w:t>
      </w:r>
    </w:p>
    <w:p>
      <w:pPr>
        <w:pStyle w:val="PreformattedText"/>
        <w:bidi w:val="0"/>
        <w:spacing w:before="0" w:after="0"/>
        <w:jc w:val="left"/>
        <w:rPr/>
      </w:pPr>
      <w:r>
        <w:rPr/>
        <w:t>/wA36dPXEsuFg5gDrq8MeMaN7IK//m9SbcJn3t6Avm3n6H4/piPVviT4exiTRP2hY5E/WJMuip/wyn</w:t>
      </w:r>
    </w:p>
    <w:p>
      <w:pPr>
        <w:pStyle w:val="PreformattedText"/>
        <w:bidi w:val="0"/>
        <w:spacing w:before="0" w:after="0"/>
        <w:jc w:val="left"/>
        <w:rPr/>
      </w:pPr>
      <w:r>
        <w:rPr/>
        <w:t>p4Au1c8X6jy9Onv4+lBNfGY0yG7Ih37v0gyuhDV4cY2udrfPBNrJNvj0xOkWIbdFRUAuoAP83Lw8oe</w:t>
      </w:r>
    </w:p>
    <w:p>
      <w:pPr>
        <w:pStyle w:val="PreformattedText"/>
        <w:bidi w:val="0"/>
        <w:spacing w:before="0" w:after="0"/>
        <w:jc w:val="left"/>
        <w:rPr/>
      </w:pPr>
      <w:r>
        <w:rPr/>
        <w:t>EI47rgW8B63/AOXqf0xaYXAY5efX9xXQPrtPZcTPps+7YJ2Pc2BHNyfLg88fDEeZMYKawAETpKAUpJ</w:t>
      </w:r>
    </w:p>
    <w:p>
      <w:pPr>
        <w:pStyle w:val="PreformattedText"/>
        <w:bidi w:val="0"/>
        <w:spacing w:before="0" w:after="0"/>
        <w:jc w:val="left"/>
        <w:rPr/>
      </w:pPr>
      <w:r>
        <w:rPr/>
        <w:t>64RGW+0Mz3G0l0WreXYr641c1JzFAy4yG2tyWKLH72vZinPhBBIRTaQUMoJSHJEtncoNpcColLLK5q</w:t>
      </w:r>
    </w:p>
    <w:p>
      <w:pPr>
        <w:pStyle w:val="PreformattedText"/>
        <w:bidi w:val="0"/>
        <w:spacing w:before="0" w:after="0"/>
        <w:jc w:val="left"/>
        <w:rPr/>
      </w:pPr>
      <w:r>
        <w:rPr/>
        <w:t>lhIIBLAvcmwGpGfFho8W4ZCEhVrbsmFz4e8B2o1Kjxuzut+oOLkT68uVS0IkkuSVzs9VRyVUG4cWU4</w:t>
      </w:r>
    </w:p>
    <w:p>
      <w:pPr>
        <w:pStyle w:val="PreformattedText"/>
        <w:bidi w:val="0"/>
        <w:spacing w:before="0" w:after="0"/>
        <w:jc w:val="left"/>
        <w:rPr/>
      </w:pPr>
      <w:r>
        <w:rPr/>
        <w:t>4p4RcsUhsPKsELcioQltDBQhq2M56spSxRJAUN2FAAdTZYlm2eYu5g5UhR2WFLScc9kljcKmkki+eF</w:t>
      </w:r>
    </w:p>
    <w:p>
      <w:pPr>
        <w:pStyle w:val="PreformattedText"/>
        <w:bidi w:val="0"/>
        <w:spacing w:before="0" w:after="0"/>
        <w:jc w:val="left"/>
        <w:rPr/>
      </w:pPr>
      <w:r>
        <w:rPr/>
        <w:t>AL5OUlhpBTeynqBmhekuUdPso5mk6c0Bs1ZzOudG6ZGm1OUJNbmxW6RlwyJKGmpbcKDulSF3QklDLa</w:t>
      </w:r>
    </w:p>
    <w:p>
      <w:pPr>
        <w:pStyle w:val="PreformattedText"/>
        <w:bidi w:val="0"/>
        <w:spacing w:before="0" w:after="0"/>
        <w:jc w:val="left"/>
        <w:rPr/>
      </w:pPr>
      <w:r>
        <w:rPr/>
        <w:t>QpK1jC7ckyBWz6iok/iZ5w4EE4UpTgBJU2hJGEahy+RjrfwtMnr2VS0dPNFHLGMzFhOJS1KmEJTLxW</w:t>
      </w:r>
    </w:p>
    <w:p>
      <w:pPr>
        <w:pStyle w:val="PreformattedText"/>
        <w:bidi w:val="0"/>
        <w:spacing w:before="0" w:after="0"/>
        <w:jc w:val="left"/>
        <w:rPr/>
      </w:pPr>
      <w:r>
        <w:rPr/>
        <w:t>SrAE418GDlxHbVnM3Yuo78qHRe0ZXpWocenvyKi4yW8w1h2awVwY0eSqKtTiaq7KASmHIIfShzv2Uu</w:t>
      </w:r>
    </w:p>
    <w:p>
      <w:pPr>
        <w:pStyle w:val="PreformattedText"/>
        <w:bidi w:val="0"/>
        <w:spacing w:before="0" w:after="0"/>
        <w:jc w:val="left"/>
        <w:rPr/>
      </w:pPr>
      <w:r>
        <w:rPr/>
        <w:t>Rj3uJmyaD4oq0GadlyaekJGETFolBSSx7iD31i9ihJB1KTlA2xtX4NpFKlHbU6dXo+YyguoWFEkKxL</w:t>
      </w:r>
    </w:p>
    <w:p>
      <w:pPr>
        <w:pStyle w:val="PreformattedText"/>
        <w:bidi w:val="0"/>
        <w:spacing w:before="0" w:after="0"/>
        <w:jc w:val="left"/>
        <w:rPr/>
      </w:pPr>
      <w:r>
        <w:rPr/>
        <w:t>ACJasQbsyXTm2BjGyeyh26M46X1Gm02HqTC1P04arLFKZZUmTArWVxJeaehoEJ56QzKgOsSEu2jySh</w:t>
      </w:r>
    </w:p>
    <w:p>
      <w:pPr>
        <w:pStyle w:val="PreformattedText"/>
        <w:bidi w:val="0"/>
        <w:spacing w:before="0" w:after="0"/>
        <w:jc w:val="left"/>
        <w:rPr/>
      </w:pPr>
      <w:r>
        <w:rPr/>
        <w:t>sOhWxIWEoq/iP4XM5BmLo00tWxVjlqSuXNKW/ckWUlsJxAKt8rFzb/AAr8XUjmSmsXtCkExKSJiTLn</w:t>
      </w:r>
    </w:p>
    <w:p>
      <w:pPr>
        <w:pStyle w:val="PreformattedText"/>
        <w:bidi w:val="0"/>
        <w:spacing w:before="0" w:after="0"/>
        <w:jc w:val="left"/>
        <w:rPr/>
      </w:pPr>
      <w:r>
        <w:rPr/>
        <w:t>ScdwcKnKkElyUqKBfvJIwRL57PWYXtQMlQc0R3C4ZUYTUEoQ4hbbqAbjYo+VrDqb3Pv5PL7RC5yB+p</w:t>
      </w:r>
    </w:p>
    <w:p>
      <w:pPr>
        <w:pStyle w:val="PreformattedText"/>
        <w:bidi w:val="0"/>
        <w:spacing w:before="0" w:after="0"/>
        <w:jc w:val="left"/>
        <w:rPr/>
      </w:pPr>
      <w:r>
        <w:rPr/>
        <w:t>Kd7Pnn5eEdD2ouUlcofsmgB38tNd97PA3O3Y1p2qrRs26q1OpMUPLUOrQolNiOVD2mou7hMmNxe4sh</w:t>
      </w:r>
    </w:p>
    <w:p>
      <w:pPr>
        <w:pStyle w:val="PreformattedText"/>
        <w:bidi w:val="0"/>
        <w:spacing w:before="0" w:after="0"/>
        <w:jc w:val="left"/>
        <w:rPr/>
      </w:pPr>
      <w:r>
        <w:rPr/>
        <w:t>AKWBvXuSEezlxx1lhpbibj4ck7TrJolbOR+dVLSgWFyCQLkFgCS7A20JDQNo1Ozdn7PnVG0CPw1Igz</w:t>
      </w:r>
    </w:p>
    <w:p>
      <w:pPr>
        <w:pStyle w:val="PreformattedText"/>
        <w:bidi w:val="0"/>
        <w:spacing w:before="0" w:after="0"/>
        <w:jc w:val="left"/>
        <w:rPr/>
      </w:pPr>
      <w:r>
        <w:rPr/>
        <w:t>VE5AMP2ghywDOw45wJ/Lfbr1WyZm3TPJujHYTywF63VSg07Rz+2mpUGh5v1ZcznmZ7KeSp1OptajU5</w:t>
      </w:r>
    </w:p>
    <w:p>
      <w:pPr>
        <w:pStyle w:val="PreformattedText"/>
        <w:bidi w:val="0"/>
        <w:spacing w:before="0" w:after="0"/>
        <w:jc w:val="left"/>
        <w:rPr/>
      </w:pPr>
      <w:r>
        <w:rPr/>
        <w:t>MlVXrEGoimoceZTMTSFOJfcjIU+vsEv/AEuXXS0LqfiCfUTC6WlSUCUFAgFKDOnCYsAq+fskIUcWHE</w:t>
      </w:r>
    </w:p>
    <w:p>
      <w:pPr>
        <w:pStyle w:val="PreformattedText"/>
        <w:bidi w:val="0"/>
        <w:spacing w:before="0" w:after="0"/>
        <w:jc w:val="left"/>
        <w:rPr/>
      </w:pPr>
      <w:r>
        <w:rPr/>
        <w:t>LjjFb/AKwyqSYuXTfD8qmQoEjtKhXaMe8FLRIpiiWph3kGbMWMSXYuIe5oR9rjpZrJUsr6W9pjQfMn</w:t>
      </w:r>
    </w:p>
    <w:p>
      <w:pPr>
        <w:pStyle w:val="PreformattedText"/>
        <w:bidi w:val="0"/>
        <w:spacing w:before="0" w:after="0"/>
        <w:jc w:val="left"/>
        <w:rPr/>
      </w:pPr>
      <w:r>
        <w:rPr/>
        <w:t>Zpqmo1NTJ0xXm6evOWRc9Rm33qVPmQKhNyxTBQ4jVcps9hc1TklEGeymFKcjvR1y8Yz4k/0823sKRO</w:t>
      </w:r>
    </w:p>
    <w:p>
      <w:pPr>
        <w:pStyle w:val="PreformattedText"/>
        <w:bidi w:val="0"/>
        <w:spacing w:before="0" w:after="0"/>
        <w:jc w:val="left"/>
        <w:rPr/>
      </w:pPr>
      <w:r>
        <w:rPr/>
        <w:t>q9n1P+6SaNjNSUCRUy0nCO17EzJiZqVEpBMmYoouFoCUlUaT4X+P8AZu26unkVEk7JqdpP2CyrtKee</w:t>
      </w:r>
    </w:p>
    <w:p>
      <w:pPr>
        <w:pStyle w:val="PreformattedText"/>
        <w:bidi w:val="0"/>
        <w:spacing w:before="0" w:after="0"/>
        <w:jc w:val="left"/>
        <w:rPr/>
      </w:pPr>
      <w:r>
        <w:rPr/>
        <w:t>QFEyxUJSgy5iQGEqfKliYlTy5ii6YLzlSPlmg5WozeXG0wKUESExGS9IdQ20taHEBv2p9xTKHJRd8J</w:t>
      </w:r>
    </w:p>
    <w:p>
      <w:pPr>
        <w:pStyle w:val="PreformattedText"/>
        <w:bidi w:val="0"/>
        <w:spacing w:before="0" w:after="0"/>
        <w:jc w:val="left"/>
        <w:rPr/>
      </w:pPr>
      <w:r>
        <w:rPr/>
        <w:t>VtK3DsG2wHKlTVhU1U5RKypSiS2ZubaX/uOmTJc2bNcgKAAFgAGFgAwD4QzWds7wBb7bbs5U/NWRF6</w:t>
      </w:r>
    </w:p>
    <w:p>
      <w:pPr>
        <w:pStyle w:val="PreformattedText"/>
        <w:bidi w:val="0"/>
        <w:spacing w:before="0" w:after="0"/>
        <w:jc w:val="left"/>
        <w:rPr/>
      </w:pPr>
      <w:r>
        <w:rPr/>
        <w:t>0ZeLkCrZNpkVNcTTkBudUqVU5btKaTD8CiZ6JlTY9nGxRUpwMKIQpCU7b4D2r2FeaIOtNYVYQ5ISsJ</w:t>
      </w:r>
    </w:p>
    <w:p>
      <w:pPr>
        <w:pStyle w:val="PreformattedText"/>
        <w:bidi w:val="0"/>
        <w:spacing w:before="0" w:after="0"/>
        <w:jc w:val="left"/>
        <w:rPr/>
      </w:pPr>
      <w:r>
        <w:rPr/>
        <w:t>xkkf4lKDiuAHKs3jK/G+y0V2xJlZMLTtn6h8SpZZGEG/eSSChxcWJsBAHtQ8qtZjypAlORFSItfn5k</w:t>
      </w:r>
    </w:p>
    <w:p>
      <w:pPr>
        <w:pStyle w:val="PreformattedText"/>
        <w:bidi w:val="0"/>
        <w:spacing w:before="0" w:after="0"/>
        <w:jc w:val="left"/>
        <w:rPr/>
      </w:pPr>
      <w:r>
        <w:rPr/>
        <w:t>mIkOfiTn6dW6VT2YaZs1sIErc4HkulTY/FdWsX3KQjrpUUzUTZbqSVBSTua4I99bxxubKxylSl5qCk</w:t>
      </w:r>
    </w:p>
    <w:p>
      <w:pPr>
        <w:pStyle w:val="PreformattedText"/>
        <w:bidi w:val="0"/>
        <w:spacing w:before="0" w:after="0"/>
        <w:jc w:val="left"/>
        <w:rPr/>
      </w:pPr>
      <w:r>
        <w:rPr/>
        <w:t>ltQpLEEi7EZ8SeMJPJ8rNmgdfpWrGS6j9yZry5C03XlOdJJjwXs3xaWnNIYns924qRTpD3tMd5Hj3R</w:t>
      </w:r>
    </w:p>
    <w:p>
      <w:pPr>
        <w:pStyle w:val="PreformattedText"/>
        <w:bidi w:val="0"/>
        <w:spacing w:before="0" w:after="0"/>
        <w:jc w:val="left"/>
        <w:rPr/>
      </w:pPr>
      <w:r>
        <w:rPr/>
        <w:t>ZCy2bi5dp1vPJA7iCs77EpF7MwA3DN9ABDq6aWJClLAQqciUgMQLhBVk5c/M7Gx8onE9hjUSjaw6S1</w:t>
      </w:r>
    </w:p>
    <w:p>
      <w:pPr>
        <w:pStyle w:val="PreformattedText"/>
        <w:bidi w:val="0"/>
        <w:spacing w:before="0" w:after="0"/>
        <w:jc w:val="left"/>
        <w:rPr/>
      </w:pPr>
      <w:r>
        <w:rPr/>
        <w:t>DP2XoTNNo+Z801LNEWnMutPNUyXmliDmKt0wOtOrDio+YKnVGSfClRZ3Nju1IUbNYSCGvYeWnOMesM</w:t>
      </w:r>
    </w:p>
    <w:p>
      <w:pPr>
        <w:pStyle w:val="PreformattedText"/>
        <w:bidi w:val="0"/>
        <w:spacing w:before="0" w:after="0"/>
        <w:jc w:val="left"/>
        <w:rPr/>
      </w:pPr>
      <w:r>
        <w:rPr/>
        <w:t>pie8LHwJH0fzjfWo7SRTX3CAkoSEqB8uD69ehN/fhtQBzh2VUGWQnEze3j941rp1S2KjISiwKlOg3F</w:t>
      </w:r>
    </w:p>
    <w:p>
      <w:pPr>
        <w:pStyle w:val="PreformattedText"/>
        <w:bidi w:val="0"/>
        <w:spacing w:before="0" w:after="0"/>
        <w:jc w:val="left"/>
        <w:rPr/>
      </w:pPr>
      <w:r>
        <w:rPr/>
        <w:t>iOVdb35wEgWItCps4zgxIIHleH25MyU2WmQW07ShPAHHA+HuxIloJIa5PTxXrVhSX068PDyjb8TI0X</w:t>
      </w:r>
    </w:p>
    <w:p>
      <w:pPr>
        <w:pStyle w:val="PreformattedText"/>
        <w:bidi w:val="0"/>
        <w:spacing w:before="0" w:after="0"/>
        <w:jc w:val="left"/>
        <w:rPr/>
      </w:pPr>
      <w:r>
        <w:rPr/>
        <w:t>bywkngjwmxPXqb+QxKTIt3j1/PKIxJVnGRRkiJ/+3RfzuPcCfL4/XCuxTqSYKOxyRDJv7O39P9MDsE</w:t>
      </w:r>
    </w:p>
    <w:p>
      <w:pPr>
        <w:pStyle w:val="PreformattedText"/>
        <w:bidi w:val="0"/>
        <w:spacing w:before="0" w:after="0"/>
        <w:jc w:val="left"/>
        <w:rPr/>
      </w:pPr>
      <w:r>
        <w:rPr/>
        <w:t>74Dtq0ff2IiDj2dv5jrfzPHPlgzJQd4gOWZ7RUTkmIOsdHHuPUe/1tguwRvPp9oPEq/eLG0VBkqILW</w:t>
      </w:r>
    </w:p>
    <w:p>
      <w:pPr>
        <w:pStyle w:val="PreformattedText"/>
        <w:bidi w:val="0"/>
        <w:spacing w:before="0" w:after="0"/>
        <w:jc w:val="left"/>
        <w:rPr/>
      </w:pPr>
      <w:r>
        <w:rPr/>
        <w:t>jp+O03956YHYp0JgOcnhO1vJMdSm9rKevnfyB6EC4HuwlcgFsOULSsAMdIjgaNpJq6+h/GSOluLG1j</w:t>
      </w:r>
    </w:p>
    <w:p>
      <w:pPr>
        <w:pStyle w:val="PreformattedText"/>
        <w:bidi w:val="0"/>
        <w:spacing w:before="0" w:after="0"/>
        <w:jc w:val="left"/>
        <w:rPr/>
      </w:pPr>
      <w:r>
        <w:rPr/>
        <w:t>fg3xzjZ/zqEbis+QX384JblBr/AA9o8jwp8xc29bnnn+WNIj5RGRnfM3E+8L9CPDb3DqPU8+Xuwvda</w:t>
      </w:r>
    </w:p>
    <w:p>
      <w:pPr>
        <w:pStyle w:val="PreformattedText"/>
        <w:bidi w:val="0"/>
        <w:spacing w:before="0" w:after="0"/>
        <w:jc w:val="left"/>
        <w:rPr/>
      </w:pPr>
      <w:r>
        <w:rPr/>
        <w:t>GY0lrezuyzO//qvkdPJs9friVLDNfpujpeDGYs7RCX+0TSlvU1W3gj2m3S991yP1OJOakkizRGhtfY</w:t>
      </w:r>
    </w:p>
    <w:p>
      <w:pPr>
        <w:pStyle w:val="PreformattedText"/>
        <w:bidi w:val="0"/>
        <w:spacing w:before="0" w:after="0"/>
        <w:jc w:val="left"/>
        <w:rPr/>
      </w:pPr>
      <w:r>
        <w:rPr/>
        <w:t>+dBzksJ8pibkgk374mw44PJ+l8MVh7yeQ+sSaEvMOjxJt0UVel0/r1ZP6jnjr++L2xnpxZTEbv4jTy</w:t>
      </w:r>
    </w:p>
    <w:p>
      <w:pPr>
        <w:pStyle w:val="PreformattedText"/>
        <w:bidi w:val="0"/>
        <w:spacing w:before="0" w:after="0"/>
        <w:jc w:val="left"/>
        <w:rPr/>
      </w:pPr>
      <w:r>
        <w:rPr/>
        <w:t>7yWyt9INJoIm8KMTySG7jz/Kni9uMT6cvhOrf1FRUEjEpt/v48/tDykN3ZNxYFvy+ANjc/64td8V0M</w:t>
      </w:r>
    </w:p>
    <w:p>
      <w:pPr>
        <w:pStyle w:val="PreformattedText"/>
        <w:bidi w:val="0"/>
        <w:spacing w:before="0" w:after="0"/>
        <w:jc w:val="left"/>
        <w:rPr/>
      </w:pPr>
      <w:r>
        <w:rPr/>
        <w:t>617hpXAmXHVDhsQObeRJHn5fHrivqVMpQHOLOmf8sHh5RC++11kPVrVLINMWgGhZZXVwtxTrSWzV6t</w:t>
      </w:r>
    </w:p>
    <w:p>
      <w:pPr>
        <w:pStyle w:val="PreformattedText"/>
        <w:bidi w:val="0"/>
        <w:spacing w:before="0" w:after="0"/>
        <w:jc w:val="left"/>
        <w:rPr/>
      </w:pPr>
      <w:r>
        <w:rPr/>
        <w:t>UKS1NZSy2vetSKTCiJdWbBIqKW0iy13XQBSZc1RLBRLZ3YW4OCT6F7tFkWUpIOjPlZzl4trA89WJda</w:t>
      </w:r>
    </w:p>
    <w:p>
      <w:pPr>
        <w:pStyle w:val="PreformattedText"/>
        <w:bidi w:val="0"/>
        <w:spacing w:before="0" w:after="0"/>
        <w:jc w:val="left"/>
        <w:rPr/>
      </w:pPr>
      <w:r>
        <w:rPr/>
        <w:t>omS9LnqO0Q5LczFVaLHSh1uLU61S3YdLy/Gb8IbU2xIfBW0ob0rddSAbFWHKNIVNnmYXRiQk5OEB1L</w:t>
      </w:r>
    </w:p>
    <w:p>
      <w:pPr>
        <w:pStyle w:val="PreformattedText"/>
        <w:bidi w:val="0"/>
        <w:spacing w:before="0" w:after="0"/>
        <w:jc w:val="left"/>
        <w:rPr/>
      </w:pPr>
      <w:r>
        <w:rPr/>
        <w:t>I1uNcgwfO82tWuTT0XZi4ExQF7zCUokiwYgOSUm5KiE5YiVz/wCFTNde7PWTNOclLqgch5LplGrdYR</w:t>
      </w:r>
    </w:p>
    <w:p>
      <w:pPr>
        <w:pStyle w:val="PreformattedText"/>
        <w:bidi w:val="0"/>
        <w:spacing w:before="0" w:after="0"/>
        <w:jc w:val="left"/>
        <w:rPr/>
      </w:pPr>
      <w:r>
        <w:rPr/>
        <w:t>IdaqXtBiI+8J8Z5soXHnPVJ2S/vBe2h1aggq8WMVK25S0+15ldVtg7QrSksxD2SbXADD9peOszPhqr</w:t>
      </w:r>
    </w:p>
    <w:p>
      <w:pPr>
        <w:pStyle w:val="PreformattedText"/>
        <w:bidi w:val="0"/>
        <w:spacing w:before="0" w:after="0"/>
        <w:jc w:val="left"/>
        <w:rPr/>
      </w:pPr>
      <w:r>
        <w:rPr/>
        <w:t>n7Al7Loe4vsUy1KuCkhLLKWUClRU6nuGdgCQ1aR9nXqjmXRHKei2UqDRcmTqXMzbNquf8r1mmU2rZr</w:t>
      </w:r>
    </w:p>
    <w:p>
      <w:pPr>
        <w:pStyle w:val="PreformattedText"/>
        <w:bidi w:val="0"/>
        <w:spacing w:before="0" w:after="0"/>
        <w:jc w:val="left"/>
        <w:rPr/>
      </w:pPr>
      <w:r>
        <w:rPr/>
        <w:t>q2aGKc2nM2ZFexImSKlCap7kaK0HnI7MGoSGI7kV5bjq+i0P8AqH8LBEwVG0JstUwJUy5JWoKSFJH5</w:t>
      </w:r>
    </w:p>
    <w:p>
      <w:pPr>
        <w:pStyle w:val="PreformattedText"/>
        <w:bidi w:val="0"/>
        <w:spacing w:before="0" w:after="0"/>
        <w:jc w:val="left"/>
        <w:rPr/>
      </w:pPr>
      <w:r>
        <w:rPr/>
        <w:t>ks3GEgMyQNExzPaf+k/xdNlyZdDRSDLlqKe7VIloCFMXEuakFKwQ/wC5wSCqwJchP7FNXyllCg1LPL</w:t>
      </w:r>
    </w:p>
    <w:p>
      <w:pPr>
        <w:pStyle w:val="PreformattedText"/>
        <w:bidi w:val="0"/>
        <w:spacing w:before="0" w:after="0"/>
        <w:jc w:val="left"/>
        <w:rPr/>
      </w:pPr>
      <w:r>
        <w:rPr/>
        <w:t>GWatqPDzLWcz5ozhQMtU7LjFcp1ZyrlWgs5MGXaPQYEODCYq2Xk11cxsKP3xMqD8ZDDdQlIeoNvfG2</w:t>
      </w:r>
    </w:p>
    <w:p>
      <w:pPr>
        <w:pStyle w:val="PreformattedText"/>
        <w:bidi w:val="0"/>
        <w:spacing w:before="0" w:after="0"/>
        <w:jc w:val="left"/>
        <w:rPr/>
      </w:pPr>
      <w:r>
        <w:rPr/>
        <w:t>ztrhNPRYlJQUhMxQwYmcYilzmklICsRAOYOem+GP9PNo7CR+J2lMRMmLScUpJxBCjkAtg+EgKdIAKg</w:t>
      </w:r>
    </w:p>
    <w:p>
      <w:pPr>
        <w:pStyle w:val="PreformattedText"/>
        <w:bidi w:val="0"/>
        <w:spacing w:before="0" w:after="0"/>
        <w:jc w:val="left"/>
        <w:rPr/>
      </w:pPr>
      <w:r>
        <w:rPr/>
        <w:t>Cd0SU/s/CqF2dMpxDIcfkIo70Zx5zdvDkRxTboUQq6QgbEDqoBNr9AOHbQQ9ftVaB2aVKUzaDPTKOr</w:t>
      </w:r>
    </w:p>
    <w:p>
      <w:pPr>
        <w:pStyle w:val="PreformattedText"/>
        <w:bidi w:val="0"/>
        <w:spacing w:before="0" w:after="0"/>
        <w:jc w:val="left"/>
        <w:rPr/>
      </w:pPr>
      <w:r>
        <w:rPr/>
        <w:t>TkFMjZiFHtFS0S8R3ltxfW9zxvnGc1k7P2WdXIEym5mpMer06dT0pMCbFizoq5bSlIKHWZLDrbsQha</w:t>
      </w:r>
    </w:p>
    <w:p>
      <w:pPr>
        <w:pStyle w:val="PreformattedText"/>
        <w:bidi w:val="0"/>
        <w:spacing w:before="0" w:after="0"/>
        <w:jc w:val="left"/>
        <w:rPr/>
      </w:pPr>
      <w:r>
        <w:rPr/>
        <w:t>VLR3SyooF+CcP7Nr5tAqkn001VMqWMJwkhyzZgghwSC2+0Lmolz+2k1MpFTKUsL/MSFCxdLpWCklKk</w:t>
      </w:r>
    </w:p>
    <w:p>
      <w:pPr>
        <w:pStyle w:val="PreformattedText"/>
        <w:bidi w:val="0"/>
        <w:spacing w:before="0" w:after="0"/>
        <w:jc w:val="left"/>
        <w:rPr/>
      </w:pPr>
      <w:r>
        <w:rPr/>
        <w:t>pUMVnA3QPHWb7N7JPaEzFk0a8U+r6kQdPaNR8tZVjOycsU5iHQ8uT5FQoUSfHpeXof3nIhyZUj2Z97</w:t>
      </w:r>
    </w:p>
    <w:p>
      <w:pPr>
        <w:pStyle w:val="PreformattedText"/>
        <w:bidi w:val="0"/>
        <w:spacing w:before="0" w:after="0"/>
        <w:jc w:val="left"/>
        <w:rPr/>
      </w:pPr>
      <w:r>
        <w:rPr/>
        <w:t>8VpmU9HIUw6W8b6T/qhtqiQKeRQ0pwA3UiaSDfQzWsWZ3AIGeRyM//AEr+Eq+Yutnzas9oorKRNQEu</w:t>
      </w:r>
    </w:p>
    <w:p>
      <w:pPr>
        <w:pStyle w:val="PreformattedText"/>
        <w:bidi w:val="0"/>
        <w:spacing w:before="0" w:after="0"/>
        <w:jc w:val="left"/>
        <w:rPr/>
      </w:pPr>
      <w:r>
        <w:rPr/>
        <w:t>SCS4lm5Lu1r90C8PJ077DmjmWqTDpsHI1OS3AS+3DfrTUTMVRpseXIkyXotJkTnHhR2jJkyXLRw0Er</w:t>
      </w:r>
    </w:p>
    <w:p>
      <w:pPr>
        <w:pStyle w:val="PreformattedText"/>
        <w:bidi w:val="0"/>
        <w:spacing w:before="0" w:after="0"/>
        <w:jc w:val="left"/>
        <w:rPr/>
      </w:pPr>
      <w:r>
        <w:rPr/>
        <w:t>dUtKAtRWclt34o27t6f+Irq5SlJDBCO4htHSlgpnIdTlrE2EaTZGxdh7BkJpNnUCJctBcKUMa3GoWs</w:t>
      </w:r>
    </w:p>
    <w:p>
      <w:pPr>
        <w:pStyle w:val="PreformattedText"/>
        <w:bidi w:val="0"/>
        <w:spacing w:before="0" w:after="0"/>
        <w:jc w:val="left"/>
        <w:rPr/>
      </w:pPr>
      <w:r>
        <w:rPr/>
        <w:t>FQ0sjCHY6Rvmu5MpmXKIinwIqmkxWkNNlFkLCWEBKBdpKBx3YHAFrEAAYxVSSokLHf8Ar1aNRTKUoh</w:t>
      </w:r>
    </w:p>
    <w:p>
      <w:pPr>
        <w:pStyle w:val="PreformattedText"/>
        <w:bidi w:val="0"/>
        <w:spacing w:before="0" w:after="0"/>
        <w:jc w:val="left"/>
        <w:rPr/>
      </w:pPr>
      <w:r>
        <w:rPr/>
        <w:t>YIwnQv/PW+BC/aM5kpytIs3UKphKSvKuY81vOqCnC1DyDQajUmEtNJVZx5/M9Syu00FWUXXU93dSSM</w:t>
      </w:r>
    </w:p>
    <w:p>
      <w:pPr>
        <w:pStyle w:val="PreformattedText"/>
        <w:bidi w:val="0"/>
        <w:spacing w:before="0" w:after="0"/>
        <w:jc w:val="left"/>
        <w:rPr/>
      </w:pPr>
      <w:r>
        <w:rPr/>
        <w:t>W/wnKmIrl1csFpCpSMslT5jHV27JE12BtYsDeH8RBH+29gs/l1CahZyuJEnEBrbtZkkZEXDbxF2ylq</w:t>
      </w:r>
    </w:p>
    <w:p>
      <w:pPr>
        <w:pStyle w:val="PreformattedText"/>
        <w:bidi w:val="0"/>
        <w:spacing w:before="0" w:after="0"/>
        <w:jc w:val="left"/>
        <w:rPr/>
      </w:pPr>
      <w:r>
        <w:rPr/>
        <w:t>fR4qqnljMIW/Hy/TFphRJx7pDporFaj1tiG84oJXOXLMORHQ2vc4pT1gQg37/KQqbJllRYKAULFkhX</w:t>
      </w:r>
    </w:p>
    <w:p>
      <w:pPr>
        <w:pStyle w:val="PreformattedText"/>
        <w:bidi w:val="0"/>
        <w:spacing w:before="0" w:after="0"/>
        <w:jc w:val="left"/>
        <w:rPr/>
      </w:pPr>
      <w:r>
        <w:rPr/>
        <w:t>euAHADvzdxa/nNcxMqomozMklJxWUooeWS9sRNm01unJG9qmtS5VFoxpy1wKfl16dLkqgN7mqfWEqp</w:t>
      </w:r>
    </w:p>
    <w:p>
      <w:pPr>
        <w:pStyle w:val="PreformattedText"/>
        <w:bidi w:val="0"/>
        <w:spacing w:before="0" w:after="0"/>
        <w:jc w:val="left"/>
        <w:rPr/>
      </w:pPr>
      <w:r>
        <w:rPr/>
        <w:t>MGHKLSlHc5HlpKm0WAeRTu7WpAWlOJVMEpnS0JZYmAu4AzFwX8ntwGkV20lFVOpYLdgXdJdikjCoNm</w:t>
      </w:r>
    </w:p>
    <w:p>
      <w:pPr>
        <w:pStyle w:val="PreformattedText"/>
        <w:bidi w:val="0"/>
        <w:spacing w:before="0" w:after="0"/>
        <w:jc w:val="left"/>
        <w:rPr/>
      </w:pPr>
      <w:r>
        <w:rPr/>
        <w:t>QoBTDMBnDvEjj/Z9tdqe5TNd+zpWqnG9vp0vKesmnkR+WO+/slnGlqg5qocBDyt8lim5uhuK4CiyzU</w:t>
      </w:r>
    </w:p>
    <w:p>
      <w:pPr>
        <w:pStyle w:val="PreformattedText"/>
        <w:bidi w:val="0"/>
        <w:spacing w:before="0" w:after="0"/>
        <w:jc w:val="left"/>
        <w:rPr/>
      </w:pPr>
      <w:r>
        <w:rPr/>
        <w:t>20rV4k3dScQWlsJkkp5pex55h+RyaKPaEvBMRNSnuTwFZuAcKXAOQBOmfMgweDWJYYo76hcFSbix8w</w:t>
      </w:r>
    </w:p>
    <w:p>
      <w:pPr>
        <w:pStyle w:val="PreformattedText"/>
        <w:bidi w:val="0"/>
        <w:spacing w:before="0" w:after="0"/>
        <w:jc w:val="left"/>
        <w:rPr/>
      </w:pPr>
      <w:r>
        <w:rPr/>
        <w:t>CDb32N8JUDY5t9LiKyZmCN0a80SfUpxtSgP96kD5rBPNuDhaTYQUvMsWsfNj94JvkZ0qjNeFJATa9v</w:t>
      </w:r>
    </w:p>
    <w:p>
      <w:pPr>
        <w:pStyle w:val="PreformattedText"/>
        <w:bidi w:val="0"/>
        <w:spacing w:before="0" w:after="0"/>
        <w:jc w:val="left"/>
        <w:rPr/>
      </w:pPr>
      <w:r>
        <w:rPr/>
        <w:t>O1/p0xJkKwm54eEImgMN/XTxtyO94Rwnr8Le/9cTUrCg5sYi5hx9ovA4nzI95FrD9cKcHWCwu2kd+8</w:t>
      </w:r>
    </w:p>
    <w:p>
      <w:pPr>
        <w:pStyle w:val="PreformattedText"/>
        <w:bidi w:val="0"/>
        <w:spacing w:before="0" w:after="0"/>
        <w:jc w:val="left"/>
        <w:rPr/>
      </w:pPr>
      <w:r>
        <w:rPr/>
        <w:t>Sb8pA69B+hPxH1wcGEs1zHBdR6p9bj+XPlgnG/KDwuGJtHPfIB6o6c29L+Yv7sDEN8Bo+79Pqm3pbj</w:t>
      </w:r>
    </w:p>
    <w:p>
      <w:pPr>
        <w:pStyle w:val="PreformattedText"/>
        <w:bidi w:val="0"/>
        <w:spacing w:before="0" w:after="0"/>
        <w:jc w:val="left"/>
        <w:rPr/>
      </w:pPr>
      <w:r>
        <w:rPr/>
        <w:t>9/0wHG+DaMJVpKElsEpVzfkE82PoMNqmpSWcecKCScsoi/aLgmsuJJuA+PUAcHn49Mc0oPnO8tG7qw</w:t>
      </w:r>
    </w:p>
    <w:p>
      <w:pPr>
        <w:pStyle w:val="PreformattedText"/>
        <w:bidi w:val="0"/>
        <w:spacing w:before="0" w:after="0"/>
        <w:jc w:val="left"/>
        <w:rPr/>
      </w:pPr>
      <w:r>
        <w:rPr/>
        <w:t>6ABnBNsotH7ubPqAOT5X9PLGmQ7JAyjIT3C20D+8L5tri1r82HF/L+WJKEEfMGFtPHP34wzGl9bGb5</w:t>
      </w:r>
    </w:p>
    <w:p>
      <w:pPr>
        <w:pStyle w:val="PreformattedText"/>
        <w:bidi w:val="0"/>
        <w:spacing w:before="0" w:after="0"/>
        <w:jc w:val="left"/>
        <w:rPr/>
      </w:pPr>
      <w:r>
        <w:rPr/>
        <w:t>ZmWubxXxwL3/CV5fvrfDwAChZuv78oMZxCK+0livt6khQQsXMnjYtIPUg3twenvth4kY0Pk3V4j/uv</w:t>
      </w:r>
    </w:p>
    <w:p>
      <w:pPr>
        <w:pStyle w:val="PreformattedText"/>
        <w:bidi w:val="0"/>
        <w:spacing w:before="0" w:after="0"/>
        <w:jc w:val="left"/>
        <w:rPr/>
      </w:pPr>
      <w:r>
        <w:rPr/>
        <w:t>b1hrXY9ujOjqACCmWjceL/7wm/PJv/lbrhqs+ZJGQh6gJMxXXXXjJ10UH+F07oeWSfqn05v+vvxnKg</w:t>
      </w:r>
    </w:p>
    <w:p>
      <w:pPr>
        <w:pStyle w:val="PreformattedText"/>
        <w:bidi w:val="0"/>
        <w:spacing w:before="0" w:after="0"/>
        <w:jc w:val="left"/>
        <w:rPr/>
      </w:pPr>
      <w:r>
        <w:rPr/>
        <w:t>jtGd3P88fWNQgfkvuH0HvBrNAkf3KMeb7G/fxtH68/U4sKYXGuXDM/eKiptjGefuOvSHnIQe6CT/yW</w:t>
      </w:r>
    </w:p>
    <w:p>
      <w:pPr>
        <w:pStyle w:val="PreformattedText"/>
        <w:bidi w:val="0"/>
        <w:spacing w:before="0" w:after="0"/>
        <w:jc w:val="left"/>
        <w:rPr/>
      </w:pPr>
      <w:r>
        <w:rPr/>
        <w:t>seOg/nY4tDd+MV8NO13YAp0pVkgBpw3Vxbbcm9+g464rqod46ZxZUpP5Z4iIIf2ndYn1DtDxoZW6mi</w:t>
      </w:r>
    </w:p>
    <w:p>
      <w:pPr>
        <w:pStyle w:val="PreformattedText"/>
        <w:bidi w:val="0"/>
        <w:spacing w:before="0" w:after="0"/>
        <w:jc w:val="left"/>
        <w:rPr/>
      </w:pPr>
      <w:r>
        <w:rPr/>
        <w:t>ZfoJmvPXQ42uqZyzVmFb8t1hCbBaWcswUNbzuUmIQAUJSRNpJY/CzZgScSVgXJZikMzjgXZweBeJip</w:t>
      </w:r>
    </w:p>
    <w:p>
      <w:pPr>
        <w:pStyle w:val="PreformattedText"/>
        <w:bidi w:val="0"/>
        <w:spacing w:before="0" w:after="0"/>
        <w:jc w:val="left"/>
        <w:rPr/>
      </w:pPr>
      <w:r>
        <w:rPr/>
        <w:t>uGchBPdUHbV3zPoz+0aSzsIU7PfZTyZKghsR9SmVWslaZdKzbIgSW0uKQ7tXHkT6XRn47hHiRKSd34</w:t>
      </w:r>
    </w:p>
    <w:p>
      <w:pPr>
        <w:pStyle w:val="PreformattedText"/>
        <w:bidi w:val="0"/>
        <w:spacing w:before="0" w:after="0"/>
        <w:jc w:val="left"/>
        <w:rPr/>
      </w:pPr>
      <w:r>
        <w:rPr/>
        <w:t>hBjhMyXTbSIUyjTLWnmghyBvwFVtwy3X6Pw82u2HLmJZCayWlQzBC1DcWYzAguN9zEpfsv5XRWIkCC</w:t>
      </w:r>
    </w:p>
    <w:p>
      <w:pPr>
        <w:pStyle w:val="PreformattedText"/>
        <w:bidi w:val="0"/>
        <w:spacing w:before="0" w:after="0"/>
        <w:jc w:val="left"/>
        <w:rPr/>
      </w:pPr>
      <w:r>
        <w:rPr/>
        <w:t>l1A9hfaWFLVdJJNtotbckC6QeB4frwzbU55qy1mHXWsendj0/Z00s5lL6X0/rlBaKFpjGpdGNUabio</w:t>
      </w:r>
    </w:p>
    <w:p>
      <w:pPr>
        <w:pStyle w:val="PreformattedText"/>
        <w:bidi w:val="0"/>
        <w:spacing w:before="0" w:after="0"/>
        <w:jc w:val="left"/>
        <w:rPr/>
      </w:pPr>
      <w:r>
        <w:rPr/>
        <w:t>/BSCUpdJJtYC4XdQFiTYc+Y5tiok9oe/2IIB1Pp17Q7VT0Y+xxFKjub1tbzgfnaDq6ZFVi0Zpxpx+p</w:t>
      </w:r>
    </w:p>
    <w:p>
      <w:pPr>
        <w:pStyle w:val="PreformattedText"/>
        <w:bidi w:val="0"/>
        <w:spacing w:before="0" w:after="0"/>
        <w:jc w:val="left"/>
        <w:rPr/>
      </w:pPr>
      <w:r>
        <w:rPr/>
        <w:t>zlRGkk3SfHZLaGwolVzyT6X4Fji5opqlqyYJDsOtMvC0RaiWJcoAAqJ39NBSuxtpvU8p6SxKZJcDi1</w:t>
      </w:r>
    </w:p>
    <w:p>
      <w:pPr>
        <w:pStyle w:val="PreformattedText"/>
        <w:bidi w:val="0"/>
        <w:spacing w:before="0" w:after="0"/>
        <w:jc w:val="left"/>
        <w:rPr/>
      </w:pPr>
      <w:r>
        <w:rPr/>
        <w:t>sPuNlCVeBEx4veBFztUSq5ubHrz1w2rHVKrFygWX4nQPbPKKbak1FMuklzCAqUADzv6XaHEP8AdQnW</w:t>
      </w:r>
    </w:p>
    <w:p>
      <w:pPr>
        <w:pStyle w:val="PreformattedText"/>
        <w:bidi w:val="0"/>
        <w:spacing w:before="0" w:after="0"/>
        <w:jc w:val="left"/>
        <w:rPr/>
      </w:pPr>
      <w:r>
        <w:rPr/>
        <w:t>o7qChbT4CFlICVKWkpCQpR6E9B/zWSD0GKdZVLWJZSU4TY6HeD1nCpX5qVTAQXGV3bN/vwvxjCZlgU</w:t>
      </w:r>
    </w:p>
    <w:p>
      <w:pPr>
        <w:pStyle w:val="PreformattedText"/>
        <w:bidi w:val="0"/>
        <w:spacing w:before="0" w:after="0"/>
        <w:jc w:val="left"/>
        <w:rPr/>
      </w:pPr>
      <w:r>
        <w:rPr/>
        <w:t>pEiO+604HHO7eccQbJPh8YX4hsPqCLAHqegeq5QBQQtSXYljbjxHH6xM2bMmKTNAYhLgA87NoR73yh</w:t>
      </w:r>
    </w:p>
    <w:p>
      <w:pPr>
        <w:pStyle w:val="PreformattedText"/>
        <w:bidi w:val="0"/>
        <w:spacing w:before="0" w:after="0"/>
        <w:jc w:val="left"/>
        <w:rPr/>
      </w:pPr>
      <w:r>
        <w:rPr/>
        <w:t>bZchU7uilpDaQE95ydqOU8LT/wAyiCOB6cjpiXSSkFBDggh75c+Jyiu2jOqElLu7tYXtodw4mNdagB</w:t>
      </w:r>
    </w:p>
    <w:p>
      <w:pPr>
        <w:pStyle w:val="PreformattedText"/>
        <w:bidi w:val="0"/>
        <w:spacing w:before="0" w:after="0"/>
        <w:jc w:val="left"/>
        <w:rPr/>
      </w:pPr>
      <w:r>
        <w:rPr/>
        <w:t>htLrY2mygsm17hy6ugF7GxPxPPTFHtEpRMUAx8outmFSpYUQ3DkG9OXjEa77VvOTGS82ZfhSVJVDzH</w:t>
      </w:r>
    </w:p>
    <w:p>
      <w:pPr>
        <w:pStyle w:val="PreformattedText"/>
        <w:bidi w:val="0"/>
        <w:spacing w:before="0" w:after="0"/>
        <w:jc w:val="left"/>
        <w:rPr/>
      </w:pPr>
      <w:r>
        <w:rPr/>
        <w:t>oBqlHpUIkBc/OMHVTRORHYbSrh1QpjYUOoDbT6SCFqtrPgeSalVQC6JcuokrWSbFCJNQE2/yxzCzuQ</w:t>
      </w:r>
    </w:p>
    <w:p>
      <w:pPr>
        <w:pStyle w:val="PreformattedText"/>
        <w:bidi w:val="0"/>
        <w:spacing w:before="0" w:after="0"/>
        <w:jc w:val="left"/>
        <w:rPr/>
      </w:pPr>
      <w:r>
        <w:rPr/>
        <w:t>bjhSfGVWumo5ZBxLVJqEy0s5C1zaIk8U4ZVxexINiAYxEzJi63p5RY1W75iUmHlKa1XxvkS2KtJRnO</w:t>
      </w:r>
    </w:p>
    <w:p>
      <w:pPr>
        <w:pStyle w:val="PreformattedText"/>
        <w:bidi w:val="0"/>
        <w:spacing w:before="0" w:after="0"/>
        <w:jc w:val="left"/>
        <w:rPr/>
      </w:pPr>
      <w:r>
        <w:rPr/>
        <w:t>gV+pLSGSpqYmpMQlub0q70VcJSCFrTjuFPO/6fFiDFYDWbugMDf/AJMk6ZO8efaunZaUKBBQgKCruV</w:t>
      </w:r>
    </w:p>
    <w:p>
      <w:pPr>
        <w:pStyle w:val="PreformattedText"/>
        <w:bidi w:val="0"/>
        <w:spacing w:before="0" w:after="0"/>
        <w:jc w:val="left"/>
        <w:rPr/>
      </w:pPr>
      <w:r>
        <w:rPr/>
        <w:t>EqCla3KkkqLs5yvGzaUwznDS9yj1thKp1QZg0avMPEqcQKc1Lp9ZU0SLrhGrxES0KIK1Ntt3cHVSgX</w:t>
      </w:r>
    </w:p>
    <w:p>
      <w:pPr>
        <w:pStyle w:val="PreformattedText"/>
        <w:bidi w:val="0"/>
        <w:spacing w:before="0" w:after="0"/>
        <w:jc w:val="left"/>
        <w:rPr/>
      </w:pPr>
      <w:r>
        <w:rPr/>
        <w:t>WFgMRlcaZPv6EJUDNkKkrHdV82/cWIvnca5aw7P7P3O//gn20Oxrm6PXPuaFX8zqyPmp5EdTsadlLP</w:t>
      </w:r>
    </w:p>
    <w:p>
      <w:pPr>
        <w:pStyle w:val="PreformattedText"/>
        <w:bidi w:val="0"/>
        <w:spacing w:before="0" w:after="0"/>
        <w:jc w:val="left"/>
        <w:rPr/>
      </w:pPr>
      <w:r>
        <w:rPr/>
        <w:t>MtrKTWXa2ppZFMp0tcp9T05wBuBeFJeIbKih2nBKp5UQMWXp666W5iIW0kBVJISA2AKOn/AI8mD83G</w:t>
      </w:r>
    </w:p>
    <w:p>
      <w:pPr>
        <w:pStyle w:val="PreformattedText"/>
        <w:bidi w:val="0"/>
        <w:spacing w:before="0" w:after="0"/>
        <w:jc w:val="left"/>
        <w:rPr/>
      </w:pPr>
      <w:r>
        <w:rPr/>
        <w:t>UTYtU2RPoBcbIW2thKm1g3ulSSpKrg8+EjzN74JebZadcBGbXmIQGi9OdQ+2gX/34uLW5KvMjoP6fL</w:t>
      </w:r>
    </w:p>
    <w:p>
      <w:pPr>
        <w:pStyle w:val="PreformattedText"/>
        <w:bidi w:val="0"/>
        <w:spacing w:before="0" w:after="0"/>
        <w:jc w:val="left"/>
        <w:rPr/>
      </w:pPr>
      <w:r>
        <w:rPr/>
        <w:t>ATo+XLj14wpAIGJ2BeCZZMp7rcVokHlCfI+lr9PXEiWCX0fq30hqatKUka/f168tiOpeZbKghQ48hw</w:t>
      </w:r>
    </w:p>
    <w:p>
      <w:pPr>
        <w:pStyle w:val="PreformattedText"/>
        <w:bidi w:val="0"/>
        <w:spacing w:before="0" w:after="0"/>
        <w:jc w:val="left"/>
        <w:rPr/>
      </w:pPr>
      <w:r>
        <w:rPr/>
        <w:t>B7z8QfriSUqa4sN466ERXc5+vRjCKqjoWUm9weRtsbX9/pzhkrJLXh9MtJAu5Ov3t9Yv2ZbqwCUr+N</w:t>
      </w:r>
    </w:p>
    <w:p>
      <w:pPr>
        <w:pStyle w:val="PreformattedText"/>
        <w:bidi w:val="0"/>
        <w:spacing w:before="0" w:after="0"/>
        <w:jc w:val="left"/>
        <w:rPr/>
      </w:pPr>
      <w:r>
        <w:rPr/>
        <w:t>jb99PrhYc2a7Q2pISbHEknJ/r1q8V+8e/5VDjngnyPn5+X0wC5Asw5fSAnC9xnx+ufnH26Rx4V/LzH</w:t>
      </w:r>
    </w:p>
    <w:p>
      <w:pPr>
        <w:pStyle w:val="PreformattedText"/>
        <w:bidi w:val="0"/>
        <w:spacing w:before="0" w:after="0"/>
        <w:jc w:val="left"/>
        <w:rPr/>
      </w:pPr>
      <w:r>
        <w:rPr/>
        <w:t>u46dMJZR0JhwGWn5QPEHcP68+EchT/mldweBY/09DgMq9oW8uwDeXWbbow1V70qRwry8j6W6X+GChQ</w:t>
      </w:r>
    </w:p>
    <w:p>
      <w:pPr>
        <w:pStyle w:val="PreformattedText"/>
        <w:bidi w:val="0"/>
        <w:spacing w:before="0" w:after="0"/>
        <w:jc w:val="left"/>
        <w:rPr/>
      </w:pPr>
      <w:r>
        <w:rPr/>
        <w:t>IIsQSOWV98RqdF0/42sf8A1U2vyPj78YDZ7Y1Dg8bKs/TzYiCe5QZ/w1jwk3Sm/wA+h492NRJSSASM</w:t>
      </w:r>
    </w:p>
    <w:p>
      <w:pPr>
        <w:pStyle w:val="PreformattedText"/>
        <w:bidi w:val="0"/>
        <w:spacing w:before="0" w:after="0"/>
        <w:jc w:val="left"/>
        <w:rPr/>
      </w:pPr>
      <w:r>
        <w:rPr/>
        <w:t>umjIz3x3G/xjYDbPAsOo5sfI+R5+H0xMfRn3dZQzGttUKZ7XQ30EXBYcHlflJsOev79cNTFYLgMb6a</w:t>
      </w:r>
    </w:p>
    <w:p>
      <w:pPr>
        <w:pStyle w:val="PreformattedText"/>
        <w:bidi w:val="0"/>
        <w:spacing w:before="0" w:after="0"/>
        <w:jc w:val="left"/>
        <w:rPr/>
      </w:pPr>
      <w:r>
        <w:rPr/>
        <w:t>dfaHJaQonFkBEUn7RTSBuZXnZ64W4IS8vvAkeEq3E9RyeQfliunVRxoGJiOvpE9NJ3VKCXYeeUCW7O</w:t>
      </w:r>
    </w:p>
    <w:p>
      <w:pPr>
        <w:pStyle w:val="PreformattedText"/>
        <w:bidi w:val="0"/>
        <w:spacing w:before="0" w:after="0"/>
        <w:jc w:val="left"/>
        <w:rPr/>
      </w:pPr>
      <w:r>
        <w:rPr/>
        <w:t>1GFB1NkMBO0LqBFjbqHTxwOP0xNVNM1ALvkDpEORKEucW1MSSdELml00qJN+5sORzdIIPPu+VsU0+y</w:t>
      </w:r>
    </w:p>
    <w:p>
      <w:pPr>
        <w:pStyle w:val="PreformattedText"/>
        <w:bidi w:val="0"/>
        <w:spacing w:before="0" w:after="0"/>
        <w:jc w:val="left"/>
        <w:rPr/>
      </w:pPr>
      <w:r>
        <w:rPr/>
        <w:t>xzjQywDK4N9PvBt+z82VwI3ndLR9LcJ564sKUXS4fL39opqn9xfQ+4h6LbRLQJH8ANjx1GLXSIBGV/</w:t>
      </w:r>
    </w:p>
    <w:p>
      <w:pPr>
        <w:pStyle w:val="PreformattedText"/>
        <w:bidi w:val="0"/>
        <w:spacing w:before="0" w:after="0"/>
        <w:jc w:val="left"/>
        <w:rPr/>
      </w:pPr>
      <w:r>
        <w:rPr/>
        <w:t>7fLyhq+vDKPuuUly4SttxKrdQlZKV/PafkBiuqh3iW6aLCmNkFsiPfrxiAZ9pDm2g5o1eiZZhsSYea</w:t>
      </w:r>
    </w:p>
    <w:p>
      <w:pPr>
        <w:pStyle w:val="PreformattedText"/>
        <w:bidi w:val="0"/>
        <w:spacing w:before="0" w:after="0"/>
        <w:jc w:val="left"/>
        <w:rPr/>
      </w:pPr>
      <w:r>
        <w:rPr/>
        <w:t>tPntRspalSnopYbkT6HqdUpmWIsN1SN0mPHpM+c2pwLCC/PVsT+GpZtKZC0U8xdhKm4Ckb+4Adc36y</w:t>
      </w:r>
    </w:p>
    <w:p>
      <w:pPr>
        <w:pStyle w:val="PreformattedText"/>
        <w:bidi w:val="0"/>
        <w:spacing w:before="0" w:after="0"/>
        <w:jc w:val="left"/>
        <w:rPr/>
      </w:pPr>
      <w:r>
        <w:rPr/>
        <w:t>h9ZCpstF8SMTnd3nHg3F4Ze3mSVC1m7O79YWoR6PmfT6Y1IIWhL1MYzVTWw8tPN2ywhp5CgSFIWsC6</w:t>
      </w:r>
    </w:p>
    <w:p>
      <w:pPr>
        <w:pStyle w:val="PreformattedText"/>
        <w:bidi w:val="0"/>
        <w:spacing w:before="0" w:after="0"/>
        <w:jc w:val="left"/>
        <w:rPr/>
      </w:pPr>
      <w:r>
        <w:rPr/>
        <w:t>VCyTLKqHaOGW5MqYkB2JeWsBzuLsbfWLGVPEraeyFTF4UJnyVO2gmob2BHOJgPZFzlFaZiDchLiSyh</w:t>
      </w:r>
    </w:p>
    <w:p>
      <w:pPr>
        <w:pStyle w:val="PreformattedText"/>
        <w:bidi w:val="0"/>
        <w:spacing w:before="0" w:after="0"/>
        <w:jc w:val="left"/>
        <w:rPr/>
      </w:pPr>
      <w:r>
        <w:rPr/>
        <w:t>ZCwDcOJSRdQssbb8cflPnY44Lt2QUrUpI+f2j1fsOeJlOi+Vjwb68YLRmHU6DTMhPSXXmdzUNYS0XC</w:t>
      </w:r>
    </w:p>
    <w:p>
      <w:pPr>
        <w:pStyle w:val="PreformattedText"/>
        <w:bidi w:val="0"/>
        <w:spacing w:before="0" w:after="0"/>
        <w:jc w:val="left"/>
        <w:rPr/>
      </w:pPr>
      <w:r>
        <w:rPr/>
        <w:t>ncvkbQHPyEkjxeXJvxiklzCZaU4c88+LeESlUqlVZIOevAcR19AE9o7ta5b0rzBSM7ZnYnTIhzEqFE</w:t>
      </w:r>
    </w:p>
    <w:p>
      <w:pPr>
        <w:pStyle w:val="PreformattedText"/>
        <w:bidi w:val="0"/>
        <w:spacing w:before="0" w:after="0"/>
        <w:jc w:val="left"/>
        <w:rPr/>
      </w:pPr>
      <w:r>
        <w:rPr/>
        <w:t>fg0qsVhpgpW3JkoSKVDfU0+uM04UrUjaENuXUOcbDYeylVCFIJwLWLZB89+Q5+OcU+3doppFSLYpcs</w:t>
      </w:r>
    </w:p>
    <w:p>
      <w:pPr>
        <w:pStyle w:val="PreformattedText"/>
        <w:bidi w:val="0"/>
        <w:spacing w:before="0" w:after="0"/>
        <w:jc w:val="left"/>
        <w:rPr/>
      </w:pPr>
      <w:r>
        <w:rPr/>
        <w:t>94hyMw+Wu4asdxg53ZP+1C7NGdsi09/LucqPWmV0bvR7M88uoF5LQRIiriJbK0TGZBW241sCkFshW0</w:t>
      </w:r>
    </w:p>
    <w:p>
      <w:pPr>
        <w:pStyle w:val="PreformattedText"/>
        <w:bidi w:val="0"/>
        <w:spacing w:before="0" w:after="0"/>
        <w:jc w:val="left"/>
        <w:rPr/>
      </w:pPr>
      <w:r>
        <w:rPr/>
        <w:t>C+FmTP2UhUtdAVu4JBvcHfb0uIo6zZ8vbi01FNXpCCQW8ddQ+ockG14v4P2heUM6Z6OSafof2lpjK5</w:t>
      </w:r>
    </w:p>
    <w:p>
      <w:pPr>
        <w:pStyle w:val="PreformattedText"/>
        <w:bidi w:val="0"/>
        <w:spacing w:before="0" w:after="0"/>
        <w:jc w:val="left"/>
        <w:rPr/>
      </w:pPr>
      <w:r>
        <w:rPr/>
        <w:t>jNNTnlvRDMTGnUqqzZG2FEp+aZcptVSQr8NffsRHI4Sd/eFAUoZqv2fVIlmqWJZQkFSkiYCtIzGKwA</w:t>
      </w:r>
    </w:p>
    <w:p>
      <w:pPr>
        <w:pStyle w:val="PreformattedText"/>
        <w:bidi w:val="0"/>
        <w:spacing w:before="0" w:after="0"/>
        <w:jc w:val="left"/>
        <w:rPr/>
      </w:pPr>
      <w:r>
        <w:rPr/>
        <w:t>DsAAoqJIZMami2DOKFKRUypSUMxmLCHSPmIFyGDuVBI3quDG2NV8+Zr01TFzHmqG8civux+/zElpS2</w:t>
      </w:r>
    </w:p>
    <w:p>
      <w:pPr>
        <w:pStyle w:val="PreformattedText"/>
        <w:bidi w:val="0"/>
        <w:spacing w:before="0" w:after="0"/>
        <w:jc w:val="left"/>
        <w:rPr/>
      </w:pPr>
      <w:r>
        <w:rPr/>
        <w:t>aC5MWlpqNmEtotTIhfW22iSuzO91KFqQpSAuqmpqQygMckgGwyfRXHRza94stmStnVIVIkzUyq9LjA</w:t>
      </w:r>
    </w:p>
    <w:p>
      <w:pPr>
        <w:pStyle w:val="PreformattedText"/>
        <w:bidi w:val="0"/>
        <w:spacing w:before="0" w:after="0"/>
        <w:jc w:val="left"/>
        <w:rPr/>
      </w:pPr>
      <w:r>
        <w:rPr/>
        <w:t>TZeEElUsksosCSn5rOAQ5Gy6FqfTpVKiTIc1t1pbbS2VNuBViQkpCgEgiwKTuvbnrhJruyRhHdJYby</w:t>
      </w:r>
    </w:p>
    <w:p>
      <w:pPr>
        <w:pStyle w:val="PreformattedText"/>
        <w:bidi w:val="0"/>
        <w:spacing w:before="0" w:after="0"/>
        <w:jc w:val="left"/>
        <w:rPr/>
      </w:pPr>
      <w:r>
        <w:rPr/>
        <w:t>D1kYiTdmKVNUFpZ3d9fuITeZM5sVZwMtvhbiiFFAULWVuBskk7Cq3Asb2ta1iKWonGYoF3fw6eJUmm</w:t>
      </w:r>
    </w:p>
    <w:p>
      <w:pPr>
        <w:pStyle w:val="PreformattedText"/>
        <w:bidi w:val="0"/>
        <w:spacing w:before="0" w:after="0"/>
        <w:jc w:val="left"/>
        <w:rPr/>
      </w:pPr>
      <w:r>
        <w:rPr/>
        <w:t>FOggJZPK/Lj9M4j8fbL5Ubqs3QSY20oSW8vdoWKxKZLCHoU2PlnJGaooZ763eSVR8uz1IQpSUKDSgo</w:t>
      </w:r>
    </w:p>
    <w:p>
      <w:pPr>
        <w:pStyle w:val="PreformattedText"/>
        <w:bidi w:val="0"/>
        <w:spacing w:before="0" w:after="0"/>
        <w:jc w:val="left"/>
        <w:rPr/>
      </w:pPr>
      <w:r>
        <w:rPr/>
        <w:t>p8Jxu/glakJ2mhDAhMmaxGiJhChmB8qySNw3AxkviyUidJoVzASkrnysQIBHa06ig//wCkpIcb7nKA</w:t>
      </w:r>
    </w:p>
    <w:p>
      <w:pPr>
        <w:pStyle w:val="PreformattedText"/>
        <w:bidi w:val="0"/>
        <w:spacing w:before="0" w:after="0"/>
        <w:jc w:val="left"/>
        <w:rPr/>
      </w:pPr>
      <w:r>
        <w:rPr/>
        <w:t>v6j/ANk3KFTa7RWoUWjVDLSMy1NorisNpJmZfazM+GnyHIU2m1yDGlhptI7gZpCNpRZKO0UswiSlaA</w:t>
      </w:r>
    </w:p>
    <w:p>
      <w:pPr>
        <w:pStyle w:val="PreformattedText"/>
        <w:bidi w:val="0"/>
        <w:spacing w:before="0" w:after="0"/>
        <w:jc w:val="left"/>
        <w:rPr/>
      </w:pPr>
      <w:r>
        <w:rPr/>
        <w:t>Ck97y9rNbh58Q2ghInKCzdLhjZsTPlmxDglyH0ciG3Z+ps/K+XJWZ6E8zOiwqAxLzOiOTspbuZI1Vp</w:t>
      </w:r>
    </w:p>
    <w:p>
      <w:pPr>
        <w:pStyle w:val="PreformattedText"/>
        <w:bidi w:val="0"/>
        <w:spacing w:before="0" w:after="0"/>
        <w:jc w:val="left"/>
        <w:rPr/>
      </w:pPr>
      <w:r>
        <w:rPr/>
        <w:t>83eG1/j01uq091hxw22mTHUpI78pCwrGuWQolCiL5AK1GYfe4sxF3doE9HZSlnCFYUurVg5ZRFyLp5</w:t>
      </w:r>
    </w:p>
    <w:p>
      <w:pPr>
        <w:pStyle w:val="PreformattedText"/>
        <w:bidi w:val="0"/>
        <w:spacing w:before="0" w:after="0"/>
        <w:jc w:val="left"/>
        <w:rPr/>
      </w:pPr>
      <w:r>
        <w:rPr/>
        <w:t>v4Rujs/wAuPH7RWjeXKs8qnyaKnTdhlwtAS5lVzPl2vVSqQW1ykhL3eoMRKG9ynO/pJKEpLiUifIxB</w:t>
      </w:r>
    </w:p>
    <w:p>
      <w:pPr>
        <w:pStyle w:val="PreformattedText"/>
        <w:bidi w:val="0"/>
        <w:spacing w:before="0" w:after="0"/>
        <w:jc w:val="left"/>
        <w:rPr/>
      </w:pPr>
      <w:r>
        <w:rPr/>
        <w:t>TAAC5DkurIEZsWJ3Es+QiurlJNOsFLrSEAEHJ3N7P3sP/wDOocGdlT1Salo7kSfNDi5FQyXlqc4pwj</w:t>
      </w:r>
    </w:p>
    <w:p>
      <w:pPr>
        <w:pStyle w:val="PreformattedText"/>
        <w:bidi w:val="0"/>
        <w:spacing w:before="0" w:after="0"/>
        <w:jc w:val="left"/>
        <w:rPr/>
      </w:pPr>
      <w:r>
        <w:rPr/>
        <w:t>e4mZSIslp1fgSSVx3mVXKUnxi6Um4wJ2HEvCbByOV/e2/xjMKBxsQXGY1s/W+FnohQEOy4/gUdz6AL</w:t>
      </w:r>
    </w:p>
    <w:p>
      <w:pPr>
        <w:pStyle w:val="PreformattedText"/>
        <w:bidi w:val="0"/>
        <w:spacing w:before="0" w:after="0"/>
        <w:jc w:val="left"/>
        <w:rPr/>
      </w:pPr>
      <w:r>
        <w:rPr/>
        <w:t>+83+X78sCW6m/wCUEpWGXyH1MFAyllhCIzN27nYOLXtx0tb4e7nF7IkAAWuemEU82eXUAbvfq3hnC7</w:t>
      </w:r>
    </w:p>
    <w:p>
      <w:pPr>
        <w:pStyle w:val="PreformattedText"/>
        <w:bidi w:val="0"/>
        <w:spacing w:before="0" w:after="0"/>
        <w:jc w:val="left"/>
        <w:rPr/>
      </w:pPr>
      <w:r>
        <w:rPr/>
        <w:t>l5dbLCvwx+XoQOhAB4HTpiWqS4uHbr+4jCacTveEFJyk2FlSWzuUSeg6H0Nv3bEZVOnMhokpn5i194</w:t>
      </w:r>
    </w:p>
    <w:p>
      <w:pPr>
        <w:pStyle w:val="PreformattedText"/>
        <w:bidi w:val="0"/>
        <w:spacing w:before="0" w:after="0"/>
        <w:jc w:val="left"/>
        <w:rPr/>
      </w:pPr>
      <w:r>
        <w:rPr/>
        <w:t>/mMjEy4ktgLQQRYdOb83It18sGmUnICFKmkMXwjcIuUZfRxdPTqbX6E+/rhXZf8AGEGaX+eLkUBr09</w:t>
      </w:r>
    </w:p>
    <w:p>
      <w:pPr>
        <w:pStyle w:val="PreformattedText"/>
        <w:bidi w:val="0"/>
        <w:spacing w:before="0" w:after="0"/>
        <w:jc w:val="left"/>
        <w:rPr/>
      </w:pPr>
      <w:r>
        <w:rPr/>
        <w:t>9hzb338v8AXA7IO2G5gdsR++/OODQW7cAH3lPp63P7tgGWNz8v4gxPdmX6+sYWp0BJKLIBF+vA6Dz4</w:t>
      </w:r>
    </w:p>
    <w:p>
      <w:pPr>
        <w:pStyle w:val="PreformattedText"/>
        <w:bidi w:val="0"/>
        <w:spacing w:before="0" w:after="0"/>
        <w:jc w:val="left"/>
        <w:rPr/>
      </w:pPr>
      <w:r>
        <w:rPr/>
        <w:t>6/0wkyQck+jw6maojRXXOIseiYBrqh1/FSOPIAG5vb3Y5Vs4PMUNY6JWt2V+PtBS8ns/4YybXGxJ6W</w:t>
      </w:r>
    </w:p>
    <w:p>
      <w:pPr>
        <w:pStyle w:val="PreformattedText"/>
        <w:bidi w:val="0"/>
        <w:spacing w:before="0" w:after="0"/>
        <w:jc w:val="left"/>
        <w:rPr/>
      </w:pPr>
      <w:r>
        <w:rPr/>
        <w:t>t1/S4xrJAOAny8z94yM8grtC9Za8I+fPv8rAH0tiQzEkmx4wzCJ1BT3dGeVb/hucEHnwHj42H64Znp</w:t>
      </w:r>
    </w:p>
    <w:p>
      <w:pPr>
        <w:pStyle w:val="PreformattedText"/>
        <w:bidi w:val="0"/>
        <w:spacing w:before="0" w:after="0"/>
        <w:jc w:val="left"/>
        <w:rPr/>
      </w:pPr>
      <w:r>
        <w:rPr/>
        <w:t>Kki/XPrxhyU+Jh00Rg/tE86JhVB6ImG6tbocQNiCRzusrbfkdeP64pp9OStBxZPFyipZCklN28DpAU</w:t>
      </w:r>
    </w:p>
    <w:p>
      <w:pPr>
        <w:pStyle w:val="PreformattedText"/>
        <w:bidi w:val="0"/>
        <w:spacing w:before="0" w:after="0"/>
        <w:jc w:val="left"/>
        <w:rPr/>
      </w:pPr>
      <w:r>
        <w:rPr/>
        <w:t>dD1zanqo/ITAlJbE9QLhZWkD8S1yQLdAfriehIShNxiLeHR9YqpaiqoVZg8SLdEQoUumpUmyvwb883</w:t>
      </w:r>
    </w:p>
    <w:p>
      <w:pPr>
        <w:pStyle w:val="PreformattedText"/>
        <w:bidi w:val="0"/>
        <w:spacing w:before="0" w:after="0"/>
        <w:jc w:val="left"/>
        <w:rPr/>
      </w:pPr>
      <w:r>
        <w:rPr/>
        <w:t>3JBFif3684rZxAXvuI0Eu8q4a3hlByOzw1enx+ONjPAseSgHi3Q4s6QOQQNB9Ypqo2Vpf6w9lpi7Se</w:t>
      </w:r>
    </w:p>
    <w:p>
      <w:pPr>
        <w:pStyle w:val="PreformattedText"/>
        <w:bidi w:val="0"/>
        <w:spacing w:before="0" w:after="0"/>
        <w:jc w:val="left"/>
        <w:rPr/>
      </w:pPr>
      <w:r>
        <w:rPr/>
        <w:t>OAji3TkH9bnr78WUVJLqJez+g4esNS7QMdQo0wpFiGljhNyQbjqL8XH64h1KQXfURZ057pG5/vHnvf</w:t>
      </w:r>
    </w:p>
    <w:p>
      <w:pPr>
        <w:pStyle w:val="PreformattedText"/>
        <w:bidi w:val="0"/>
        <w:spacing w:before="0" w:after="0"/>
        <w:jc w:val="left"/>
        <w:rPr/>
      </w:pPr>
      <w:r>
        <w:rPr/>
        <w:t>aoMwqD2u9bYsQMmPPi0WqVN1sMMPJzNmqhUDMMxbwRt3SWHUMgHoWqtscSVp3Yk0ilrk0ssH5VE8Ck</w:t>
      </w:r>
    </w:p>
    <w:p>
      <w:pPr>
        <w:pStyle w:val="PreformattedText"/>
        <w:bidi w:val="0"/>
        <w:spacing w:before="0" w:after="0"/>
        <w:jc w:val="left"/>
        <w:rPr/>
      </w:pPr>
      <w:r>
        <w:rPr/>
        <w:t>EjK+l7MQ2cTlMkVM1WSkgaOCwVY6F2HiYHZXKZmFdAyjmaauYw7TixGgvlJEmMrvTNhIjBYsAw6yVj</w:t>
      </w:r>
    </w:p>
    <w:p>
      <w:pPr>
        <w:pStyle w:val="PreformattedText"/>
        <w:bidi w:val="0"/>
        <w:spacing w:before="0" w:after="0"/>
        <w:jc w:val="left"/>
        <w:rPr/>
      </w:pPr>
      <w:r>
        <w:rPr/>
        <w:t>ybDrd0p3JGJcqck1E+WAChQPIgWPmC3GEzpE1VJTTVFlIIAfNJJKgWdxhIcEMx3EiJGnZr1rqlD/AL</w:t>
      </w:r>
    </w:p>
    <w:p>
      <w:pPr>
        <w:pStyle w:val="PreformattedText"/>
        <w:bidi w:val="0"/>
        <w:spacing w:before="0" w:after="0"/>
        <w:jc w:val="left"/>
        <w:rPr/>
      </w:pPr>
      <w:r>
        <w:rPr/>
        <w:t>NSXlOKaq9Io1XZdStKg+1VIcaaogm+5YEoXA5BxyzbWzpazOCRZClJa9ikkeTgx6J+F9sq7KnK1GZ2</w:t>
      </w:r>
    </w:p>
    <w:p>
      <w:pPr>
        <w:pStyle w:val="PreformattedText"/>
        <w:bidi w:val="0"/>
        <w:spacing w:before="0" w:after="0"/>
        <w:jc w:val="left"/>
        <w:rPr/>
      </w:pPr>
      <w:r>
        <w:rPr/>
        <w:t>6ULca4gCTlxYtbwglVQ1VqGeWIND71aYbkVx91gOrvLZZXsUi4/4KllKbixBVa9+uSlUKZK8TAsc26</w:t>
      </w:r>
    </w:p>
    <w:p>
      <w:pPr>
        <w:pStyle w:val="PreformattedText"/>
        <w:bidi w:val="0"/>
        <w:spacing w:before="0" w:after="0"/>
        <w:jc w:val="left"/>
        <w:rPr/>
      </w:pPr>
      <w:r>
        <w:rPr/>
        <w:t>vG/NclSSBmr2yjTkvJlOznOk0OTTqTJhLfKEszIseTGUL7UBxDyFICr3AvzYkcHjF4mZ2UvGnEkpF2</w:t>
      </w:r>
    </w:p>
    <w:p>
      <w:pPr>
        <w:pStyle w:val="PreformattedText"/>
        <w:bidi w:val="0"/>
        <w:spacing w:before="0" w:after="0"/>
        <w:jc w:val="left"/>
        <w:rPr/>
      </w:pPr>
      <w:r>
        <w:rPr/>
        <w:t>LH0aKOoabNwKYpUcikKFjkxBB6Eb60T+zf0InyX831XIzdPrDj7C1zMuZhzDlMymVuNh9mUvLNXie1</w:t>
      </w:r>
    </w:p>
    <w:p>
      <w:pPr>
        <w:pStyle w:val="PreformattedText"/>
        <w:bidi w:val="0"/>
        <w:spacing w:before="0" w:after="0"/>
        <w:jc w:val="left"/>
        <w:rPr/>
      </w:pPr>
      <w:r>
        <w:rPr/>
        <w:t>NPR0tJWHN4UlsJG2wIq67b1cr8tBKgkWKgCRwcuBu84dp9j0UiYmchAQpZvhJSHDlylJAIJNwQYOTp</w:t>
      </w:r>
    </w:p>
    <w:p>
      <w:pPr>
        <w:pStyle w:val="PreformattedText"/>
        <w:bidi w:val="0"/>
        <w:spacing w:before="0" w:after="0"/>
        <w:jc w:val="left"/>
        <w:rPr/>
      </w:pPr>
      <w:r>
        <w:rPr/>
        <w:t>hkrLmQ6JTIOW8vwIEanxmmoG2KXlQmQlDaG2X5G9aUlIAKgskgWJxTBa1pSuagrWSCSb3YOSMvLLSE</w:t>
      </w:r>
    </w:p>
    <w:p>
      <w:pPr>
        <w:pStyle w:val="PreformattedText"/>
        <w:bidi w:val="0"/>
        <w:spacing w:before="0" w:after="0"/>
        <w:jc w:val="left"/>
        <w:rPr/>
      </w:pPr>
      <w:r>
        <w:rPr/>
        <w:t>V1TPWtaF1BCDYgHO2rEOwyELuvV8yqdUodThxJ1KnRXok6nyWGno0yLJQW5EeTDfSpMmMpq6VtqBQo</w:t>
      </w:r>
    </w:p>
    <w:p>
      <w:pPr>
        <w:pStyle w:val="PreformattedText"/>
        <w:bidi w:val="0"/>
        <w:spacing w:before="0" w:after="0"/>
        <w:jc w:val="left"/>
        <w:rPr/>
      </w:pPr>
      <w:r>
        <w:rPr/>
        <w:t>cEEcYUalwtOEYZgYjrMboiU9MRMkzJcwpnSlOlbkEEOxBGRvY5wxKfptUtMZzcbJ0iQrI9XTMm0OAJ</w:t>
      </w:r>
    </w:p>
    <w:p>
      <w:pPr>
        <w:pStyle w:val="PreformattedText"/>
        <w:bidi w:val="0"/>
        <w:spacing w:before="0" w:after="0"/>
        <w:jc w:val="left"/>
        <w:rPr/>
      </w:pPr>
      <w:r>
        <w:rPr/>
        <w:t>TspWW1tlL0ugt96pTrVMS2tDkMLW4W2+8YCghloKoqsBLTFpHee4AGWVuXhqI21LX/AI0TEz1NUSiH</w:t>
      </w:r>
    </w:p>
    <w:p>
      <w:pPr>
        <w:pStyle w:val="PreformattedText"/>
        <w:bidi w:val="0"/>
        <w:spacing w:before="0" w:after="0"/>
        <w:jc w:val="left"/>
        <w:rPr/>
      </w:pPr>
      <w:r>
        <w:rPr/>
        <w:t>cMFO7KGmjFmuQWvZe5XpMpyc3IlvuO2aC0JUi6SVoCwUqKQQrYo3v028euKcspTBOZeCqJvcUkWa2f</w:t>
      </w:r>
    </w:p>
    <w:p>
      <w:pPr>
        <w:pStyle w:val="PreformattedText"/>
        <w:bidi w:val="0"/>
        <w:spacing w:before="0" w:after="0"/>
        <w:jc w:val="left"/>
        <w:rPr/>
      </w:pPr>
      <w:r>
        <w:rPr/>
        <w:t>05+sDy+1CyZFqenOXs1znFR28n1+HVXpQ7xSafRqxWqBkTM01SWyN0dNBzbOU+CoIVHZWXPC3dOz+E</w:t>
      </w:r>
    </w:p>
    <w:p>
      <w:pPr>
        <w:pStyle w:val="PreformattedText"/>
        <w:bidi w:val="0"/>
        <w:spacing w:before="0" w:after="0"/>
        <w:jc w:val="left"/>
        <w:rPr/>
      </w:pPr>
      <w:r>
        <w:rPr/>
        <w:t>5xk7STLIGGqC5amzLoUQN+Y8+cZfb0sTdj1SnY0q5MxJYWImMeIASouw5swIh062TMyaYZur8ES5kn</w:t>
      </w:r>
    </w:p>
    <w:p>
      <w:pPr>
        <w:pStyle w:val="PreformattedText"/>
        <w:bidi w:val="0"/>
        <w:spacing w:before="0" w:after="0"/>
        <w:jc w:val="left"/>
        <w:rPr/>
      </w:pPr>
      <w:r>
        <w:rPr/>
        <w:t>J9Uk5toDlJk+0Kp8ORHmVPS/PcmmSJLqw3IMiHRfbongS0+IMpBSuXDWO77KT2lIlNhU05w3Y4wwmI</w:t>
      </w:r>
    </w:p>
    <w:p>
      <w:pPr>
        <w:pStyle w:val="PreformattedText"/>
        <w:bidi w:val="0"/>
        <w:spacing w:before="0" w:after="0"/>
        <w:jc w:val="left"/>
        <w:rPr/>
      </w:pPr>
      <w:r>
        <w:rPr/>
        <w:t>SpLDNBOFV3ALvgMedtvLNLtKYSVKpanvDQJJUqSsoJIBZYGNBZlMxdYbaOgFXVnDT+dKrrC61TIdHn</w:t>
      </w:r>
    </w:p>
    <w:p>
      <w:pPr>
        <w:pStyle w:val="PreformattedText"/>
        <w:bidi w:val="0"/>
        <w:spacing w:before="0" w:after="0"/>
        <w:jc w:val="left"/>
        <w:rPr/>
      </w:pPr>
      <w:r>
        <w:rPr/>
        <w:t>ZdzfGSh2S3NozcuHGqNKqUZJQstTKeupS4DzR75E7LymSqO64y7h2aEy5ypAThC7hxvGIeIFjoXcZQ</w:t>
      </w:r>
    </w:p>
    <w:p>
      <w:pPr>
        <w:pStyle w:val="PreformattedText"/>
        <w:bidi w:val="0"/>
        <w:spacing w:before="0" w:after="0"/>
        <w:jc w:val="left"/>
        <w:rPr/>
      </w:pPr>
      <w:r>
        <w:rPr/>
        <w:t>3QqXU0iZ0w4+zGGYQWdiEKBABsoupKrFKk4TdTRiEQJdDznqzVq4JtXlZVrdLzDJFPqj7ztUoeXZjF</w:t>
      </w:r>
    </w:p>
    <w:p>
      <w:pPr>
        <w:pStyle w:val="PreformattedText"/>
        <w:bidi w:val="0"/>
        <w:spacing w:before="0" w:after="0"/>
        <w:jc w:val="left"/>
        <w:rPr/>
      </w:pPr>
      <w:r>
        <w:rPr/>
        <w:t>NaqWX3kbXE1xqmpbkMBoJV7RKUQpKlLdD6FvOp8N/mSRrm/e3nQa5BoiTpShK2jj/aywSe6wATYNbR</w:t>
      </w:r>
    </w:p>
    <w:p>
      <w:pPr>
        <w:pStyle w:val="PreformattedText"/>
        <w:bidi w:val="0"/>
        <w:spacing w:before="0" w:after="0"/>
        <w:jc w:val="left"/>
        <w:rPr/>
      </w:pPr>
      <w:r>
        <w:rPr/>
        <w:t>RexJJckx6EemddpmcuznpJmajVJFZo9a0r06n0upoWl1MuGvJtFbbWHG1KS6pJaUhSgpQKmjckgnDk</w:t>
      </w:r>
    </w:p>
    <w:p>
      <w:pPr>
        <w:pStyle w:val="PreformattedText"/>
        <w:bidi w:val="0"/>
        <w:spacing w:before="0" w:after="0"/>
        <w:jc w:val="left"/>
        <w:rPr/>
      </w:pPr>
      <w:r>
        <w:rPr/>
        <w:t>0AYiQ5Yj06/uMkXExTZuYcdoDASZMHw2BlIJJA6c+/3H93wulDmWDvEMT1Ds1HWw+p9oKJl+KlLDXA</w:t>
      </w:r>
    </w:p>
    <w:p>
      <w:pPr>
        <w:pStyle w:val="PreformattedText"/>
        <w:bidi w:val="0"/>
        <w:spacing w:before="0" w:after="0"/>
        <w:jc w:val="left"/>
        <w:rPr/>
      </w:pPr>
      <w:r>
        <w:rPr/>
        <w:t>upIA4t1HoPd/LGpkpDBhFCtRfiYVLsdKmiALeHg+th/PEooABhp4TkuK2pN7AdBe3u48vXDCkhnAZo</w:t>
      </w:r>
    </w:p>
    <w:p>
      <w:pPr>
        <w:pStyle w:val="PreformattedText"/>
        <w:bidi w:val="0"/>
        <w:spacing w:before="0" w:after="0"/>
        <w:jc w:val="left"/>
        <w:rPr/>
      </w:pPr>
      <w:r>
        <w:rPr/>
        <w:t>dSXF8xHECONpUoA3JsLdLdLc8D+mClpAD6mFqUVFzyi5EZFydoPJB44v6kX6dMKwJ3QT6axUEdHoPk</w:t>
      </w:r>
    </w:p>
    <w:p>
      <w:pPr>
        <w:pStyle w:val="PreformattedText"/>
        <w:bidi w:val="0"/>
        <w:spacing w:before="0" w:after="0"/>
        <w:jc w:val="left"/>
        <w:rPr/>
      </w:pPr>
      <w:r>
        <w:rPr/>
        <w:t>PL64NhugR8qO3Yiw/d8BhugRhKjDF0lKQebW8uh5+OG1oAYi0GCQ7FniJLoeL5hXxx3qfjwOvPTg/r</w:t>
      </w:r>
    </w:p>
    <w:p>
      <w:pPr>
        <w:pStyle w:val="PreformattedText"/>
        <w:bidi w:val="0"/>
        <w:spacing w:before="0" w:after="0"/>
        <w:jc w:val="left"/>
        <w:rPr/>
      </w:pPr>
      <w:r>
        <w:rPr/>
        <w:t>jjuzrzVDeBHUq0/lgczBWMnt/4YzfzbRckcflNja3uxrpAPZpbTr2/mMjO+fiR9TC6Ya3EAdPj055P</w:t>
      </w:r>
    </w:p>
    <w:p>
      <w:pPr>
        <w:pStyle w:val="PreformattedText"/>
        <w:bidi w:val="0"/>
        <w:spacing w:before="0" w:after="0"/>
        <w:jc w:val="left"/>
        <w:rPr/>
      </w:pPr>
      <w:r>
        <w:rPr/>
        <w:t>x64fz0bn5wySBCK1IYT9xPnjhl34AhKhc26nkfXBKDh2v1aCQrXdEW7t4SYzmchFkd0U944PEjkABd</w:t>
      </w:r>
    </w:p>
    <w:p>
      <w:pPr>
        <w:pStyle w:val="PreformattedText"/>
        <w:bidi w:val="0"/>
        <w:spacing w:before="0" w:after="0"/>
        <w:jc w:val="left"/>
        <w:rPr/>
      </w:pPr>
      <w:r>
        <w:rPr/>
        <w:t>uvNj6+7jEadLAIJDu8WUlQJY3O4wzXRqg0RvMqVMMMpU5IC7pSBcqO690/L64jTE4UuAzRIRLQVJID</w:t>
      </w:r>
    </w:p>
    <w:p>
      <w:pPr>
        <w:pStyle w:val="PreformattedText"/>
        <w:bidi w:val="0"/>
        <w:spacing w:before="0" w:after="0"/>
        <w:jc w:val="left"/>
        <w:rPr/>
      </w:pPr>
      <w:r>
        <w:rPr/>
        <w:t>X66eC6acRWWGaeGQAO8ZJCfTcPI9Ov6YrJrlQLaj+Isg4QoDJj7QbPs6thVLjefgaPuPg5/mPji4pP</w:t>
      </w:r>
    </w:p>
    <w:p>
      <w:pPr>
        <w:pStyle w:val="PreformattedText"/>
        <w:bidi w:val="0"/>
        <w:spacing w:before="0" w:after="0"/>
        <w:jc w:val="left"/>
        <w:rPr/>
      </w:pPr>
      <w:r>
        <w:rPr/>
        <w:t>m8PpFFVG6r2cZ+MPeYZ/CQLDlAPytcgenJxZDk1ujFUYah2hFIaosoWuotqCeColVwAAPp88R56StN</w:t>
      </w:r>
    </w:p>
    <w:p>
      <w:pPr>
        <w:pStyle w:val="PreformattedText"/>
        <w:bidi w:val="0"/>
        <w:spacing w:before="0" w:after="0"/>
        <w:jc w:val="left"/>
        <w:rPr/>
      </w:pPr>
      <w:r>
        <w:rPr/>
        <w:t>osKdQBcjPrrlHnFdtqojW7te6rVWEkJaqmpdYpqW20pbLlJyfU38uU+bIcaZTsExqgtynXFbld0ppu</w:t>
      </w:r>
    </w:p>
    <w:p>
      <w:pPr>
        <w:pStyle w:val="PreformattedText"/>
        <w:bidi w:val="0"/>
        <w:spacing w:before="0" w:after="0"/>
        <w:jc w:val="left"/>
        <w:rPr/>
      </w:pPr>
      <w:r>
        <w:rPr/>
        <w:t>6h4cPA/g6eWsNj7MgPdiSRu3E2D6ncItZUo1qxLU5TjBJGZAYkEg7xfeAxcPGm9Zy3KVGyLl1CpreR</w:t>
      </w:r>
    </w:p>
    <w:p>
      <w:pPr>
        <w:pStyle w:val="PreformattedText"/>
        <w:bidi w:val="0"/>
        <w:spacing w:before="0" w:after="0"/>
        <w:jc w:val="left"/>
        <w:rPr/>
      </w:pPr>
      <w:r>
        <w:rPr/>
        <w:t>I9KbrBQkOpXUZ76Jk9twpJ3OdzT223G77m1urauFpNodOewVLmTFBIqAsJvdxYHhdTj7Ra1o7dMynk</w:t>
      </w:r>
    </w:p>
    <w:p>
      <w:pPr>
        <w:pStyle w:val="PreformattedText"/>
        <w:bidi w:val="0"/>
        <w:spacing w:before="0" w:after="0"/>
        <w:jc w:val="left"/>
        <w:rPr/>
      </w:pPr>
      <w:r>
        <w:rPr/>
        <w:t>pK/wAAUKWw7pxHEpL6uJYCgLh7EHImXY/VHzjopkKy1Gr5epr+WnS9vDqJeVqhNo0cKK1XUlynRYDi</w:t>
      </w:r>
    </w:p>
    <w:p>
      <w:pPr>
        <w:pStyle w:val="PreformattedText"/>
        <w:bidi w:val="0"/>
        <w:spacing w:before="0" w:after="0"/>
        <w:jc w:val="left"/>
        <w:rPr/>
      </w:pPr>
      <w:r>
        <w:rPr/>
        <w:t>SLbkPpNuL4ynxDjl19USlkTyJiW1ExKVHi4WVDvXdJvHRvg5SZ+yqAgtNpgqUojIqlTFJBvk6AgsHz</w:t>
      </w:r>
    </w:p>
    <w:p>
      <w:pPr>
        <w:pStyle w:val="PreformattedText"/>
        <w:bidi w:val="0"/>
        <w:spacing w:before="0" w:after="0"/>
        <w:jc w:val="left"/>
        <w:rPr/>
      </w:pPr>
      <w:r>
        <w:rPr/>
        <w:t>zJJJMjpdlNefMk5crdALLdfopzBRa2xuLTxjPewS6NObUEeNrv2Ki28mxKVBChuBUMYGfUmnnz5U1y</w:t>
      </w:r>
    </w:p>
    <w:p>
      <w:pPr>
        <w:pStyle w:val="PreformattedText"/>
        <w:bidi w:val="0"/>
        <w:spacing w:before="0" w:after="0"/>
        <w:jc w:val="left"/>
        <w:rPr/>
      </w:pPr>
      <w:r>
        <w:rPr/>
        <w:t>heAoNmdiF65jukWHjp1SQ06VLmoLqAYjjz6fg12IP0jtg0DO82jQs56dUamRqtKkhhFAq0msQY6p9w</w:t>
      </w:r>
    </w:p>
    <w:p>
      <w:pPr>
        <w:pStyle w:val="PreformattedText"/>
        <w:bidi w:val="0"/>
        <w:spacing w:before="0" w:after="0"/>
        <w:jc w:val="left"/>
        <w:rPr/>
      </w:pPr>
      <w:r>
        <w:rPr/>
        <w:t>5Iq7kpxupNO08hSXm0tIafQUBvacbmhGxKinC2mKUpKfmYJJa4ABsQbMQ5BBdhhiu2ZR18zaC5C5sk</w:t>
      </w:r>
    </w:p>
    <w:p>
      <w:pPr>
        <w:pStyle w:val="PreformattedText"/>
        <w:bidi w:val="0"/>
        <w:spacing w:before="0" w:after="0"/>
        <w:jc w:val="left"/>
        <w:rPr/>
      </w:pPr>
      <w:r>
        <w:rPr/>
        <w:t>LCnCVYjmblwQFBnZmc2yvBBtHI3bdpUJ97KOpeQc2xH5EpSct1/OcqkNTo9o4LzEmqZUdNLlKk7yGg</w:t>
      </w:r>
    </w:p>
    <w:p>
      <w:pPr>
        <w:pStyle w:val="PreformattedText"/>
        <w:bidi w:val="0"/>
        <w:spacing w:before="0" w:after="0"/>
        <w:jc w:val="left"/>
        <w:rPr/>
      </w:pPr>
      <w:r>
        <w:rPr/>
        <w:t>pbSfZw8QklW1s0+zZy8MqlaY1yEpYjcpyxtcEAnK4Zo6mrZMqlkIm1aKdYcMQibiDu10Sx+2xKzhuE</w:t>
      </w:r>
    </w:p>
    <w:p>
      <w:pPr>
        <w:pStyle w:val="PreformattedText"/>
        <w:bidi w:val="0"/>
        <w:spacing w:before="0" w:after="0"/>
        <w:jc w:val="left"/>
        <w:rPr/>
      </w:pPr>
      <w:r>
        <w:rPr/>
        <w:t>hTGCFaZ5Y7RdTD0rMmoWXsl1ER3Zz6xqpmHOM9ySWSGocCHQ8vxoTklS2xvDndJT3iTZV74c/A0wUo</w:t>
      </w:r>
    </w:p>
    <w:p>
      <w:pPr>
        <w:pStyle w:val="PreformattedText"/>
        <w:bidi w:val="0"/>
        <w:spacing w:before="0" w:after="0"/>
        <w:jc w:val="left"/>
        <w:rPr/>
      </w:pPr>
      <w:r>
        <w:rPr/>
        <w:t>KSiWB3iVF+IAF7k34DM6GNXTdj/hkD/afxaXCAiXRSpaB3h3lTJqsZQkEspJUVMQBuzcDTjtbZpzDE</w:t>
      </w:r>
    </w:p>
    <w:p>
      <w:pPr>
        <w:pStyle w:val="PreformattedText"/>
        <w:bidi w:val="0"/>
        <w:spacing w:before="0" w:after="0"/>
        <w:jc w:val="left"/>
        <w:rPr/>
      </w:pPr>
      <w:r>
        <w:rPr/>
        <w:t>SNeXsp5UQVOVSqz9NaHnJc4XB9kgwK7V4jr6nUr2b0uNAcqCgpKQrJbU/wDt5AWmbJMyoRYCWsoYEZ</w:t>
      </w:r>
    </w:p>
    <w:p>
      <w:pPr>
        <w:pStyle w:val="PreformattedText"/>
        <w:bidi w:val="0"/>
        <w:spacing w:before="0" w:after="0"/>
        <w:jc w:val="left"/>
        <w:rPr/>
      </w:pPr>
      <w:r>
        <w:rPr/>
        <w:t>nDYkNYEecV+0lbApZAVR08tVSwwykFYIN/nUFKlISGBLJUvQWJbe+llCzfl3KJoupEuJWa7T3Xml1S</w:t>
      </w:r>
    </w:p>
    <w:p>
      <w:pPr>
        <w:pStyle w:val="PreformattedText"/>
        <w:bidi w:val="0"/>
        <w:spacing w:before="0" w:after="0"/>
        <w:jc w:val="left"/>
        <w:rPr/>
      </w:pPr>
      <w:r>
        <w:rPr/>
        <w:t>C0uNAX3hLD8hmO6txUVC2EuKSyp13YHSjcvaFY51VKxTZoSD2AJw4msDva2Vrc2vFXOmSlqlTJBCVL</w:t>
      </w:r>
    </w:p>
    <w:p>
      <w:pPr>
        <w:pStyle w:val="PreformattedText"/>
        <w:bidi w:val="0"/>
        <w:spacing w:before="0" w:after="0"/>
        <w:jc w:val="left"/>
        <w:rPr/>
      </w:pPr>
      <w:r>
        <w:rPr/>
        <w:t>SnEGZznbX5teULqBAabKpjyO6QpS3A1dKQhlR8KBci5DYSnngBPI8sQ0pAUCRbduH8dPCZkwqGEFyN</w:t>
      </w:r>
    </w:p>
    <w:p>
      <w:pPr>
        <w:pStyle w:val="PreformattedText"/>
        <w:bidi w:val="0"/>
        <w:spacing w:before="0" w:after="0"/>
        <w:jc w:val="left"/>
        <w:rPr/>
      </w:pPr>
      <w:r>
        <w:rPr/>
        <w:t>eO/zvnAr/tGqrT8xaa57yjJk93CmaYahQpD90KEV6r0ZcSLMspQB9mmFh43tYxgog8A7L4akE1lNPF</w:t>
      </w:r>
    </w:p>
    <w:p>
      <w:pPr>
        <w:pStyle w:val="PreformattedText"/>
        <w:bidi w:val="0"/>
        <w:spacing w:before="0" w:after="0"/>
        <w:jc w:val="left"/>
        <w:rPr/>
      </w:pPr>
      <w:r>
        <w:rPr/>
        <w:t>8ExGEa56Hez+Z3xTbZWlOzK6UTh7aUoE8Akl/A3Oln0EQ3des0DUjTCDmtEhqWc/x//GWBGQhy0bPc</w:t>
      </w:r>
    </w:p>
    <w:p>
      <w:pPr>
        <w:pStyle w:val="PreformattedText"/>
        <w:bidi w:val="0"/>
        <w:spacing w:before="0" w:after="0"/>
        <w:jc w:val="left"/>
        <w:rPr/>
      </w:pPr>
      <w:r>
        <w:rPr/>
        <w:t>Ok0XJOvWXmwdyks1mivZDzGhrwpNRy06piynXrd8olCRVCVNdKpeCSolhk6pCjk4BCpalF2CmLNHnj</w:t>
      </w:r>
    </w:p>
    <w:p>
      <w:pPr>
        <w:pStyle w:val="PreformattedText"/>
        <w:bidi w:val="0"/>
        <w:spacing w:before="0" w:after="0"/>
        <w:jc w:val="left"/>
        <w:rPr/>
      </w:pPr>
      <w:r>
        <w:rPr/>
        <w:t>apXWUQnymUZyZlQkZuQyKqWAf3FOCakBmUkkawnezPMqdHqFPLzjIhM1sZXrbb7jpiyqNmpAahzZkI</w:t>
      </w:r>
    </w:p>
    <w:p>
      <w:pPr>
        <w:pStyle w:val="PreformattedText"/>
        <w:bidi w:val="0"/>
        <w:spacing w:before="0" w:after="0"/>
        <w:jc w:val="left"/>
        <w:rPr/>
      </w:pPr>
      <w:r>
        <w:rPr/>
        <w:t>m8yCav7M05dIW2moIsQ247gVxSJwLfqpC06spJDh9C1wxJJBtrEfZSZpk4Ul1SVmWrMDAsDCo5HCVH</w:t>
      </w:r>
    </w:p>
    <w:p>
      <w:pPr>
        <w:pStyle w:val="PreformattedText"/>
        <w:bidi w:val="0"/>
        <w:spacing w:before="0" w:after="0"/>
        <w:jc w:val="left"/>
        <w:rPr/>
      </w:pPr>
      <w:r>
        <w:rPr/>
        <w:t>CXZgRoSI3tmZb0DP8AmJyoMyhS50Wap1poOPSfutuDTG5yG5SAC3Ojw5a30d8UJcVSXDZXjGEylJQU</w:t>
      </w:r>
    </w:p>
    <w:p>
      <w:pPr>
        <w:pStyle w:val="PreformattedText"/>
        <w:bidi w:val="0"/>
        <w:spacing w:before="0" w:after="0"/>
        <w:jc w:val="left"/>
        <w:rPr/>
      </w:pPr>
      <w:r>
        <w:rPr/>
        <w:t>rKgkpudH3m+ghyoQVKnd1kF0i75AFrMddQHILCJVn2I2u7eo3Yod0dq05DmZezvmabkluI846qVIyN</w:t>
      </w:r>
    </w:p>
    <w:p>
      <w:pPr>
        <w:pStyle w:val="PreformattedText"/>
        <w:bidi w:val="0"/>
        <w:spacing w:before="0" w:after="0"/>
        <w:jc w:val="left"/>
        <w:rPr/>
      </w:pPr>
      <w:r>
        <w:rPr/>
        <w:t>WjKzBlSrxQ4AHKWJzmYoVkXMZdPbZWdjkcmwqh3VkXA13g69eEY2oSZcxJfCVD1S7i/AP6xIN7P0RK</w:t>
      </w:r>
    </w:p>
    <w:p>
      <w:pPr>
        <w:pStyle w:val="PreformattedText"/>
        <w:bidi w:val="0"/>
        <w:spacing w:before="0" w:after="0"/>
        <w:jc w:val="left"/>
        <w:rPr/>
      </w:pPr>
      <w:r>
        <w:rPr/>
        <w:t>lQVgcd+g3vz/ABfUf1wqhHel+EV1Uo9krj9oJhRWtrDIt0bFj8revpf9nGrkjLxPXKKJZc8oUK0Hab</w:t>
      </w:r>
    </w:p>
    <w:p>
      <w:pPr>
        <w:pStyle w:val="PreformattedText"/>
        <w:bidi w:val="0"/>
        <w:spacing w:before="0" w:after="0"/>
        <w:jc w:val="left"/>
        <w:rPr/>
      </w:pPr>
      <w:r>
        <w:rPr/>
        <w:t>jjy/7fC+JMIhOy277k+hNh5n1P6YjqGY0hSCx5xUiMWQE29/QcX9eeRgkggAZmHFEMYufZ1eg8/Pp6</w:t>
      </w:r>
    </w:p>
    <w:p>
      <w:pPr>
        <w:pStyle w:val="PreformattedText"/>
        <w:bidi w:val="0"/>
        <w:spacing w:before="0" w:after="0"/>
        <w:jc w:val="left"/>
        <w:rPr/>
      </w:pPr>
      <w:r>
        <w:rPr/>
        <w:t>c/I/XCmO6G8RjsI6hx7+ptx++PpgMd0E+bl45Eb1t5eZ6+/15vg8Ct0GC13i2kRr2ukdeP364SRocx</w:t>
      </w:r>
    </w:p>
    <w:p>
      <w:pPr>
        <w:pStyle w:val="PreformattedText"/>
        <w:bidi w:val="0"/>
        <w:spacing w:before="0" w:after="0"/>
        <w:jc w:val="left"/>
        <w:rPr/>
      </w:pPr>
      <w:r>
        <w:rPr/>
        <w:t>yhae8Gdm68oiBaFWOZVgj/AIiDY8ixFv38ccY2d+oq146tW/pjxgsmUUA0tjwkAtpN73/hv/n+xjXy</w:t>
      </w:r>
    </w:p>
    <w:p>
      <w:pPr>
        <w:pStyle w:val="PreformattedText"/>
        <w:bidi w:val="0"/>
        <w:spacing w:before="0" w:after="0"/>
        <w:jc w:val="left"/>
        <w:rPr/>
      </w:pPr>
      <w:r>
        <w:rPr/>
        <w:t>QDLSNerxkJ1lnTKFwwkcAE24+lv378SIiEkknSEDqkFt5ekqR1DDnF+gCFXF7db4ELQWCmDteITv2q</w:t>
      </w:r>
    </w:p>
    <w:p>
      <w:pPr>
        <w:pStyle w:val="PreformattedText"/>
        <w:bidi w:val="0"/>
        <w:spacing w:before="0" w:after="0"/>
        <w:jc w:val="left"/>
        <w:rPr/>
      </w:pPr>
      <w:r>
        <w:rPr/>
        <w:t>+r9eyXqBGbgxwoLmONqJPUBDhtwOvGH/w3aYLs4f1hs1UxCzhIYDro3hmPZS17zBmbNao0xlI2yWQl</w:t>
      </w:r>
    </w:p>
    <w:p>
      <w:pPr>
        <w:pStyle w:val="PreformattedText"/>
        <w:bidi w:val="0"/>
        <w:spacing w:before="0" w:after="0"/>
        <w:jc w:val="left"/>
        <w:rPr/>
      </w:pPr>
      <w:r>
        <w:rPr/>
        <w:t>RIJSFLAuRb1v59T0xCraXsiE4sQI5RNoqpc1ZBsBEibR2c7Oh0915RKiplV+pupaQbevH8+mM/Ud1V</w:t>
      </w:r>
    </w:p>
    <w:p>
      <w:pPr>
        <w:pStyle w:val="PreformattedText"/>
        <w:bidi w:val="0"/>
        <w:spacing w:before="0" w:after="0"/>
        <w:jc w:val="left"/>
        <w:rPr/>
      </w:pPr>
      <w:r>
        <w:rPr/>
        <w:t>t4jSSyShzqPeDt9nID7qim1/w2L/8A+B8/++LejYtp9BFFVF8Tm4I5aw+Vhu7CCf8A0/rwb3t77Yt0</w:t>
      </w:r>
    </w:p>
    <w:p>
      <w:pPr>
        <w:pStyle w:val="PreformattedText"/>
        <w:bidi w:val="0"/>
        <w:spacing w:before="0" w:after="0"/>
        <w:jc w:val="left"/>
        <w:rPr/>
      </w:pPr>
      <w:r>
        <w:rPr/>
        <w:t>gMOHTxVZGw923dcOUMC7akup0zS7PM2lMGTUYmVq9KgRrrQZEuPTpDrLCVIBKVLUjaD5FQPQHDQAxg</w:t>
      </w:r>
    </w:p>
    <w:p>
      <w:pPr>
        <w:pStyle w:val="PreformattedText"/>
        <w:bidi w:val="0"/>
        <w:spacing w:before="0" w:after="0"/>
        <w:jc w:val="left"/>
        <w:rPr/>
      </w:pPr>
      <w:r>
        <w:rPr/>
        <w:t>HJ/f7RKlGyT/efhYP6NmwjzldQZMmDrnqWxS3nZEWPnNsQphSlp9xmZS6RUmy53SjZSHZkt5aCq6VE</w:t>
      </w:r>
    </w:p>
    <w:p>
      <w:pPr>
        <w:pStyle w:val="PreformattedText"/>
        <w:bidi w:val="0"/>
        <w:spacing w:before="0" w:after="0"/>
        <w:jc w:val="left"/>
        <w:rPr/>
      </w:pPr>
      <w:r>
        <w:rPr/>
        <w:t>pWSW7YjbYJ7NCR3RLTpqTfzyGnm8afYIUVqWQ+NV3tYW1a2Z9cmiyyuxR8l6zyI+bnWIUPPGZ36awu</w:t>
      </w:r>
    </w:p>
    <w:p>
      <w:pPr>
        <w:pStyle w:val="PreformattedText"/>
        <w:bidi w:val="0"/>
        <w:spacing w:before="0" w:after="0"/>
        <w:jc w:val="left"/>
        <w:rPr/>
      </w:pPr>
      <w:r>
        <w:rPr/>
        <w:t>oBUxmJHrUE1qjzKukt94YbiYc9Ac2FSg28Wm3FIW1hgyTtDZ8kyy34eWlZGpIISpuLkPufezzUzU7L</w:t>
      </w:r>
    </w:p>
    <w:p>
      <w:pPr>
        <w:pStyle w:val="PreformattedText"/>
        <w:bidi w:val="0"/>
        <w:spacing w:before="0" w:after="0"/>
        <w:jc w:val="left"/>
        <w:rPr/>
      </w:pPr>
      <w:r>
        <w:rPr/>
        <w:t>2tPTOSGq5ykpu4wkY0FQUMiAcJILgW1AdH2a9SKRpjrZmbTKVIDNFzNIdzNlOSqV30SoMtGPGqsJo7</w:t>
      </w:r>
    </w:p>
    <w:p>
      <w:pPr>
        <w:pStyle w:val="PreformattedText"/>
        <w:bidi w:val="0"/>
        <w:spacing w:before="0" w:after="0"/>
        <w:jc w:val="left"/>
        <w:rPr/>
      </w:pPr>
      <w:r>
        <w:rPr/>
        <w:t>UpbqcMBptfdgIlMQm5YPfLkIardtUaqqilVaEd6R+XMZ+6S5Sb6KLkAZKKk5MTovhfaKKLaVRs5agm</w:t>
      </w:r>
    </w:p>
    <w:p>
      <w:pPr>
        <w:pStyle w:val="PreformattedText"/>
        <w:bidi w:val="0"/>
        <w:spacing w:before="0" w:after="0"/>
        <w:jc w:val="left"/>
        <w:rPr/>
      </w:pPr>
      <w:r>
        <w:rPr/>
        <w:t>XVEzZN/mYALSw/elIGL/ACQkKzcJN1obqY3p5n+mNSnVLy1mOS006EOhLbYlqCFqQpSSLh1ajutYB4</w:t>
      </w:r>
    </w:p>
    <w:p>
      <w:pPr>
        <w:pStyle w:val="PreformattedText"/>
        <w:bidi w:val="0"/>
        <w:spacing w:before="0" w:after="0"/>
        <w:jc w:val="left"/>
        <w:rPr/>
      </w:pPr>
      <w:r>
        <w:rPr/>
        <w:t>kjyPOdo0ZqKYrQMM6W5FuOo5eJbQx1yhq+xndkpTyZuRewP9++WkPKpmkaMw1hrMDRQ4+uqzXG32mw</w:t>
      </w:r>
    </w:p>
    <w:p>
      <w:pPr>
        <w:pStyle w:val="PreformattedText"/>
        <w:bidi w:val="0"/>
        <w:spacing w:before="0" w:after="0"/>
        <w:jc w:val="left"/>
        <w:rPr/>
      </w:pPr>
      <w:r>
        <w:rPr/>
        <w:t>gCOp87oqiRZ9lYCztPTf0seKkV6pCDLTkkAZ6gZ8OtYvkyErWiabKN3GYBOXWsO7yd2eobzYtAhR33</w:t>
      </w:r>
    </w:p>
    <w:p>
      <w:pPr>
        <w:pStyle w:val="PreformattedText"/>
        <w:bidi w:val="0"/>
        <w:spacing w:before="0" w:after="0"/>
        <w:jc w:val="left"/>
        <w:rPr/>
      </w:pPr>
      <w:r>
        <w:rPr/>
        <w:t>HkreeQwqIXHEjYO9EWRdV02HS3uHOK/wD3auCipE1SQbZ+26LcV9TKliX+KmLQkWS7gAl7O7b4dNk/</w:t>
      </w:r>
    </w:p>
    <w:p>
      <w:pPr>
        <w:pStyle w:val="PreformattedText"/>
        <w:bidi w:val="0"/>
        <w:spacing w:before="0" w:after="0"/>
        <w:jc w:val="left"/>
        <w:rPr/>
      </w:pPr>
      <w:r>
        <w:rPr/>
        <w:t>SNWXH234rFP7w2KnAhx1W0W5QX3bpv1IFhcc4SaytmKxzKlaxzIHkGiBVbUXOlKkzJiyjcTrxb33Ru</w:t>
      </w:r>
    </w:p>
    <w:p>
      <w:pPr>
        <w:pStyle w:val="PreformattedText"/>
        <w:bidi w:val="0"/>
        <w:spacing w:before="0" w:after="0"/>
        <w:jc w:val="left"/>
        <w:rPr/>
      </w:pPr>
      <w:r>
        <w:rPr/>
        <w:t>pEF9LYS8oICSmywUpJAN1DaB4CObW9PfiunzDMJKRfU8fvFTLwg4sL+rbn3wjM0Bl56HTWNlow3vqQ</w:t>
      </w:r>
    </w:p>
    <w:p>
      <w:pPr>
        <w:pStyle w:val="PreformattedText"/>
        <w:bidi w:val="0"/>
        <w:spacing w:before="0" w:after="0"/>
        <w:jc w:val="left"/>
        <w:rPr/>
      </w:pPr>
      <w:r>
        <w:rPr/>
        <w:t>AN6lLKmml2AUU2JVYW+nGIE0YsIZ8HDq383iVTkhUyaq2PLw+8ay1BzJHy1SHitaEKLK1IsbBG1JLn</w:t>
      </w:r>
    </w:p>
    <w:p>
      <w:pPr>
        <w:pStyle w:val="PreformattedText"/>
        <w:bidi w:val="0"/>
        <w:spacing w:before="0" w:after="0"/>
        <w:jc w:val="left"/>
        <w:rPr/>
      </w:pPr>
      <w:r>
        <w:rPr/>
        <w:t>hWeQTb14tY2wmXJVOmJQgPf+9OtIkoUlOJaiwSPPn1aI4n2mmsTlP0e1STAlqRWcx5aqWWqc606hC4</w:t>
      </w:r>
    </w:p>
    <w:p>
      <w:pPr>
        <w:pStyle w:val="PreformattedText"/>
        <w:bidi w:val="0"/>
        <w:spacing w:before="0" w:after="0"/>
        <w:jc w:val="left"/>
        <w:rPr/>
      </w:pPr>
      <w:r>
        <w:rPr/>
        <w:t>4nx5H3hJbUonlEJUjkW2myidwF+q/CmzwippStIwyFpUQQ+Iv3QxtY31Fmbdgfi/aKhs2tly/nnS1I</w:t>
      </w:r>
    </w:p>
    <w:p>
      <w:pPr>
        <w:pStyle w:val="PreformattedText"/>
        <w:bidi w:val="0"/>
        <w:spacing w:before="0" w:after="0"/>
        <w:jc w:val="left"/>
        <w:rPr/>
      </w:pPr>
      <w:r>
        <w:rPr/>
        <w:t>SXyBBdWY0998RitJaPPz3p3LyUhktzqNEjajZGeYRMckVelM1mVkvUzK0JtKv8QmxksT5LLLCFLV94</w:t>
      </w:r>
    </w:p>
    <w:p>
      <w:pPr>
        <w:pStyle w:val="PreformattedText"/>
        <w:bidi w:val="0"/>
        <w:spacing w:before="0" w:after="0"/>
        <w:jc w:val="left"/>
        <w:rPr/>
      </w:pPr>
      <w:r>
        <w:rPr/>
        <w:t>MMltavZgrqu1JRk1cmeO9LqUqlTLXxDDOkrdi1nSS4JIzuRHFdiz/wAVs+fR4SF0q0z5JdyysUiqlp</w:t>
      </w:r>
    </w:p>
    <w:p>
      <w:pPr>
        <w:pStyle w:val="PreformattedText"/>
        <w:bidi w:val="0"/>
        <w:spacing w:before="0" w:after="0"/>
        <w:jc w:val="left"/>
        <w:rPr/>
      </w:pPr>
      <w:r>
        <w:rPr/>
        <w:t>NiQ4KwAPlUBk0bry+1SaPqRVaXV22KHSY8fLOVdRUUZ1iROpUuq0Sm0KsVuM+h8NqqVLguNznW0Onb</w:t>
      </w:r>
    </w:p>
    <w:p>
      <w:pPr>
        <w:pStyle w:val="PreformattedText"/>
        <w:bidi w:val="0"/>
        <w:spacing w:before="0" w:after="0"/>
        <w:jc w:val="left"/>
        <w:rPr/>
      </w:pPr>
      <w:r>
        <w:rPr/>
        <w:t>Oglnd3rO1USb+fL7QugAugkMyElTFiAbl2cC2Y0Eyn/IqDLcF0pRNAJJ7RctPdcFnQlnYkFWRs6una</w:t>
      </w:r>
    </w:p>
    <w:p>
      <w:pPr>
        <w:pStyle w:val="PreformattedText"/>
        <w:bidi w:val="0"/>
        <w:spacing w:before="0" w:after="0"/>
        <w:jc w:val="left"/>
        <w:rPr/>
      </w:pPr>
      <w:r>
        <w:rPr/>
        <w:t>Lz4/R9THWststg0iDDrDnsbza4tVmv+20qdClNlKe5iodbh1FJT3jzUWSbtLTsJkU1OhbLUsNMK0Bs</w:t>
      </w:r>
    </w:p>
    <w:p>
      <w:pPr>
        <w:pStyle w:val="PreformattedText"/>
        <w:bidi w:val="0"/>
        <w:spacing w:before="0" w:after="0"/>
        <w:jc w:val="left"/>
        <w:rPr/>
      </w:pPr>
      <w:r>
        <w:rPr/>
        <w:t>XdIwqBH+QVdIuxJbE4MI2lVKlTFolIBMsJWSCGVdSVDIZEpXZyE3ZnY2H2F2dmJvaGzZCob02LlrOO</w:t>
      </w:r>
    </w:p>
    <w:p>
      <w:pPr>
        <w:pStyle w:val="PreformattedText"/>
        <w:bidi w:val="0"/>
        <w:spacing w:before="0" w:after="0"/>
        <w:jc w:val="left"/>
        <w:rPr/>
      </w:pPr>
      <w:r>
        <w:rPr/>
        <w:t>juaawmlSfZFBdRgNQZ60yX0I3CbCkQtiQyoMvF9/elXdRzh6a6aZaVh1JUA45t9iPaM9tNSF9nNlWS</w:t>
      </w:r>
    </w:p>
    <w:p>
      <w:pPr>
        <w:pStyle w:val="PreformattedText"/>
        <w:bidi w:val="0"/>
        <w:spacing w:before="0" w:after="0"/>
        <w:jc w:val="left"/>
        <w:rPr/>
      </w:pPr>
      <w:r>
        <w:rPr/>
        <w:t>sAt/3fYuDpuMTYOzhZ2PT1HafxkfA8KvY+vBw/QZymszekZ2rLIUWyGsEupLdmEcdEpvfrwP5f1xrZ</w:t>
      </w:r>
    </w:p>
    <w:p>
      <w:pPr>
        <w:pStyle w:val="PreformattedText"/>
        <w:bidi w:val="0"/>
        <w:spacing w:before="0" w:after="0"/>
        <w:jc w:val="left"/>
        <w:rPr/>
      </w:pPr>
      <w:r>
        <w:rPr/>
        <w:t>IZMUii5MZgi4I9Rh6CjDTGuQbedv5/TzHyw0sXBgxmIqxWwE9Pj9Bb484EsOSd0KWS4s0Xe0Wt/S/8</w:t>
      </w:r>
    </w:p>
    <w:p>
      <w:pPr>
        <w:pStyle w:val="PreformattedText"/>
        <w:bidi w:val="0"/>
        <w:spacing w:before="0" w:after="0"/>
        <w:jc w:val="left"/>
        <w:rPr/>
      </w:pPr>
      <w:r>
        <w:rPr/>
        <w:t>sOwiOdo9PKx9D08vlgQI+sPQfTr8cCBFJ1tKgLjofL4YQtJLNnBgtEOfRGS1FzEtx5QSjvEi5te21X</w:t>
      </w:r>
    </w:p>
    <w:p>
      <w:pPr>
        <w:pStyle w:val="PreformattedText"/>
        <w:bidi w:val="0"/>
        <w:spacing w:before="0" w:after="0"/>
        <w:jc w:val="left"/>
        <w:rPr/>
      </w:pPr>
      <w:r>
        <w:rPr/>
        <w:t>HvFrY4ns79VXER1usBMsAB8/aCvZEqLdRgNMxELdX3aLJQkqJHTj0HljY07mWkNGMq1BKu8rD1rC8f</w:t>
      </w:r>
    </w:p>
    <w:p>
      <w:pPr>
        <w:pStyle w:val="PreformattedText"/>
        <w:bidi w:val="0"/>
        <w:spacing w:before="0" w:after="0"/>
        <w:jc w:val="left"/>
        <w:rPr/>
      </w:pPr>
      <w:r>
        <w:rPr/>
        <w:t>fVTilMppTKjZVlgptfp+tsPEMb2IiIkg3BcQiNQnfvPL8hqIjvnVMOjYgblflUL2B9bD54MAksLmFO</w:t>
      </w:r>
    </w:p>
    <w:p>
      <w:pPr>
        <w:pStyle w:val="PreformattedText"/>
        <w:bidi w:val="0"/>
        <w:spacing w:before="0" w:after="0"/>
        <w:jc w:val="left"/>
        <w:rPr/>
      </w:pPr>
      <w:r>
        <w:rPr/>
        <w:t>AFg6i388N8Qefto8sVKjZ3p8mfCejIXNCkqcb23Djb2xSVcgoJHUfPFnKST2ejA/R4gTJoEwsXTdxx</w:t>
      </w:r>
    </w:p>
    <w:p>
      <w:pPr>
        <w:pStyle w:val="PreformattedText"/>
        <w:bidi w:val="0"/>
        <w:spacing w:before="0" w:after="0"/>
        <w:jc w:val="left"/>
        <w:rPr/>
      </w:pPr>
      <w:r>
        <w:rPr/>
        <w:t>0fKBm9jN5X9vF3J4lNeQ67xzx0HJxC2onvSyLAD7xO2USZiyTqIlMaIOAU2mqJsAlk8D/qTf5YydR8</w:t>
      </w:r>
    </w:p>
    <w:p>
      <w:pPr>
        <w:pStyle w:val="PreformattedText"/>
        <w:bidi w:val="0"/>
        <w:spacing w:before="0" w:after="0"/>
        <w:jc w:val="left"/>
        <w:rPr/>
      </w:pPr>
      <w:r>
        <w:rPr/>
        <w:t>4DZkRsJV5Y3BP0aDmdnPMDZiRmG1AhtDQWQAD+Sw+dhi1oyHYXeKWrADnV78rwQKnvvSWUFIsS0Fc3</w:t>
      </w:r>
    </w:p>
    <w:p>
      <w:pPr>
        <w:pStyle w:val="PreformattedText"/>
        <w:bidi w:val="0"/>
        <w:spacing w:before="0" w:after="0"/>
        <w:jc w:val="left"/>
        <w:rPr/>
      </w:pPr>
      <w:r>
        <w:rPr/>
        <w:t>sBzYYvJaVEMkYrbopiUg8fbrdDVu0Nl1/MOX6nT3Ebfaor8YXQtQBkoVHuQhJJsFn8oJPkCcMlJSq4</w:t>
      </w:r>
    </w:p>
    <w:p>
      <w:pPr>
        <w:pStyle w:val="PreformattedText"/>
        <w:bidi w:val="0"/>
        <w:spacing w:before="0" w:after="0"/>
        <w:jc w:val="left"/>
        <w:rPr/>
      </w:pPr>
      <w:r>
        <w:rPr/>
        <w:t>/jfEqTMThbUbxm+7fxjzctSYDVK7WOt+UHnVyEUjPT7JfSpCYq6hCdhUWtw4IbUoOrYqYqDLliQp5R</w:t>
      </w:r>
    </w:p>
    <w:p>
      <w:pPr>
        <w:pStyle w:val="PreformattedText"/>
        <w:bidi w:val="0"/>
        <w:spacing w:before="0" w:after="0"/>
        <w:jc w:val="left"/>
        <w:rPr/>
      </w:pPr>
      <w:r>
        <w:rPr/>
        <w:t>SoJWCMRNuIeTKXLLlhicMxazZuLWyJ3Rqvh2akTZktYZJYgk53YgfZt3hd9seM1luLRZLjMV7NULLF</w:t>
      </w:r>
    </w:p>
    <w:p>
      <w:pPr>
        <w:pStyle w:val="PreformattedText"/>
        <w:bidi w:val="0"/>
        <w:spacing w:before="0" w:after="0"/>
        <w:jc w:val="left"/>
        <w:rPr/>
      </w:pPr>
      <w:r>
        <w:rPr/>
        <w:t>IyoKq4xEcMmlUx2TWKKZCi2VIqEZ+pVINPpssNzFNKUWhtLexpq0hMmY+FQcf8SwCxyUAH1dIif8Ry</w:t>
      </w:r>
    </w:p>
    <w:p>
      <w:pPr>
        <w:pStyle w:val="PreformattedText"/>
        <w:bidi w:val="0"/>
        <w:spacing w:before="0" w:after="0"/>
        <w:jc w:val="left"/>
        <w:rPr/>
      </w:pPr>
      <w:r>
        <w:rPr/>
        <w:t>kfrIbtEgJJGS0gkyzvCkY1gHJlEGB2v57zLBk5dqbdQd++crVOJWaPUJALpjS4jUZlW9KjzDfYQhLy</w:t>
      </w:r>
    </w:p>
    <w:p>
      <w:pPr>
        <w:pStyle w:val="PreformattedText"/>
        <w:bidi w:val="0"/>
        <w:spacing w:before="0" w:after="0"/>
        <w:jc w:val="left"/>
        <w:rPr/>
      </w:pPr>
      <w:r>
        <w:rPr/>
        <w:t>ElIUHHVA3dUo3sqmkqM1CkPInApUh2soksDvBuCXZhoAIyq6uolClmBf8A1FGtMxCyP3JADneFAMpO</w:t>
      </w:r>
    </w:p>
    <w:p>
      <w:pPr>
        <w:pStyle w:val="PreformattedText"/>
        <w:bidi w:val="0"/>
        <w:spacing w:before="0" w:after="0"/>
        <w:jc w:val="left"/>
        <w:rPr/>
      </w:pPr>
      <w:r>
        <w:rPr/>
        <w:t>V1by51Ozx2qMu6yZIjNsSTEr1JLceZT5CkJnQJ0dsEJCSo746mkFbLgJDjdud6VpTgdsbFm7PqFBsU</w:t>
      </w:r>
    </w:p>
    <w:p>
      <w:pPr>
        <w:pStyle w:val="PreformattedText"/>
        <w:bidi w:val="0"/>
        <w:spacing w:before="0" w:after="0"/>
        <w:jc w:val="left"/>
        <w:rPr/>
      </w:pPr>
      <w:r>
        <w:rPr/>
        <w:t>qZcKayk79GN2ULMeBBjr3w/wDE0na9GmYjuTpJwrQfmQvNsyCCLoUCQpOuIKSk9vZS18p9eoFPiVaU</w:t>
      </w:r>
    </w:p>
    <w:p>
      <w:pPr>
        <w:pStyle w:val="PreformattedText"/>
        <w:bidi w:val="0"/>
        <w:spacing w:before="0" w:after="0"/>
        <w:jc w:val="left"/>
        <w:rPr/>
      </w:pPr>
      <w:r>
        <w:rPr/>
        <w:t>kyIbzSFXJv3iktpUgnddXiDhB89/mMc52ps1cmatctPdXeOubGrkV1OlJUBNQGgzmRMyUyfQI9QpLs</w:t>
      </w:r>
    </w:p>
    <w:p>
      <w:pPr>
        <w:pStyle w:val="PreformattedText"/>
        <w:bidi w:val="0"/>
        <w:spacing w:before="0" w:after="0"/>
        <w:jc w:val="left"/>
        <w:rPr/>
      </w:pPr>
      <w:r>
        <w:rPr/>
        <w:t>WUtJHeRlOIbdZBQU7yP4xuNuOR18wcUJkKCS6QSnQm7b/t0YfqJhRO7KY6EqyULg8OEbhpOc6I6ypL</w:t>
      </w:r>
    </w:p>
    <w:p>
      <w:pPr>
        <w:pStyle w:val="PreformattedText"/>
        <w:bidi w:val="0"/>
        <w:spacing w:before="0" w:after="0"/>
        <w:jc w:val="left"/>
        <w:rPr/>
      </w:pPr>
      <w:r>
        <w:rPr/>
        <w:t>5THdS3fu3FWcCioFKQFD8230vcnBoVIwqC04SBl1qYhTaaoxBSO+gnT7xgM0Z1pkBpyS3IaSyhNkuK</w:t>
      </w:r>
    </w:p>
    <w:p>
      <w:pPr>
        <w:pStyle w:val="PreformattedText"/>
        <w:bidi w:val="0"/>
        <w:spacing w:before="0" w:after="0"/>
        <w:jc w:val="left"/>
        <w:rPr/>
      </w:pPr>
      <w:r>
        <w:rPr/>
        <w:t>KQVPEKSENgk/xFXBFza3vxXzAgLPZh7Ze/vEiVImMBNBc58uhDepGpNLpbc2tVaotp2h+UvvVIQkEp</w:t>
      </w:r>
    </w:p>
    <w:p>
      <w:pPr>
        <w:pStyle w:val="PreformattedText"/>
        <w:bidi w:val="0"/>
        <w:spacing w:before="0" w:after="0"/>
        <w:jc w:val="left"/>
        <w:rPr/>
      </w:pPr>
      <w:r>
        <w:rPr/>
        <w:t>JF1FVrBO304HA6XjJkTVkgJJJ+sSVqlhh8oFr8OvOBn6/dq2n5irUukZfnCWY+9L/c3LRAFk7nVEhL</w:t>
      </w:r>
    </w:p>
    <w:p>
      <w:pPr>
        <w:pStyle w:val="PreformattedText"/>
        <w:bidi w:val="0"/>
        <w:spacing w:before="0" w:after="0"/>
        <w:jc w:val="left"/>
        <w:rPr/>
      </w:pPr>
      <w:r>
        <w:rPr/>
        <w:t>Y8KgCLnYDtxrtkbDVJQJ88YSu4cXbq8U1ftGWHkSlYsObc9413wA7t1ZhezCxIFentQqe3S5rLf3g8</w:t>
      </w:r>
    </w:p>
    <w:p>
      <w:pPr>
        <w:pStyle w:val="PreformattedText"/>
        <w:bidi w:val="0"/>
        <w:spacing w:before="0" w:after="0"/>
        <w:jc w:val="left"/>
        <w:rPr/>
      </w:pPr>
      <w:r>
        <w:rPr/>
        <w:t>ppv22chLZdeDYK3UpbBPdthSylgISkuOY3OzD2c2SiUGwqCiwzvr9OMYTb3fp5yppCQpCglzZyGyzI</w:t>
      </w:r>
    </w:p>
    <w:p>
      <w:pPr>
        <w:pStyle w:val="PreformattedText"/>
        <w:bidi w:val="0"/>
        <w:spacing w:before="0" w:after="0"/>
        <w:jc w:val="left"/>
        <w:rPr/>
      </w:pPr>
      <w:r>
        <w:rPr/>
        <w:t>Hm1nBLwK7SfVFjShOWa1lUu1OZSc5Zip1GNRjNR0QqXmKjxXK1KpUCJIU9Iqc6sZbprplPLbSwmPL+</w:t>
      </w:r>
    </w:p>
    <w:p>
      <w:pPr>
        <w:pStyle w:val="PreformattedText"/>
        <w:bidi w:val="0"/>
        <w:spacing w:before="0" w:after="0"/>
        <w:jc w:val="left"/>
        <w:rPr/>
      </w:pPr>
      <w:r>
        <w:rPr/>
        <w:t>7ksI72fK3k/tJ6lGeycEtKz+75VYUhRNkhCVlOEEm6QtRWyU8wppiaOXKMhBmDtihKsiAtAxlKRdXa</w:t>
      </w:r>
    </w:p>
    <w:p>
      <w:pPr>
        <w:pStyle w:val="PreformattedText"/>
        <w:bidi w:val="0"/>
        <w:spacing w:before="0" w:after="0"/>
        <w:jc w:val="left"/>
        <w:rPr/>
      </w:pPr>
      <w:r>
        <w:rPr/>
        <w:t>LlhWJQADKMsJlhSirKNHodNrdU1QXNkMZMqjP31Cy93CZ1Zg1Rl6NOzTGmxYr+x+LRWGZMaI6Spyd9</w:t>
      </w:r>
    </w:p>
    <w:p>
      <w:pPr>
        <w:pStyle w:val="PreformattedText"/>
        <w:bidi w:val="0"/>
        <w:spacing w:before="0" w:after="0"/>
        <w:jc w:val="left"/>
        <w:rPr/>
      </w:pPr>
      <w:r>
        <w:rPr/>
        <w:t>4NODu3nZLmK+eqauTLppaErnzVgHQJS9hjLfMSVPYYQkFiLTqVEuXPm102YUUktKlBIv3xhxkpGfZJ</w:t>
      </w:r>
    </w:p>
    <w:p>
      <w:pPr>
        <w:pStyle w:val="PreformattedText"/>
        <w:bidi w:val="0"/>
        <w:spacing w:before="0" w:after="0"/>
        <w:jc w:val="left"/>
        <w:rPr/>
      </w:pPr>
      <w:r>
        <w:rPr/>
        <w:t>SEJFiCokfMrEmEUYZhlZw1grEiGKY4hyLRaeyy6H5bwiPw6lUqqsEpbjxocWHHYKVqW6T4Qnurtvmc</w:t>
      </w:r>
    </w:p>
    <w:p>
      <w:pPr>
        <w:pStyle w:val="PreformattedText"/>
        <w:bidi w:val="0"/>
        <w:spacing w:before="0" w:after="0"/>
        <w:jc w:val="left"/>
        <w:rPr/>
      </w:pPr>
      <w:r>
        <w:rPr/>
        <w:t>JcmmpEpJnKUXLixcFKQNBckk8AAQSYiinM2ZV7QmqCJASyLfMwZSlf8AaxCSM+Y7pMvsr9Z4eimuGn</w:t>
      </w:r>
    </w:p>
    <w:p>
      <w:pPr>
        <w:pStyle w:val="PreformattedText"/>
        <w:bidi w:val="0"/>
        <w:spacing w:before="0" w:after="0"/>
        <w:jc w:val="left"/>
        <w:rPr/>
      </w:pPr>
      <w:r>
        <w:rPr/>
        <w:t>WYX5NNqeX8zU3MmR5jNPXIjTae7MjvtsVCZEkp7qTOBfSE+x9yFRzseZU82l1c4hU9CkpDKCVFQD5h</w:t>
      </w:r>
    </w:p>
    <w:p>
      <w:pPr>
        <w:pStyle w:val="PreformattedText"/>
        <w:bidi w:val="0"/>
        <w:spacing w:before="0" w:after="0"/>
        <w:jc w:val="left"/>
        <w:rPr/>
      </w:pPr>
      <w:r>
        <w:rPr/>
        <w:t>msXDgFs7gMbxT1kvDTkKWClxgLBzvBYDcVMwa7Df6B/ZQqKKlSaLLZWl1mQqO804m+1TTiStBFz1IP</w:t>
      </w:r>
    </w:p>
    <w:p>
      <w:pPr>
        <w:pStyle w:val="PreformattedText"/>
        <w:bidi w:val="0"/>
        <w:spacing w:before="0" w:after="0"/>
        <w:jc w:val="left"/>
        <w:rPr/>
      </w:pPr>
      <w:r>
        <w:rPr/>
        <w:t>n5k4dobLRoRGWqi8tfAj0gqNLTaOj1t9Dx/XGtlfIOtBFLGTw5AixmJ8F+nQ8epIwhfyks7QI6xvyf</w:t>
      </w:r>
    </w:p>
    <w:p>
      <w:pPr>
        <w:pStyle w:val="PreformattedText"/>
        <w:bidi w:val="0"/>
        <w:spacing w:before="0" w:after="0"/>
        <w:jc w:val="left"/>
        <w:rPr/>
      </w:pPr>
      <w:r>
        <w:rPr/>
        <w:t>H169bce7BIyO+FKLl4uMOQmPsCBH2BAjovoPj/kcCBEI+k1eTRX3JTBVdJSSB1IBFrcXuR1/THCqRR</w:t>
      </w:r>
    </w:p>
    <w:p>
      <w:pPr>
        <w:pStyle w:val="PreformattedText"/>
        <w:bidi w:val="0"/>
        <w:spacing w:before="0" w:after="0"/>
        <w:jc w:val="left"/>
        <w:rPr/>
      </w:pPr>
      <w:r>
        <w:rPr/>
        <w:t>TMSRqWjsk5OKUvcIOf2A4DOdcprzFKbDizIVGAcAWUFhxTZBJ6dOP2MdJ2RKC5QmFLnLrw8mjl+1Ji</w:t>
      </w:r>
    </w:p>
    <w:p>
      <w:pPr>
        <w:pStyle w:val="PreformattedText"/>
        <w:bidi w:val="0"/>
        <w:spacing w:before="0" w:after="0"/>
        <w:jc w:val="left"/>
        <w:rPr/>
      </w:pPr>
      <w:r>
        <w:rPr/>
        <w:t>jWLluyUH7Q5jtH5TjUrLj9XjtJaXGQg7kIA8O+xBIF/PEnaEpISFgMR9YjSVlK8KVMDuhrmiscZzXV</w:t>
      </w:r>
    </w:p>
    <w:p>
      <w:pPr>
        <w:pStyle w:val="PreformattedText"/>
        <w:bidi w:val="0"/>
        <w:spacing w:before="0" w:after="0"/>
        <w:jc w:val="left"/>
        <w:rPr/>
      </w:pPr>
      <w:r>
        <w:rPr/>
        <w:t>0yAXG4jgZAVZQIKSTweAOuI9LLSvE92aJKprWUb+PH1gHH+0TaAUCL2R61qcmE0xVsrZjyimLJRGbC</w:t>
      </w:r>
    </w:p>
    <w:p>
      <w:pPr>
        <w:pStyle w:val="PreformattedText"/>
        <w:bidi w:val="0"/>
        <w:spacing w:before="0" w:after="0"/>
        <w:jc w:val="left"/>
        <w:rPr/>
      </w:pPr>
      <w:r>
        <w:rPr/>
        <w:t>lNVbMcKkvMqdKbpBROPzv54sVJCUoZLHEm+gBd3529YrZszBPksH7VWHK3yqU/Pu5a7w0Q/+x0AjPy</w:t>
      </w:r>
    </w:p>
    <w:p>
      <w:pPr>
        <w:pStyle w:val="PreformattedText"/>
        <w:bidi w:val="0"/>
        <w:spacing w:before="0" w:after="0"/>
        <w:jc w:val="left"/>
        <w:rPr/>
      </w:pPr>
      <w:r>
        <w:rPr/>
        <w:t>wLWMxk2t0sscH1H9cVW1P/AE7aHyeLvZX6ig+ZESkNEzakQrjkNI5sAeNtub+7rjI1HzgPqI2kk/lj</w:t>
      </w:r>
    </w:p>
    <w:p>
      <w:pPr>
        <w:pStyle w:val="PreformattedText"/>
        <w:bidi w:val="0"/>
        <w:spacing w:before="0" w:after="0"/>
        <w:jc w:val="left"/>
        <w:rPr/>
      </w:pPr>
      <w:r>
        <w:rPr/>
        <w:t>l4/b7QYPsmGVOffZBUvZV4zSub7GiygkgfM/M4tdnAklr5RR7RYOd4B8b+0GQoOXg2wTa5CEAeHggg</w:t>
      </w:r>
    </w:p>
    <w:p>
      <w:pPr>
        <w:pStyle w:val="PreformattedText"/>
        <w:bidi w:val="0"/>
        <w:spacing w:before="0" w:after="0"/>
        <w:jc w:val="left"/>
        <w:rPr/>
      </w:pPr>
      <w:r>
        <w:rPr/>
        <w:t>XtxyODfGtlysIAF2aM6pYd1W149a/eGhduOvwdKdD9Ss7TawxltuLlpURjMMkDucuOVNxNOl5qJKhY</w:t>
      </w:r>
    </w:p>
    <w:p>
      <w:pPr>
        <w:pStyle w:val="PreformattedText"/>
        <w:bidi w:val="0"/>
        <w:spacing w:before="0" w:after="0"/>
        <w:jc w:val="left"/>
        <w:rPr/>
      </w:pPr>
      <w:r>
        <w:rPr/>
        <w:t>0imPzqqkeJS10ZLSULWsJLU2WHKiMv765xJp1Y1BIuX8+i3vHl4RqojOPaCzNUBVKzIpiFZrpVEFZc</w:t>
      </w:r>
    </w:p>
    <w:p>
      <w:pPr>
        <w:pStyle w:val="PreformattedText"/>
        <w:bidi w:val="0"/>
        <w:spacing w:before="0" w:after="0"/>
        <w:jc w:val="left"/>
        <w:rPr/>
      </w:pPr>
      <w:r>
        <w:rPr/>
        <w:t>THzT/Zr2qZ935hqa46QhWcxImxa5ObbQUJWh9ruiN6jCrFKTLlnscSSoPYFndiQbMA4Y5vrYRo9nSk</w:t>
      </w:r>
    </w:p>
    <w:p>
      <w:pPr>
        <w:pStyle w:val="PreformattedText"/>
        <w:bidi w:val="0"/>
        <w:spacing w:before="0" w:after="0"/>
        <w:jc w:val="left"/>
        <w:rPr/>
      </w:pPr>
      <w:r>
        <w:rPr/>
        <w:t>mqU80iYEFgCW0dmF1AsrgE21ey13zrWNRMr5VrFXjrhVgUqA3UYNlKSJsN9/L1WqEYrTcsPVCluOFG</w:t>
      </w:r>
    </w:p>
    <w:p>
      <w:pPr>
        <w:pStyle w:val="PreformattedText"/>
        <w:bidi w:val="0"/>
        <w:spacing w:before="0" w:after="0"/>
        <w:jc w:val="left"/>
        <w:rPr/>
      </w:pPr>
      <w:r>
        <w:rPr/>
        <w:t>9YHftraU4ypCkVdIEyqxaEqC5aXYg52cXzfThreLquWuooZM1YKZqgnEk5guUqItlYFnNiCCQbNDzL</w:t>
      </w:r>
    </w:p>
    <w:p>
      <w:pPr>
        <w:pStyle w:val="PreformattedText"/>
        <w:bidi w:val="0"/>
        <w:spacing w:before="0" w:after="0"/>
        <w:jc w:val="left"/>
        <w:rPr/>
      </w:pPr>
      <w:r>
        <w:rPr/>
        <w:t>HRBZgMOHc7KakoSlxSSpEeM6W1BSkE7V7kbUpuSDuCgNlhoaQLWTMUgpRYg3u5Is+YcEE8Iye0MMtK</w:t>
      </w:r>
    </w:p>
    <w:p>
      <w:pPr>
        <w:pStyle w:val="PreformattedText"/>
        <w:bidi w:val="0"/>
        <w:spacing w:before="0" w:after="0"/>
        <w:jc w:val="left"/>
        <w:rPr/>
      </w:pPr>
      <w:r>
        <w:rPr/>
        <w:t>JYViUpwQ+QGmvlprCSypnWvZBq8fMmV6lJp1apzyLOtLV7PLiBtXeMTWEqCZUVZBBSr8pIWgoWAcWM</w:t>
      </w:r>
    </w:p>
    <w:p>
      <w:pPr>
        <w:pStyle w:val="PreformattedText"/>
        <w:bidi w:val="0"/>
        <w:spacing w:before="0" w:after="0"/>
        <w:jc w:val="left"/>
        <w:rPr/>
      </w:pPr>
      <w:r>
        <w:rPr/>
        <w:t>+mlVcpUienHLXvzBsxBYsob91i4JBp6asqKCemppZvZT5euhGZSoWxJOocEZggsQVDRH7QavRCzGRH</w:t>
      </w:r>
    </w:p>
    <w:p>
      <w:pPr>
        <w:pStyle w:val="PreformattedText"/>
        <w:bidi w:val="0"/>
        <w:spacing w:before="0" w:after="0"/>
        <w:jc w:val="left"/>
        <w:rPr/>
      </w:pPr>
      <w:r>
        <w:rPr/>
        <w:t>cpFfEVt52ImU6qnTe6LYU/Ckk3QUqKSWnwFbVWClhO4Ybavw2iWlSyRNku2LJQfLEMnOhFt4DtHWfh</w:t>
      </w:r>
    </w:p>
    <w:p>
      <w:pPr>
        <w:pStyle w:val="PreformattedText"/>
        <w:bidi w:val="0"/>
        <w:spacing w:before="0" w:after="0"/>
        <w:jc w:val="left"/>
        <w:rPr/>
      </w:pPr>
      <w:r>
        <w:rPr/>
        <w:t>746mKmpQJRp6gjEU4ipCmZyheYwv8qwFMWBUAVEpGkP2smbstFhysUmpSW07kuKiSJCi4nelVttyhS</w:t>
      </w:r>
    </w:p>
    <w:p>
      <w:pPr>
        <w:pStyle w:val="PreformattedText"/>
        <w:bidi w:val="0"/>
        <w:spacing w:before="0" w:after="0"/>
        <w:jc w:val="left"/>
        <w:rPr/>
      </w:pPr>
      <w:r>
        <w:rPr/>
        <w:t>LbvO5CrA4w1T8MSlkqRMCW8On6zjqtP8dyly0pn0pWGzZ3OfWcPAnfbD0JVNbeouW69UKw6jaGZcgx</w:t>
      </w:r>
    </w:p>
    <w:p>
      <w:pPr>
        <w:pStyle w:val="PreformattedText"/>
        <w:bidi w:val="0"/>
        <w:spacing w:before="0" w:after="0"/>
        <w:jc w:val="left"/>
        <w:rPr/>
      </w:pPr>
      <w:r>
        <w:rPr/>
        <w:t>ozS9hKe8Upw2SlRINgPIbVXOISfhSW5xzk4TwJ64Q+r42khP5NMpRPAJAtqfSzm8JaD9ptqNnN9K5d</w:t>
      </w:r>
    </w:p>
    <w:p>
      <w:pPr>
        <w:pStyle w:val="PreformattedText"/>
        <w:bidi w:val="0"/>
        <w:spacing w:before="0" w:after="0"/>
        <w:jc w:val="left"/>
        <w:rPr/>
      </w:pPr>
      <w:r>
        <w:rPr/>
        <w:t>IWvamzUCE5LWlsbRZtlSglITe91gXF7A+eCmfDNKgEIXfeWhofFU+ccRkCWDoCT62fyj6oaldoftBy</w:t>
      </w:r>
    </w:p>
    <w:p>
      <w:pPr>
        <w:pStyle w:val="PreformattedText"/>
        <w:bidi w:val="0"/>
        <w:spacing w:before="0" w:after="0"/>
        <w:jc w:val="left"/>
        <w:rPr/>
      </w:pPr>
      <w:r>
        <w:rPr/>
        <w:t>mKRGM3KGX3yG3mICnnZ0lh1YKlOPLVtbBbuCbCwTwL4clUFDs0YyntZjO6uHAdb4Ym1+0NoqwIPYyi</w:t>
      </w:r>
    </w:p>
    <w:p>
      <w:pPr>
        <w:pStyle w:val="PreformattedText"/>
        <w:bidi w:val="0"/>
        <w:spacing w:before="0" w:after="0"/>
        <w:jc w:val="left"/>
        <w:rPr/>
      </w:pPr>
      <w:r>
        <w:rPr/>
        <w:t>ztm3M/S7bodzpl2Uo1Eozc6sqedkNtmQ8uQ4XHXnQkkd/IdN1qNuSbJFvQYqq3aqishAztbp/qYtaL</w:t>
      </w:r>
    </w:p>
    <w:p>
      <w:pPr>
        <w:pStyle w:val="PreformattedText"/>
        <w:bidi w:val="0"/>
        <w:spacing w:before="0" w:after="0"/>
        <w:jc w:val="left"/>
        <w:rPr/>
      </w:pPr>
      <w:r>
        <w:rPr/>
        <w:t>ZqZaMSi5HmT1pxiOX20q9Uc9ZgzNMotFnZirNZzLWcn5GpECCqamm0GiTlRXJOXohWe/qtUqjrjk+q</w:t>
      </w:r>
    </w:p>
    <w:p>
      <w:pPr>
        <w:pStyle w:val="PreformattedText"/>
        <w:bidi w:val="0"/>
        <w:spacing w:before="0" w:after="0"/>
        <w:jc w:val="left"/>
        <w:rPr/>
      </w:pPr>
      <w:r>
        <w:rPr/>
        <w:t>PJaZZgNwIjTjaFSe912xUp7WRKVNCJKAmZMJLOWGbFyEAkJSASS6mfLD/Ey1rp6iaiSZ05ZMuUgBwG</w:t>
      </w:r>
    </w:p>
    <w:p>
      <w:pPr>
        <w:pStyle w:val="PreformattedText"/>
        <w:bidi w:val="0"/>
        <w:spacing w:before="0" w:after="0"/>
        <w:jc w:val="left"/>
        <w:rPr/>
      </w:pPr>
      <w:r>
        <w:rPr/>
        <w:t>LKwg2xzFB1rJASkBNg8aryn2f6fptp/ltNXnxq/qvnpQUqgU5UaqCmQI6Zkuq/d646yUZehvuNs1qt</w:t>
      </w:r>
    </w:p>
    <w:p>
      <w:pPr>
        <w:pStyle w:val="PreformattedText"/>
        <w:bidi w:val="0"/>
        <w:spacing w:before="0" w:after="0"/>
        <w:jc w:val="left"/>
        <w:rPr/>
      </w:pPr>
      <w:r>
        <w:rPr/>
        <w:t>vqZiS3UimUrvoKJsiq6WunisBmAFFHJci11AfIkBvnUxUBfASFE4khQyGzqH8CESlkTNoTyHJwlIJc</w:t>
      </w:r>
    </w:p>
    <w:p>
      <w:pPr>
        <w:pStyle w:val="PreformattedText"/>
        <w:bidi w:val="0"/>
        <w:spacing w:before="0" w:after="0"/>
        <w:jc w:val="left"/>
        <w:rPr/>
      </w:pPr>
      <w:r>
        <w:rPr/>
        <w:t>qLl/y0OErWSkLYgDAohejc+Kr8SsN5PpdRkQ4rdA9goyKS6G402THlTpdegBbr15C6k+p9VlrHtUpZ</w:t>
      </w:r>
    </w:p>
    <w:p>
      <w:pPr>
        <w:pStyle w:val="PreformattedText"/>
        <w:bidi w:val="0"/>
        <w:spacing w:before="0" w:after="0"/>
        <w:jc w:val="left"/>
        <w:rPr/>
      </w:pPr>
      <w:r>
        <w:rPr/>
        <w:t>KAFOMt4OiWJso1K5YKkLUCD+1OEAEWthu7acHiJtJM2RUIo5a1CWqWnAUs6lhSlLBJz7QWDm5yIUUu</w:t>
      </w:r>
    </w:p>
    <w:p>
      <w:pPr>
        <w:pStyle w:val="PreformattedText"/>
        <w:bidi w:val="0"/>
        <w:spacing w:before="0" w:after="0"/>
        <w:jc w:val="left"/>
        <w:rPr/>
      </w:pPr>
      <w:r>
        <w:rPr/>
        <w:t>tskxMirh0OiV6ZIpuWs+05Lr2YYKpHcZbrjwbcpuY3Kcyk+0xvanW0zoqml9/G75C2w6hDiDxTVTzO</w:t>
      </w:r>
    </w:p>
    <w:p>
      <w:pPr>
        <w:pStyle w:val="PreformattedText"/>
        <w:bidi w:val="0"/>
        <w:spacing w:before="0" w:after="0"/>
        <w:jc w:val="left"/>
        <w:rPr/>
      </w:pPr>
      <w:r>
        <w:rPr/>
        <w:t>QkKXJDFJ1TcEAl7gDunezEPC2p5dMiSs9miqYhaXZK80rKU5gqU8wWxB8Vw4Vjpe0FRlbNctDUhLdY</w:t>
      </w:r>
    </w:p>
    <w:p>
      <w:pPr>
        <w:pStyle w:val="PreformattedText"/>
        <w:bidi w:val="0"/>
        <w:spacing w:before="0" w:after="0"/>
        <w:jc w:val="left"/>
        <w:rPr/>
      </w:pPr>
      <w:r>
        <w:rPr/>
        <w:t>pr9cbpK1y41CXCkPRm6lElwgoSo79WEIRHULKn4c6PJa3If2CfRqUJxXisvIEEHJyCDq1iHvztEHaM</w:t>
      </w:r>
    </w:p>
    <w:p>
      <w:pPr>
        <w:pStyle w:val="PreformattedText"/>
        <w:bidi w:val="0"/>
        <w:spacing w:before="0" w:after="0"/>
        <w:jc w:val="left"/>
        <w:rPr/>
      </w:pPr>
      <w:r>
        <w:rPr/>
        <w:t>pKaYS1odmxkAEA2SFAjF3cZGEk5EEtp6OP2X+o1E1T0H0rzrQqhHqVPrdCpcpmTGfQ+hYLamVnchRs</w:t>
      </w:r>
    </w:p>
    <w:p>
      <w:pPr>
        <w:pStyle w:val="PreformattedText"/>
        <w:bidi w:val="0"/>
        <w:spacing w:before="0" w:after="0"/>
        <w:jc w:val="left"/>
        <w:rPr/>
      </w:pPr>
      <w:r>
        <w:rPr/>
        <w:t>pLzTiT08ST0xYUwCZwa4UbbmzjB1iShMxJBdBY6fbwIg5lNH92QfO378vdjUSvkEUsZDDkCLOYLoPw</w:t>
      </w:r>
    </w:p>
    <w:p>
      <w:pPr>
        <w:pStyle w:val="PreformattedText"/>
        <w:bidi w:val="0"/>
        <w:spacing w:before="0" w:after="0"/>
        <w:jc w:val="left"/>
        <w:rPr/>
      </w:pPr>
      <w:r>
        <w:rPr/>
        <w:t>t+vWxGEr+UwIpRvyH44SjIwtecXOHIRH2BAj7AgR1ULjoCfp/ngQIg7Omzcjm30tx5+vljhFN+onnH</w:t>
      </w:r>
    </w:p>
    <w:p>
      <w:pPr>
        <w:pStyle w:val="PreformattedText"/>
        <w:bidi w:val="0"/>
        <w:spacing w:before="0" w:after="0"/>
        <w:jc w:val="left"/>
        <w:rPr/>
      </w:pPr>
      <w:r>
        <w:rPr/>
        <w:t>Zpn6UzrfB8PswH0p01nMg32ViSoDnotZVfy9Tjp2wSewO4H3jlO1nG0p4PD2EPN7UhCtN6wbDiOq3H</w:t>
      </w:r>
    </w:p>
    <w:p>
      <w:pPr>
        <w:pStyle w:val="PreformattedText"/>
        <w:bidi w:val="0"/>
        <w:spacing w:before="0" w:after="0"/>
        <w:jc w:val="left"/>
        <w:rPr/>
      </w:pPr>
      <w:r>
        <w:rPr/>
        <w:t>opFifp+mJu0WKDfd9YiSbzU5loZZ2QEqcbzM4sE/35KQT6BCgRbi+ItGAMbcIemtjAG4GBn/7R82T9</w:t>
      </w:r>
    </w:p>
    <w:p>
      <w:pPr>
        <w:pStyle w:val="PreformattedText"/>
        <w:bidi w:val="0"/>
        <w:spacing w:before="0" w:after="0"/>
        <w:jc w:val="left"/>
        <w:rPr/>
      </w:pPr>
      <w:r>
        <w:rPr/>
        <w:t>nln8W/Pm/Ths/wDNsbzXDmuBJB4B9jSD1xMmHuoGuIHS7ONRxzHi4JiDND1NM+SVP/8AyoZ8iXAF7b</w:t>
      </w:r>
    </w:p>
    <w:p>
      <w:pPr>
        <w:pStyle w:val="PreformattedText"/>
        <w:bidi w:val="0"/>
        <w:spacing w:before="0" w:after="0"/>
        <w:jc w:val="left"/>
        <w:rPr/>
      </w:pPr>
      <w:r>
        <w:rPr/>
        <w:t>ogsdkNRRqCry/vbfN/Pekcg9fLjFXtPNHIxoNllph5iJRuiSgqjwzawLSOnlbaRxb18/ljJVAZRa/9</w:t>
      </w:r>
    </w:p>
    <w:p>
      <w:pPr>
        <w:pStyle w:val="PreformattedText"/>
        <w:bidi w:val="0"/>
        <w:spacing w:before="0" w:after="0"/>
        <w:jc w:val="left"/>
        <w:rPr/>
      </w:pPr>
      <w:r>
        <w:rPr/>
        <w:t>xs5VkAHT+Xgy/YkUhytVKMsjidFdAHPRsJ5uePyjpi32WB2rO2UUG1nTh/7R6PBu6EhKkpRYWLaD8R</w:t>
      </w:r>
    </w:p>
    <w:p>
      <w:pPr>
        <w:pStyle w:val="PreformattedText"/>
        <w:bidi w:val="0"/>
        <w:spacing w:before="0" w:after="0"/>
        <w:jc w:val="left"/>
        <w:rPr/>
      </w:pPr>
      <w:r>
        <w:rPr/>
        <w:t>5c+uNijIdaxmpqgcLbvHPrlrAz/tN8h1bWQ9ljs9U6nUitwdbe0A43mDKVbqLlKpWpmTtFsjVzXHPO</w:t>
      </w:r>
    </w:p>
    <w:p>
      <w:pPr>
        <w:pStyle w:val="PreformattedText"/>
        <w:bidi w:val="0"/>
        <w:spacing w:before="0" w:after="0"/>
        <w:jc w:val="left"/>
        <w:rPr/>
      </w:pPr>
      <w:r>
        <w:rPr/>
        <w:t>kFQq6GFpoMXNOXMmvUUVBwdzGeq6FSiIPtd0TQT3cguxvmMyDzYQ/SrwCYsOCgO40ezt9OEeYnnOPm</w:t>
      </w:r>
    </w:p>
    <w:p>
      <w:pPr>
        <w:pStyle w:val="PreformattedText"/>
        <w:bidi w:val="0"/>
        <w:spacing w:before="0" w:after="0"/>
        <w:jc w:val="left"/>
        <w:rPr/>
      </w:pPr>
      <w:r>
        <w:rPr/>
        <w:t>/N3bFzlVJFGfyDXtRe0dqZmCXlqX3EV3JjOY9SKzIrWU3mKXdhuXTITc2nKZiqXG76mLZjlxgIKq7a</w:t>
      </w:r>
    </w:p>
    <w:p>
      <w:pPr>
        <w:pStyle w:val="PreformattedText"/>
        <w:bidi w:val="0"/>
        <w:spacing w:before="0" w:after="0"/>
        <w:jc w:val="left"/>
        <w:rPr/>
      </w:pPr>
      <w:r>
        <w:rPr/>
        <w:t>E1BoqzCl+xlkAM5xpSQCQAVWWQTZ9140uyZcyXXbNeZ3Z8xKsQUwMtRdQB1eW4D56ghxGy82ZHht6P</w:t>
      </w:r>
    </w:p>
    <w:p>
      <w:pPr>
        <w:pStyle w:val="PreformattedText"/>
        <w:bidi w:val="0"/>
        <w:spacing w:before="0" w:after="0"/>
        <w:jc w:val="left"/>
        <w:rPr/>
      </w:pPr>
      <w:r>
        <w:rPr/>
        <w:t>ZkzrU96ZFEoOZauykrSH3kz82CLlyW02ChsFa5cVLLKSFhCdz3O9Zz1GjtKilTiZaiUkWwgADvOEuz</w:t>
      </w:r>
    </w:p>
    <w:p>
      <w:pPr>
        <w:pStyle w:val="PreformattedText"/>
        <w:bidi w:val="0"/>
        <w:spacing w:before="0" w:after="0"/>
        <w:jc w:val="left"/>
        <w:rPr/>
      </w:pPr>
      <w:r>
        <w:rPr/>
        <w:t>AuxUXKibFIGsrgmXQVc890ISVgkEqcqYADe6gwtZg+J3He/Sn1KDqJTbjZD0iI6smzqXHFqUpxZT/w</w:t>
      </w:r>
    </w:p>
    <w:p>
      <w:pPr>
        <w:pStyle w:val="PreformattedText"/>
        <w:bidi w:val="0"/>
        <w:spacing w:before="0" w:after="0"/>
        <w:jc w:val="left"/>
        <w:rPr/>
      </w:pPr>
      <w:r>
        <w:rPr/>
        <w:t>CaU84FLKiAohRuDZONbLnA2KcKksCNzNlwaw8NIwM6mUACkhQLqB3glyT/AMiSSd5c5wmalRVwEPxl</w:t>
      </w:r>
    </w:p>
    <w:p>
      <w:pPr>
        <w:pStyle w:val="PreformattedText"/>
        <w:bidi w:val="0"/>
        <w:spacing w:before="0" w:after="0"/>
        <w:jc w:val="left"/>
        <w:rPr/>
      </w:pPr>
      <w:r>
        <w:rPr/>
        <w:t>NrDzChEW4XELbXLZLDspDS0KUl1gF1KQpKlJIdSoGxxNTMcuT3c4rZkkpCkkFxbxsS3J4uqHNFEruX</w:t>
      </w:r>
    </w:p>
    <w:p>
      <w:pPr>
        <w:pStyle w:val="PreformattedText"/>
        <w:bidi w:val="0"/>
        <w:spacing w:before="0" w:after="0"/>
        <w:jc w:val="left"/>
        <w:rPr/>
      </w:pPr>
      <w:r>
        <w:rPr/>
        <w:t>pjn4KW5kQSC4kpHsbryGpPuJ9mecF/+ZOG6mWKiRPltiKklt7s49QIdppxpKmmmuEhCk4icsJLKf8A</w:t>
      </w:r>
    </w:p>
    <w:p>
      <w:pPr>
        <w:pStyle w:val="PreformattedText"/>
        <w:bidi w:val="0"/>
        <w:spacing w:before="0" w:after="0"/>
        <w:jc w:val="left"/>
        <w:rPr/>
      </w:pPr>
      <w:r>
        <w:rPr/>
        <w:t>8SfFuMFr010Nl5hO6E68ypalIW0h0hIdaUQ4tCQfEgkAi1uDbrjni5gX8xdhu03R12RIWh2sQWI4u1</w:t>
      </w:r>
    </w:p>
    <w:p>
      <w:pPr>
        <w:pStyle w:val="PreformattedText"/>
        <w:bidi w:val="0"/>
        <w:spacing w:before="0" w:after="0"/>
        <w:jc w:val="left"/>
        <w:rPr/>
      </w:pPr>
      <w:r>
        <w:rPr/>
        <w:t>oddlrsc5rqUiIUTphbWtO9IUoBKAOEHcOQT59Dz06YiLmSkgl2w79YspMictSUpc8f7EEr7NvZBRRn</w:t>
      </w:r>
    </w:p>
    <w:p>
      <w:pPr>
        <w:pStyle w:val="PreformattedText"/>
        <w:bidi w:val="0"/>
        <w:spacing w:before="0" w:after="0"/>
        <w:jc w:val="left"/>
        <w:rPr/>
      </w:pPr>
      <w:r>
        <w:rPr/>
        <w:t>L1poyHUjd40965t3JKUFYHG4+XTjFDW1gySGd/bq8aSholgJxjF5Z59ZQWPTTRuh5faBh0xttatq3F</w:t>
      </w:r>
    </w:p>
    <w:p>
      <w:pPr>
        <w:pStyle w:val="PreformattedText"/>
        <w:bidi w:val="0"/>
        <w:spacing w:before="0" w:after="0"/>
        <w:jc w:val="left"/>
        <w:rPr/>
      </w:pPr>
      <w:r>
        <w:rPr/>
        <w:t>bfGraAdzhI8CbAXHF/TGUrK5V0g4i0aylpQgJJs3WkIbtNZ9eoeUq/p3kyKqfnesUmHAlFz2yBRsvU</w:t>
      </w:r>
    </w:p>
    <w:p>
      <w:pPr>
        <w:pStyle w:val="PreformattedText"/>
        <w:bidi w:val="0"/>
        <w:spacing w:before="0" w:after="0"/>
        <w:jc w:val="left"/>
        <w:rPr/>
      </w:pPr>
      <w:r>
        <w:rPr/>
        <w:t>7NT8ik0d6pVVpsKVKnvMTWY8OEXpqkNqfkCDFLUhyDs+V29QibMLS5ZJdnxYBiVhBscIuSbBmuq0T6</w:t>
      </w:r>
    </w:p>
    <w:p>
      <w:pPr>
        <w:pStyle w:val="PreformattedText"/>
        <w:bidi w:val="0"/>
        <w:spacing w:before="0" w:after="0"/>
        <w:jc w:val="left"/>
        <w:rPr/>
      </w:pPr>
      <w:r>
        <w:rPr/>
        <w:t>tfYyFJSl5hAYOzYvlKjcl3+UXIuSE5xWe1JqfTdPdWhpRkqcXaFk7L9Pj5tYp/ssNirVl6nIaZor7N</w:t>
      </w:r>
    </w:p>
    <w:p>
      <w:pPr>
        <w:pStyle w:val="PreformattedText"/>
        <w:bidi w:val="0"/>
        <w:spacing w:before="0" w:after="0"/>
        <w:jc w:val="left"/>
        <w:rPr/>
      </w:pPr>
      <w:r>
        <w:rPr/>
        <w:t>NXtjRQtL63oSnC8xHcbZUtLzjjg6dsemCqY1K09kJqikJcl06kqKQVWKUhgATiNgA/JviGuCKyXRSl</w:t>
      </w:r>
    </w:p>
    <w:p>
      <w:pPr>
        <w:pStyle w:val="PreformattedText"/>
        <w:bidi w:val="0"/>
        <w:spacing w:before="0" w:after="0"/>
        <w:jc w:val="left"/>
        <w:rPr/>
      </w:pPr>
      <w:r>
        <w:rPr/>
        <w:t>ib2KAZjgZkMEgA4QcyoXIBAtnDXco6hV+kz855/it1abmWvhjfV5ghF+huUJtuLliREpSVthqkxKnK</w:t>
      </w:r>
    </w:p>
    <w:p>
      <w:pPr>
        <w:pStyle w:val="PreformattedText"/>
        <w:bidi w:val="0"/>
        <w:spacing w:before="0" w:after="0"/>
        <w:jc w:val="left"/>
        <w:rPr/>
      </w:pPr>
      <w:r>
        <w:rPr/>
        <w:t>YqDcJLYjMKyhSkmPIJkpxoVF0pljvJkgMA+GzqIGbknM6lRuEgRlpaymbOnqBQqoIHeIJGGySwYJSS</w:t>
      </w:r>
    </w:p>
    <w:p>
      <w:pPr>
        <w:pStyle w:val="PreformattedText"/>
        <w:bidi w:val="0"/>
        <w:spacing w:before="0" w:after="0"/>
        <w:jc w:val="left"/>
        <w:rPr/>
      </w:pPr>
      <w:r>
        <w:rPr/>
        <w:t>SthcJSixUSyeq1JRnanQ5uU0IdzbRhVZsWjEKW1Opj7lLkSsvpU0tZKymDKbYWgFTa48Z1KXgoNmNS</w:t>
      </w:r>
    </w:p>
    <w:p>
      <w:pPr>
        <w:pStyle w:val="PreformattedText"/>
        <w:bidi w:val="0"/>
        <w:spacing w:before="0" w:after="0"/>
        <w:jc w:val="left"/>
        <w:rPr/>
      </w:pPr>
      <w:r>
        <w:rPr/>
        <w:t>1SKSauTUOmjrCDiFghYxBKxq3eZQJ+Ul2IJh+splbRkyqijH/XUSVNLBftEEpKpJDsT3Py1Jc9oEsV</w:t>
      </w:r>
    </w:p>
    <w:p>
      <w:pPr>
        <w:pStyle w:val="PreformattedText"/>
        <w:bidi w:val="0"/>
        <w:spacing w:before="0" w:after="0"/>
        <w:jc w:val="left"/>
        <w:rPr/>
      </w:pPr>
      <w:r>
        <w:rPr/>
        <w:t>AtH1YodYpFIcmQIKl055jKecILUtzfEZZrkN4VVTD8BRSXG6oinvOlBWyJMt9KSQod3JQpKZ6EKW5W</w:t>
      </w:r>
    </w:p>
    <w:p>
      <w:pPr>
        <w:pStyle w:val="PreformattedText"/>
        <w:bidi w:val="0"/>
        <w:spacing w:before="0" w:after="0"/>
        <w:jc w:val="left"/>
        <w:rPr/>
      </w:pPr>
      <w:r>
        <w:rPr/>
        <w:t>laXDuSCDLzszYkgbgnUF406XMVTTJ0qX3JZlLwlywUlSZrEEt3hLXqkrWsAAKDbVg5hfqmQ8quzEwa</w:t>
      </w:r>
    </w:p>
    <w:p>
      <w:pPr>
        <w:pStyle w:val="PreformattedText"/>
        <w:bidi w:val="0"/>
        <w:spacing w:before="0" w:after="0"/>
        <w:jc w:val="left"/>
        <w:rPr/>
      </w:pPr>
      <w:r>
        <w:rPr/>
        <w:t>HKzxJzAVUOeIzMapUOXIpVAHdJ7pTUFLc5hclAdIQ2gF5CGHENXkS0rkTirECprkYsJ1a9kkcQHuzg</w:t>
      </w:r>
    </w:p>
    <w:p>
      <w:pPr>
        <w:pStyle w:val="PreformattedText"/>
        <w:bidi w:val="0"/>
        <w:spacing w:before="0" w:after="0"/>
        <w:jc w:val="left"/>
        <w:rPr/>
      </w:pPr>
      <w:r>
        <w:rPr/>
        <w:t>OGJqhPpZXdEsLKu6fmAZnGjPcM5bMAkQf7/Zuu2fJ0e1cV2SdSqzFRljP+dGKdpLMdfdSKPmmJGehy</w:t>
      </w:r>
    </w:p>
    <w:p>
      <w:pPr>
        <w:pStyle w:val="PreformattedText"/>
        <w:bidi w:val="0"/>
        <w:spacing w:before="0" w:after="0"/>
        <w:jc w:val="left"/>
        <w:rPr/>
      </w:pPr>
      <w:r>
        <w:rPr/>
        <w:t>siOuBSocqmVJZgv0+WhaJCaipUdSHoj5di2tMpBmBDtMSXId7bwdb573zaMltikmJkGdmhIwlWtmZ3</w:t>
      </w:r>
    </w:p>
    <w:p>
      <w:pPr>
        <w:pStyle w:val="PreformattedText"/>
        <w:bidi w:val="0"/>
        <w:spacing w:before="0" w:after="0"/>
        <w:jc w:val="left"/>
        <w:rPr/>
      </w:pPr>
      <w:r>
        <w:rPr/>
        <w:t>vly9I9DSkuIdhMOtqCm3W0OIUOikrG5J93BGNPK+QcIyEZLDkCLSX+Q/D+vnhK/lMCKMb8n8/r/TCZ</w:t>
      </w:r>
    </w:p>
    <w:p>
      <w:pPr>
        <w:pStyle w:val="PreformattedText"/>
        <w:bidi w:val="0"/>
        <w:spacing w:before="0" w:after="0"/>
        <w:jc w:val="left"/>
        <w:rPr/>
      </w:pPr>
      <w:r>
        <w:rPr/>
        <w:t>esLX80XP79cOQiPsCBH2BAjq4LDnnnyPuPuwIEQeXRduR0ufkSL8cHzt78cGkPjSBqRHZ1h5S+DQcr</w:t>
      </w:r>
    </w:p>
    <w:p>
      <w:pPr>
        <w:pStyle w:val="PreformattedText"/>
        <w:bidi w:val="0"/>
        <w:spacing w:before="0" w:after="0"/>
        <w:jc w:val="left"/>
        <w:rPr/>
      </w:pPr>
      <w:r>
        <w:rPr/>
        <w:t>7L6buyjmKKSSY9TZUE9bd4jcb8+o8v8Av07YZ/JUHbKOVbZDbRWRbEB9Yfb2oVj/AMMq0u/SNc9fNa</w:t>
      </w:r>
    </w:p>
    <w:p>
      <w:pPr>
        <w:pStyle w:val="PreformattedText"/>
        <w:bidi w:val="0"/>
        <w:spacing w:before="0" w:after="0"/>
        <w:jc w:val="left"/>
        <w:rPr/>
      </w:pPr>
      <w:r>
        <w:rPr/>
        <w:t>f0/oMWG0P01eEQ5X6ifHWGldkKOBT8yLH/APKbb+o7pJHx4tiPQ3ChoW9odmfPySPrAyP9oujqk9gP</w:t>
      </w:r>
    </w:p>
    <w:p>
      <w:pPr>
        <w:pStyle w:val="PreformattedText"/>
        <w:bidi w:val="0"/>
        <w:spacing w:before="0" w:after="0"/>
        <w:jc w:val="left"/>
        <w:rPr/>
      </w:pPr>
      <w:r>
        <w:rPr/>
        <w:t>UdlI/DiT8u1V02JSj2GsRUNqUUjhG6TYm3VQ4PTEmcACm9gUjPetI1bJ8n3vvEGa/wCIp8IclaU6Zq</w:t>
      </w:r>
    </w:p>
    <w:p>
      <w:pPr>
        <w:pStyle w:val="PreformattedText"/>
        <w:bidi w:val="0"/>
        <w:spacing w:before="0" w:after="0"/>
        <w:jc w:val="left"/>
        <w:rPr/>
      </w:pPr>
      <w:r>
        <w:rPr/>
        <w:t>ITrz3gG4O8QPeyWsI1DsLEmW19e8T1JH7t8MVe1AWlneDF/ss/mHgevaJRuiK70WARY/gp5ve3Kbjg</w:t>
      </w:r>
    </w:p>
    <w:p>
      <w:pPr>
        <w:pStyle w:val="PreformattedText"/>
        <w:bidi w:val="0"/>
        <w:spacing w:before="0" w:after="0"/>
        <w:jc w:val="left"/>
        <w:rPr/>
      </w:pPr>
      <w:r>
        <w:rPr/>
        <w:t>8Dg4yc8d836frhGzkgdmN7feCy9kmvN0XMsh1SwguSGLeK3Abvzfr164nbPXhnIUA7B+vKKLayCoJc</w:t>
      </w:r>
    </w:p>
    <w:p>
      <w:pPr>
        <w:pStyle w:val="PreformattedText"/>
        <w:bidi w:val="0"/>
        <w:spacing w:before="0" w:after="0"/>
        <w:jc w:val="left"/>
        <w:rPr/>
      </w:pPr>
      <w:r>
        <w:rPr/>
        <w:t>t3cuT9NBuMrZsadS0suJsppPJKfQdfnjbJmAhJGoHXKMqpJSTvhn/bOkojao9grVJEj2drTHtaTKHJ</w:t>
      </w:r>
    </w:p>
    <w:p>
      <w:pPr>
        <w:pStyle w:val="PreformattedText"/>
        <w:bidi w:val="0"/>
        <w:spacing w:before="0" w:after="0"/>
        <w:jc w:val="left"/>
        <w:rPr/>
      </w:pPr>
      <w:r>
        <w:rPr/>
        <w:t>kd8221GY7QGhGquizEuQlxs96y1W61RFWCkqurgnlKyWpyk4snsNXDRJpflqArNSR6F48+rtxZPy/k</w:t>
      </w:r>
    </w:p>
    <w:p>
      <w:pPr>
        <w:pStyle w:val="PreformattedText"/>
        <w:bidi w:val="0"/>
        <w:spacing w:before="0" w:after="0"/>
        <w:jc w:val="left"/>
        <w:rPr/>
      </w:pPr>
      <w:r>
        <w:rPr/>
        <w:t>T7TTtb0SXSGoFDpXaZzhnrTKmlcf70MjVct6jVCmsIDZMTLMLN2ZJlRhuKIdYkTAwwpRLqm6HatQhk</w:t>
      </w:r>
    </w:p>
    <w:p>
      <w:pPr>
        <w:pStyle w:val="PreformattedText"/>
        <w:bidi w:val="0"/>
        <w:spacing w:before="0" w:after="0"/>
        <w:jc w:val="left"/>
        <w:rPr/>
      </w:pPr>
      <w:r>
        <w:rPr/>
        <w:t>pkk9tMDLbIpORJe5Ke61mYEu5Ebf4dklaELnELlyj+W7YgRmneUhXfCiLk4U5Wbt2o6kpOnMTKsOU0</w:t>
      </w:r>
    </w:p>
    <w:p>
      <w:pPr>
        <w:pStyle w:val="PreformattedText"/>
        <w:bidi w:val="0"/>
        <w:spacing w:before="0" w:after="0"/>
        <w:jc w:val="left"/>
        <w:rPr/>
      </w:pPr>
      <w:r>
        <w:rPr/>
        <w:t>pVRkRKrmbuEBfsaY+xqi5dUUnw/jFLqWUqKUgp3gLW2BWbPBFTLmEF0u24PmT4G1snLs73+25gVSKk</w:t>
      </w:r>
    </w:p>
    <w:p>
      <w:pPr>
        <w:pStyle w:val="PreformattedText"/>
        <w:bidi w:val="0"/>
        <w:spacing w:before="0" w:after="0"/>
        <w:jc w:val="left"/>
        <w:rPr/>
      </w:pPr>
      <w:r>
        <w:rPr/>
        <w:t>AjCopKznYNgQH1xAEDQhiPlYd9GpNXKlttQUTGYm/fAWFEhmLCWJW1NxcJWGnFkK8N/Fbcq2jnGWlI</w:t>
      </w:r>
    </w:p>
    <w:p>
      <w:pPr>
        <w:pStyle w:val="PreformattedText"/>
        <w:bidi w:val="0"/>
        <w:spacing w:before="0" w:after="0"/>
        <w:jc w:val="left"/>
        <w:rPr/>
      </w:pPr>
      <w:r>
        <w:rPr/>
        <w:t>nKOAuLu1yXD/byyjHSET1qVJQntQASzOwAuR7++sIQs1WuR5DMFqbPhUx9clTURp15VPakSYjUye5G</w:t>
      </w:r>
    </w:p>
    <w:p>
      <w:pPr>
        <w:pStyle w:val="PreformattedText"/>
        <w:bidi w:val="0"/>
        <w:spacing w:before="0" w:after="0"/>
        <w:jc w:val="left"/>
        <w:rPr/>
      </w:pPr>
      <w:r>
        <w:rPr/>
        <w:t>bSS2hxxqGHXbbfwmkqVuSkGxC0SihKzhfebHU3yfhvyinUmZPxKlpKwlQsHJAJAFs+ZyFnaOMzsNyI</w:t>
      </w:r>
    </w:p>
    <w:p>
      <w:pPr>
        <w:pStyle w:val="PreformattedText"/>
        <w:bidi w:val="0"/>
        <w:spacing w:before="0" w:after="0"/>
        <w:jc w:val="left"/>
        <w:rPr/>
      </w:pPr>
      <w:r>
        <w:rPr/>
        <w:t>aGpUCZTam02Ishl+O8yyxU2ELCltpkNhbSHoxYdUi9g4tS0gJUgJOUcBfH2iTfR2Jdjodb2LMNHKam</w:t>
      </w:r>
    </w:p>
    <w:p>
      <w:pPr>
        <w:pStyle w:val="PreformattedText"/>
        <w:bidi w:val="0"/>
        <w:spacing w:before="0" w:after="0"/>
        <w:jc w:val="left"/>
        <w:rPr/>
      </w:pPr>
      <w:r>
        <w:rPr/>
        <w:t>X2kspXL7NY7pBFgoZ53D2cemgPJ2U8wxqxlTI+YWRZNboFKqSmyQoofVEZYntEoHJRMYfSebgt/PHP</w:t>
      </w:r>
    </w:p>
    <w:p>
      <w:pPr>
        <w:pStyle w:val="PreformattedText"/>
        <w:bidi w:val="0"/>
        <w:spacing w:before="0" w:after="0"/>
        <w:jc w:val="left"/>
        <w:rPr/>
      </w:pPr>
      <w:r>
        <w:rPr/>
        <w:t>K5CpFVUyTfs1qSOIdh5hj00dl2MuXVUVHPA7s+TLWxvfCAsOGyWFDw8YObpbEbqdJYcbiHvO6acTZI</w:t>
      </w:r>
    </w:p>
    <w:p>
      <w:pPr>
        <w:pStyle w:val="PreformattedText"/>
        <w:bidi w:val="0"/>
        <w:spacing w:before="0" w:after="0"/>
        <w:jc w:val="left"/>
        <w:rPr/>
      </w:pPr>
      <w:r>
        <w:rPr/>
        <w:t>UQQkGyrJF09fPr5XxnqlbYr742FPKlOg4HxNkD6vD39LqHdaHFtkpWj8UhAaaTuI6uHqogm3W1rJt1</w:t>
      </w:r>
    </w:p>
    <w:p>
      <w:pPr>
        <w:pStyle w:val="PreformattedText"/>
        <w:bidi w:val="0"/>
        <w:spacing w:before="0" w:after="0"/>
        <w:jc w:val="left"/>
        <w:rPr/>
      </w:pPr>
      <w:r>
        <w:rPr/>
        <w:t>xmK6crCe+w+8aGQiyWlscw/WUOWm1Wi5Uokmoy3WkR4cR2S8oADwMI3BagASbkpFz69E4oFIVNZKEv</w:t>
      </w:r>
    </w:p>
    <w:p>
      <w:pPr>
        <w:pStyle w:val="PreformattedText"/>
        <w:bidi w:val="0"/>
        <w:spacing w:before="0" w:after="0"/>
        <w:jc w:val="left"/>
        <w:rPr/>
      </w:pPr>
      <w:r>
        <w:rPr/>
        <w:t>jLROkn81RUfkBLbhw6MRue312qNSG5U6h5QraqDmPPOZIdRy8qAlpmfR4DsNjLuXMzVGruvuOz3YdI</w:t>
      </w:r>
    </w:p>
    <w:p>
      <w:pPr>
        <w:pStyle w:val="PreformattedText"/>
        <w:bidi w:val="0"/>
        <w:spacing w:before="0" w:after="0"/>
        <w:jc w:val="left"/>
        <w:rPr/>
      </w:pPr>
      <w:r>
        <w:rPr/>
        <w:t>gZ0ltQY7UNqOkIc7x5bqVDWbLoZMuWZs2UZiKdOEgpuVAYlITocRKQ99LC4jPbZ2hPbspUzsptQt0F</w:t>
      </w:r>
    </w:p>
    <w:p>
      <w:pPr>
        <w:pStyle w:val="PreformattedText"/>
        <w:bidi w:val="0"/>
        <w:spacing w:before="0" w:after="0"/>
        <w:jc w:val="left"/>
        <w:rPr/>
      </w:pPr>
      <w:r>
        <w:rPr/>
        <w:t>2wpPcCy4vhGNQSLd13JyjCZuzGwaxW6lQlyXKXOrDi4L86SqTU6pTorTCmKnUJjiyJdUlLkqlyXCQF</w:t>
      </w:r>
    </w:p>
    <w:p>
      <w:pPr>
        <w:pStyle w:val="PreformattedText"/>
        <w:bidi w:val="0"/>
        <w:spacing w:before="0" w:after="0"/>
        <w:jc w:val="left"/>
        <w:rPr/>
      </w:pPr>
      <w:r>
        <w:rPr/>
        <w:t>Oy1dQL46nRUhEuXJnfqoScVmCVKUp0toEtgTr3d8cTr60Ln1E6QPyFqGBz31ISlICluzrU5WpgACpg</w:t>
      </w:r>
    </w:p>
    <w:p>
      <w:pPr>
        <w:pStyle w:val="PreformattedText"/>
        <w:bidi w:val="0"/>
        <w:spacing w:before="0" w:after="0"/>
        <w:jc w:val="left"/>
        <w:rPr/>
      </w:pPr>
      <w:r>
        <w:rPr/>
        <w:t>LPGcy/qhOy1AdjQqEupPVanyWJkyoVSosRnPaUPMPusRqc62uUtBfSD3rrbSNq9yHAe7NkijQyiZgl</w:t>
      </w:r>
    </w:p>
    <w:p>
      <w:pPr>
        <w:pStyle w:val="PreformattedText"/>
        <w:bidi w:val="0"/>
        <w:spacing w:before="0" w:after="0"/>
        <w:jc w:val="left"/>
        <w:rPr/>
      </w:pPr>
      <w:r>
        <w:rPr/>
        <w:t>hP7UpuTuJyFsrG7cYrDtNaO4KftFLuVKUpgHuwDE5sSSkAPYlmtMn17PeUMxZdzJR5sal1QORq1lTv</w:t>
      </w:r>
    </w:p>
    <w:p>
      <w:pPr>
        <w:pStyle w:val="PreformattedText"/>
        <w:bidi w:val="0"/>
        <w:spacing w:before="0" w:after="0"/>
        <w:jc w:val="left"/>
        <w:rPr/>
      </w:pPr>
      <w:r>
        <w:rPr/>
        <w:t>VqnU2WlttaGo1TCld1UqDUEOy4jhWtLLwUhaXUdyl1DNXSUcySsKlmZKdlhhiDEOQGdKkEYgwexDEk</w:t>
      </w:r>
    </w:p>
    <w:p>
      <w:pPr>
        <w:pStyle w:val="PreformattedText"/>
        <w:bidi w:val="0"/>
        <w:spacing w:before="0" w:after="0"/>
        <w:jc w:val="left"/>
        <w:rPr/>
      </w:pPr>
      <w:r>
        <w:rPr/>
        <w:t>gvUdZXU9QhQWJU4MqWxxIIawUbhaJiSU5gFwoEMDBOI2vmmupuSKrJqmV2qPXaxkDNVKm5MiJ75qi5</w:t>
      </w:r>
    </w:p>
    <w:p>
      <w:pPr>
        <w:pStyle w:val="PreformattedText"/>
        <w:bidi w:val="0"/>
        <w:spacing w:before="0" w:after="0"/>
        <w:jc w:val="left"/>
        <w:rPr/>
      </w:pPr>
      <w:r>
        <w:rPr/>
        <w:t>onJkpqcSlx34w2U52ql+W0gJClNzi6dswPEZ9ElFJOEuZM7aXKDIUom4sUEl82ZJckC/CNcusTXUsy</w:t>
      </w:r>
    </w:p>
    <w:p>
      <w:pPr>
        <w:pStyle w:val="PreformattedText"/>
        <w:bidi w:val="0"/>
        <w:spacing w:before="0" w:after="0"/>
        <w:jc w:val="left"/>
        <w:rPr/>
      </w:pPr>
      <w:r>
        <w:rPr/>
        <w:t>YmT2MyeFY0B3SbpUBYHN1Jw3OfzEw3TNNErMjK2QJ9YqcWlpoFCZTJCGm2XJoisilRi2mSTdS34qZE</w:t>
      </w:r>
    </w:p>
    <w:p>
      <w:pPr>
        <w:pStyle w:val="PreformattedText"/>
        <w:bidi w:val="0"/>
        <w:spacing w:before="0" w:after="0"/>
        <w:jc w:val="left"/>
        <w:rPr/>
      </w:pPr>
      <w:r>
        <w:rPr/>
        <w:t>qSoHvXy+22lZQtaZCKnvKCJZnzFixOSSS5J/yLWA4g6XgTaRZRIXMmpp5MrMDNWFLAB/lD94qs5BAe</w:t>
      </w:r>
    </w:p>
    <w:p>
      <w:pPr>
        <w:pStyle w:val="PreformattedText"/>
        <w:bidi w:val="0"/>
        <w:spacing w:before="0" w:after="0"/>
        <w:jc w:val="left"/>
        <w:rPr/>
      </w:pPr>
      <w:r>
        <w:rPr/>
        <w:t>7InTvNWbqdmCnx9PauaJmOJmygZiy9XFPmM8xmfLuYabWqA9QpLTXeQpCq1SKW028hCV96oJadaNlG</w:t>
      </w:r>
    </w:p>
    <w:p>
      <w:pPr>
        <w:pStyle w:val="PreformattedText"/>
        <w:bidi w:val="0"/>
        <w:spacing w:before="0" w:after="0"/>
        <w:jc w:val="left"/>
        <w:rPr/>
      </w:pPr>
      <w:r>
        <w:rPr/>
        <w:t>bJmFCpcxREuYh20AcXBbf/jfQ2IeK2dLE+XNp0jFKmZtqxsUve29s94j1qfs9u0tM7SHZ300znm+JD</w:t>
      </w:r>
    </w:p>
    <w:p>
      <w:pPr>
        <w:pStyle w:val="PreformattedText"/>
        <w:bidi w:val="0"/>
        <w:spacing w:before="0" w:after="0"/>
        <w:jc w:val="left"/>
        <w:rPr/>
      </w:pPr>
      <w:r>
        <w:rPr/>
        <w:t>oOo+b8j0XUqt5Zp7i3qPBy/nmXWHsqz8qyXX3HKnlB6LSZzMSW4tS1yaPPiP8AdTYUyMxtqZZmSJSy</w:t>
      </w:r>
    </w:p>
    <w:p>
      <w:pPr>
        <w:pStyle w:val="PreformattedText"/>
        <w:bidi w:val="0"/>
        <w:spacing w:before="0" w:after="0"/>
        <w:jc w:val="left"/>
        <w:rPr/>
      </w:pPr>
      <w:r>
        <w:rPr/>
        <w:t>GKwC258vTrQc0q5QkVE2Sm6ZSihyxcpYHK2fWsPxw/EeLeSNzZHuP+WEqukwIox0+AW6njp1PqcFLb</w:t>
      </w:r>
    </w:p>
    <w:p>
      <w:pPr>
        <w:pStyle w:val="PreformattedText"/>
        <w:bidi w:val="0"/>
        <w:spacing w:before="0" w:after="0"/>
        <w:jc w:val="left"/>
        <w:rPr/>
      </w:pPr>
      <w:r>
        <w:rPr/>
        <w:t>C++DOd9LRXsbken7+uFwUcYECPrj1HPTp6+X0wIEdHFgdCEm/T3WwkqCczAAJyDxB4dV+FI5v4T8uR</w:t>
      </w:r>
    </w:p>
    <w:p>
      <w:pPr>
        <w:pStyle w:val="PreformattedText"/>
        <w:bidi w:val="0"/>
        <w:spacing w:before="0" w:after="0"/>
        <w:jc w:val="left"/>
        <w:rPr/>
      </w:pPr>
      <w:r>
        <w:rPr/>
        <w:t>Yjj3fT9OFU3zo5x2aYSJUxhc9e8Gp+y7dP3bm1oHgPwF/Moc/ocdI2IXlrGTARy/bgav/wDH6mCF9q</w:t>
      </w:r>
    </w:p>
    <w:p>
      <w:pPr>
        <w:pStyle w:val="PreformattedText"/>
        <w:bidi w:val="0"/>
        <w:spacing w:before="0" w:after="0"/>
        <w:jc w:val="left"/>
        <w:rPr/>
      </w:pPr>
      <w:r>
        <w:rPr/>
        <w:t>TnSvMB6f3X4GwKb292LKu/RUdLe8V8sETJemcNX7HhKqLmEm5vVgEn1vFa9evnz/3wzQWChuIhyY4X</w:t>
      </w:r>
    </w:p>
    <w:p>
      <w:pPr>
        <w:pStyle w:val="PreformattedText"/>
        <w:bidi w:val="0"/>
        <w:spacing w:before="0" w:after="0"/>
        <w:jc w:val="left"/>
        <w:rPr/>
      </w:pPr>
      <w:r>
        <w:rPr/>
        <w:t>m9h7mBwf7QlGS92AddSsBXs+XKZJSkgG5bzNRN1gfOxB+WJFTiw9w4VApLgs3fBz3++l7REmlInUyl</w:t>
      </w:r>
    </w:p>
    <w:p>
      <w:pPr>
        <w:pStyle w:val="PreformattedText"/>
        <w:bidi w:val="0"/>
        <w:spacing w:before="0" w:after="0"/>
        <w:jc w:val="left"/>
        <w:rPr/>
      </w:pPr>
      <w:r>
        <w:rPr/>
        <w:t>BwJsoHVwVhwRqCPDfEBLsortqMATx7W1z1/jHSw9COMVu1Mpb7jF5sv9ZQFwlumiUdoeo/c0G557hP</w:t>
      </w:r>
    </w:p>
    <w:p>
      <w:pPr>
        <w:pStyle w:val="PreformattedText"/>
        <w:bidi w:val="0"/>
        <w:spacing w:before="0" w:after="0"/>
        <w:jc w:val="left"/>
        <w:rPr/>
      </w:pPr>
      <w:r>
        <w:rPr/>
        <w:t>l0tb6D9/HI1AZZawf6xtJJ7gs9vvD+dMa+7RKs282opBda3EeZBA5v6i3libRB5gLZN6xV7SRilhWo</w:t>
      </w:r>
    </w:p>
    <w:p>
      <w:pPr>
        <w:pStyle w:val="PreformattedText"/>
        <w:bidi w:val="0"/>
        <w:spacing w:before="0" w:after="0"/>
        <w:jc w:val="left"/>
        <w:rPr/>
      </w:pPr>
      <w:r>
        <w:rPr/>
        <w:t>TBTst6nusx4g7wqLjCOBbi1gD8Of541iErMtJF7CMpNQT3g5I4erw2/wC0UzbXqx2UNTp+TXoyM/ZA</w:t>
      </w:r>
    </w:p>
    <w:p>
      <w:pPr>
        <w:pStyle w:val="PreformattedText"/>
        <w:bidi w:val="0"/>
        <w:spacing w:before="0" w:after="0"/>
        <w:jc w:val="left"/>
        <w:rPr/>
      </w:pPr>
      <w:r>
        <w:rPr/>
        <w:t>j5M1fyAuelDkVOctLM8UHNtNQ82tCkqbkQ4VTiK3JKQmolZ2FIcQCpZUH+Us/DPLq0O0iD3goFIPrZ</w:t>
      </w:r>
    </w:p>
    <w:p>
      <w:pPr>
        <w:pStyle w:val="PreformattedText"/>
        <w:bidi w:val="0"/>
        <w:spacing w:before="0" w:after="0"/>
        <w:jc w:val="left"/>
        <w:rPr/>
      </w:pPr>
      <w:r>
        <w:rPr/>
        <w:t>o89/NWtucO07rrq12sdRnQ1nDVrPNfzMqkFEdmLl+nQ6fIjZaypEU62kMt03L9DpdNDiwVrXEcffUp</w:t>
      </w:r>
    </w:p>
    <w:p>
      <w:pPr>
        <w:pStyle w:val="PreformattedText"/>
        <w:bidi w:val="0"/>
        <w:spacing w:before="0" w:after="0"/>
        <w:jc w:val="left"/>
        <w:rPr/>
      </w:pPr>
      <w:r>
        <w:rPr/>
        <w:t>xayajaoAnpky0gYAkE775k5nMkf8WEbn4dSlNJ+IWqxxlIDEAMSBqxLAHTE5vGhc8ZsL0epNsyHkfe</w:t>
      </w:r>
    </w:p>
    <w:p>
      <w:pPr>
        <w:pStyle w:val="PreformattedText"/>
        <w:bidi w:val="0"/>
        <w:spacing w:before="0" w:after="0"/>
        <w:jc w:val="left"/>
        <w:rPr/>
      </w:pPr>
      <w:r>
        <w:rPr/>
        <w:t>UlD1QiSO8fhR5abKmVuO806n2ZwOmNFdBbcQpTzsglDhQ4pihROUtIU0zs8jqQ5ZJfNg5F8gE5BhJr</w:t>
      </w:r>
    </w:p>
    <w:p>
      <w:pPr>
        <w:pStyle w:val="PreformattedText"/>
        <w:bidi w:val="0"/>
        <w:spacing w:before="0" w:after="0"/>
        <w:jc w:val="left"/>
        <w:rPr/>
      </w:pPr>
      <w:r>
        <w:rPr/>
        <w:t>50rslljL7Ud57pBa8wEXDkpSoMbupg7lc6C5OYZOq8ysTaYzGoek2dnMvtVGW2+43NlxWolOfcnd+Q</w:t>
      </w:r>
    </w:p>
    <w:p>
      <w:pPr>
        <w:pStyle w:val="PreformattedText"/>
        <w:bidi w:val="0"/>
        <w:spacing w:before="0" w:after="0"/>
        <w:jc w:val="left"/>
        <w:rPr/>
      </w:pPr>
      <w:r>
        <w:rPr/>
        <w:t>hJmPynyFoEl4JjuoQGlsFyZtIfjZVImWMau2lrWEnCR2anKSnQtkCCNC4iFsdAoajaSpzIRKppqEKW</w:t>
      </w:r>
    </w:p>
    <w:p>
      <w:pPr>
        <w:pStyle w:val="PreformattedText"/>
        <w:bidi w:val="0"/>
        <w:spacing w:before="0" w:after="0"/>
        <w:jc w:val="left"/>
        <w:rPr/>
      </w:pPr>
      <w:r>
        <w:rPr/>
        <w:t>X/USAlQmMQpJu5BBNlHusYbnVstVvS2A1UKDMp8quyojclFVpVRmH+ysVw+zxm2pkSalqZVJDTL63W</w:t>
      </w:r>
    </w:p>
    <w:p>
      <w:pPr>
        <w:pStyle w:val="PreformattedText"/>
        <w:bidi w:val="0"/>
        <w:spacing w:before="0" w:after="0"/>
        <w:jc w:val="left"/>
        <w:rPr/>
      </w:pPr>
      <w:r>
        <w:rPr/>
        <w:t>3A6hCJSWQ2XkuFNxLmpqJq+1R3MLXzJKnJaxAAZIYnU2sBn5lOujpk/hlgTnzST+WlIwpZTkKKrqU4</w:t>
      </w:r>
    </w:p>
    <w:p>
      <w:pPr>
        <w:pStyle w:val="PreformattedText"/>
        <w:bidi w:val="0"/>
        <w:spacing w:before="0" w:after="0"/>
        <w:jc w:val="left"/>
        <w:rPr/>
      </w:pPr>
      <w:r>
        <w:rPr/>
        <w:t>LFgHu6Rzxmuk12PCaZhvszZakvzZD0lx4v1EMpMh1feKPs7il7u7TyEoSEA7QADkSZiMeJQWE+ou3k</w:t>
      </w:r>
    </w:p>
    <w:p>
      <w:pPr>
        <w:pStyle w:val="PreformattedText"/>
        <w:bidi w:val="0"/>
        <w:spacing w:before="0" w:after="0"/>
        <w:jc w:val="left"/>
        <w:rPr/>
      </w:pPr>
      <w:r>
        <w:rPr/>
        <w:t>GfzhNXUyZgQESygzLkkv32dXIEl0jQWdgHKD2AMyPSciZfp9QL4FBzJmOiRFOqQtt6luSW6xFcZSLk</w:t>
      </w:r>
    </w:p>
    <w:p>
      <w:pPr>
        <w:pStyle w:val="PreformattedText"/>
        <w:bidi w:val="0"/>
        <w:spacing w:before="0" w:after="0"/>
        <w:jc w:val="left"/>
        <w:rPr/>
      </w:pPr>
      <w:r>
        <w:rPr/>
        <w:t>Jbl1OosnceO5SB4bYyPxBLQivmLSABNTLUWd8WHAXGVwhJtvJzN+hfBk6YrZ8kLJaSuahPFIIWDbcV</w:t>
      </w:r>
    </w:p>
    <w:p>
      <w:pPr>
        <w:pStyle w:val="PreformattedText"/>
        <w:bidi w:val="0"/>
        <w:spacing w:before="0" w:after="0"/>
        <w:jc w:val="left"/>
        <w:rPr/>
      </w:pPr>
      <w:r>
        <w:rPr/>
        <w:t>qTr8vhEmXRKdBRSYNlNmzbZ2q294CUC+4707kgEjnpc38sYSqUoqUGcF8/Tpo6rTKLIPCH35ZqkFmO</w:t>
      </w:r>
    </w:p>
    <w:p>
      <w:pPr>
        <w:pStyle w:val="PreformattedText"/>
        <w:bidi w:val="0"/>
        <w:spacing w:before="0" w:after="0"/>
        <w:jc w:val="left"/>
        <w:rPr/>
      </w:pPr>
      <w:r>
        <w:rPr/>
        <w:t>17OkKCUgtbEp7tooAcU4AeCbmxtyb24OM9Uyyqxcv11rFvKnFKXskDX6dfxCD1JzDPrVLrVOivqWXq</w:t>
      </w:r>
    </w:p>
    <w:p>
      <w:pPr>
        <w:pStyle w:val="PreformattedText"/>
        <w:bidi w:val="0"/>
        <w:spacing w:before="0" w:after="0"/>
        <w:jc w:val="left"/>
        <w:rPr/>
      </w:pPr>
      <w:r>
        <w:rPr/>
        <w:t>Y+00wFFoOONgSG0Lc5La1raCRyQN3JNrYZlycKkEZA38enhZmDsZ5FlkWJOfDg+9jyiN52n8kzM1a5</w:t>
      </w:r>
    </w:p>
    <w:p>
      <w:pPr>
        <w:pStyle w:val="PreformattedText"/>
        <w:bidi w:val="0"/>
        <w:spacing w:before="0" w:after="0"/>
        <w:jc w:val="left"/>
        <w:rPr/>
      </w:pPr>
      <w:r>
        <w:rPr/>
        <w:t>0JibNEWKBS8vRJspLjSKbGqEOsZYYXUHEEGOho5maS86bpYQ846sBAcVjTU05MiSyWKSrF4laVtf/k</w:t>
      </w:r>
    </w:p>
    <w:p>
      <w:pPr>
        <w:pStyle w:val="PreformattedText"/>
        <w:bidi w:val="0"/>
        <w:spacing w:before="0" w:after="0"/>
        <w:jc w:val="left"/>
        <w:rPr/>
      </w:pPr>
      <w:r>
        <w:rPr/>
        <w:t>gAc24Rlq6V+IqEzFKPdTgIZwEYFy3GVwJgU7/tD74DFn7SmdlqoV3JFQisQ6xlJxNBzHSkRXDKpUvL</w:t>
      </w:r>
    </w:p>
    <w:p>
      <w:pPr>
        <w:pStyle w:val="PreformattedText"/>
        <w:bidi w:val="0"/>
        <w:spacing w:before="0" w:after="0"/>
        <w:jc w:val="left"/>
        <w:rPr/>
      </w:pPr>
      <w:r>
        <w:rPr/>
        <w:t>gNFq9PejSFAsvKYp0SYSSVKizm17rqUMdM2VUibNlVC3SipK1JJs5UoqSbWbEVJDOAQ26OQbboTLRU</w:t>
      </w:r>
    </w:p>
    <w:p>
      <w:pPr>
        <w:pStyle w:val="PreformattedText"/>
        <w:bidi w:val="0"/>
        <w:spacing w:before="0" w:after="0"/>
        <w:jc w:val="left"/>
        <w:rPr/>
      </w:pPr>
      <w:r>
        <w:rPr/>
        <w:t>UkoJUqkShCwkPZCAhbgOxKUiYs6pU73LJTLaIEGbHj1tLn3PCZM1hxkqep9VcbCQxS5JffUmMuVIMd</w:t>
      </w:r>
    </w:p>
    <w:p>
      <w:pPr>
        <w:pStyle w:val="PreformattedText"/>
        <w:bidi w:val="0"/>
        <w:spacing w:before="0" w:after="0"/>
        <w:jc w:val="left"/>
        <w:rPr/>
      </w:pPr>
      <w:r>
        <w:rPr/>
        <w:t>l2Q0ph9qIHlEhaUJNtWy+z/MlDtO0JBF8SbF1BmJCA5wlwVFLBsqWgWlbyp35aJQxA/MhRBACCFOEq</w:t>
      </w:r>
    </w:p>
    <w:p>
      <w:pPr>
        <w:pStyle w:val="PreformattedText"/>
        <w:bidi w:val="0"/>
        <w:spacing w:before="0" w:after="0"/>
        <w:jc w:val="left"/>
        <w:rPr/>
      </w:pPr>
      <w:r>
        <w:rPr/>
        <w:t>WSE404T2aVYi+EFQsVrLESbIrNWrj8uqhUR2UG6YlNOl1KKwhgQafGZPcQqbHjRWkIWtAS0003Fjsh</w:t>
      </w:r>
    </w:p>
    <w:p>
      <w:pPr>
        <w:pStyle w:val="PreformattedText"/>
        <w:bidi w:val="0"/>
        <w:spacing w:before="0" w:after="0"/>
        <w:jc w:val="left"/>
        <w:rPr/>
      </w:pPr>
      <w:r>
        <w:rPr/>
        <w:t>sNu4hLlTJ4KKcWPygl7E2csFE38czrE6XOkyFCZPUTMcOyTcgXwhLpS2Fn0slCS4MOY1Wo+VdOYOmN</w:t>
      </w:r>
    </w:p>
    <w:p>
      <w:pPr>
        <w:pStyle w:val="PreformattedText"/>
        <w:bidi w:val="0"/>
        <w:spacing w:before="0" w:after="0"/>
        <w:jc w:val="left"/>
        <w:rPr/>
      </w:pPr>
      <w:r>
        <w:rPr/>
        <w:t>XW1M9qqj9azDWzT1IbdkU6LFpkqBSS8tYU4+5UFVNsPpSVNpiv7g6ChJpqKgnVFTPllYmS+6wU4/yx</w:t>
      </w:r>
    </w:p>
    <w:p>
      <w:pPr>
        <w:pStyle w:val="PreformattedText"/>
        <w:bidi w:val="0"/>
        <w:spacing w:before="0" w:after="0"/>
        <w:jc w:val="left"/>
        <w:rPr/>
      </w:pPr>
      <w:r>
        <w:rPr/>
        <w:t>tuIDMNTYWvGg2pWyaKnpJiBgUcSlEZmySlOjuXc3Zjm4hDVjOdR1ip0Qz6sxRaym0RyhKzA/TqJUIb</w:t>
      </w:r>
    </w:p>
    <w:p>
      <w:pPr>
        <w:pStyle w:val="PreformattedText"/>
        <w:bidi w:val="0"/>
        <w:spacing w:before="0" w:after="0"/>
        <w:jc w:val="left"/>
        <w:rPr/>
      </w:pPr>
      <w:r>
        <w:rPr/>
        <w:t>JTHgtQ8yFDKY0hMNamltSwwlTbJjof7twN4ulbPqKRSihAnykpZKsGNabGxQcRYEAhQJbMgEOaL/c5</w:t>
      </w:r>
    </w:p>
    <w:p>
      <w:pPr>
        <w:pStyle w:val="PreformattedText"/>
        <w:bidi w:val="0"/>
        <w:spacing w:before="0" w:after="0"/>
        <w:jc w:val="left"/>
        <w:rPr/>
      </w:pPr>
      <w:r>
        <w:rPr/>
        <w:t>G0paUTpn4eao95HaYEKU7JKVjCyiCQymL2CrtCjpKpjJy1FiSINJzbNm0Sgx3qtGay9DyIw5WUw38y</w:t>
      </w:r>
    </w:p>
    <w:p>
      <w:pPr>
        <w:pStyle w:val="PreformattedText"/>
        <w:bidi w:val="0"/>
        <w:spacing w:before="0" w:after="0"/>
        <w:jc w:val="left"/>
        <w:rPr/>
      </w:pPr>
      <w:r>
        <w:rPr/>
        <w:t>ZmmyAgVOHDYW3ObUytxt1DCHvaZCe7hrrhKacgTQZgdwySAoPq6Xucu7rewiyM5pSihQlrAw3CQUMG</w:t>
      </w:r>
    </w:p>
    <w:p>
      <w:pPr>
        <w:pStyle w:val="PreformattedText"/>
        <w:bidi w:val="0"/>
        <w:spacing w:before="0" w:after="0"/>
        <w:jc w:val="left"/>
        <w:rPr/>
      </w:pPr>
      <w:r>
        <w:rPr/>
        <w:t>/wC0t4gliXePSV+xJyE472Zux7mV2FSmho92Q/8AwupWc6PLiT0as5M1D1CTnLKFaSqG8HqJl6FDyk</w:t>
      </w:r>
    </w:p>
    <w:p>
      <w:pPr>
        <w:pStyle w:val="PreformattedText"/>
        <w:bidi w:val="0"/>
        <w:spacing w:before="0" w:after="0"/>
        <w:jc w:val="left"/>
        <w:rPr/>
      </w:pPr>
      <w:r>
        <w:rPr/>
        <w:t>p6JSazHaqsSTmJ9xkeyPOS6ht6RJTIlJV8yUtufV2NwOBvHM9oKSqpqFILpWsnQs1iCRYm9yLW8jxY</w:t>
      </w:r>
    </w:p>
    <w:p>
      <w:pPr>
        <w:pStyle w:val="PreformattedText"/>
        <w:bidi w:val="0"/>
        <w:spacing w:before="0" w:after="0"/>
        <w:jc w:val="left"/>
        <w:rPr/>
      </w:pPr>
      <w:r>
        <w:rPr/>
        <w:t>kxBii+AUEeZ4+Xn/AJYJWR5QIpR+ib+p/le+EoygyzlorK87XPNz7uTb4dfnfC4KLV5zYD8OtvW/n8</w:t>
      </w:r>
    </w:p>
    <w:p>
      <w:pPr>
        <w:pStyle w:val="PreformattedText"/>
        <w:bidi w:val="0"/>
        <w:spacing w:before="0" w:after="0"/>
        <w:jc w:val="left"/>
        <w:rPr/>
      </w:pPr>
      <w:r>
        <w:rPr/>
        <w:t>sNrU1gbwYDwnX600yvaXBc+8D6e7g4imckEhnaJKZThwA3vFnJr7KQg94kXt1srm3kL8Dg4QZ4a1vG</w:t>
      </w:r>
    </w:p>
    <w:p>
      <w:pPr>
        <w:pStyle w:val="PreformattedText"/>
        <w:bidi w:val="0"/>
        <w:spacing w:before="0" w:after="0"/>
        <w:jc w:val="left"/>
        <w:rPr/>
      </w:pPr>
      <w:r>
        <w:rPr/>
        <w:t>DTKOX8xCmVbY/YX8JNx7r9R5349wxxinLLSTk4jra37NYGVoMv8AZeS0pGcI5VZSvu1wJuCdtnUk/W</w:t>
      </w:r>
    </w:p>
    <w:p>
      <w:pPr>
        <w:pStyle w:val="PreformattedText"/>
        <w:bidi w:val="0"/>
        <w:spacing w:before="0" w:after="0"/>
        <w:jc w:val="left"/>
        <w:rPr/>
      </w:pPr>
      <w:r>
        <w:rPr/>
        <w:t>2OkbEIEtY1YWjmO3R/1yTk6S3mYJH2nj3mk+Y7clMPdxbpxb4YtK/9A73HvFekfmSyzsTDWuxukGg1</w:t>
      </w:r>
    </w:p>
    <w:p>
      <w:pPr>
        <w:pStyle w:val="PreformattedText"/>
        <w:bidi w:val="0"/>
        <w:spacing w:before="0" w:after="0"/>
        <w:jc w:val="left"/>
        <w:rPr/>
      </w:pPr>
      <w:r>
        <w:rPr/>
        <w:t>69twrBSel+I6LH42P64YoTZYO8H09us4Uv8AULnQQP77f+A9M7AOv3cNLdWnJtghtJJJTV6S4Bx/7f</w:t>
      </w:r>
    </w:p>
    <w:p>
      <w:pPr>
        <w:pStyle w:val="PreformattedText"/>
        <w:bidi w:val="0"/>
        <w:spacing w:before="0" w:after="0"/>
        <w:jc w:val="left"/>
        <w:rPr/>
      </w:pPr>
      <w:r>
        <w:rPr/>
        <w:t>liRUKCbksA2fMfS8R5g78uz95Lc8UQBOyxlqvM6hJeXTZKG/aWSVqR4LlY5vbr0xU7Smy1hASoE3i8</w:t>
      </w:r>
    </w:p>
    <w:p>
      <w:pPr>
        <w:pStyle w:val="PreformattedText"/>
        <w:bidi w:val="0"/>
        <w:spacing w:before="0" w:after="0"/>
        <w:jc w:val="left"/>
        <w:rPr/>
      </w:pPr>
      <w:r>
        <w:rPr/>
        <w:t>2bLKZxJS14k66IpcZpENDiChQYTwoG/8J4Hpc4y08uonR/r9I2Uh8A3tD1MoLAnC/Tc2eebkqR5j98</w:t>
      </w:r>
    </w:p>
    <w:p>
      <w:pPr>
        <w:pStyle w:val="PreformattedText"/>
        <w:bidi w:val="0"/>
        <w:spacing w:before="0" w:after="0"/>
        <w:jc w:val="left"/>
        <w:rPr/>
      </w:pPr>
      <w:r>
        <w:rPr/>
        <w:t>4sKF8ROX9RXV4/Ly0+hgiGXi2lmGuwJEZHw523sbdPh/njXy27NDZMIyijZXj6CER2lXEI0l1aU9CV</w:t>
      </w:r>
    </w:p>
    <w:p>
      <w:pPr>
        <w:pStyle w:val="PreformattedText"/>
        <w:bidi w:val="0"/>
        <w:spacing w:before="0" w:after="0"/>
        <w:jc w:val="left"/>
        <w:rPr/>
      </w:pPr>
      <w:r>
        <w:rPr/>
        <w:t>NiuaMamMSIaWBIXIZlZJzDFeQhhX++cCH9yUjkqQLc2wmYnFchxlD9Ksg4gbpI5x5tEOiVLIlarWQ4</w:t>
      </w:r>
    </w:p>
    <w:p>
      <w:pPr>
        <w:pStyle w:val="PreformattedText"/>
        <w:bidi w:val="0"/>
        <w:spacing w:before="0" w:after="0"/>
        <w:jc w:val="left"/>
        <w:rPr/>
      </w:pPr>
      <w:r>
        <w:rPr/>
        <w:t>NVTmCh5dzpnXJMetNtSIsesLo9TqtAgVsQ5B3xHJbPs8kNKO9PfKC0hSV4p69SFz5yiWVLKVEaNq1s</w:t>
      </w:r>
    </w:p>
    <w:p>
      <w:pPr>
        <w:pStyle w:val="PreformattedText"/>
        <w:bidi w:val="0"/>
        <w:spacing w:before="0" w:after="0"/>
        <w:jc w:val="left"/>
        <w:rPr/>
      </w:pPr>
      <w:r>
        <w:rPr/>
        <w:t>nBHKNfs5EyXTSEJGKVMStIUSfmZgTl3nI5kZNFWPkk52odRgw3mo9coj0ifAh1BiS2a1Hea9lrFEVK</w:t>
      </w:r>
    </w:p>
    <w:p>
      <w:pPr>
        <w:pStyle w:val="PreformattedText"/>
        <w:bidi w:val="0"/>
        <w:spacing w:before="0" w:after="0"/>
        <w:jc w:val="left"/>
        <w:rPr/>
      </w:pPr>
      <w:r>
        <w:rPr/>
        <w:t>ZJDE9tS/aYyDZT6UqAUVMgJYlVJpat1peTOSAVBjhILpUBqC7KvbQXMPTaFVfR4ZSmn0yirCoEY0kE</w:t>
      </w:r>
    </w:p>
    <w:p>
      <w:pPr>
        <w:pStyle w:val="PreformattedText"/>
        <w:bidi w:val="0"/>
        <w:spacing w:before="0" w:after="0"/>
        <w:jc w:val="left"/>
        <w:rPr/>
      </w:pPr>
      <w:r>
        <w:rPr/>
        <w:t>KSToofMgfuy3EYWgUZmXXpWTq4/Xct0yoNVakMOy1uRkRGpEeIxTGnpbjLY+7Paww1LeT42Gdz23vA</w:t>
      </w:r>
    </w:p>
    <w:p>
      <w:pPr>
        <w:pStyle w:val="PreformattedText"/>
        <w:bidi w:val="0"/>
        <w:spacing w:before="0" w:after="0"/>
        <w:jc w:val="left"/>
        <w:rPr/>
      </w:pPr>
      <w:r>
        <w:rPr/>
        <w:t>pBm1dUmQJNTISJikkKIsX3jCCTiAcga2GUQaSi7c1NHVKXJlqBSHcM4DHEQxQ7BTORfUGNb5lVVip2</w:t>
      </w:r>
    </w:p>
    <w:p>
      <w:pPr>
        <w:pStyle w:val="PreformattedText"/>
        <w:bidi w:val="0"/>
        <w:spacing w:before="0" w:after="0"/>
        <w:jc w:val="left"/>
        <w:rPr/>
      </w:pPr>
      <w:r>
        <w:rPr/>
        <w:t>M2uHHWxIqEKbRmnI8NcaZRkxWqgw7GBCVNpcQO7WpanXCkpHiTzZInS52Cbh7ikoKVAFihQ7hDDMi5</w:t>
      </w:r>
    </w:p>
    <w:p>
      <w:pPr>
        <w:pStyle w:val="PreformattedText"/>
        <w:bidi w:val="0"/>
        <w:spacing w:before="0" w:after="0"/>
        <w:jc w:val="left"/>
        <w:rPr/>
      </w:pPr>
      <w:r>
        <w:rPr/>
        <w:t>PiTd4qlJmIStCSO0QpYWhxiSuXZaS7DukEAguSLaPrujZfq2aKiqhUuEuRUZkmOiC2sloB9bw7xbjq</w:t>
      </w:r>
    </w:p>
    <w:p>
      <w:pPr>
        <w:pStyle w:val="PreformattedText"/>
        <w:bidi w:val="0"/>
        <w:spacing w:before="0" w:after="0"/>
        <w:jc w:val="left"/>
        <w:rPr/>
      </w:pPr>
      <w:r>
        <w:rPr/>
        <w:t>h+HGQwpwrVySkcEqIu9NnyqZInTF4ZaXfUs1gBvJAYeOTxDkUtRVGbIlSiqeSnCMg7hyTokBySHLZO</w:t>
      </w:r>
    </w:p>
    <w:p>
      <w:pPr>
        <w:pStyle w:val="PreformattedText"/>
        <w:bidi w:val="0"/>
        <w:spacing w:before="0" w:after="0"/>
        <w:jc w:val="left"/>
        <w:rPr/>
      </w:pPr>
      <w:r>
        <w:rPr/>
        <w:t>WBNj2cdOkac5SyvRWgHpsRp12dLAKFzKlOlPTZs0oUtW1JdfshANkttIHVN8c+2nVLrJ02oPdSsslN</w:t>
      </w:r>
    </w:p>
    <w:p>
      <w:pPr>
        <w:pStyle w:val="PreformattedText"/>
        <w:bidi w:val="0"/>
        <w:spacing w:before="0" w:after="0"/>
        <w:jc w:val="left"/>
        <w:rPr/>
      </w:pPr>
      <w:r>
        <w:rPr/>
        <w:t>jhSAEpS7B7C9nJJOsdi+HtnJ2dTSqV8S5YLnLEpSipSuZKvAMILTpXm+VT0xEOLVZKWuVl1JBSQQm3</w:t>
      </w:r>
    </w:p>
    <w:p>
      <w:pPr>
        <w:pStyle w:val="PreformattedText"/>
        <w:bidi w:val="0"/>
        <w:spacing w:before="0" w:after="0"/>
        <w:jc w:val="left"/>
        <w:rPr/>
      </w:pPr>
      <w:r>
        <w:rPr/>
        <w:t>5SkkW8xe49cZ2dhUCRm0bKnKgwJJa3vBI9L8yvV6mhLalmyVdQU7edyrlFwSCSTyevwxQThhUq1hlu</w:t>
      </w:r>
    </w:p>
    <w:p>
      <w:pPr>
        <w:pStyle w:val="PreformattedText"/>
        <w:bidi w:val="0"/>
        <w:spacing w:before="0" w:after="0"/>
        <w:jc w:val="left"/>
        <w:rPr/>
      </w:pPr>
      <w:r>
        <w:rPr/>
        <w:t>i4QlRSPeM7WoT7b21JUQXVbiFOLU6pIskhSjydyh6gAWviEmYgkh3I5xJVIVhcm3LrXnAfftP8zZG0</w:t>
      </w:r>
    </w:p>
    <w:p>
      <w:pPr>
        <w:pStyle w:val="PreformattedText"/>
        <w:bidi w:val="0"/>
        <w:spacing w:before="0" w:after="0"/>
        <w:jc w:val="left"/>
        <w:rPr/>
      </w:pPr>
      <w:r>
        <w:rPr/>
        <w:t>g05pWdapCjuapV2ryaHpplyBOiR6lmOc1AWcwTq9FegyEyciQKNUVJqocaUZKa2xT4zrEuVHkMaz4Y</w:t>
      </w:r>
    </w:p>
    <w:p>
      <w:pPr>
        <w:pStyle w:val="PreformattedText"/>
        <w:bidi w:val="0"/>
        <w:spacing w:before="0" w:after="0"/>
        <w:jc w:val="left"/>
        <w:rPr/>
      </w:pPr>
      <w:r>
        <w:rPr/>
        <w:t>2bUbVrFSEkopJQCpy8JOBJPcCbgY1KDov3cJUQQCDivivbFPsSgM9bTK6YrBTS8TY1gOsqsXlIQT2g</w:t>
      </w:r>
    </w:p>
    <w:p>
      <w:pPr>
        <w:pStyle w:val="PreformattedText"/>
        <w:bidi w:val="0"/>
        <w:spacing w:before="0" w:after="0"/>
        <w:jc w:val="left"/>
        <w:rPr/>
      </w:pPr>
      <w:r>
        <w:rPr/>
        <w:t>DEhSUpIUQRH0pmpmWJma3s21lmsx5daecdzlT60994GpzpnL2ZWag2tTtQSpx1xS2yUPbHHmVna42+</w:t>
      </w:r>
    </w:p>
    <w:p>
      <w:pPr>
        <w:pStyle w:val="PreformattedText"/>
        <w:bidi w:val="0"/>
        <w:spacing w:before="0" w:after="0"/>
        <w:jc w:val="left"/>
        <w:rPr/>
      </w:pPr>
      <w:r>
        <w:rPr/>
        <w:t>npkzZtZKkypCsMxEo/lzJYZSEjJJSpg4YF7pURpdMcjp9sUEyfNqDjlLqCTPlTLomKUT+YFpLqBBII</w:t>
      </w:r>
    </w:p>
    <w:p>
      <w:pPr>
        <w:pStyle w:val="PreformattedText"/>
        <w:bidi w:val="0"/>
        <w:spacing w:before="0" w:after="0"/>
        <w:jc w:val="left"/>
        <w:rPr/>
      </w:pPr>
      <w:r>
        <w:rPr/>
        <w:t>spIJDMRFXMmW8qw3Xc35OquXs9ZIqbUdqtUiPWfYM00Y3UhcGfD7lC3wyQfZau2wsvpUlFSbTJ9oQ8</w:t>
      </w:r>
    </w:p>
    <w:p>
      <w:pPr>
        <w:pStyle w:val="PreformattedText"/>
        <w:bidi w:val="0"/>
        <w:spacing w:before="0" w:after="0"/>
        <w:jc w:val="left"/>
        <w:rPr/>
      </w:pPr>
      <w:r>
        <w:rPr/>
        <w:t>j8auaRS1iV0lZJuCUBKFv+5BLp7zd6W/ccYCzEGqhlSiuroFS6+gnABeGY65eFV0qDBQKSWTNwAq+W</w:t>
      </w:r>
    </w:p>
    <w:p>
      <w:pPr>
        <w:pStyle w:val="PreformattedText"/>
        <w:bidi w:val="0"/>
        <w:spacing w:before="0" w:after="0"/>
        <w:jc w:val="left"/>
        <w:rPr/>
      </w:pPr>
      <w:r>
        <w:rPr/>
        <w:t>YAp0lvL8umU+cyqmxqkmM0vfHp8tcZZQW1FSG98JZ3R0jbuKkNXufALm9jgUtBJKVzFfuS+e8gjPkT</w:t>
      </w:r>
    </w:p>
    <w:p>
      <w:pPr>
        <w:pStyle w:val="PreformattedText"/>
        <w:bidi w:val="0"/>
        <w:spacing w:before="0" w:after="0"/>
        <w:jc w:val="left"/>
        <w:rPr/>
      </w:pPr>
      <w:r>
        <w:rPr/>
        <w:t>peKrFKTMAQmZLky8krwvY2AKSQQzXwp17o1XS6vX88OQn61MffMRTqgmQtaRGLpaYRCZQf8AdgNx9y</w:t>
      </w:r>
    </w:p>
    <w:p>
      <w:pPr>
        <w:pStyle w:val="PreformattedText"/>
        <w:bidi w:val="0"/>
        <w:spacing w:before="0" w:after="0"/>
        <w:jc w:val="left"/>
        <w:rPr/>
      </w:pPr>
      <w:r>
        <w:rPr/>
        <w:t>v+uUocAAYl0VEKdJIupTOW5k35ngGAs8Ra6umVixjV3Uuw3ZBgAODniToBCqYpTrO0odS2oFSUkgjd</w:t>
      </w:r>
    </w:p>
    <w:p>
      <w:pPr>
        <w:pStyle w:val="PreformattedText"/>
        <w:bidi w:val="0"/>
        <w:spacing w:before="0" w:after="0"/>
        <w:jc w:val="left"/>
        <w:rPr/>
      </w:pPr>
      <w:r>
        <w:rPr/>
        <w:t>5K3gDxpBFwoi4HAtfFkAxIdwc4ryToLjow4Hs2awP9nnXXSXXJ3TzTbVqTpRneh50g6e6uUYZhyJmZ</w:t>
      </w:r>
    </w:p>
    <w:p>
      <w:pPr>
        <w:pStyle w:val="PreformattedText"/>
        <w:bidi w:val="0"/>
        <w:spacing w:before="0" w:after="0"/>
        <w:jc w:val="left"/>
        <w:rPr/>
      </w:pPr>
      <w:r>
        <w:rPr/>
        <w:t>+iqdUxTqmytlxymLSp9x+HMZbW5Bnxo8vuJKWVxXkqlJVcWIL+RBvwt5EiHMZ7NSFXQoM+ZTlcbiN/</w:t>
      </w:r>
    </w:p>
    <w:p>
      <w:pPr>
        <w:pStyle w:val="PreformattedText"/>
        <w:bidi w:val="0"/>
        <w:spacing w:before="0" w:after="0"/>
        <w:jc w:val="left"/>
        <w:rPr/>
      </w:pPr>
      <w:r>
        <w:rPr/>
        <w:t>q0emj9lf9q72HO3DkymZE0VkUXRLWhtqr13MnZizO9SKVnNFSeU/Ws05kyXNhRYsTV2guSFzZb9Vpb</w:t>
      </w:r>
    </w:p>
    <w:p>
      <w:pPr>
        <w:pStyle w:val="PreformattedText"/>
        <w:bidi w:val="0"/>
        <w:spacing w:before="0" w:after="0"/>
        <w:jc w:val="left"/>
        <w:rPr/>
      </w:pPr>
      <w:r>
        <w:rPr/>
        <w:t>ZmtNgrrNOpb+5lKkDCkJZuvWKudKWgkk4k6Hhpy5QZAEEXBuP6cH9cLhiKTx8Nvgf14/zwRyMCKbJu</w:t>
      </w:r>
    </w:p>
    <w:p>
      <w:pPr>
        <w:pStyle w:val="PreformattedText"/>
        <w:bidi w:val="0"/>
        <w:spacing w:before="0" w:after="0"/>
        <w:jc w:val="left"/>
        <w:rPr/>
      </w:pPr>
      <w:r>
        <w:rPr/>
        <w:t>E+X6W9379cEj5RAisoCxI9w9bWPkb8dcKgRj5bRcQQCRuG246jDM0EvxhaCAS8a1q2VpM2R3qJDyOe</w:t>
      </w:r>
    </w:p>
    <w:p>
      <w:pPr>
        <w:pStyle w:val="PreformattedText"/>
        <w:bidi w:val="0"/>
        <w:spacing w:before="0" w:after="0"/>
        <w:jc w:val="left"/>
        <w:rPr/>
      </w:pPr>
      <w:r>
        <w:rPr/>
        <w:t>jah5CwuCcV0ylUsvjIPAtnE6VUiWlsL8+geEIasZcqbJQhuW+bEcKsT0VyQLc4jrpVJZOM+JHpeJaJ</w:t>
      </w:r>
    </w:p>
    <w:p>
      <w:pPr>
        <w:pStyle w:val="PreformattedText"/>
        <w:bidi w:val="0"/>
        <w:spacing w:before="0" w:after="0"/>
        <w:jc w:val="left"/>
        <w:rPr/>
      </w:pPr>
      <w:r>
        <w:rPr/>
        <w:t>8tQLI8n6+sQ+1klp8g/wKvwDY29Pr/THJqf50vk4jpawTLWN8Fj+zQqgiZlrsdarIk0+PYXAutp66e</w:t>
      </w:r>
    </w:p>
    <w:p>
      <w:pPr>
        <w:pStyle w:val="PreformattedText"/>
        <w:bidi w:val="0"/>
        <w:spacing w:before="0" w:after="0"/>
        <w:jc w:val="left"/>
        <w:rPr/>
      </w:pPr>
      <w:r>
        <w:rPr/>
        <w:t>D57VHHRNjKAt/kD1/cc226kGplq5jweCr9od1uVphmNu4INNdJ5vcp2kcgegOLiu/RUH3e8VafmTxM</w:t>
      </w:r>
    </w:p>
    <w:p>
      <w:pPr>
        <w:pStyle w:val="PreformattedText"/>
        <w:bidi w:val="0"/>
        <w:spacing w:before="0" w:after="0"/>
        <w:jc w:val="left"/>
        <w:rPr/>
      </w:pPr>
      <w:r>
        <w:rPr/>
        <w:t>M87INZbjx80xFkJ7qptOAXtcKYsSPTlJxFolYcSXuWMOTEPNT/yA+ucNd+2VqcCo9jXXCG8W3G/7PM</w:t>
      </w:r>
    </w:p>
    <w:p>
      <w:pPr>
        <w:pStyle w:val="PreformattedText"/>
        <w:bidi w:val="0"/>
        <w:spacing w:before="0" w:after="0"/>
        <w:jc w:val="left"/>
        <w:rPr/>
      </w:pPr>
      <w:r>
        <w:rPr/>
        <w:t>d8hzYtPcqm09Y3AngFYQnoevS3IVWq/JXvHFmy/prb9IVJktV0Th0GakEEP5uMubc9DDJ0Ui0ZrMkc</w:t>
      </w:r>
    </w:p>
    <w:p>
      <w:pPr>
        <w:pStyle w:val="PreformattedText"/>
        <w:bidi w:val="0"/>
        <w:spacing w:before="0" w:after="0"/>
        <w:jc w:val="left"/>
        <w:rPr/>
      </w:pPr>
      <w:r>
        <w:rPr/>
        <w:t>xmWAVPsqJQlFybgWKvKwxn56iUh7Z8NHjUSUpSSwzgzOnXcJgxy3a4QDxbdYEW6Dpb/PFNNfEd4669</w:t>
      </w:r>
    </w:p>
    <w:p>
      <w:pPr>
        <w:pStyle w:val="PreformattedText"/>
        <w:bidi w:val="0"/>
        <w:spacing w:before="0" w:after="0"/>
        <w:jc w:val="left"/>
        <w:rPr/>
      </w:pPr>
      <w:r>
        <w:rPr/>
        <w:t>IukBkkBmHtDp8ooW9NShv8xU0E2HS5SeD59f3bFlQ/MetIra79LNwx+sEpyrBbMKnoUoqWIzQcJ94S</w:t>
      </w:r>
    </w:p>
    <w:p>
      <w:pPr>
        <w:pStyle w:val="PreformattedText"/>
        <w:bidi w:val="0"/>
        <w:spacing w:before="0" w:after="0"/>
        <w:jc w:val="left"/>
        <w:rPr/>
      </w:pPr>
      <w:r>
        <w:rPr/>
        <w:t>AB7vX4Y2Ev8ATRvYRk1AkEZA7t/G0U9WXKJTKJWajmKoUKl5WpuVqzMzTUs0TINNytT8rR4T6cwScz</w:t>
      </w:r>
    </w:p>
    <w:p>
      <w:pPr>
        <w:pStyle w:val="PreformattedText"/>
        <w:bidi w:val="0"/>
        <w:spacing w:before="0" w:after="0"/>
        <w:jc w:val="left"/>
        <w:rPr/>
      </w:pPr>
      <w:r>
        <w:rPr/>
        <w:t>1CpSWI9PoApa5IkvvPsobacJ71BscMz1qDITmrJsyeESqZKcJfJJD/AMnrKPOiquUdF3tadbNLdJtV</w:t>
      </w:r>
    </w:p>
    <w:p>
      <w:pPr>
        <w:pStyle w:val="PreformattedText"/>
        <w:bidi w:val="0"/>
        <w:spacing w:before="0" w:after="0"/>
        <w:jc w:val="left"/>
        <w:rPr/>
      </w:pPr>
      <w:r>
        <w:rPr/>
        <w:t>E56yBVs7Zte0Yzq/SatT4OY41Hrjr9PiQJ9RlrlzWFwZCmqdUHmmH5ZpbEsNqYe34pdsJqZKkVv4ct</w:t>
      </w:r>
    </w:p>
    <w:p>
      <w:pPr>
        <w:pStyle w:val="PreformattedText"/>
        <w:bidi w:val="0"/>
        <w:spacing w:before="0" w:after="0"/>
        <w:jc w:val="left"/>
        <w:rPr/>
      </w:pPr>
      <w:r>
        <w:rPr/>
        <w:t>LZMwBnZQ7qylrsQy3cXuziNp8PqpKlCtn/AItPaze/JK7ArQcSpYIs5S5RkSUgh7g42BTxRKrN++oj</w:t>
      </w:r>
    </w:p>
    <w:p>
      <w:pPr>
        <w:pStyle w:val="PreformattedText"/>
        <w:bidi w:val="0"/>
        <w:spacing w:before="0" w:after="0"/>
        <w:jc w:val="left"/>
        <w:rPr/>
      </w:pPr>
      <w:r>
        <w:rPr/>
        <w:t>OXq+EKaqCpLlSjRp8i7YemQ4LDDjCVOlKFrSwgtpkoccjPwnFPtmulzkTJV1dqk/KxDgZMq+JxuLd1</w:t>
      </w:r>
    </w:p>
    <w:p>
      <w:pPr>
        <w:pStyle w:val="PreformattedText"/>
        <w:bidi w:val="0"/>
        <w:spacing w:before="0" w:after="0"/>
        <w:jc w:val="left"/>
        <w:rPr/>
      </w:pPr>
      <w:r>
        <w:rPr/>
        <w:t>rEMYt/w0ynnKsJEwA4gtKgFFwCQySlyXNgAFOQpBeNVao5py4KzDqVRzTCjuwZJXJy/DelVluoKfYT</w:t>
      </w:r>
    </w:p>
    <w:p>
      <w:pPr>
        <w:pStyle w:val="PreformattedText"/>
        <w:bidi w:val="0"/>
        <w:spacing w:before="0" w:after="0"/>
        <w:jc w:val="left"/>
        <w:rPr/>
      </w:pPr>
      <w:r>
        <w:rPr/>
        <w:t>EVJbQ222qmPLjIaTICkKWCyiynC2HjZ09DUzZBEqQVFYdKnSAki93seHqztFLXbSoZNQlVRUpQJZAV</w:t>
      </w:r>
    </w:p>
    <w:p>
      <w:pPr>
        <w:pStyle w:val="PreformattedText"/>
        <w:bidi w:val="0"/>
        <w:spacing w:before="0" w:after="0"/>
        <w:jc w:val="left"/>
        <w:rPr/>
      </w:pPr>
      <w:r>
        <w:rPr/>
        <w:t>KAXMUoKDWwgFIdwqxI0JAxRrHN7GSn4sqrzqvaVUTEDPs7ypchPtDjbsutJbhO7JC0BAQtpzeFKlqU</w:t>
      </w:r>
    </w:p>
    <w:p>
      <w:pPr>
        <w:pStyle w:val="PreformattedText"/>
        <w:bidi w:val="0"/>
        <w:spacing w:before="0" w:after="0"/>
        <w:jc w:val="left"/>
        <w:rPr/>
      </w:pPr>
      <w:r>
        <w:rPr/>
        <w:t>v8UIUl/Zqtoy1dgKY9lKBHeGEAjJHeyfMENYACzvH2vL2QpBql14E6aUqZJxqUFB1ze4WVhsFJJ+ZT</w:t>
      </w:r>
    </w:p>
    <w:p>
      <w:pPr>
        <w:pStyle w:val="PreformattedText"/>
        <w:bidi w:val="0"/>
        <w:spacing w:before="0" w:after="0"/>
        <w:jc w:val="left"/>
        <w:rPr/>
      </w:pPr>
      <w:r>
        <w:rPr/>
        <w:t>nvCzkeyrofV6jU5FdZgTpUNFmolXlwnokVxp5abKhB5NynZv3qvtKyEpBKbir2xtHtSJQZKEm4F7jO</w:t>
      </w:r>
    </w:p>
    <w:p>
      <w:pPr>
        <w:pStyle w:val="PreformattedText"/>
        <w:bidi w:val="0"/>
        <w:spacing w:before="0" w:after="0"/>
        <w:jc w:val="left"/>
        <w:rPr/>
      </w:pPr>
      <w:r>
        <w:rPr/>
        <w:t>+R3Bsss40PwzsbsQuoLrJFiQRY7gbtv4htIM9pfoxU8wVWmQmGlJjtSIzUiWltZR1CAhJt43LKKlk2</w:t>
      </w:r>
    </w:p>
    <w:p>
      <w:pPr>
        <w:pStyle w:val="PreformattedText"/>
        <w:bidi w:val="0"/>
        <w:spacing w:before="0" w:after="0"/>
        <w:jc w:val="left"/>
        <w:rPr/>
      </w:pPr>
      <w:r>
        <w:rPr/>
        <w:t>ASBuNjzlKqrloQXyIjodFQKxBZ/obutbQ9CdodV8pIWHXGlNt7QwFJUVOKCAr86f4bkeVugJ6Yp01i</w:t>
      </w:r>
    </w:p>
    <w:p>
      <w:pPr>
        <w:pStyle w:val="PreformattedText"/>
        <w:bidi w:val="0"/>
        <w:spacing w:before="0" w:after="0"/>
        <w:jc w:val="left"/>
        <w:rPr/>
      </w:pPr>
      <w:r>
        <w:rPr/>
        <w:t>VEvYDTn17xdpkYQAlPeu3tD4ezTkKTCpjMushwuvtKcLbu5AZaJBaKkKsRdIHXofELHjFFXzyuaRLP</w:t>
      </w:r>
    </w:p>
    <w:p>
      <w:pPr>
        <w:pStyle w:val="PreformattedText"/>
        <w:bidi w:val="0"/>
        <w:spacing w:before="0" w:after="0"/>
        <w:jc w:val="left"/>
        <w:rPr/>
      </w:pPr>
      <w:r>
        <w:rPr/>
        <w:t>cT7NFrLQJMhLh5h4DK/i+6F3r9nnTfRTTrN2qmodZYoOUMmUl2sVmcpKXXgd3s9No9IgqdQusZmqNT</w:t>
      </w:r>
    </w:p>
    <w:p>
      <w:pPr>
        <w:pStyle w:val="PreformattedText"/>
        <w:bidi w:val="0"/>
        <w:spacing w:before="0" w:after="0"/>
        <w:jc w:val="left"/>
        <w:rPr/>
      </w:pPr>
      <w:r>
        <w:rPr/>
        <w:t>XGiU2A1ZyZMltNJsne6g9m0k6vq6ejpJZnVNSoJCRbmpRvhQkd5aiGSkE5s8avrZNBQ1NdWzewo6NO</w:t>
      </w:r>
    </w:p>
    <w:p>
      <w:pPr>
        <w:pStyle w:val="PreformattedText"/>
        <w:bidi w:val="0"/>
        <w:spacing w:before="0" w:after="0"/>
        <w:jc w:val="left"/>
        <w:rPr/>
      </w:pPr>
      <w:r>
        <w:rPr/>
        <w:t>Ja2vuCUpDYpiz3JaAXUsgbyIR3ar15zX2tNX8xapZoVOpMJTzkDTXKE2emZD06yRHU2mnZVSuKruVz</w:t>
      </w:r>
    </w:p>
    <w:p>
      <w:pPr>
        <w:pStyle w:val="PreformattedText"/>
        <w:bidi w:val="0"/>
        <w:spacing w:before="0" w:after="0"/>
        <w:jc w:val="left"/>
        <w:rPr/>
      </w:pPr>
      <w:r>
        <w:rPr/>
        <w:t>ZSmjNrEphF5NVluvpcWy0whPovYmxKfYmzpFFKImTUh5s1mM6aT3lnVskoB+VAAzePMHxFtyo+INqT</w:t>
      </w:r>
    </w:p>
    <w:p>
      <w:pPr>
        <w:pStyle w:val="PreformattedText"/>
        <w:bidi w:val="0"/>
        <w:spacing w:before="0" w:after="0"/>
        <w:jc w:val="left"/>
        <w:rPr/>
      </w:pPr>
      <w:r>
        <w:rPr/>
        <w:t>66a8mUSUyJRU4kyh8qLWKj881QsqYSXYJZr9YVBgRUorCW4j5QggvLbSpAta97eMKKRtIuFDpe5tc4</w:t>
      </w:r>
    </w:p>
    <w:p>
      <w:pPr>
        <w:pStyle w:val="PreformattedText"/>
        <w:bidi w:val="0"/>
        <w:spacing w:before="0" w:after="0"/>
        <w:jc w:val="left"/>
        <w:rPr/>
      </w:pPr>
      <w:r>
        <w:rPr/>
        <w:t>QWDRm1KwviLPGvJDqVvF6kQsxSHOntFNTIhMqChssZa+7DgVc3HiBSbWthEyRJmgCZLTMTuIBA8xY6</w:t>
      </w:r>
    </w:p>
    <w:p>
      <w:pPr>
        <w:pStyle w:val="PreformattedText"/>
        <w:bidi w:val="0"/>
        <w:spacing w:before="0" w:after="0"/>
        <w:jc w:val="left"/>
        <w:rPr/>
      </w:pPr>
      <w:r>
        <w:rPr/>
        <w:t>htbi8BFRNlKKpC1y1HMpUU23FiHByILgixBFovqJQKrMdHt8Mw23nAv8ae4/JUlJFg41HZS23uJ5Up</w:t>
      </w:r>
    </w:p>
    <w:p>
      <w:pPr>
        <w:pStyle w:val="PreformattedText"/>
        <w:bidi w:val="0"/>
        <w:spacing w:before="0" w:after="0"/>
        <w:jc w:val="left"/>
        <w:rPr/>
      </w:pPr>
      <w:r>
        <w:rPr/>
        <w:t>ZV4Dt4O4EJElDFEvCOb/ANQoTqma4mLOE3N2fm31jdlOhsRGWGUIKQABuCVcgHxEm/W/Hn+UXthwNl</w:t>
      </w:r>
    </w:p>
    <w:p>
      <w:pPr>
        <w:pStyle w:val="PreformattedText"/>
        <w:bidi w:val="0"/>
        <w:spacing w:before="0" w:after="0"/>
        <w:jc w:val="left"/>
        <w:rPr/>
      </w:pPr>
      <w:r>
        <w:rPr/>
        <w:t>k0OgAgEG3H7woG0JVZI/iQFC5K7HaoEOJI4IuLi3kLe8fWFXJbrrlFdakICbkJQkKJLhAAukXO9XQW</w:t>
      </w:r>
    </w:p>
    <w:p>
      <w:pPr>
        <w:pStyle w:val="PreformattedText"/>
        <w:bidi w:val="0"/>
        <w:spacing w:before="0" w:after="0"/>
        <w:jc w:val="left"/>
        <w:rPr/>
      </w:pPr>
      <w:r>
        <w:rPr/>
        <w:t>tfmx6C3mZd3bOADpnFrCzbJptQp8+h1KrwqpSKhGqtJrFBm1Ck1Gh1iGpRhVaiV2mSmJVIrbBU4WJk</w:t>
      </w:r>
    </w:p>
    <w:p>
      <w:pPr>
        <w:pStyle w:val="PreformattedText"/>
        <w:bidi w:val="0"/>
        <w:spacing w:before="0" w:after="0"/>
        <w:jc w:val="left"/>
        <w:rPr/>
      </w:pPr>
      <w:r>
        <w:rPr/>
        <w:t>J5mSyrxNPJVc4Kxyu0ESC4Zn3desSbvs9/9qK7WfZshRtPu2DlWv8AbP0wjwoMKh50XmLK+VO0dkyP</w:t>
      </w:r>
    </w:p>
    <w:p>
      <w:pPr>
        <w:pStyle w:val="PreformattedText"/>
        <w:bidi w:val="0"/>
        <w:spacing w:before="0" w:after="0"/>
        <w:jc w:val="left"/>
        <w:rPr/>
      </w:pPr>
      <w:r>
        <w:rPr/>
        <w:t>BjojJRMzJMpTNL1tpy22EblZgepeYEPPPS5WZqytaIgMOwt5xFnSUqJMsYVN8oyfhlv8G42lsfZ/fb</w:t>
      </w:r>
    </w:p>
    <w:p>
      <w:pPr>
        <w:pStyle w:val="PreformattedText"/>
        <w:bidi w:val="0"/>
        <w:spacing w:before="0" w:after="0"/>
        <w:jc w:val="left"/>
        <w:rPr/>
      </w:pPr>
      <w:r>
        <w:rPr/>
        <w:t>gdg77R+to080gzlmrTjXZyFU6ix2fNdcvQ8i6nVqm0aI7UKpUsjSaXWqnl/U6PHp8adLks5crdSqEC</w:t>
      </w:r>
    </w:p>
    <w:p>
      <w:pPr>
        <w:pStyle w:val="PreformattedText"/>
        <w:bidi w:val="0"/>
        <w:spacing w:before="0" w:after="0"/>
        <w:jc w:val="left"/>
        <w:rPr/>
      </w:pPr>
      <w:r>
        <w:rPr/>
        <w:t>FDXMqUGExZZSv5SwcxGVLUggKDe3W/MQWiHUGXUpssc2PyPQi36WuMMy5oI3j1gLSXJZovkSEKJAPu</w:t>
      </w:r>
    </w:p>
    <w:p>
      <w:pPr>
        <w:pStyle w:val="PreformattedText"/>
        <w:bidi w:val="0"/>
        <w:spacing w:before="0" w:after="0"/>
        <w:jc w:val="left"/>
        <w:rPr/>
      </w:pPr>
      <w:r>
        <w:rPr/>
        <w:t>4PX5Yc7QboThLPnFYEKHuP78jhdiOBhMdFNpNzbnjrb/MYDDcIEYOoQW3lJOwXvfyA4BBA4Pu+uGZi</w:t>
      </w:r>
    </w:p>
    <w:p>
      <w:pPr>
        <w:pStyle w:val="PreformattedText"/>
        <w:bidi w:val="0"/>
        <w:spacing w:before="0" w:after="0"/>
        <w:jc w:val="left"/>
        <w:rPr/>
      </w:pPr>
      <w:r>
        <w:rPr/>
        <w:t>EksQ4h2WogWLNud4hEugpRIvx4Fe8ggEEAj98/DHDacntEABy8dhmWlL63w/fsL5pTQ84IC3QgPFpJ</w:t>
      </w:r>
    </w:p>
    <w:p>
      <w:pPr>
        <w:pStyle w:val="PreformattedText"/>
        <w:bidi w:val="0"/>
        <w:spacing w:before="0" w:after="0"/>
        <w:jc w:val="left"/>
        <w:rPr/>
      </w:pPr>
      <w:r>
        <w:rPr/>
        <w:t>BuLoO5CjYW8yP0ON5s5YQmWQcvaOf7YQFzRvB9jBctcM4sLyBUmA4kqlQXUAA3JCkbSfebn5YtquYC</w:t>
      </w:r>
    </w:p>
    <w:p>
      <w:pPr>
        <w:pStyle w:val="PreformattedText"/>
        <w:bidi w:val="0"/>
        <w:spacing w:before="0" w:after="0"/>
        <w:jc w:val="left"/>
        <w:rPr/>
      </w:pPr>
      <w:r>
        <w:rPr/>
        <w:t>gJBz6+kVyJQcNmM4YHoVnBeX6rXwVlKJCwodbAshQFiBa3X6Yjyl4CFaEAQ8tJKgQHDNAvvtse0VIp</w:t>
      </w:r>
    </w:p>
    <w:p>
      <w:pPr>
        <w:pStyle w:val="PreformattedText"/>
        <w:bidi w:val="0"/>
        <w:spacing w:before="0" w:after="0"/>
        <w:jc w:val="left"/>
        <w:rPr/>
      </w:pPr>
      <w:r>
        <w:rPr/>
        <w:t>nZj1bo1OfZXMrtJhUuOFqJCVrfiqDgA6EOIQD7ifXEtQRMlFKiQF4csw5HnZ7OL8ojzRMTMkqQO9LW</w:t>
      </w:r>
    </w:p>
    <w:p>
      <w:pPr>
        <w:pStyle w:val="PreformattedText"/>
        <w:bidi w:val="0"/>
        <w:spacing w:before="0" w:after="0"/>
        <w:jc w:val="left"/>
        <w:rPr/>
      </w:pPr>
      <w:r>
        <w:rPr/>
        <w:t>FA7iOr7xERPsy6s5sqGdWoktSO6LzAtt5HiBv144t6Yq66QlDEKId932i1pJ01UxlF09PEkXRafImU</w:t>
      </w:r>
    </w:p>
    <w:p>
      <w:pPr>
        <w:pStyle w:val="PreformattedText"/>
        <w:bidi w:val="0"/>
        <w:spacing w:before="0" w:after="0"/>
        <w:jc w:val="left"/>
        <w:rPr/>
      </w:pPr>
      <w:r>
        <w:rPr/>
        <w:t>uM68vcpbO6wHU2HJ+V/T+WM7OSyyHsI08hToz0PoYIXpTQ1zprbyk7gpbZAt04B4PpbE6iUxBJz+0Q</w:t>
      </w:r>
    </w:p>
    <w:p>
      <w:pPr>
        <w:pStyle w:val="PreformattedText"/>
        <w:bidi w:val="0"/>
        <w:spacing w:before="0" w:after="0"/>
        <w:jc w:val="left"/>
        <w:rPr/>
      </w:pPr>
      <w:r>
        <w:rPr/>
        <w:t>K0YkX3feCO5Rpbikw222nXXHUNstMNJU4646shDbTTaRdbillKUpHJJAA5xoEVSkywHFuumjPGUArI</w:t>
      </w:r>
    </w:p>
    <w:p>
      <w:pPr>
        <w:pStyle w:val="PreformattedText"/>
        <w:bidi w:val="0"/>
        <w:spacing w:before="0" w:after="0"/>
        <w:jc w:val="left"/>
        <w:rPr/>
      </w:pPr>
      <w:r>
        <w:rPr/>
        <w:t>kq3enWkQ1/9oA+0ta1p1KqHYc0LzUzN0a0snsN9ovM9EdeMTU3WKgViV3mmcacEgVLT/KdQgRm5Co6</w:t>
      </w:r>
    </w:p>
    <w:p>
      <w:pPr>
        <w:pStyle w:val="PreformattedText"/>
        <w:bidi w:val="0"/>
        <w:spacing w:before="0" w:after="0"/>
        <w:jc w:val="left"/>
        <w:rPr/>
      </w:pPr>
      <w:r>
        <w:rPr/>
        <w:t>jEq+ZUy3+8lwqNSpC7qikEtVTkATFBkDUJLFzxVbkGGbiIU6YylSEq7gPfbU/wCJOrcHD6sIjO1Gr1</w:t>
      </w:r>
    </w:p>
    <w:p>
      <w:pPr>
        <w:pStyle w:val="PreformattedText"/>
        <w:bidi w:val="0"/>
        <w:spacing w:before="0" w:after="0"/>
        <w:jc w:val="left"/>
        <w:rPr/>
      </w:pPr>
      <w:r>
        <w:rPr/>
        <w:t>JS47cV0x3IhdXEeYLjDsYKKVhbTzStzJR3bfdlJBQUJKfEAcTjJlqJKkBT5g3B4EGxB1BzyNiYbNRM</w:t>
      </w:r>
    </w:p>
    <w:p>
      <w:pPr>
        <w:pStyle w:val="PreformattedText"/>
        <w:bidi w:val="0"/>
        <w:spacing w:before="0" w:after="0"/>
        <w:jc w:val="left"/>
        <w:rPr/>
      </w:pPr>
      <w:r>
        <w:rPr/>
        <w:t>ASlJw9ndJ1BsQQRkQQG1FmhR1PWPOtTbYYq04VCqtsMw2ZxYQgOoaZQ02qdFY2oelqS2jvXwkLcIU4</w:t>
      </w:r>
    </w:p>
    <w:p>
      <w:pPr>
        <w:pStyle w:val="PreformattedText"/>
        <w:bidi w:val="0"/>
        <w:spacing w:before="0" w:after="0"/>
        <w:jc w:val="left"/>
        <w:rPr/>
      </w:pPr>
      <w:r>
        <w:rPr/>
        <w:t>5ucUpeK3/ZqFKypErCkl8I5vY5tuGm9rRan4h2nMQmXNndqsBsR1tmoBnUcyQL3LPCUdFQqq0yJznf</w:t>
      </w:r>
    </w:p>
    <w:p>
      <w:pPr>
        <w:pStyle w:val="PreformattedText"/>
        <w:bidi w:val="0"/>
        <w:spacing w:before="0" w:after="0"/>
        <w:jc w:val="left"/>
        <w:rPr/>
      </w:pPr>
      <w:r>
        <w:rPr/>
        <w:t>OEhagE7GC6QlK1NsJO1okgEkAE9TziylykSkhKAwFoqZsyZOUVTLk33D7X94dZ2edDJWcxTs9TWn3K</w:t>
      </w:r>
    </w:p>
    <w:p>
      <w:pPr>
        <w:pStyle w:val="PreformattedText"/>
        <w:bidi w:val="0"/>
        <w:spacing w:before="0" w:after="0"/>
        <w:jc w:val="left"/>
        <w:rPr/>
      </w:pPr>
      <w:r>
        <w:rPr/>
        <w:t>VCz4xlqjQUspcjVWbT6LLq1enyHCfDEgOPURhKQk97JmuJUR7OQqq+IlqpNjTKoED8RNTISLOe4uZM</w:t>
      </w:r>
    </w:p>
    <w:p>
      <w:pPr>
        <w:pStyle w:val="PreformattedText"/>
        <w:bidi w:val="0"/>
        <w:spacing w:before="0" w:after="0"/>
        <w:jc w:val="left"/>
        <w:rPr/>
      </w:pPr>
      <w:r>
        <w:rPr/>
        <w:t>OblkpSnL9xvpGh+EaMbR23JkqTiRSIVON7E4koQG1uoq3DBEhrSHS16dRqLTGIpZQoRW3+6ASqxPe9</w:t>
      </w:r>
    </w:p>
    <w:p>
      <w:pPr>
        <w:pStyle w:val="PreformattedText"/>
        <w:bidi w:val="0"/>
        <w:spacing w:before="0" w:after="0"/>
        <w:jc w:val="left"/>
        <w:rPr/>
      </w:pPr>
      <w:r>
        <w:rPr/>
        <w:t>0EJFmlEqFwbWDd/THG6isSCtSiHLsNfL3j0dQbMAShLNlcboKVpTpxR8sMQpCmkpVDWV3CRZSgLFTi</w:t>
      </w:r>
    </w:p>
    <w:p>
      <w:pPr>
        <w:pStyle w:val="PreformattedText"/>
        <w:bidi w:val="0"/>
        <w:spacing w:before="0" w:after="0"/>
        <w:jc w:val="left"/>
        <w:rPr/>
      </w:pPr>
      <w:r>
        <w:rPr/>
        <w:t>Qknd0AT0VYc8WGcqKwzXc3PlyjQppezYJSMv6/uF7XWI+Yqs1vATTo+wuNJt3Tndq3pbbIFlAbCT1u</w:t>
      </w:r>
    </w:p>
    <w:p>
      <w:pPr>
        <w:pStyle w:val="PreformattedText"/>
        <w:bidi w:val="0"/>
        <w:spacing w:before="0" w:after="0"/>
        <w:jc w:val="left"/>
        <w:rPr/>
      </w:pPr>
      <w:r>
        <w:rPr/>
        <w:t>CE3xGE5TEb4fRSiWApg5O7rdCkzBqdlTTPKOYs65zzBScm5KyhSHqtmTM9dc9jpVEpcTu23p1RcQlZ</w:t>
      </w:r>
    </w:p>
    <w:p>
      <w:pPr>
        <w:pStyle w:val="PreformattedText"/>
        <w:bidi w:val="0"/>
        <w:spacing w:before="0" w:after="0"/>
        <w:jc w:val="left"/>
        <w:rPr/>
      </w:pPr>
      <w:r>
        <w:rPr/>
        <w:t>P94ejMsMtpckS5EpmJFaelvstLTKkz6+ok0tJIVUVFQoIQhI7y1bhdhkVElkpSCpRCQTDdRMpqGlnV</w:t>
      </w:r>
    </w:p>
    <w:p>
      <w:pPr>
        <w:pStyle w:val="PreformattedText"/>
        <w:bidi w:val="0"/>
        <w:spacing w:before="0" w:after="0"/>
        <w:jc w:val="left"/>
        <w:rPr/>
      </w:pPr>
      <w:r>
        <w:rPr/>
        <w:t>ldUJpqWnSVzJiyyEJFnJzNyEgAFSlKCUgqUAYiPbz7cuce2fqJBU1Hk5b0XyHPqzWmWTJN26lU35jr</w:t>
      </w:r>
    </w:p>
    <w:p>
      <w:pPr>
        <w:pStyle w:val="PreformattedText"/>
        <w:bidi w:val="0"/>
        <w:spacing w:before="0" w:after="0"/>
        <w:jc w:val="left"/>
        <w:rPr/>
      </w:pPr>
      <w:r>
        <w:rPr/>
        <w:t>sZ3UjPTO4oXnifS0MMsxEKWxQoLi4EZx59+oy5ne/hX4Vp/h2mUtTVG1KpKe3m2YAXEiUcxKQq5Ocx</w:t>
      </w:r>
    </w:p>
    <w:p>
      <w:pPr>
        <w:pStyle w:val="PreformattedText"/>
        <w:bidi w:val="0"/>
        <w:spacing w:before="0" w:after="0"/>
        <w:jc w:val="left"/>
        <w:rPr/>
      </w:pPr>
      <w:r>
        <w:rPr/>
        <w:t>ffUGCUjzX8ZfGE/wCJqxKZSTTbHo1K/DySS6ibGfOH/vLTYJHdkoJQm5WpTEVq7lkrLd0JBJSlR4W3</w:t>
      </w:r>
    </w:p>
    <w:p>
      <w:pPr>
        <w:pStyle w:val="PreformattedText"/>
        <w:bidi w:val="0"/>
        <w:spacing w:before="0" w:after="0"/>
        <w:jc w:val="left"/>
        <w:rPr/>
      </w:pPr>
      <w:r>
        <w:rPr/>
        <w:t>Yiw8rFQuL/xAjjGwAAvhbSMQSprkE5/1FjHi0+qut1KRHaelU5DqGH3WmlqSw4orUltPIGxXQ+ilDr</w:t>
      </w:r>
    </w:p>
    <w:p>
      <w:pPr>
        <w:pStyle w:val="PreformattedText"/>
        <w:bidi w:val="0"/>
        <w:spacing w:before="0" w:after="0"/>
        <w:jc w:val="left"/>
        <w:rPr/>
      </w:pPr>
      <w:r>
        <w:rPr/>
        <w:t>yQ+bZQhgplKDq0t4xdy1NpbIAK9xO0DcB0ABJ4C+SqwBPHkBgyWLNp00AjzJ6EWsVtIUSq7m5KTv3B</w:t>
      </w:r>
    </w:p>
    <w:p>
      <w:pPr>
        <w:pStyle w:val="PreformattedText"/>
        <w:bidi w:val="0"/>
        <w:spacing w:before="0" w:after="0"/>
        <w:jc w:val="left"/>
        <w:rPr/>
      </w:pPr>
      <w:r>
        <w:rPr/>
        <w:t>RAFha/x6XI5F/wD2kcixg02Lmw6+8Z6OncpKTcDqSebJCgNgIN0+IXNiR5EegYtfOHHD2y3n6xfqkp</w:t>
      </w:r>
    </w:p>
    <w:p>
      <w:pPr>
        <w:pStyle w:val="PreformattedText"/>
        <w:bidi w:val="0"/>
        <w:spacing w:before="0" w:after="0"/>
        <w:jc w:val="left"/>
        <w:rPr/>
      </w:pPr>
      <w:r>
        <w:rPr/>
        <w:t>jjdZRWsJCE7UrJUncdyUq45IVc26GxIHGAXAJ0+3XV4J9+fAadfxpGLUw5PUl+UohhslTbLZWpoAEc</w:t>
      </w:r>
    </w:p>
    <w:p>
      <w:pPr>
        <w:pStyle w:val="PreformattedText"/>
        <w:bidi w:val="0"/>
        <w:spacing w:before="0" w:after="0"/>
        <w:jc w:val="left"/>
        <w:rPr/>
      </w:pPr>
      <w:r>
        <w:rPr/>
        <w:t>qa3WcIJQf/uuOepDE99WgyXHARkW0sNpKEBSAdxQQgG5VwEgJX4bkjpcC/na+FEMWeCBd2FuMdlhaA</w:t>
      </w:r>
    </w:p>
    <w:p>
      <w:pPr>
        <w:pStyle w:val="PreformattedText"/>
        <w:bidi w:val="0"/>
        <w:spacing w:before="0" w:after="0"/>
        <w:jc w:val="left"/>
        <w:rPr/>
      </w:pPr>
      <w:r>
        <w:rPr/>
        <w:t>Qd38Q8YCQCTbYU2JAG+/S3Fhg3IGdoIuQGF+cdYk+fT5tKrNHqlYoNdy7WKZmLLmaMuVWZQsz5UzNQ</w:t>
      </w:r>
    </w:p>
    <w:p>
      <w:pPr>
        <w:pStyle w:val="PreformattedText"/>
        <w:bidi w:val="0"/>
        <w:spacing w:before="0" w:after="0"/>
        <w:jc w:val="left"/>
        <w:rPr/>
      </w:pPr>
      <w:r>
        <w:rPr/>
        <w:t>pTVQoGaMrVynOtyqFmWDUmWJMObGcRIjutpU2ocglmL35+0A3xAsQc8+rR6Kf2QX21bHbY7O82la1V</w:t>
      </w:r>
    </w:p>
    <w:p>
      <w:pPr>
        <w:pStyle w:val="PreformattedText"/>
        <w:bidi w:val="0"/>
        <w:spacing w:before="0" w:after="0"/>
        <w:jc w:val="left"/>
        <w:rPr/>
      </w:pPr>
      <w:r>
        <w:rPr/>
        <w:t>OlQe1joLGy7QtamokKPRoGp9DqjL0HKPaAyxSIbSI1OZrMqmzomZabFSiPR8ysOezNR6ZWKQymqq1f</w:t>
      </w:r>
    </w:p>
    <w:p>
      <w:pPr>
        <w:pStyle w:val="PreformattedText"/>
        <w:bidi w:val="0"/>
        <w:spacing w:before="0" w:after="0"/>
        <w:jc w:val="left"/>
        <w:rPr/>
      </w:pPr>
      <w:r>
        <w:rPr/>
        <w:t>hlpUxaY/G44ku+t+JBuwQmSqYFJSA4ytdj5W3bsrgAk/+mmfoubqRGq7T12pbDb6B4rFL3KFA83TYc</w:t>
      </w:r>
    </w:p>
    <w:p>
      <w:pPr>
        <w:pStyle w:val="PreformattedText"/>
        <w:bidi w:val="0"/>
        <w:spacing w:before="0" w:after="0"/>
        <w:jc w:val="left"/>
        <w:rPr/>
      </w:pPr>
      <w:r>
        <w:rPr/>
        <w:t>f98HImpWAt7KHXQiOUKSSGy8fZ43GxPZWkbVjp/nxwrE1M0ZZ+/lDCkEFvfOKDtXjsKKVupBBta9/r</w:t>
      </w:r>
    </w:p>
    <w:p>
      <w:pPr>
        <w:pStyle w:val="PreformattedText"/>
        <w:bidi w:val="0"/>
        <w:spacing w:before="0" w:after="0"/>
        <w:jc w:val="left"/>
        <w:rPr/>
      </w:pPr>
      <w:r>
        <w:rPr/>
        <w:t>gjOALFvWAEEjcYTtUzLGZUmzrYvx4le4k8fTDMyfewcw/LkqYvbrd5xCmkgBUgeRQsXvYcjjoPIDrj</w:t>
      </w:r>
    </w:p>
    <w:p>
      <w:pPr>
        <w:pStyle w:val="PreformattedText"/>
        <w:bidi w:val="0"/>
        <w:spacing w:before="0" w:after="0"/>
        <w:jc w:val="left"/>
        <w:rPr/>
      </w:pPr>
      <w:r>
        <w:rPr/>
        <w:t>iUh8aCzsoR1uYAZai/V43doTXXKJWoUyO8W3W3G1HmwsFJVb/quRfp6Y21FeUnf1rGK2kkGaxGZ32g</w:t>
      </w:r>
    </w:p>
    <w:p>
      <w:pPr>
        <w:pStyle w:val="PreformattedText"/>
        <w:bidi w:val="0"/>
        <w:spacing w:before="0" w:after="0"/>
        <w:jc w:val="left"/>
        <w:rPr/>
      </w:pPr>
      <w:r>
        <w:rPr/>
        <w:t>jmeNQJNcobcdThUlcVItvuACBfi/r16Ymkk5mIfZJQgqYk264jf07aaVUn6cau+VFoEOKbWCRzZdwT</w:t>
      </w:r>
    </w:p>
    <w:p>
      <w:pPr>
        <w:pStyle w:val="PreformattedText"/>
        <w:bidi w:val="0"/>
        <w:spacing w:before="0" w:after="0"/>
        <w:jc w:val="left"/>
        <w:rPr/>
      </w:pPr>
      <w:r>
        <w:rPr/>
        <w:t>wbXI6YcSoXAgSwlSgCH1ER1vtZdQZVdy5WaHLkLfRIkMg7l2Tuaeu2kJv0Gy9/XD6ltLQAcyIkyqUT</w:t>
      </w:r>
    </w:p>
    <w:p>
      <w:pPr>
        <w:pStyle w:val="PreformattedText"/>
        <w:bidi w:val="0"/>
        <w:spacing w:before="0" w:after="0"/>
        <w:jc w:val="left"/>
        <w:rPr/>
      </w:pPr>
      <w:r>
        <w:rPr/>
        <w:t>ZjgdNASuzZGSxnpggXJkRgk29XBx5+h6euIVYvEkHFl7deMTZdL2SwwAJ+nKJLeiDn+ExEgWsyngW9</w:t>
      </w:r>
    </w:p>
    <w:p>
      <w:pPr>
        <w:pStyle w:val="PreformattedText"/>
        <w:bidi w:val="0"/>
        <w:spacing w:before="0" w:after="0"/>
        <w:jc w:val="left"/>
        <w:rPr/>
      </w:pPr>
      <w:r>
        <w:rPr/>
        <w:t>Ael72xnpxdZ3Rby0gDCC1mgtegzTLyIxXbcS3fgG1xx8BfEymNhobNFdUfMtxoPbTrjCH+1v7ac3sG</w:t>
      </w:r>
    </w:p>
    <w:p>
      <w:pPr>
        <w:pStyle w:val="PreformattedText"/>
        <w:bidi w:val="0"/>
        <w:spacing w:before="0" w:after="0"/>
        <w:jc w:val="left"/>
        <w:rPr/>
      </w:pPr>
      <w:r>
        <w:rPr/>
        <w:t>9hHO2pmRpwputWptSi6FaFTmygSsu51zrQ63MzDqZDQblcrKmRqVW6nCcAUhivyqAXwWnShzQUEj8V</w:t>
      </w:r>
    </w:p>
    <w:p>
      <w:pPr>
        <w:pStyle w:val="PreformattedText"/>
        <w:bidi w:val="0"/>
        <w:spacing w:before="0" w:after="0"/>
        <w:jc w:val="left"/>
        <w:rPr/>
      </w:pPr>
      <w:r>
        <w:rPr/>
        <w:t>UoQQDLlgqVxANhxcljwBigqZxlSVFJ76u6ODuX8Gfm0eb3CaQ02pF1ENj2iS4tRW47JdJKlOuE3ccu</w:t>
      </w:r>
    </w:p>
    <w:p>
      <w:pPr>
        <w:pStyle w:val="PreformattedText"/>
        <w:bidi w:val="0"/>
        <w:spacing w:before="0" w:after="0"/>
        <w:jc w:val="left"/>
        <w:rPr/>
      </w:pPr>
      <w:r>
        <w:rPr/>
        <w:t>VFSibqVuUolSiTropQGHOOi9gZW+eFSDdsFVilhu4QbeW5VlfBIwfFrQfHfHWlURyS4ZbiQnduDG4c</w:t>
      </w:r>
    </w:p>
    <w:p>
      <w:pPr>
        <w:pStyle w:val="PreformattedText"/>
        <w:bidi w:val="0"/>
        <w:spacing w:before="0" w:after="0"/>
        <w:jc w:val="left"/>
        <w:rPr/>
      </w:pPr>
      <w:r>
        <w:rPr/>
        <w:t>BsX3O8+ajwD6EkdcFBpS5xEgfb2jcemumdd1LzrlzT/LRYRWcxSXErqMtl92n5eo0FlUuu5mqrUdJW</w:t>
      </w:r>
    </w:p>
    <w:p>
      <w:pPr>
        <w:pStyle w:val="PreformattedText"/>
        <w:bidi w:val="0"/>
        <w:spacing w:before="0" w:after="0"/>
        <w:jc w:val="left"/>
        <w:rPr/>
      </w:pPr>
      <w:r>
        <w:rPr/>
        <w:t>qmQKY28+tKLKeX3MVs9/JaGH6WnmVU+XTyx3phz0SMyo8Ei58tYROWJSStRcAHL03XJsBvPlI/0S7O</w:t>
      </w:r>
    </w:p>
    <w:p>
      <w:pPr>
        <w:pStyle w:val="PreformattedText"/>
        <w:bidi w:val="0"/>
        <w:spacing w:before="0" w:after="0"/>
        <w:jc w:val="left"/>
        <w:rPr/>
      </w:pPr>
      <w:r>
        <w:rPr/>
        <w:t>NByFkKnZPhUyZTF5Iz1W4DsasREMVlX9qqDBqVOqtXjNhSYk6QzSVvvpBUG3qklreso5pP9TKVVL8N</w:t>
      </w:r>
    </w:p>
    <w:p>
      <w:pPr>
        <w:pStyle w:val="PreformattedText"/>
        <w:bidi w:val="0"/>
        <w:spacing w:before="0" w:after="0"/>
        <w:jc w:val="left"/>
        <w:rPr/>
      </w:pPr>
      <w:r>
        <w:rPr/>
        <w:t>bPVKChKp6spW9rTZKiiYprd5Ups81gCN3/pLOl1HxNXSJqgTUUgUi+XZTh2gzY2nJZg5wkmwsSbTrL</w:t>
      </w:r>
    </w:p>
    <w:p>
      <w:pPr>
        <w:pStyle w:val="PreformattedText"/>
        <w:bidi w:val="0"/>
        <w:spacing w:before="0" w:after="0"/>
        <w:jc w:val="left"/>
        <w:rPr/>
      </w:pPr>
      <w:r>
        <w:rPr/>
        <w:t>0Oix0KDTYG1nahICDdJaUNvhG1yzRPBPUX6C3miqqVYy6r7n+v0j1ZTyEpQGDMOEboEtySkRYa1txw</w:t>
      </w:r>
    </w:p>
    <w:p>
      <w:pPr>
        <w:pStyle w:val="PreformattedText"/>
        <w:bidi w:val="0"/>
        <w:spacing w:before="0" w:after="0"/>
        <w:jc w:val="left"/>
        <w:rPr/>
      </w:pPr>
      <w:r>
        <w:rPr/>
        <w:t>LKSkjc60u7YbQpJ3NpAVe/W6TyATeAua7av/AFEgJYgkOdOB68Iq1GqUugUar17MlbpOWMsZdpU2v5</w:t>
      </w:r>
    </w:p>
    <w:p>
      <w:pPr>
        <w:pStyle w:val="PreformattedText"/>
        <w:bidi w:val="0"/>
        <w:spacing w:before="0" w:after="0"/>
        <w:jc w:val="left"/>
        <w:rPr/>
      </w:pPr>
      <w:r>
        <w:rPr/>
        <w:t>lzHWJjVOotAoNJYXMqlWrVTkbUUynsRWQt91wnaClCQpakIUunROqJsqTJlmbOmqCEIQCpa1KLBKUh</w:t>
      </w:r>
    </w:p>
    <w:p>
      <w:pPr>
        <w:pStyle w:val="PreformattedText"/>
        <w:bidi w:val="0"/>
        <w:spacing w:before="0" w:after="0"/>
        <w:jc w:val="left"/>
        <w:rPr/>
      </w:pPr>
      <w:r>
        <w:rPr/>
        <w:t>ySTZhlychE9UunkzaipnJlSJCVLWuYoJRLQkOpalGwSka/WItPby7d1Z7WOZGsm5IfrOWezplGpsTc</w:t>
      </w:r>
    </w:p>
    <w:p>
      <w:pPr>
        <w:pStyle w:val="PreformattedText"/>
        <w:bidi w:val="0"/>
        <w:spacing w:before="0" w:after="0"/>
        <w:jc w:val="left"/>
        <w:rPr/>
      </w:pPr>
      <w:r>
        <w:rPr/>
        <w:t>uZemtLptV1IzHCQ8hrUnPkE+NgoVJeTQaM8pTdKjrE+U2a1KeEP0B8I/CcvYEj8TVoTN2zUJImKBxJ</w:t>
      </w:r>
    </w:p>
    <w:p>
      <w:pPr>
        <w:pStyle w:val="PreformattedText"/>
        <w:bidi w:val="0"/>
        <w:spacing w:before="0" w:after="0"/>
        <w:jc w:val="left"/>
        <w:rPr/>
      </w:pPr>
      <w:r>
        <w:rPr/>
        <w:t>koN+xlKOeX5swAdooYUns0h/Mnx18azPiWqNHQLXK2HSqeWkgpNQtLgVE1LOkMfyZKieyT31fmqIQP</w:t>
      </w:r>
    </w:p>
    <w:p>
      <w:pPr>
        <w:pStyle w:val="PreformattedText"/>
        <w:bidi w:val="0"/>
        <w:spacing w:before="0" w:after="0"/>
        <w:jc w:val="left"/>
        <w:rPr/>
      </w:pPr>
      <w:r>
        <w:rPr/>
        <w:t>pDaE7bgixB5AIuQRYgeoCr9b26jG2ABfF4PpwjnpKgcr+nV4w9XlHuzHZWdyl2vdICAdwta1+o43dO</w:t>
      </w:r>
    </w:p>
    <w:p>
      <w:pPr>
        <w:pStyle w:val="PreformattedText"/>
        <w:bidi w:val="0"/>
        <w:spacing w:before="0" w:after="0"/>
        <w:jc w:val="left"/>
        <w:rPr/>
      </w:pPr>
      <w:r>
        <w:rPr/>
        <w:t>OvXAJIfTLlCVXYC7ecdorzdJi9+88hlhpBeU4pX4alfnCeb3Krm3QkjocKAdOIeUDFgzAtFmioOVZa</w:t>
      </w:r>
    </w:p>
    <w:p>
      <w:pPr>
        <w:pStyle w:val="PreformattedText"/>
        <w:bidi w:val="0"/>
        <w:spacing w:before="0" w:after="0"/>
        <w:jc w:val="left"/>
        <w:rPr/>
      </w:pPr>
      <w:r>
        <w:rPr/>
        <w:t>n2mlMRlkuNJWNrhCbhTgb2+BtZsoXB8yCByCL+XWsEDiZ+6NLRkWV+NAN7pFgVHqgccBKvDyOLEdeo</w:t>
      </w:r>
    </w:p>
    <w:p>
      <w:pPr>
        <w:pStyle w:val="PreformattedText"/>
        <w:bidi w:val="0"/>
        <w:spacing w:before="0" w:after="0"/>
        <w:jc w:val="left"/>
        <w:rPr/>
      </w:pPr>
      <w:r>
        <w:rPr/>
        <w:t>I4ELIdtfaM03JEZh599ZKEJUohSCCjhQIHI2XA8+STcDpgw7WygiQM8xp7dekW0YkhMl9xO+QolCVb</w:t>
      </w:r>
    </w:p>
    <w:p>
      <w:pPr>
        <w:pStyle w:val="PreformattedText"/>
        <w:bidi w:val="0"/>
        <w:spacing w:before="0" w:after="0"/>
        <w:jc w:val="left"/>
        <w:rPr/>
      </w:pPr>
      <w:r>
        <w:rPr/>
        <w:t>SphsgFtokgBFgASdouq4N8FnAJZiC79eQi7Doct+IlNlE8X2rOwngqHi4A4HUqHJAw4CL3z9+rwlyW</w:t>
      </w:r>
    </w:p>
    <w:p>
      <w:pPr>
        <w:pStyle w:val="PreformattedText"/>
        <w:bidi w:val="0"/>
        <w:spacing w:before="0" w:after="0"/>
        <w:jc w:val="left"/>
        <w:rPr/>
      </w:pPr>
      <w:r>
        <w:rPr/>
        <w:t>YOBlFzdK9qSHAoAblXKbnx3UsAnm4NrdAL83OEtYAFyeucG43OB0/XjHXeNuwk7Ra9zu6lJ3C46lQF</w:t>
      </w:r>
    </w:p>
    <w:p>
      <w:pPr>
        <w:pStyle w:val="PreformattedText"/>
        <w:bidi w:val="0"/>
        <w:spacing w:before="0" w:after="0"/>
        <w:jc w:val="left"/>
        <w:rPr/>
      </w:pPr>
      <w:r>
        <w:rPr/>
        <w:t>x0FjwcE2+FvYNlHCnAdtikqI8RSEjwWv0KQQm1rE+KyjYeWDJcsOuuEIBD5v4Zw4fsi9oqX2Uu0rpj</w:t>
      </w:r>
    </w:p>
    <w:p>
      <w:pPr>
        <w:pStyle w:val="PreformattedText"/>
        <w:bidi w:val="0"/>
        <w:spacing w:before="0" w:after="0"/>
        <w:jc w:val="left"/>
        <w:rPr/>
      </w:pPr>
      <w:r>
        <w:rPr/>
        <w:t>rY05Ocy1RKnKy5qfSIkjufv7SfOaG6LninvJUSmSuEwqDW4iVJP+I5QhlJbJ3CNVSTOkrlN3s08FC4</w:t>
      </w:r>
    </w:p>
    <w:p>
      <w:pPr>
        <w:pStyle w:val="PreformattedText"/>
        <w:bidi w:val="0"/>
        <w:spacing w:before="0" w:after="0"/>
        <w:jc w:val="left"/>
        <w:rPr/>
      </w:pPr>
      <w:r>
        <w:rPr/>
        <w:t>88vExJp5okzkTHdL94b0nPyzHIR6c3Yo1kyvnDTmixYFbp89UanxWW5UKXHkRpTCUpXGlR3G12cjOx</w:t>
      </w:r>
    </w:p>
    <w:p>
      <w:pPr>
        <w:pStyle w:val="PreformattedText"/>
        <w:bidi w:val="0"/>
        <w:spacing w:before="0" w:after="0"/>
        <w:jc w:val="left"/>
        <w:rPr/>
      </w:pPr>
      <w:r>
        <w:rPr/>
        <w:t>ltOsrHhcaeQtNwRiiop6Q8tVlB88+XPhDlXTmROUrNBe/Alx4G14forMtOhsF56agIQklS9wAAHPW/</w:t>
      </w:r>
    </w:p>
    <w:p>
      <w:pPr>
        <w:pStyle w:val="PreformattedText"/>
        <w:bidi w:val="0"/>
        <w:spacing w:before="0" w:after="0"/>
        <w:jc w:val="left"/>
        <w:rPr/>
      </w:pPr>
      <w:r>
        <w:rPr/>
        <w:t>ocWBWhIfICIqsJzTi8IHjrn239NtP80Io9QznHpzqnHrsb1KcKUFKDcIBsL9L9fLFNU7RloWAFEeHv</w:t>
      </w:r>
    </w:p>
    <w:p>
      <w:pPr>
        <w:pStyle w:val="PreformattedText"/>
        <w:bidi w:val="0"/>
        <w:spacing w:before="0" w:after="0"/>
        <w:jc w:val="left"/>
        <w:rPr/>
      </w:pPr>
      <w:r>
        <w:rPr/>
        <w:t>uixoNmzJ6CvsC3LJ774T0HtmaUZhitSm86CQkpSoKQiQ6jp0ugcK5wn8fKmByVONwt6RKOzp6CQKfL</w:t>
      </w:r>
    </w:p>
    <w:p>
      <w:pPr>
        <w:pStyle w:val="PreformattedText"/>
        <w:bidi w:val="0"/>
        <w:spacing w:before="0" w:after="0"/>
        <w:jc w:val="left"/>
        <w:rPr/>
      </w:pPr>
      <w:r>
        <w:rPr/>
        <w:t>gIAtGiGZMXH5JcuLdTze/B6qP6cdMc2pg8xIyY9daxtZj9mq1h/MbzyJlJ1h9taEEFO0g26kHoP354</w:t>
      </w:r>
    </w:p>
    <w:p>
      <w:pPr>
        <w:pStyle w:val="PreformattedText"/>
        <w:bidi w:val="0"/>
        <w:spacing w:before="0" w:after="0"/>
        <w:jc w:val="left"/>
        <w:rPr/>
      </w:pPr>
      <w:r>
        <w:rPr/>
        <w:t>2VGpkMYx9ckGYSciYdfFhy5kVlhaVWSgIuogC1uOPPoMSlTL5+cQSAQxuIwuastqj0OStuyXlNu8gi</w:t>
      </w:r>
    </w:p>
    <w:p>
      <w:pPr>
        <w:pStyle w:val="PreformattedText"/>
        <w:bidi w:val="0"/>
        <w:spacing w:before="0" w:after="0"/>
        <w:jc w:val="left"/>
        <w:rPr/>
      </w:pPr>
      <w:r>
        <w:rPr/>
        <w:t>/+7Pl8vdg0rD3zzhcoB8LWPWsRnvtENJq1muY+iMHFH2torHeBN7LUSbW4BBF+PPCpigQgjQxZSVYV</w:t>
      </w:r>
    </w:p>
    <w:p>
      <w:pPr>
        <w:pStyle w:val="PreformattedText"/>
        <w:bidi w:val="0"/>
        <w:spacing w:before="0" w:after="0"/>
        <w:jc w:val="left"/>
        <w:rPr/>
      </w:pPr>
      <w:r>
        <w:rPr/>
        <w:t>YhlAx9JdKqjlfOzanQfA/HKty7kgLN726cgenQ4jTiVpY2aHu07wVufxg9uie5umxkm+4MpSTxY25H</w:t>
      </w:r>
    </w:p>
    <w:p>
      <w:pPr>
        <w:pStyle w:val="PreformattedText"/>
        <w:bidi w:val="0"/>
        <w:spacing w:before="0" w:after="0"/>
        <w:jc w:val="left"/>
        <w:rPr/>
      </w:pPr>
      <w:r>
        <w:rPr/>
        <w:t>B91v64p5wdRDX6/mJ8su5Gogr2g8jYmP5AFBv1tYcn06AYlU7YX1AivqB31FtBnEVX/aPO0hVNUu2z</w:t>
      </w:r>
    </w:p>
    <w:p>
      <w:pPr>
        <w:pStyle w:val="PreformattedText"/>
        <w:bidi w:val="0"/>
        <w:spacing w:before="0" w:after="0"/>
        <w:jc w:val="left"/>
        <w:rPr/>
      </w:pPr>
      <w:r>
        <w:rPr/>
        <w:t>lns9xpylZI7J2mOW4KaZ3CENL1Y1nodA1K1ArC3CNz8xOW5OmdHsfCyjLDiEjc68VbrY8kS6UzWvOJ</w:t>
      </w:r>
    </w:p>
    <w:p>
      <w:pPr>
        <w:pStyle w:val="PreformattedText"/>
        <w:bidi w:val="0"/>
        <w:spacing w:before="0" w:after="0"/>
        <w:jc w:val="left"/>
        <w:rPr/>
      </w:pPr>
      <w:r>
        <w:rPr/>
        <w:t>//AFSSEjzxHxjI1yyqeUZplf8AyNz9BABS0ptpLIUQ/JUC4rjwqcIKrkcbUoCuvmD5Ytmz4RDi5jQP</w:t>
      </w:r>
    </w:p>
    <w:p>
      <w:pPr>
        <w:pStyle w:val="PreformattedText"/>
        <w:bidi w:val="0"/>
        <w:spacing w:before="0" w:after="0"/>
        <w:jc w:val="left"/>
        <w:rPr/>
      </w:pPr>
      <w:r>
        <w:rPr/>
        <w:t>vSeiK2FeyshHfkH/AISdqEto9FKVYA3uBc9BgW8YNIKjuAjZAiR4ke58KG0qUqygQ2hAAAUkq8QSAO</w:t>
      </w:r>
    </w:p>
    <w:p>
      <w:pPr>
        <w:pStyle w:val="PreformattedText"/>
        <w:bidi w:val="0"/>
        <w:spacing w:before="0" w:after="0"/>
        <w:jc w:val="left"/>
        <w:rPr/>
      </w:pPr>
      <w:r>
        <w:rPr/>
        <w:t>vFuCcLwWc2a/8APlCiyS2mcG2+zT7Of9nMv1LXnOFMCZ+aYrETLEWQmQy5CoEeSJ8ZLrZKRd+ezCqE</w:t>
      </w:r>
    </w:p>
    <w:p>
      <w:pPr>
        <w:pStyle w:val="PreformattedText"/>
        <w:bidi w:val="0"/>
        <w:spacing w:before="0" w:after="0"/>
        <w:jc w:val="left"/>
        <w:rPr/>
      </w:pPr>
      <w:r>
        <w:rPr/>
        <w:t>lNrKVDpzLgvGcQvZfD9CJKDVzfnmAM4Nku7EGzkgFQ1ASDq9DtOpxrElFgD5ltDwyu18XAwQCoVjMO</w:t>
      </w:r>
    </w:p>
    <w:p>
      <w:pPr>
        <w:pStyle w:val="PreformattedText"/>
        <w:bidi w:val="0"/>
        <w:spacing w:before="0" w:after="0"/>
        <w:jc w:val="left"/>
        <w:rPr/>
      </w:pPr>
      <w:r>
        <w:rPr/>
        <w:t>leZK5m6sZVk1LJNdhMVPMDkUPSajCVS1JdbqTrMVtT9PWlKI6kPJS+haQpmW2GnNji9t7EpPiCgrdm</w:t>
      </w:r>
    </w:p>
    <w:p>
      <w:pPr>
        <w:pStyle w:val="PreformattedText"/>
        <w:bidi w:val="0"/>
        <w:spacing w:before="0" w:after="0"/>
        <w:jc w:val="left"/>
        <w:rPr/>
      </w:pPr>
      <w:r>
        <w:rPr/>
        <w:t>bSkrmUVaE4lS1NMlLlqC5c5DhQCpagCMSVoKSpK04FGJGw9vVfw7tGj2ls2clNZROEpWkrlrTMBTMl</w:t>
      </w:r>
    </w:p>
    <w:p>
      <w:pPr>
        <w:pStyle w:val="PreformattedText"/>
        <w:bidi w:val="0"/>
        <w:spacing w:before="0" w:after="0"/>
        <w:jc w:val="left"/>
        <w:rPr/>
      </w:pPr>
      <w:r>
        <w:rPr/>
        <w:t>KSCCpKwTiwlKklloUlSQobwyn2hNKqyyiUuseystFpLrKzEkKafU0yW2LR5gHcFtalpUUpISQFBJHP</w:t>
      </w:r>
    </w:p>
    <w:p>
      <w:pPr>
        <w:pStyle w:val="PreformattedText"/>
        <w:bidi w:val="0"/>
        <w:spacing w:before="0" w:after="0"/>
        <w:jc w:val="left"/>
        <w:rPr/>
      </w:pPr>
      <w:r>
        <w:rPr/>
        <w:t>CK//AEKrpk6arZXxNS1EjNIqZU6RNAyZXY/iJZBIICgUuxGFLX9A7P8A9edlhEpG1vh+rpZpSMRppk</w:t>
      </w:r>
    </w:p>
    <w:p>
      <w:pPr>
        <w:pStyle w:val="PreformattedText"/>
        <w:bidi w:val="0"/>
        <w:spacing w:before="0" w:after="0"/>
        <w:jc w:val="left"/>
        <w:rPr/>
      </w:pPr>
      <w:r>
        <w:rPr/>
        <w:t>mfLexdPamnmMbkAjxLxs6Rr/pRQYLlSkVVYZYZlyX33JFLhw4kSEy87LmPzZc4NR2Wo7L63HF3baQg</w:t>
      </w:r>
    </w:p>
    <w:p>
      <w:pPr>
        <w:pStyle w:val="PreformattedText"/>
        <w:bidi w:val="0"/>
        <w:spacing w:before="0" w:after="0"/>
        <w:jc w:val="left"/>
        <w:rPr/>
      </w:pPr>
      <w:r>
        <w:rPr/>
        <w:t>qWohJIhJ/wBA/iNUxQm7d2bKpwAe0xVSgAxKiUfh0FkN3iVANcOBacv/AOoD4WTIQZOw9p1FQo/pYK</w:t>
      </w:r>
    </w:p>
    <w:p>
      <w:pPr>
        <w:pStyle w:val="PreformattedText"/>
        <w:bidi w:val="0"/>
        <w:spacing w:before="0" w:after="0"/>
        <w:jc w:val="left"/>
        <w:rPr/>
      </w:pPr>
      <w:r>
        <w:rPr/>
        <w:t>RGoCfzDVLuoXAShTEsYj0dvHt/1ntUzkaaace2ZX7PtBqLU16OX1Nz9X8zQHlOQM3Zmsy2tGUIbyQu</w:t>
      </w:r>
    </w:p>
    <w:p>
      <w:pPr>
        <w:pStyle w:val="PreformattedText"/>
        <w:bidi w:val="0"/>
        <w:spacing w:before="0" w:after="0"/>
        <w:jc w:val="left"/>
        <w:rPr/>
      </w:pPr>
      <w:r>
        <w:rPr/>
        <w:t>h0lxNlPJFZnoMwU9qn3nw78E7O+GZ86emt/3isUMKJ/ZGSiWkhpgkS1LWtln/wBaYUzFIGHs5aVFJx</w:t>
      </w:r>
    </w:p>
    <w:p>
      <w:pPr>
        <w:pStyle w:val="PreformattedText"/>
        <w:bidi w:val="0"/>
        <w:spacing w:before="0" w:after="0"/>
        <w:jc w:val="left"/>
        <w:rPr/>
      </w:pPr>
      <w:r>
        <w:rPr/>
        <w:t>fxX/qFtL4skSaVNGdi7PSca6ftROmTFAujt5iUIR+WGIlSwZaZneK5iggpHFsSq5sbhawoDjxEEFSF</w:t>
      </w:r>
    </w:p>
    <w:p>
      <w:pPr>
        <w:pStyle w:val="PreformattedText"/>
        <w:bidi w:val="0"/>
        <w:spacing w:before="0" w:after="0"/>
        <w:jc w:val="left"/>
        <w:rPr/>
      </w:pPr>
      <w:r>
        <w:rPr/>
        <w:t>BPKQogi/XknpzsWYAaCMG4Ubhic+vCLKU8lhBCzawSGwBzfxEqIB4VtQbnyJueTghre0BRyf0069Yw</w:t>
      </w:r>
    </w:p>
    <w:p>
      <w:pPr>
        <w:pStyle w:val="PreformattedText"/>
        <w:bidi w:val="0"/>
        <w:spacing w:before="0" w:after="0"/>
        <w:jc w:val="left"/>
        <w:rPr/>
      </w:pPr>
      <w:r>
        <w:rPr/>
        <w:t>O9trv6jU3Q1FZ/KFjb3iiEFQ2qRfeq3A4uQTwOcBnGVjCHwuSW69YskMyqy+3JmthmKwpKokI+FtIN</w:t>
      </w:r>
    </w:p>
    <w:p>
      <w:pPr>
        <w:pStyle w:val="PreformattedText"/>
        <w:bidi w:val="0"/>
        <w:spacing w:before="0" w:after="0"/>
        <w:jc w:val="left"/>
        <w:rPr/>
      </w:pPr>
      <w:r>
        <w:rPr/>
        <w:t>trz6CCVLKQk7Tcg9U2AGB8vBoSHWoEjWFIG0NJUNt9tiDuUdgvcHaANpuk9PU84IXYtY74cJCQQ5J4</w:t>
      </w:r>
    </w:p>
    <w:p>
      <w:pPr>
        <w:pStyle w:val="PreformattedText"/>
        <w:bidi w:val="0"/>
        <w:spacing w:before="0" w:after="0"/>
        <w:jc w:val="left"/>
        <w:rPr/>
      </w:pPr>
      <w:r>
        <w:rPr/>
        <w:t>RTjKLrtkn+IkKJuUgA2ATc3Ru6+gT7hgzeEhxfTnFWorDr8WKhSlIBMmQACAW2FD2dFj+Ylzmxt/uj</w:t>
      </w:r>
    </w:p>
    <w:p>
      <w:pPr>
        <w:pStyle w:val="PreformattedText"/>
        <w:bidi w:val="0"/>
        <w:spacing w:before="0" w:after="0"/>
        <w:jc w:val="left"/>
        <w:rPr/>
      </w:pPr>
      <w:r>
        <w:rPr/>
        <w:t>c26KYltTBH5huu/X9xcbg8sp7xISCbb1bRc8bfLxbx68AemD0DXPn/EKDZEsIuu8QVFS9ounaSCpQK</w:t>
      </w:r>
    </w:p>
    <w:p>
      <w:pPr>
        <w:pStyle w:val="PreformattedText"/>
        <w:bidi w:val="0"/>
        <w:spacing w:before="0" w:after="0"/>
        <w:jc w:val="left"/>
        <w:rPr/>
      </w:pPr>
      <w:r>
        <w:rPr/>
        <w:t>TcEm1wb8WHB5635BHR7ces4D6i3TxeIUlaAoki17pAUraEqO0A7hbqOTyL9OcAMA7PpAe38RVKuUpU</w:t>
      </w:r>
    </w:p>
    <w:p>
      <w:pPr>
        <w:pStyle w:val="PreformattedText"/>
        <w:bidi w:val="0"/>
        <w:spacing w:before="0" w:after="0"/>
        <w:jc w:val="left"/>
        <w:rPr/>
      </w:pPr>
      <w:r>
        <w:rPr/>
        <w:t>NyCQRclP5Re3KbEggc89Lm98EM7BzClG2efXXvFB2267ZsCU2UFG3BHHCRzYpHTyvbphQYZXJ5wFHX</w:t>
      </w:r>
    </w:p>
    <w:p>
      <w:pPr>
        <w:pStyle w:val="PreformattedText"/>
        <w:bidi w:val="0"/>
        <w:spacing w:before="0" w:after="0"/>
        <w:jc w:val="left"/>
        <w:rPr/>
      </w:pPr>
      <w:r>
        <w:rPr/>
        <w:t>TKLR8Bx1Cdu9LgWV3T4TYflNh473IN+nW5wjOFMwYW69YkEfZs9uPUXIGllBolAqW2uaXx2MgT1P8A</w:t>
      </w:r>
    </w:p>
    <w:p>
      <w:pPr>
        <w:pStyle w:val="PreformattedText"/>
        <w:bidi w:val="0"/>
        <w:spacing w:before="0" w:after="0"/>
        <w:jc w:val="left"/>
        <w:rPr/>
      </w:pPr>
      <w:r>
        <w:rPr/>
        <w:t>eLRUsuQEplZDmSUOXS68nLqkU4rTypeW1qUNyiTitt46PaJVLATKqgJid4U4EwAXsFEKFyWVe8a7Zc</w:t>
      </w:r>
    </w:p>
    <w:p>
      <w:pPr>
        <w:pStyle w:val="PreformattedText"/>
        <w:bidi w:val="0"/>
        <w:spacing w:before="0" w:after="0"/>
        <w:jc w:val="left"/>
        <w:rPr/>
      </w:pPr>
      <w:r>
        <w:rPr/>
        <w:t>mTtGgSJxeZRkSzk+EgmWo5O4BD3ugjdBbsxfata8Zhy8/RUsUSA47HWyqdHYWHbqTtKxd0hJHXp/I4</w:t>
      </w:r>
    </w:p>
    <w:p>
      <w:pPr>
        <w:pStyle w:val="PreformattedText"/>
        <w:bidi w:val="0"/>
        <w:spacing w:before="0" w:after="0"/>
        <w:jc w:val="left"/>
        <w:rPr/>
      </w:pPr>
      <w:r>
        <w:rPr/>
        <w:t>hmsnrQypjjrlEgbDkBYUVkp3QL/VLUHMWb6i5Xa/WJU+qTJbjrz7ry7+IFRSkA8IBtYD0xWVRcgu5u</w:t>
      </w:r>
    </w:p>
    <w:p>
      <w:pPr>
        <w:pStyle w:val="PreformattedText"/>
        <w:bidi w:val="0"/>
        <w:spacing w:before="0" w:after="0"/>
        <w:jc w:val="left"/>
        <w:rPr/>
      </w:pPr>
      <w:r>
        <w:rPr/>
        <w:t>8XlPKlyklMtLAMP7hX6Sak5gpNOkx481amwTZLqlugeMXtc8G/6HB0q1XD2EMVaElQUzE/zBBqEsJr</w:t>
      </w:r>
    </w:p>
    <w:p>
      <w:pPr>
        <w:pStyle w:val="PreformattedText"/>
        <w:bidi w:val="0"/>
        <w:spacing w:before="0" w:after="0"/>
        <w:jc w:val="left"/>
        <w:rPr/>
      </w:pPr>
      <w:r>
        <w:rPr/>
        <w:t>jV7crtY9L3Ita3Xj984zVN+qnnC5v6aoefktLSmkHakEtI5A9Oevl0/rjV0xwpJZyeurxl6kOtQZ3P</w:t>
      </w:r>
    </w:p>
    <w:p>
      <w:pPr>
        <w:pStyle w:val="PreformattedText"/>
        <w:bidi w:val="0"/>
        <w:spacing w:before="0" w:after="0"/>
        <w:jc w:val="left"/>
        <w:rPr/>
      </w:pPr>
      <w:r>
        <w:rPr/>
        <w:t>XXKNywXNiQBwB5+Q949PL44dJcknOK1YYvkIxubpaGqK+pZ47tfBPTw+XPHF+MLl/NwaHJTAk8h5xH</w:t>
      </w:r>
    </w:p>
    <w:p>
      <w:pPr>
        <w:pStyle w:val="PreformattedText"/>
        <w:bidi w:val="0"/>
        <w:spacing w:before="0" w:after="0"/>
        <w:jc w:val="left"/>
        <w:rPr/>
      </w:pPr>
      <w:r>
        <w:rPr/>
        <w:t>+7ZmbaNTqrIcmSGWk94hJ3KSBu3KsbfPEnCSgcT11/ESEzUhiT10IF9lzNlGmZ1sw+y4kyEKBSpJP5</w:t>
      </w:r>
    </w:p>
    <w:p>
      <w:pPr>
        <w:pStyle w:val="PreformattedText"/>
        <w:bidi w:val="0"/>
        <w:spacing w:before="0" w:after="0"/>
        <w:jc w:val="left"/>
        <w:rPr/>
      </w:pPr>
      <w:r>
        <w:rPr/>
        <w:t>vATb3+fvwmahk3LmAmckzA17wWfRl9LkNpaeEqQRf4edh0/fGKWoAxRcU57m/P3gqvZ+aVPnUunhfd</w:t>
      </w:r>
    </w:p>
    <w:p>
      <w:pPr>
        <w:pStyle w:val="PreformattedText"/>
        <w:bidi w:val="0"/>
        <w:spacing w:before="0" w:after="0"/>
        <w:jc w:val="left"/>
        <w:rPr/>
      </w:pPr>
      <w:r>
        <w:rPr/>
        <w:t>qnToMEOKuUoMl5DHeKHmE95f5dcP05IS43REnjvBtQH4XiAd2z9Ula+9sntVa2rliVA1B7QmrVdy64</w:t>
      </w:r>
    </w:p>
    <w:p>
      <w:pPr>
        <w:pStyle w:val="PreformattedText"/>
        <w:bidi w:val="0"/>
        <w:spacing w:before="0" w:after="0"/>
        <w:jc w:val="left"/>
        <w:rPr/>
      </w:pPr>
      <w:r>
        <w:rPr/>
        <w:t>86l1IyzFzdUqJlBhLm9YMeNlakUdpG0lsbAEeBAA6XTSzLp5EtgMCEg6XAv69PGImrxzpszRSlHwdh</w:t>
      </w:r>
    </w:p>
    <w:p>
      <w:pPr>
        <w:pStyle w:val="PreformattedText"/>
        <w:bidi w:val="0"/>
        <w:spacing w:before="0" w:after="0"/>
        <w:jc w:val="left"/>
        <w:rPr/>
      </w:pPr>
      <w:r>
        <w:rPr/>
        <w:t>6CGvbS68442CtzcYsVDYup1xZ2qUhPNzawHH8d+Dh/lpDYjZdCpCadDSXNhfcKXXjzuLqugvcXbRu2</w:t>
      </w:r>
    </w:p>
    <w:p>
      <w:pPr>
        <w:pStyle w:val="PreformattedText"/>
        <w:bidi w:val="0"/>
        <w:spacing w:before="0" w:after="0"/>
        <w:jc w:val="left"/>
        <w:rPr/>
      </w:pPr>
      <w:r>
        <w:rPr/>
        <w:t>g3tc3sb4UALvciHkjCDpvhznZb0LqHaB1bomWnEpj5SorwrObam4ysxY1Jpym5EwyTfYGUBcfeCRvc</w:t>
      </w:r>
    </w:p>
    <w:p>
      <w:pPr>
        <w:pStyle w:val="PreformattedText"/>
        <w:bidi w:val="0"/>
        <w:spacing w:before="0" w:after="0"/>
        <w:jc w:val="left"/>
        <w:rPr/>
      </w:pPr>
      <w:r>
        <w:rPr/>
        <w:t>kMMoBU+Bix2bQrrqhEsDFKSXVq5zCWz1BLtZgxxFoVbUpkyyXYsW6/rfpEpzJOUqZQaJS2zDbp1AoM</w:t>
      </w:r>
    </w:p>
    <w:p>
      <w:pPr>
        <w:pStyle w:val="PreformattedText"/>
        <w:bidi w:val="0"/>
        <w:spacing w:before="0" w:after="0"/>
        <w:jc w:val="left"/>
        <w:rPr/>
      </w:pPr>
      <w:r>
        <w:rPr/>
        <w:t>JqLQqW8hLJWxEulFVns8BO8I71ps8/ib3ADtQOgoQEJTLAdIHtGTmLK1KUS5J99OvKF8ymkrkM1OtJ</w:t>
      </w:r>
    </w:p>
    <w:p>
      <w:pPr>
        <w:pStyle w:val="PreformattedText"/>
        <w:bidi w:val="0"/>
        <w:spacing w:before="0" w:after="0"/>
        <w:jc w:val="left"/>
        <w:rPr/>
      </w:pPr>
      <w:r>
        <w:rPr/>
        <w:t>ZDaEkwabKQlwuEupdbnTGF9XCtCFNNqttCQtYvtSHkIOIEXbhDS3w4QGbPeer/SMDn2Jp+5RZbkrI+</w:t>
      </w:r>
    </w:p>
    <w:p>
      <w:pPr>
        <w:pStyle w:val="PreformattedText"/>
        <w:bidi w:val="0"/>
        <w:spacing w:before="0" w:after="0"/>
        <w:jc w:val="left"/>
        <w:rPr/>
      </w:pPr>
      <w:r>
        <w:rPr/>
        <w:t>Va7Uaw8/7LTKhRaCp2uVMsOPbZ86ZCIYhtxm3ZEuW+oMQYkd6UsgoKi6kJUCgAXzsHLOwc6bzkA5OU</w:t>
      </w:r>
    </w:p>
    <w:p>
      <w:pPr>
        <w:pStyle w:val="PreformattedText"/>
        <w:bidi w:val="0"/>
        <w:spacing w:before="0" w:after="0"/>
        <w:jc w:val="left"/>
        <w:rPr/>
      </w:pPr>
      <w:r>
        <w:rPr/>
        <w:t>MjtBhUVEgNkcgcyz3ZgwDkmwFzEdrtrdqym6nz6hpDpMvLidLKZNaOa85ZXo1PpUbVquQlJeDNCbhx</w:t>
      </w:r>
    </w:p>
    <w:p>
      <w:pPr>
        <w:pStyle w:val="PreformattedText"/>
        <w:bidi w:val="0"/>
        <w:spacing w:before="0" w:after="0"/>
        <w:jc w:val="left"/>
        <w:rPr/>
      </w:pPr>
      <w:r>
        <w:rPr/>
        <w:t>WzB0lgzktewsCyqu9T2Zki8BmG2/hdu7aFU9BSLBo0/MtOU0i+FOX5SVZf+4oYvlCX1myNmqkhNVUI</w:t>
      </w:r>
    </w:p>
    <w:p>
      <w:pPr>
        <w:pStyle w:val="PreformattedText"/>
        <w:bidi w:val="0"/>
        <w:spacing w:before="0" w:after="0"/>
        <w:jc w:val="left"/>
        <w:rPr/>
      </w:pPr>
      <w:r>
        <w:rPr/>
        <w:t>KalXyoJJMoZOS5/MUM/8AWDKJZgyU2FyClRKiokAlPFwrm21sm9+p8JsfLGZbXM9ekXocFst+6OHJC</w:t>
      </w:r>
    </w:p>
    <w:p>
      <w:pPr>
        <w:pStyle w:val="PreformattedText"/>
        <w:bidi w:val="0"/>
        <w:spacing w:before="0" w:after="0"/>
        <w:jc w:val="left"/>
        <w:rPr/>
      </w:pPr>
      <w:r>
        <w:rPr/>
        <w:t>kJG0m6gi5ULjw+IqKrEG4FuOfF6WsBvGsEonI6Rg5kpppLsyYfZ47QO3qrvFklKQhsklxSlEAJsbkj</w:t>
      </w:r>
    </w:p>
    <w:p>
      <w:pPr>
        <w:pStyle w:val="PreformattedText"/>
        <w:bidi w:val="0"/>
        <w:spacing w:before="0" w:after="0"/>
        <w:jc w:val="left"/>
        <w:rPr/>
      </w:pPr>
      <w:r>
        <w:rPr/>
        <w:t>w9AQxZ8oIqa6rhuhpGFajS6m43OqKFtNNp/uFLdTuDFknbIleKzs62wgHhoKFtyr4F2Ad2hDFRxEMN</w:t>
      </w:r>
    </w:p>
    <w:p>
      <w:pPr>
        <w:pStyle w:val="PreformattedText"/>
        <w:bidi w:val="0"/>
        <w:spacing w:before="0" w:after="0"/>
        <w:jc w:val="left"/>
        <w:rPr/>
      </w:pPr>
      <w:r>
        <w:rPr/>
        <w:t>24feFaxGCEFSwu6jfw2KhfaCTuHi5B8lX3deLkDThDgAZ2y6eKEuQkKbTu5CwTbbZQJIJsm9nLW5IA</w:t>
      </w:r>
    </w:p>
    <w:p>
      <w:pPr>
        <w:pStyle w:val="PreformattedText"/>
        <w:bidi w:val="0"/>
        <w:spacing w:before="0" w:after="0"/>
        <w:jc w:val="left"/>
        <w:rPr/>
      </w:pPr>
      <w:r>
        <w:rPr/>
        <w:t>PkfQZ5wRZ98V6ciyO9UClazwVXCU2PkSQEptbm/8XkMKSHu1x5QAbHjGPjSG3nJcxQJS++UMlRJSGI</w:t>
      </w:r>
    </w:p>
    <w:p>
      <w:pPr>
        <w:pStyle w:val="PreformattedText"/>
        <w:bidi w:val="0"/>
        <w:spacing w:before="0" w:after="0"/>
        <w:jc w:val="left"/>
        <w:rPr/>
      </w:pPr>
      <w:r>
        <w:rPr/>
        <w:t>4LLauRykjcrnkhfAPmYJd3EESNBF0iRYosUpTtSQpI2lPKvFa/IIURe1ht8vMEgkXZ/f1/iA+sXIWV</w:t>
      </w:r>
    </w:p>
    <w:p>
      <w:pPr>
        <w:pStyle w:val="PreformattedText"/>
        <w:bidi w:val="0"/>
        <w:spacing w:before="0" w:after="0"/>
        <w:jc w:val="left"/>
        <w:rPr/>
      </w:pPr>
      <w:r>
        <w:rPr/>
        <w:t>bSNl1AlW0lN7cqKU24vwOLjgni5OCIwsQXg84yzK1gC4UbePaUNqspQF1BSQLgccH63vcwLXOX069Y</w:t>
      </w:r>
    </w:p>
    <w:p>
      <w:pPr>
        <w:pStyle w:val="PreformattedText"/>
        <w:bidi w:val="0"/>
        <w:spacing w:before="0" w:after="0"/>
        <w:jc w:val="left"/>
        <w:rPr/>
      </w:pPr>
      <w:r>
        <w:rPr/>
        <w:t>U4GQt1/P3yiqFFIVs3JuSVXO4KCSnmwUbAHcfIi3NucAsD3TnCg5Fw0Uy2bcHbYglP5gbdCVKuQo7r</w:t>
      </w:r>
    </w:p>
    <w:p>
      <w:pPr>
        <w:pStyle w:val="PreformattedText"/>
        <w:bidi w:val="0"/>
        <w:spacing w:before="0" w:after="0"/>
        <w:jc w:val="left"/>
        <w:rPr/>
      </w:pPr>
      <w:r>
        <w:rPr/>
        <w:t>Hr0vxhIN33ddGAzJIf7N100Wzge7wLupd+lrqB3dSRyQq1h6eY9MC7uAzwBuzbdDtOxxmoUfUrMFDX</w:t>
      </w:r>
    </w:p>
    <w:p>
      <w:pPr>
        <w:pStyle w:val="PreformattedText"/>
        <w:bidi w:val="0"/>
        <w:spacing w:before="0" w:after="0"/>
        <w:jc w:val="left"/>
        <w:rPr/>
      </w:pPr>
      <w:r>
        <w:rPr/>
        <w:t>vabzVk11xsAqDX3hlWrRZkfc3u297911WshJ5XtbP8N7Zr4mlFVJSzgf8A8eaQcvlmIIN/+5Mu2Ra+</w:t>
      </w:r>
    </w:p>
    <w:p>
      <w:pPr>
        <w:pStyle w:val="PreformattedText"/>
        <w:bidi w:val="0"/>
        <w:spacing w:before="0" w:after="0"/>
        <w:jc w:val="left"/>
        <w:rPr/>
      </w:pPr>
      <w:r>
        <w:rPr/>
        <w:t>QB03w5Nw1E+VpUSsmfvS1BQI/wDErD3tuDwT9uqyykqbjyljbclDLpBG3qPDb53xknLCxbkY1ZUkFs</w:t>
      </w:r>
    </w:p>
    <w:p>
      <w:pPr>
        <w:pStyle w:val="PreformattedText"/>
        <w:bidi w:val="0"/>
        <w:spacing w:before="0" w:after="0"/>
        <w:jc w:val="left"/>
        <w:rPr/>
      </w:pPr>
      <w:r>
        <w:rPr/>
        <w:t>Q84SdZnTJhbHcSClC1EnuXVdQAQfD1Fh0GGJuJRsCev7h5BS3zBznGydN1S/ZHwY0kX3G3cuXNlpFz</w:t>
      </w:r>
    </w:p>
    <w:p>
      <w:pPr>
        <w:pStyle w:val="PreformattedText"/>
        <w:bidi w:val="0"/>
        <w:spacing w:before="0" w:after="0"/>
        <w:jc w:val="left"/>
        <w:rPr/>
      </w:pPr>
      <w:r>
        <w:rPr/>
        <w:t>Yfu+HqZJAJKWfrp4iVS0OkYnIgptHWRXGbWPi87+V/Py/wBMZmmcTUaOf760hyaD2SrWP2MPPyS8C0</w:t>
      </w:r>
    </w:p>
    <w:p>
      <w:pPr>
        <w:pStyle w:val="PreformattedText"/>
        <w:bidi w:val="0"/>
        <w:spacing w:before="0" w:after="0"/>
        <w:jc w:val="left"/>
        <w:rPr/>
      </w:pPr>
      <w:r>
        <w:rPr/>
        <w:t>30H4YAvzbpcdevGNVILp64xl6n512e3WnW+NxRnLpHJvxby5PS4PuBw9FYoMcmhMZ/dIy9LsbWaf8A</w:t>
      </w:r>
    </w:p>
    <w:p>
      <w:pPr>
        <w:pStyle w:val="PreformattedText"/>
        <w:bidi w:val="0"/>
        <w:spacing w:before="0" w:after="0"/>
        <w:jc w:val="left"/>
        <w:rPr/>
      </w:pPr>
      <w:r>
        <w:rPr/>
        <w:t>PoQ2SCPkT9eMOyhdT6tBpBIVmwZ+uvWIjX2ntfqcGoPiNPeZBmMXCVAXAcUOfMG4HHuxaIQlRRiAMR</w:t>
      </w:r>
    </w:p>
    <w:p>
      <w:pPr>
        <w:pStyle w:val="PreformattedText"/>
        <w:bidi w:val="0"/>
        <w:spacing w:before="0" w:after="0"/>
        <w:jc w:val="left"/>
        <w:rPr/>
      </w:pPr>
      <w:r>
        <w:rPr/>
        <w:t>J5OIgFv4gavZ+r0ybnuOmVNceu9GJC1nr3psfQnk8fTCa1CUoSUhhfrhB0pPapcxJH0KUVUmILknuT</w:t>
      </w:r>
    </w:p>
    <w:p>
      <w:pPr>
        <w:pStyle w:val="PreformattedText"/>
        <w:bidi w:val="0"/>
        <w:spacing w:before="0" w:after="0"/>
        <w:jc w:val="left"/>
        <w:rPr/>
      </w:pPr>
      <w:r>
        <w:rPr/>
        <w:t>YfEc3Pn/AKYzNQwWQ8aynAKW0vBBImqlF0O0e1Y1pzHLRCoukml2e9QpklzeEe1ZayvUp1DhoDYKlS</w:t>
      </w:r>
    </w:p>
    <w:p>
      <w:pPr>
        <w:pStyle w:val="PreformattedText"/>
        <w:bidi w:val="0"/>
        <w:spacing w:before="0" w:after="0"/>
        <w:jc w:val="left"/>
        <w:rPr/>
      </w:pPr>
      <w:r>
        <w:rPr/>
        <w:t>ZmZRRYMdCfE7JqTLSQVOAGVQyzOmSZIzmqSnwJD+SXN90QqtYQibNNky0E57reN+ZPKPPTYYkogU2C</w:t>
      </w:r>
    </w:p>
    <w:p>
      <w:pPr>
        <w:pStyle w:val="PreformattedText"/>
        <w:bidi w:val="0"/>
        <w:spacing w:before="0" w:after="0"/>
        <w:jc w:val="left"/>
        <w:rPr/>
      </w:pPr>
      <w:r>
        <w:rPr/>
        <w:t>4jbKbhxGHkkpUtD6GUe0b1J6kPd4VG5ubqub46eSMPGMOkGyWYgQs8v0gEolqbu22C3EuQClJuHX7H</w:t>
      </w:r>
    </w:p>
    <w:p>
      <w:pPr>
        <w:pStyle w:val="PreformattedText"/>
        <w:bidi w:val="0"/>
        <w:spacing w:before="0" w:after="0"/>
        <w:jc w:val="left"/>
        <w:rPr/>
      </w:pPr>
      <w:r>
        <w:rPr/>
        <w:t>qtZKre436qwGBNjyhaRdyHHhCyX38p1iDGSgPPpWhKlkezsNobU7KmSFLttjtMpWtZJtZsgWJGHJct</w:t>
      </w:r>
    </w:p>
    <w:p>
      <w:pPr>
        <w:pStyle w:val="PreformattedText"/>
        <w:bidi w:val="0"/>
        <w:spacing w:before="0" w:after="0"/>
        <w:jc w:val="left"/>
        <w:rPr/>
      </w:pPr>
      <w:r>
        <w:rPr/>
        <w:t>cxQTLcqOugGpOThIDm+QMCbMShOIm/Xm+XjEoDsIdn2JohodSF1elGDmTOrcHNlfE1oCoeySG1Tstw</w:t>
      </w:r>
    </w:p>
    <w:p>
      <w:pPr>
        <w:pStyle w:val="PreformattedText"/>
        <w:bidi w:val="0"/>
        <w:spacing w:before="0" w:after="0"/>
        <w:jc w:val="left"/>
        <w:rPr/>
      </w:pPr>
      <w:r>
        <w:rPr/>
        <w:t>JxWSpttqHJTMcZIF51VeU6FojxEtb/AGXRpo6ZPcZcy5sHuSQPF8RvmeAjKV1QqdNCcRMtD2uz/u8s</w:t>
      </w:r>
    </w:p>
    <w:p>
      <w:pPr>
        <w:pStyle w:val="PreformattedText"/>
        <w:bidi w:val="0"/>
        <w:spacing w:before="0" w:after="0"/>
        <w:jc w:val="left"/>
        <w:rPr/>
      </w:pPr>
      <w:r>
        <w:rPr/>
        <w:t>n3CHWt1RdclyKg4SKFBkFuAVK8NWqEdwpekKFyVQY7yVITfh19KvDsbBXdIllZSG7osbXfm+Qu/HUN</w:t>
      </w:r>
    </w:p>
    <w:p>
      <w:pPr>
        <w:pStyle w:val="PreformattedText"/>
        <w:bidi w:val="0"/>
        <w:spacing w:before="0" w:after="0"/>
        <w:jc w:val="left"/>
        <w:rPr/>
      </w:pPr>
      <w:r>
        <w:rPr/>
        <w:t>esmKwgAd1RuH3HK3t/IhK1ms02nqqWYcw1WJTqLRoz9UrVWqLvdwaZTmELdkTJSyeQG0q2o5UspNgQ</w:t>
      </w:r>
    </w:p>
    <w:p>
      <w:pPr>
        <w:pStyle w:val="PreformattedText"/>
        <w:bidi w:val="0"/>
        <w:spacing w:before="0" w:after="0"/>
        <w:jc w:val="left"/>
        <w:rPr/>
      </w:pPr>
      <w:r>
        <w:rPr/>
        <w:t>kgrWk95KThABJJsEpGZPL3tnDaMypQxE2AD3JsAB77hcwCDta9unMer6c05GyC/LoGTq+qoZeqyzD9</w:t>
      </w:r>
    </w:p>
    <w:p>
      <w:pPr>
        <w:pStyle w:val="PreformattedText"/>
        <w:bidi w:val="0"/>
        <w:spacing w:before="0" w:after="0"/>
        <w:jc w:val="left"/>
        <w:rPr/>
      </w:pPr>
      <w:r>
        <w:rPr/>
        <w:t>iqytNgtpMbJL0hS1OKqlcltGqZocbKAhj7uy0wrZErJl4XbO2e1SukozhlTHStQdyn/wBsH/JRcziA</w:t>
      </w:r>
    </w:p>
    <w:p>
      <w:pPr>
        <w:pStyle w:val="PreformattedText"/>
        <w:bidi w:val="0"/>
        <w:spacing w:before="0" w:after="0"/>
        <w:jc w:val="left"/>
        <w:rPr/>
      </w:pPr>
      <w:r>
        <w:rPr/>
        <w:t>LYZQJCVlWr2Xs5MtSaqoSJk2WXQL4Qf8ylQvhsJYLixmEd5IA8GghRO1KiNiktKN0hW03KUi/W1xa/</w:t>
      </w:r>
    </w:p>
    <w:p>
      <w:pPr>
        <w:pStyle w:val="PreformattedText"/>
        <w:bidi w:val="0"/>
        <w:spacing w:before="0" w:after="0"/>
        <w:jc w:val="left"/>
        <w:rPr/>
      </w:pPr>
      <w:r>
        <w:rPr/>
        <w:t>U8YzDAvui+BI660i4ffS22CpCS3s/KAobb8WR4uLnaLj44Az5wCXFvHiXzjBTJrMKMZUtSm2boSzHA</w:t>
      </w:r>
    </w:p>
    <w:p>
      <w:pPr>
        <w:pStyle w:val="PreformattedText"/>
        <w:bidi w:val="0"/>
        <w:spacing w:before="0" w:after="0"/>
        <w:jc w:val="left"/>
        <w:rPr/>
      </w:pPr>
      <w:r>
        <w:rPr/>
        <w:t>3uuO32ttIZTcrdK+ABz16c2DO5yHOCUoAFRuT11aMTEhvzXxUaugB4f+Qg37xqChVxudUm4dmFJNyb</w:t>
      </w:r>
    </w:p>
    <w:p>
      <w:pPr>
        <w:pStyle w:val="PreformattedText"/>
        <w:bidi w:val="0"/>
        <w:spacing w:before="0" w:after="0"/>
        <w:jc w:val="left"/>
        <w:rPr/>
      </w:pPr>
      <w:r>
        <w:rPr/>
        <w:t>BNwE+dxcQgAquoOdIVDEdKld65YAlJAIuoqsRynnnj/mI62Fuo8LesOBgHdjF44UJBSNu5QFgsG4AT</w:t>
      </w:r>
    </w:p>
    <w:p>
      <w:pPr>
        <w:pStyle w:val="PreformattedText"/>
        <w:bidi w:val="0"/>
        <w:spacing w:before="0" w:after="0"/>
        <w:jc w:val="left"/>
        <w:rPr/>
      </w:pPr>
      <w:r>
        <w:rPr/>
        <w:t>fhI8yCL8G4UDck3IIIaAD81898J19wrf2bdqQSpW1F+gSUkJIPhBAva3u5tgZ23Qh2IGbxdVCUmNTX</w:t>
      </w:r>
    </w:p>
    <w:p>
      <w:pPr>
        <w:pStyle w:val="PreformattedText"/>
        <w:bidi w:val="0"/>
        <w:spacing w:before="0" w:after="0"/>
        <w:jc w:val="left"/>
        <w:rPr/>
      </w:pPr>
      <w:r>
        <w:rPr/>
        <w:t>O6UEOvhDDACSNy5CthWLeSUKuD1Gw8YNs3HJoNSmBOvGE8JiG0tMNWOxAbSlJWkJIA5QSQDe9+hub+</w:t>
      </w:r>
    </w:p>
    <w:p>
      <w:pPr>
        <w:pStyle w:val="PreformattedText"/>
        <w:bidi w:val="0"/>
        <w:spacing w:before="0" w:after="0"/>
        <w:jc w:val="left"/>
        <w:rPr/>
      </w:pPr>
      <w:r>
        <w:rPr/>
        <w:t>/CfeEYrcfr1nGZhNLWUlxYBJBbG5JUUm5O4f+4jzt64MM+VoUHLHSMuAltabHaCUbyVAqJQknixsnh</w:t>
      </w:r>
    </w:p>
    <w:p>
      <w:pPr>
        <w:pStyle w:val="PreformattedText"/>
        <w:bidi w:val="0"/>
        <w:spacing w:before="0" w:after="0"/>
        <w:jc w:val="left"/>
        <w:rPr/>
      </w:pPr>
      <w:r>
        <w:rPr/>
        <w:t>I63Nx7xcyAGbMfVoUCzxk0gLUEgKW5yBtTdKttgOCkBIABNz68XwLAA+8LD2D57uut8VELNxcbyFg2</w:t>
      </w:r>
    </w:p>
    <w:p>
      <w:pPr>
        <w:pStyle w:val="PreformattedText"/>
        <w:bidi w:val="0"/>
        <w:spacing w:before="0" w:after="0"/>
        <w:jc w:val="left"/>
        <w:rPr/>
      </w:pPr>
      <w:r>
        <w:rPr/>
        <w:t>ISAFADcEqtcdfQkjj0OAQSS2kGDk5LmKlypSki4UbnbYi5IAJCldCBc2t0Prc4IZ3hXEHOLNfBBuok</w:t>
      </w:r>
    </w:p>
    <w:p>
      <w:pPr>
        <w:pStyle w:val="PreformattedText"/>
        <w:bidi w:val="0"/>
        <w:spacing w:before="0" w:after="0"/>
        <w:jc w:val="left"/>
        <w:rPr/>
      </w:pPr>
      <w:r>
        <w:rPr/>
        <w:t>KSQoXPACjcBAuU2+PrfnBquE+MJJIJBOf0hS5Azi9p3njK2fWLLGV63BqlRYCd6Z+XyVxMz01aV/8A</w:t>
      </w:r>
    </w:p>
    <w:p>
      <w:pPr>
        <w:pStyle w:val="PreformattedText"/>
        <w:bidi w:val="0"/>
        <w:spacing w:before="0" w:after="0"/>
        <w:jc w:val="left"/>
        <w:rPr/>
      </w:pPr>
      <w:r>
        <w:rPr/>
        <w:t>r5bl1VtKrgoccQtO1aEkRqumRVU02nWHE0W4KBCkHwWlJ8Ik0tQqmqJVQlRSZKi+V0sUqHikkaEeES</w:t>
      </w:r>
    </w:p>
    <w:p>
      <w:pPr>
        <w:pStyle w:val="PreformattedText"/>
        <w:bidi w:val="0"/>
        <w:spacing w:before="0" w:after="0"/>
        <w:jc w:val="left"/>
        <w:rPr/>
      </w:pPr>
      <w:r>
        <w:rPr/>
        <w:t>XMrRKW6hK2nGZEN3auK8EgtvxnUhyM8gc2Q4yptYseix7sZCTLfS4seB1HhlGzWsIuSANDvBGfFwX9</w:t>
      </w:r>
    </w:p>
    <w:p>
      <w:pPr>
        <w:pStyle w:val="PreformattedText"/>
        <w:bidi w:val="0"/>
        <w:spacing w:before="0" w:after="0"/>
        <w:jc w:val="left"/>
        <w:rPr/>
      </w:pPr>
      <w:r>
        <w:rPr/>
        <w:t>YUlXolDTtcRHZCVJKlhKE8qAuCQRze5+P64eVTpOQbw+3XtDJqE2H2/u0YugJhJMhCG2kpSTt2ji24</w:t>
      </w:r>
    </w:p>
    <w:p>
      <w:pPr>
        <w:pStyle w:val="PreformattedText"/>
        <w:bidi w:val="0"/>
        <w:spacing w:before="0" w:after="0"/>
        <w:jc w:val="left"/>
        <w:rPr/>
      </w:pPr>
      <w:r>
        <w:rPr/>
        <w:t>WACfK2B2WHJNoQqfiyBEPHpn/421wbBZvfjzvzc8njHOpDCZLHHXnwi9m/oruGH8+zc4eLkhdm2rkj</w:t>
      </w:r>
    </w:p>
    <w:p>
      <w:pPr>
        <w:pStyle w:val="PreformattedText"/>
        <w:bidi w:val="0"/>
        <w:spacing w:before="0" w:after="0"/>
        <w:jc w:val="left"/>
        <w:rPr/>
      </w:pPr>
      <w:r>
        <w:rPr/>
        <w:t>wJHU3ubG5HxtjTSGwM+n3jMVF5igdY3HFWSkfC9vp6fC3GHorZgIU5DEwls/qP8AZ6aOCO5e595bN7</w:t>
      </w:r>
    </w:p>
    <w:p>
      <w:pPr>
        <w:pStyle w:val="PreformattedText"/>
        <w:bidi w:val="0"/>
        <w:spacing w:before="0" w:after="0"/>
        <w:jc w:val="left"/>
        <w:rPr/>
      </w:pPr>
      <w:r>
        <w:rPr/>
        <w:t>evnh+Sbm+73hKf3Pe0Q+ftU1uolylJvcS45uL3F3F8cjnnzB88WsgvMQ+v2iJPfFuuX/jw/mBg9myU</w:t>
      </w:r>
    </w:p>
    <w:p>
      <w:pPr>
        <w:pStyle w:val="PreformattedText"/>
        <w:bidi w:val="0"/>
        <w:spacing w:before="0" w:after="0"/>
        <w:jc w:val="left"/>
        <w:rPr/>
      </w:pPr>
      <w:r>
        <w:rPr/>
        <w:t>7/4gRdxPiej9eQPxBcX9PPB7SYS04YFJaeH168Ik+6BO/wCDw+hu1e/i4Fhx156m/PTGVqfmNumjW0</w:t>
      </w:r>
    </w:p>
    <w:p>
      <w:pPr>
        <w:pStyle w:val="PreformattedText"/>
        <w:bidi w:val="0"/>
        <w:spacing w:before="0" w:after="0"/>
        <w:jc w:val="left"/>
        <w:rPr/>
      </w:pPr>
      <w:r>
        <w:rPr/>
        <w:t>9g9zcwyX7ZbtLyqBpzpz2TcsVEsv5+XB1d1jDDwDpybl6qOMaU5OmJ7vcmNUM406qV+Q2VDenJVGcA</w:t>
      </w:r>
    </w:p>
    <w:p>
      <w:pPr>
        <w:pStyle w:val="PreformattedText"/>
        <w:bidi w:val="0"/>
        <w:spacing w:before="0" w:after="0"/>
        <w:jc w:val="left"/>
        <w:rPr/>
      </w:pPr>
      <w:r>
        <w:rPr/>
        <w:t>LbygdR8M0mIzK1Y7sv8ALRzIdas9AyXZrqEZ/bs/CZVMmxUMam3A90aM5c8WHExHggQFzHe9Vv2OA+</w:t>
      </w:r>
    </w:p>
    <w:p>
      <w:pPr>
        <w:pStyle w:val="PreformattedText"/>
        <w:bidi w:val="0"/>
        <w:spacing w:before="0" w:after="0"/>
        <w:jc w:val="left"/>
        <w:rPr/>
      </w:pPr>
      <w:r>
        <w:rPr/>
        <w:t>O1lCMSCSFf+o4bAHnhBPQ419m4xngkkPGxGG+5ZCAdidiCEixFkEgJAKbEAjp4eCOvXBpe4BY+/CHC</w:t>
      </w:r>
    </w:p>
    <w:p>
      <w:pPr>
        <w:pStyle w:val="PreformattedText"/>
        <w:bidi w:val="0"/>
        <w:spacing w:before="0" w:after="0"/>
        <w:jc w:val="left"/>
        <w:rPr/>
      </w:pPr>
      <w:r>
        <w:rPr/>
        <w:t>LGC2fZt9j+nZ9VTu0TqRCbqOVGKg43pxlWZBUY2aqnRKs+wMw1T2ldp2W4dYgd6llLfcTpUBpp1b8V</w:t>
      </w:r>
    </w:p>
    <w:p>
      <w:pPr>
        <w:pStyle w:val="PreformattedText"/>
        <w:bidi w:val="0"/>
        <w:spacing w:before="0" w:after="0"/>
        <w:jc w:val="left"/>
        <w:rPr/>
      </w:pPr>
      <w:r>
        <w:rPr/>
        <w:t>qYwrU7D2elY/Fz0/lrslJFl3NzmClw7a5GzxQbSqyCJEossfMdwO7XExsdPKDc5sqj1XqRyrCmOpDj</w:t>
      </w:r>
    </w:p>
    <w:p>
      <w:pPr>
        <w:pStyle w:val="PreformattedText"/>
        <w:bidi w:val="0"/>
        <w:spacing w:before="0" w:after="0"/>
        <w:jc w:val="left"/>
        <w:rPr/>
      </w:pPr>
      <w:r>
        <w:rPr/>
        <w:t>QqGaKs064HodPdcc7xpEls3RU5bocbYJUFD8WQAruFDGyloJ7xBYZ6W4E2xbuDli0Z9agkOMtOJ6v7</w:t>
      </w:r>
    </w:p>
    <w:p>
      <w:pPr>
        <w:pStyle w:val="PreformattedText"/>
        <w:bidi w:val="0"/>
        <w:spacing w:before="0" w:after="0"/>
        <w:jc w:val="left"/>
        <w:rPr/>
      </w:pPr>
      <w:r>
        <w:rPr/>
        <w:t>wlqrWWkKj0WkNMRkMtBiOw2FNwqVTo6W2vaHii5aiMt7b2utRslO5xYBkhpaQkF1AEgOAS3kOeQ45R</w:t>
      </w:r>
    </w:p>
    <w:p>
      <w:pPr>
        <w:pStyle w:val="PreformattedText"/>
        <w:bidi w:val="0"/>
        <w:spacing w:before="0" w:after="0"/>
        <w:jc w:val="left"/>
        <w:rPr/>
      </w:pPr>
      <w:r>
        <w:rPr/>
        <w:t>HAKi5U+8/wBang3CAu9vLtVKqT0jQ/T2qOKo8FbUnN1XjvAvVGqNONyENSFtm10uFlxlqxSjuEOlRK</w:t>
      </w:r>
    </w:p>
    <w:p>
      <w:pPr>
        <w:pStyle w:val="PreformattedText"/>
        <w:bidi w:val="0"/>
        <w:spacing w:before="0" w:after="0"/>
        <w:jc w:val="left"/>
        <w:rPr/>
      </w:pPr>
      <w:r>
        <w:rPr/>
        <w:t>GCvH/EG2QAdn05/NN5qxZgXYDjewGhxk3QI0my9mkgVM5LIDYEqDk5uXbIEEEZkgC7EwLVlKUpXYFS</w:t>
      </w:r>
    </w:p>
    <w:p>
      <w:pPr>
        <w:pStyle w:val="PreformattedText"/>
        <w:bidi w:val="0"/>
        <w:spacing w:before="0" w:after="0"/>
        <w:jc w:val="left"/>
        <w:rPr/>
      </w:pPr>
      <w:r>
        <w:rPr/>
        <w:t>R5kkrKlneVIF7qvx58+djjGWFgW6+saSK4WhCB+YrJK0oBBFlKCbKBIKfyXHTqbHngjkNHEGCxB3Rj</w:t>
      </w:r>
    </w:p>
    <w:p>
      <w:pPr>
        <w:pStyle w:val="PreformattedText"/>
        <w:bidi w:val="0"/>
        <w:spacing w:before="0" w:after="0"/>
        <w:jc w:val="left"/>
        <w:rPr/>
      </w:pPr>
      <w:r>
        <w:rPr/>
        <w:t>Z81iMlqRKuXnh3caIjYt6W8pB2MR2wfEtViSbgJAJWbAkFkz3fTfBKULk2JyGp5RYQ4DzsgVOqpSZI</w:t>
      </w:r>
    </w:p>
    <w:p>
      <w:pPr>
        <w:pStyle w:val="PreformattedText"/>
        <w:bidi w:val="0"/>
        <w:spacing w:before="0" w:after="0"/>
        <w:jc w:val="left"/>
        <w:rPr/>
      </w:pPr>
      <w:r>
        <w:rPr/>
        <w:t>SoRorZU6zAbIILbS7WW+UnxuWuTwNqQSDJuHsISE5k3PtGaQEqWAQVnoL2J2pSSlQ5G7g+VrG17C9i</w:t>
      </w:r>
    </w:p>
    <w:p>
      <w:pPr>
        <w:pStyle w:val="PreformattedText"/>
        <w:bidi w:val="0"/>
        <w:spacing w:before="0" w:after="0"/>
        <w:jc w:val="left"/>
        <w:rPr/>
      </w:pPr>
      <w:r>
        <w:rPr/>
        <w:t>IvuaFDdGQQO6QEqu5dJCrC6ikgbgtSeALfOwuQTbcbFxo/WQg3YNnFjKfKUqCdwRa4uoKBUnkcEXPX</w:t>
      </w:r>
    </w:p>
    <w:p>
      <w:pPr>
        <w:pStyle w:val="PreformattedText"/>
        <w:bidi w:val="0"/>
        <w:spacing w:before="0" w:after="0"/>
        <w:jc w:val="left"/>
        <w:rPr/>
      </w:pPr>
      <w:r>
        <w:rPr/>
        <w:t>0N7/AFInceuucE+ZyjBpWO+KyhywUSQpX8SiORtAsR8Ob8WGA7QR0jFZnnlD8RkrKUMNGYpIXZSnXP</w:t>
      </w:r>
    </w:p>
    <w:p>
      <w:pPr>
        <w:pStyle w:val="PreformattedText"/>
        <w:bidi w:val="0"/>
        <w:spacing w:before="0" w:after="0"/>
        <w:jc w:val="left"/>
        <w:rPr/>
      </w:pPr>
      <w:r>
        <w:rPr/>
        <w:t>wGFKDfCQlsPEXsbr5PQFQcNpCFquHOXGMdSWnpTneLUlAVuUlKiSDckhN1E+Lkm/lYXtgjcnjvgtXZ</w:t>
      </w:r>
    </w:p>
    <w:p>
      <w:pPr>
        <w:pStyle w:val="PreformattedText"/>
        <w:bidi w:val="0"/>
        <w:spacing w:before="0" w:after="0"/>
        <w:jc w:val="left"/>
        <w:rPr/>
      </w:pPr>
      <w:r>
        <w:rPr/>
        <w:t>tYXbACEklxtHB5XsUkkWFvCODe54NyD8bDMhrdeEOg7+uuUVELSslRBsEpJukFICed3PIF78c8qI6W</w:t>
      </w:r>
    </w:p>
    <w:p>
      <w:pPr>
        <w:pStyle w:val="PreformattedText"/>
        <w:bidi w:val="0"/>
        <w:spacing w:before="0" w:after="0"/>
        <w:jc w:val="left"/>
        <w:rPr/>
      </w:pPr>
      <w:r>
        <w:rPr/>
        <w:t>GDLlxoOUAZxkW7p52kAp5B8CTvVbki/wDCCeh4PPXBBrMPPKFaC+UXLZO0JSQUeMAKCeVDqAFoJJNw</w:t>
      </w:r>
    </w:p>
    <w:p>
      <w:pPr>
        <w:pStyle w:val="PreformattedText"/>
        <w:bidi w:val="0"/>
        <w:spacing w:before="0" w:after="0"/>
        <w:jc w:val="left"/>
        <w:rPr/>
      </w:pPr>
      <w:r>
        <w:rPr/>
        <w:t>L/8AbALAC9+EKFywDg9cOccqIKVXStJTbnwi3J4uegJuQAeLeeANQbEwbbshzv14x86QtIBJuBzxYc</w:t>
      </w:r>
    </w:p>
    <w:p>
      <w:pPr>
        <w:pStyle w:val="PreformattedText"/>
        <w:bidi w:val="0"/>
        <w:spacing w:before="0" w:after="0"/>
        <w:jc w:val="left"/>
        <w:rPr/>
      </w:pPr>
      <w:r>
        <w:rPr/>
        <w:t>2FikAg8H6j32IL62Ppxgd1v+OvHrpotLBwONrAUlSFsrTdIBQ6koUHG1K67VkEHi17+pIFi4LEZGFO</w:t>
      </w:r>
    </w:p>
    <w:p>
      <w:pPr>
        <w:pStyle w:val="PreformattedText"/>
        <w:bidi w:val="0"/>
        <w:spacing w:before="0" w:after="0"/>
        <w:jc w:val="left"/>
        <w:rPr/>
      </w:pPr>
      <w:r>
        <w:rPr/>
        <w:t>AwNyYOXoLq/Cd0X0sl1aqxWJidO8px5y5MxpL5k0ujxqTIW8lxzcl1S4ClEK5O65KrgnOhEtNTUpcd</w:t>
      </w:r>
    </w:p>
    <w:p>
      <w:pPr>
        <w:pStyle w:val="PreformattedText"/>
        <w:bidi w:val="0"/>
        <w:spacing w:before="0" w:after="0"/>
        <w:jc w:val="left"/>
        <w:rPr/>
      </w:pPr>
      <w:r>
        <w:rPr/>
        <w:t>yYrhq/iz8tMxGgE9SqWnmG5MtPoGfXPrN4yle7SeWG6imMmtwCw2Cg7prYKuLFQTvva/I4HT44k5Zx</w:t>
      </w:r>
    </w:p>
    <w:p>
      <w:pPr>
        <w:pStyle w:val="PreformattedText"/>
        <w:bidi w:val="0"/>
        <w:spacing w:before="0" w:after="0"/>
        <w:jc w:val="left"/>
        <w:rPr/>
      </w:pPr>
      <w:r>
        <w:rPr/>
        <w:t>BVWAKbF11bzhX5E1Xo1WRKei1eI+3YkFqS2ogFabfxdOf0GIs4pdwQ584fRPKw4S4gp1OUBWWeg8R5</w:t>
      </w:r>
    </w:p>
    <w:p>
      <w:pPr>
        <w:pStyle w:val="PreformattedText"/>
        <w:bidi w:val="0"/>
        <w:spacing w:before="0" w:after="0"/>
        <w:jc w:val="left"/>
        <w:rPr/>
      </w:pPr>
      <w:r>
        <w:rPr/>
        <w:t>ve9jbnj0H8vhjlcgNMSCdeuujtpwIkqsHL5w73Jbl22uh8CBb4gG9vTGnkM3EiMxUgCaWGfXX9RuaM</w:t>
      </w:r>
    </w:p>
    <w:p>
      <w:pPr>
        <w:pStyle w:val="PreformattedText"/>
        <w:bidi w:val="0"/>
        <w:spacing w:before="0" w:after="0"/>
        <w:jc w:val="left"/>
        <w:rPr/>
      </w:pPr>
      <w:r>
        <w:rPr/>
        <w:t>TtHoBwbfIg/T9MPxBmIOK57tuh1ztCdzwkuZfmAW5acSLiw5QRcfph2UWJDZ38jCEpPeAzZ/4iKZ9p</w:t>
      </w:r>
    </w:p>
    <w:p>
      <w:pPr>
        <w:pStyle w:val="PreformattedText"/>
        <w:bidi w:val="0"/>
        <w:spacing w:before="0" w:after="0"/>
        <w:jc w:val="left"/>
        <w:rPr/>
      </w:pPr>
      <w:r>
        <w:rPr/>
        <w:t>ZpxW8xPzTBih09+ybEkW2unkm3x/n54npnJl4FFyBEWbKUsggXgZmhWj2aaXneNJegpbbQ9HKiSo8h</w:t>
      </w:r>
    </w:p>
    <w:p>
      <w:pPr>
        <w:pStyle w:val="PreformattedText"/>
        <w:bidi w:val="0"/>
        <w:spacing w:before="0" w:after="0"/>
        <w:jc w:val="left"/>
        <w:rPr/>
      </w:pPr>
      <w:r>
        <w:rPr/>
        <w:t>wdPDYW/zw3V1UuahIAvnfLLxhVPTzBMBUGA94kI6U1Gj5GyjPzLnGe1Q8rZVoNWzJmeryHG2WaZl6g</w:t>
      </w:r>
    </w:p>
    <w:p>
      <w:pPr>
        <w:pStyle w:val="PreformattedText"/>
        <w:bidi w:val="0"/>
        <w:spacing w:before="0" w:after="0"/>
        <w:jc w:val="left"/>
        <w:rPr/>
      </w:pPr>
      <w:r>
        <w:rPr/>
        <w:t>0+RVq3NK3lBO9umRH1NpJutwIbSCtaQaKYhc6amXLTjmTCEpDZklhlx38Y0slSJcszJighCApRJ0Sk</w:t>
      </w:r>
    </w:p>
    <w:p>
      <w:pPr>
        <w:pStyle w:val="PreformattedText"/>
        <w:bidi w:val="0"/>
        <w:spacing w:before="0" w:after="0"/>
        <w:jc w:val="left"/>
        <w:rPr/>
      </w:pPr>
      <w:r>
        <w:rPr/>
        <w:t>OfFhbeYix6z6s5j7RWsuoOsWaBJTOz3mGRWI9Nkn/wDL2Vo6U03JWTY6EcMRaZlSJR4IbSbBUN5e5S</w:t>
      </w:r>
    </w:p>
    <w:p>
      <w:pPr>
        <w:pStyle w:val="PreformattedText"/>
        <w:bidi w:val="0"/>
        <w:spacing w:before="0" w:after="0"/>
        <w:jc w:val="left"/>
        <w:rPr/>
      </w:pPr>
      <w:r>
        <w:rPr/>
        <w:t>nFKV06jkIo6WnpZfyyUgH/AJKN1KLk3Uc2bS0YOfOmVc+bPXZU0u2iRklOQ+UMMrxhqdGKEhSdtgnw</w:t>
      </w:r>
    </w:p>
    <w:p>
      <w:pPr>
        <w:pStyle w:val="PreformattedText"/>
        <w:bidi w:val="0"/>
        <w:spacing w:before="0" w:after="0"/>
        <w:jc w:val="left"/>
        <w:rPr/>
      </w:pPr>
      <w:r>
        <w:rPr/>
        <w:t>/wAKVqQnkJsOEpASAkWsBbm98SkpLOCH69YGUb+7Oukbeu+suTdNZzkuLliXIkV3Pc+nyFxZkLJFAa</w:t>
      </w:r>
    </w:p>
    <w:p>
      <w:pPr>
        <w:pStyle w:val="PreformattedText"/>
        <w:bidi w:val="0"/>
        <w:spacing w:before="0" w:after="0"/>
        <w:jc w:val="left"/>
        <w:rPr/>
      </w:pPr>
      <w:r>
        <w:rPr/>
        <w:t>TLrjEGaltXsVSnKXEpkV0bVtPVkPtgFjix2dRisrJUgumUHUsj/BIvfQqLJBzDvo0Q62oNPImKABmH</w:t>
      </w:r>
    </w:p>
    <w:p>
      <w:pPr>
        <w:pStyle w:val="PreformattedText"/>
        <w:bidi w:val="0"/>
        <w:spacing w:before="0" w:after="0"/>
        <w:jc w:val="left"/>
        <w:rPr/>
      </w:pPr>
      <w:r>
        <w:rPr/>
        <w:t>upB1UcuNszwByiUrEXQ9LMiUmHTKVDodMotDpeW8mZSpEctRKFQ4cZmn0Kh02KVqV7StAitoQSpy7o</w:t>
      </w:r>
    </w:p>
    <w:p>
      <w:pPr>
        <w:pStyle w:val="PreformattedText"/>
        <w:bidi w:val="0"/>
        <w:spacing w:before="0" w:after="0"/>
        <w:jc w:val="left"/>
        <w:rPr/>
      </w:pPr>
      <w:r>
        <w:rPr/>
        <w:t>Di1vuOrV0aTJQlKSEhMpAACRYAAMAPCw9TGOmrUqYEgupZdRO97kto1y3gIS8idKy9DZpaguqZsr89</w:t>
      </w:r>
    </w:p>
    <w:p>
      <w:pPr>
        <w:pStyle w:val="PreformattedText"/>
        <w:bidi w:val="0"/>
        <w:spacing w:before="0" w:after="0"/>
        <w:jc w:val="left"/>
        <w:rPr/>
      </w:pPr>
      <w:r>
        <w:rPr/>
        <w:t>Dk5thaFiVWpiyyxCirJCEU+JHCGEuKKW9kZ2W4UBxwploaWkqUwJ42G7PdEUrCltjCEDUktYOTYeJz</w:t>
      </w:r>
    </w:p>
    <w:p>
      <w:pPr>
        <w:pStyle w:val="PreformattedText"/>
        <w:bidi w:val="0"/>
        <w:spacing w:before="0" w:after="0"/>
        <w:jc w:val="left"/>
        <w:rPr/>
      </w:pPr>
      <w:r>
        <w:rPr/>
        <w:t>IFrtdhHbV7TH/gdlBjJuUJKJGpueY0gLqBUHkU+GjfEl1xTK1HuaRFlLcYp7RT/fpbbzqztbkez0W2</w:t>
      </w:r>
    </w:p>
    <w:p>
      <w:pPr>
        <w:pStyle w:val="PreformattedText"/>
        <w:bidi w:val="0"/>
        <w:spacing w:before="0" w:after="0"/>
        <w:jc w:val="left"/>
        <w:rPr/>
      </w:pPr>
      <w:r>
        <w:rPr/>
        <w:t>9qp2bK7OUQutqgQkWISkWxqDXSCWCf3Lz7oU9xsuhNTN7SYnDSyn39454RvN3Jd0hs3EAlAemuyJMp</w:t>
      </w:r>
    </w:p>
    <w:p>
      <w:pPr>
        <w:pStyle w:val="PreformattedText"/>
        <w:bidi w:val="0"/>
        <w:spacing w:before="0" w:after="0"/>
        <w:jc w:val="left"/>
        <w:rPr/>
      </w:pPr>
      <w:r>
        <w:rPr/>
        <w:t>5yTKlvuvypMh0rkypMpS3nZD76wC4+XitSyo8qXx0BxzgAkklRWo5klySbkk8S504WEbB34DK2jWAH</w:t>
      </w:r>
    </w:p>
    <w:p>
      <w:pPr>
        <w:pStyle w:val="PreformattedText"/>
        <w:bidi w:val="0"/>
        <w:spacing w:before="0" w:after="0"/>
        <w:jc w:val="left"/>
        <w:rPr/>
      </w:pPr>
      <w:r>
        <w:rPr/>
        <w:t>AANwZoqKcs2kAJIUtK7lAVzYpVv9Dvvc8fU3JqZxbLP65QLtnGNmTkQQlsIMme7tTFhtKSHFgbkqWt</w:t>
      </w:r>
    </w:p>
    <w:p>
      <w:pPr>
        <w:pStyle w:val="PreformattedText"/>
        <w:bidi w:val="0"/>
        <w:spacing w:before="0" w:after="0"/>
        <w:jc w:val="left"/>
        <w:rPr/>
      </w:pPr>
      <w:r>
        <w:rPr/>
        <w:t>RBDcdIuVLULAcC5IBNgD3tzwRLcSY5p9LcQ7941FaZU5xkoKipJZitclUWGlKPwkm1iogrWRdSiAlG</w:t>
      </w:r>
    </w:p>
    <w:p>
      <w:pPr>
        <w:pStyle w:val="PreformattedText"/>
        <w:bidi w:val="0"/>
        <w:spacing w:before="0" w:after="0"/>
        <w:jc w:val="left"/>
        <w:rPr/>
      </w:pPr>
      <w:r>
        <w:rPr/>
        <w:t>E+g84CUlyXxE6aDlw5/wMqVXUtQC0N2NjwSgFQ2pUbi3CuTuPJ6c4MkNa5MKBKS7/aLlKSi/i2kghV</w:t>
      </w:r>
    </w:p>
    <w:p>
      <w:pPr>
        <w:pStyle w:val="PreformattedText"/>
        <w:bidi w:val="0"/>
        <w:spacing w:before="0" w:after="0"/>
        <w:jc w:val="left"/>
        <w:rPr/>
      </w:pPr>
      <w:r>
        <w:rPr/>
        <w:t>weSklSRuSocAjqLk+nAIGGxIy6/iDe2dwej/cfKfdCNoUTYcpWEqAAAKE3BFkgFY4456cG4Yi27O/X</w:t>
      </w:r>
    </w:p>
    <w:p>
      <w:pPr>
        <w:pStyle w:val="PreformattedText"/>
        <w:bidi w:val="0"/>
        <w:spacing w:before="0" w:after="0"/>
        <w:jc w:val="left"/>
        <w:rPr/>
      </w:pPr>
      <w:r>
        <w:rPr/>
        <w:t>KEvdybxh5jveAqI5IVtSSgKsVAbkFKhu8QV4rkkHy4uA1wxJPX8wCXuc4w7Rs9tIBO4jb4io3soKIv</w:t>
      </w:r>
    </w:p>
    <w:p>
      <w:pPr>
        <w:pStyle w:val="PreformattedText"/>
        <w:bidi w:val="0"/>
        <w:spacing w:before="0" w:after="0"/>
        <w:jc w:val="left"/>
        <w:rPr/>
      </w:pPr>
      <w:r>
        <w:rPr/>
        <w:t>8AiHlI4/oQWQ4wkE20EI6V39Wrs7wuLjsyUxgpRJATDQmPsCj1QFoXb3Jwdxo46ENHvKIG+FpFS1HS</w:t>
      </w:r>
    </w:p>
    <w:p>
      <w:pPr>
        <w:pStyle w:val="PreformattedText"/>
        <w:bidi w:val="0"/>
        <w:spacing w:before="0" w:after="0"/>
        <w:jc w:val="left"/>
        <w:rPr/>
      </w:pPr>
      <w:r>
        <w:rPr/>
        <w:t>hKUNoKAmyf4VEE7iTe6iSB6C54uBbBOQXbKHgGAH0jKlSlIunbyBcDerklR2hBVweBxcHket8G5uNT</w:t>
      </w:r>
    </w:p>
    <w:p>
      <w:pPr>
        <w:pStyle w:val="PreformattedText"/>
        <w:bidi w:val="0"/>
        <w:spacing w:before="0" w:after="0"/>
        <w:jc w:val="left"/>
        <w:rPr/>
      </w:pPr>
      <w:r>
        <w:rPr/>
        <w:t>1/EAj1i4aK1LbAQUqX4QVKP5QkkqItcnanzuB5+mAx5Pf788oPWMikpAO4blOAlG0GwAuCfzfnF+b9</w:t>
      </w:r>
    </w:p>
    <w:p>
      <w:pPr>
        <w:pStyle w:val="PreformattedText"/>
        <w:bidi w:val="0"/>
        <w:spacing w:before="0" w:after="0"/>
        <w:jc w:val="left"/>
        <w:rPr/>
      </w:pPr>
      <w:r>
        <w:rPr/>
        <w:t>OenTBesKBYncc4uEhsKFkqF0nmwIUkEJG1JIsOvHTg8WwLwpw+diOs+t8VVpWkeE8m91LJ2EgKBBTu</w:t>
      </w:r>
    </w:p>
    <w:p>
      <w:pPr>
        <w:pStyle w:val="PreformattedText"/>
        <w:bidi w:val="0"/>
        <w:spacing w:before="0" w:after="0"/>
        <w:jc w:val="left"/>
        <w:rPr/>
      </w:pPr>
      <w:r>
        <w:rPr/>
        <w:t>N7AAjpa3ng2ya8DFno2WUUtgBG43JBCAlPCbi5UAsWUCeOCL3PFxgi+tho0HhbiDm8UV2J3lIJNxdO</w:t>
      </w:r>
    </w:p>
    <w:p>
      <w:pPr>
        <w:pStyle w:val="PreformattedText"/>
        <w:bidi w:val="0"/>
        <w:spacing w:before="0" w:after="0"/>
        <w:jc w:val="left"/>
        <w:rPr/>
      </w:pPr>
      <w:r>
        <w:rPr/>
        <w:t>0kJBvb1IuBbk9T7hgnhTXDdc+ngiKtFsxxezrpLmlLTrZr2mGU8xJKVKUS3W6UzVGlEpHhJZlNEgcA</w:t>
      </w:r>
    </w:p>
    <w:p>
      <w:pPr>
        <w:pStyle w:val="PreformattedText"/>
        <w:bidi w:val="0"/>
        <w:spacing w:before="0" w:after="0"/>
        <w:jc w:val="left"/>
        <w:rPr/>
      </w:pPr>
      <w:r>
        <w:rPr/>
        <w:t>m2MzOQVVtSsBsS1FtBfThz9YuQyaKQl8TSxqd2vHed5gY9afrSs5O0nvHxITK7opK1gi7m3oVW4F/3</w:t>
      </w:r>
    </w:p>
    <w:p>
      <w:pPr>
        <w:pStyle w:val="PreformattedText"/>
        <w:bidi w:val="0"/>
        <w:spacing w:before="0" w:after="0"/>
        <w:jc w:val="left"/>
        <w:rPr/>
      </w:pPr>
      <w:r>
        <w:rPr/>
        <w:t>bFkkDsQSM4zpJ7e29uVoMJ2VdIam5lh9+S2ta3Wkq8Zvbcts2BUOfr54qZqFYiWtGgkJBQkE5DrOD6</w:t>
      </w:r>
    </w:p>
    <w:p>
      <w:pPr>
        <w:pStyle w:val="PreformattedText"/>
        <w:bidi w:val="0"/>
        <w:spacing w:before="0" w:after="0"/>
        <w:jc w:val="left"/>
        <w:rPr/>
      </w:pPr>
      <w:r>
        <w:rPr/>
        <w:t>wlFNYaIP8AGeOfX3jpc/z8sc0lfqI58I3M0gSTe9yId3kpQLTJuLbQAL36hPT5+l8aWRkOUZio/UPW</w:t>
      </w:r>
    </w:p>
    <w:p>
      <w:pPr>
        <w:pStyle w:val="PreformattedText"/>
        <w:bidi w:val="0"/>
        <w:spacing w:before="0" w:after="0"/>
        <w:jc w:val="left"/>
        <w:rPr/>
      </w:pPr>
      <w:r>
        <w:rPr/>
        <w:t>kbuiKuhPNiP8x6gfu/vxIiKoOGeMVmpSBRpZWQB3a+b2/gIJ5HBt7sLS7gAQ3LThUAbW+tus4j79ta</w:t>
      </w:r>
    </w:p>
    <w:p>
      <w:pPr>
        <w:pStyle w:val="PreformattedText"/>
        <w:bidi w:val="0"/>
        <w:spacing w:before="0" w:after="0"/>
        <w:jc w:val="left"/>
        <w:rPr/>
      </w:pPr>
      <w:r>
        <w:rPr/>
        <w:t>p02POmGQtsI7xveSRa/eK46flt/Pyw8oEoSNNfOFoWAq4+3QhieQ65Rl5hYSwthRLzd9qkqHC7293A</w:t>
      </w:r>
    </w:p>
    <w:p>
      <w:pPr>
        <w:pStyle w:val="PreformattedText"/>
        <w:bidi w:val="0"/>
        <w:spacing w:before="0" w:after="0"/>
        <w:jc w:val="left"/>
        <w:rPr/>
      </w:pPr>
      <w:r>
        <w:rPr/>
        <w:t>OI6gEnJhElK0qHdPOOftI9aI+VuzrlzRuiTUIzBrdXWXK9FZcWmWzphkSXDrNRDiEEXi1TOqcrwRuJ</w:t>
      </w:r>
    </w:p>
    <w:p>
      <w:pPr>
        <w:pStyle w:val="PreformattedText"/>
        <w:bidi w:val="0"/>
        <w:spacing w:before="0" w:after="0"/>
        <w:jc w:val="left"/>
        <w:rPr/>
      </w:pPr>
      <w:r>
        <w:rPr/>
        <w:t>DzVLqDIStIeCbH4epTNrl1UxP5dIlgbXmLBGTftQ5/8gXFnh7aqAiil00v56khxn3EEKPmsJA5HNjA</w:t>
      </w:r>
    </w:p>
    <w:p>
      <w:pPr>
        <w:pStyle w:val="PreformattedText"/>
        <w:bidi w:val="0"/>
        <w:spacing w:before="0" w:after="0"/>
        <w:jc w:val="left"/>
        <w:rPr/>
      </w:pPr>
      <w:r>
        <w:rPr/>
        <w:t>QoccNANJUpSwsFbl0jc86nasDk+FPKQOeASDzjbRm2G9z5GFU0UsxwVEWAVvJKU7LAEr8SQBbbzxyO</w:t>
      </w:r>
    </w:p>
    <w:p>
      <w:pPr>
        <w:pStyle w:val="PreformattedText"/>
        <w:bidi w:val="0"/>
        <w:spacing w:before="0" w:after="0"/>
        <w:jc w:val="left"/>
        <w:rPr/>
      </w:pPr>
      <w:r>
        <w:rPr/>
        <w:t>l7YcCSc8oM2cweD7MrQR7JOn9V1jzhBMWo59kwXaQxLj7JisvUtC36TCUHAlaYSpMozZAUiy3nW2Lk</w:t>
      </w:r>
    </w:p>
    <w:p>
      <w:pPr>
        <w:pStyle w:val="PreformattedText"/>
        <w:bidi w:val="0"/>
        <w:spacing w:before="0" w:after="0"/>
        <w:jc w:val="left"/>
        <w:rPr/>
      </w:pPr>
      <w:r>
        <w:rPr/>
        <w:t>MqON18PUJlU5mzEtMqL3sQgPhto7lXiAwa+V2vVBUwS0qcSgdX7xz35Zf3D7KlmJE6qVHOVSfH3Vl5</w:t>
      </w:r>
    </w:p>
    <w:p>
      <w:pPr>
        <w:pStyle w:val="PreformattedText"/>
        <w:bidi w:val="0"/>
        <w:spacing w:before="0" w:after="0"/>
        <w:jc w:val="left"/>
        <w:rPr/>
      </w:pPr>
      <w:r>
        <w:rPr/>
        <w:t>+TBy82t9tSJtdDS2ajVVtFJsiGhwMx1HbeVIcdR44iVY0qQgkKZky3biq7nwuOeWUUa3AShnVNDl9A</w:t>
      </w:r>
    </w:p>
    <w:p>
      <w:pPr>
        <w:pStyle w:val="PreformattedText"/>
        <w:bidi w:val="0"/>
        <w:spacing w:before="0" w:after="0"/>
        <w:jc w:val="left"/>
        <w:rPr/>
      </w:pPr>
      <w:r>
        <w:rPr/>
        <w:t>SGDHPEHJazNvhvWqettF0S0nr+uObe8lVWsx3aVkDLapfscquJqBfbplNpwCHHI86tOxJTq5ZTaHQ6</w:t>
      </w:r>
    </w:p>
    <w:p>
      <w:pPr>
        <w:pStyle w:val="PreformattedText"/>
        <w:bidi w:val="0"/>
        <w:spacing w:before="0" w:after="0"/>
        <w:jc w:val="left"/>
        <w:rPr/>
      </w:pPr>
      <w:r>
        <w:rPr/>
        <w:t>e7MCSy+4lyLWVsuipJtbO7yUHChDsVqOSQ+qjivfCkFRDM8mTTLn1EilluMV5imJSlINyW0AZgSCpR</w:t>
      </w:r>
    </w:p>
    <w:p>
      <w:pPr>
        <w:pStyle w:val="PreformattedText"/>
        <w:bidi w:val="0"/>
        <w:spacing w:before="0" w:after="0"/>
        <w:jc w:val="left"/>
        <w:rPr/>
      </w:pPr>
      <w:r>
        <w:rPr/>
        <w:t>CRwjq5wzrmPUfOWYM+5tnpqGZc0TTPqL7aVJjx0NgNQaVS4q1qMGhwqelmPDYBIaYYBUVurccXy2pq</w:t>
      </w:r>
    </w:p>
    <w:p>
      <w:pPr>
        <w:pStyle w:val="PreformattedText"/>
        <w:bidi w:val="0"/>
        <w:spacing w:before="0" w:after="0"/>
        <w:jc w:val="left"/>
        <w:rPr/>
      </w:pPr>
      <w:r>
        <w:rPr/>
        <w:t>JtZPmVU9WKfOLlshZgkA3wpFkjcMncxt5EpEiWmTKDIl5bzvJ4nM8eEYptzu0ltKrjxqJUdroIKdpI</w:t>
      </w:r>
    </w:p>
    <w:p>
      <w:pPr>
        <w:pStyle w:val="PreformattedText"/>
        <w:bidi w:val="0"/>
        <w:spacing w:before="0" w:after="0"/>
        <w:jc w:val="left"/>
        <w:rPr/>
      </w:pPr>
      <w:r>
        <w:rPr/>
        <w:t>UB4eTa9iLi3S5ayB3nTrKH7a5RaypDvfKiwkGROXa48XcMIWVf3iUR/ukhR4AIUspskdSDLiwDPu16</w:t>
      </w:r>
    </w:p>
    <w:p>
      <w:pPr>
        <w:pStyle w:val="PreformattedText"/>
        <w:bidi w:val="0"/>
        <w:spacing w:before="0" w:after="0"/>
        <w:jc w:val="left"/>
        <w:rPr/>
      </w:pPr>
      <w:r>
        <w:rPr/>
        <w:t>6zgidBnFzBpiIKVuFwPy3DeVLcSEvOlJ4CU3uiOAkBKEiyQCblRKsE/B7QAGc6nWMuE94gAAXtsBvu</w:t>
      </w:r>
    </w:p>
    <w:p>
      <w:pPr>
        <w:pStyle w:val="PreformattedText"/>
        <w:bidi w:val="0"/>
        <w:spacing w:before="0" w:after="0"/>
        <w:jc w:val="left"/>
        <w:rPr/>
      </w:pPr>
      <w:r>
        <w:rPr/>
        <w:t>I23JINzdW0D056dLEhyhQi3BJWkk9CLJA/ivYAlXJ5TyLjiwPJ5O+WUFrFXvUi4SCLlJIQALFJsNpQ</w:t>
      </w:r>
    </w:p>
    <w:p>
      <w:pPr>
        <w:pStyle w:val="PreformattedText"/>
        <w:bidi w:val="0"/>
        <w:spacing w:before="0" w:after="0"/>
        <w:jc w:val="left"/>
        <w:rPr/>
      </w:pPr>
      <w:r>
        <w:rPr/>
        <w:t>m264546dcHfCRbPzga31izedSpKrr2qUpSgg32JN7rKSEkEmw4tbkmwGBiN2PXW7XSBGHkvHYoWIKj</w:t>
      </w:r>
    </w:p>
    <w:p>
      <w:pPr>
        <w:pStyle w:val="PreformattedText"/>
        <w:bidi w:val="0"/>
        <w:spacing w:before="0" w:after="0"/>
        <w:jc w:val="left"/>
        <w:rPr/>
      </w:pPr>
      <w:r>
        <w:rPr/>
        <w:t>dHAFrixAUP8ApPUc2scJOr5wRIDDJ+EYqPJSmTuUrwouT4CpKQgEhX/u8PWwI28+WDSPHw/j6Ql2Jc</w:t>
      </w:r>
    </w:p>
    <w:p>
      <w:pPr>
        <w:pStyle w:val="PreformattedText"/>
        <w:bidi w:val="0"/>
        <w:spacing w:before="0" w:after="0"/>
        <w:jc w:val="left"/>
        <w:rPr/>
      </w:pPr>
      <w:r>
        <w:rPr/>
        <w:t>OM369PSEnQ6j3rKUstpW4+486tZUT433lOqUsk8cOjj5YAZhZ34w0g7t5hewo90h+SoDftKVeEgJbU</w:t>
      </w:r>
    </w:p>
    <w:p>
      <w:pPr>
        <w:pStyle w:val="PreformattedText"/>
        <w:bidi w:val="0"/>
        <w:spacing w:before="0" w:after="0"/>
        <w:jc w:val="left"/>
        <w:rPr/>
      </w:pPr>
      <w:r>
        <w:rPr/>
        <w:t>EkFCANvJPyHlfBZFxbxfrpodTZLkxkFPpCx3aFOpCAkL8QbSRbxbhb/l6XFh78GQxDnr0hYIN4uG0P</w:t>
      </w:r>
    </w:p>
    <w:p>
      <w:pPr>
        <w:pStyle w:val="PreformattedText"/>
        <w:bidi w:val="0"/>
        <w:spacing w:before="0" w:after="0"/>
        <w:jc w:val="left"/>
        <w:rPr/>
      </w:pPr>
      <w:r>
        <w:rPr/>
        <w:t>qVwOCObbkq/wCYEKHQd4T8PgRcEMWyt5/ZzAi/aSgXUolR45JVZRKQSQSTtvYn6+fUBgbwZPpF0tXC</w:t>
      </w:r>
    </w:p>
    <w:p>
      <w:pPr>
        <w:pStyle w:val="PreformattedText"/>
        <w:bidi w:val="0"/>
        <w:spacing w:before="0" w:after="0"/>
        <w:jc w:val="left"/>
        <w:rPr/>
      </w:pPr>
      <w:r>
        <w:rPr/>
        <w:t>CLpKkblEhINgojhVuTa3NgfF7sGouRpzhScuB9+vbhHJWhSbgkkkAEhLgubKsUj8tze9r9OuApiLNC</w:t>
      </w:r>
    </w:p>
    <w:p>
      <w:pPr>
        <w:pStyle w:val="PreformattedText"/>
        <w:bidi w:val="0"/>
        <w:spacing w:before="0" w:after="0"/>
        <w:jc w:val="left"/>
        <w:rPr/>
      </w:pPr>
      <w:r>
        <w:rPr/>
        <w:t>gWLPbjHUqKjblNgpVh15FiF3SfED7+PO9r4AsxxMc2aARv6vGKq00QoVRfUr8KHAmS1FRPViI7IUpR</w:t>
      </w:r>
    </w:p>
    <w:p>
      <w:pPr>
        <w:pStyle w:val="PreformattedText"/>
        <w:bidi w:val="0"/>
        <w:spacing w:before="0" w:after="0"/>
        <w:jc w:val="left"/>
        <w:rPr/>
      </w:pPr>
      <w:r>
        <w:rPr/>
        <w:t>CSq9mj5EDm2CJc3t19oAZlAh210/uJleYOzgIPZE7OtHepW2dTuy/oHGmNltO5Ew6QZMkSUr3JuVd+</w:t>
      </w:r>
    </w:p>
    <w:p>
      <w:pPr>
        <w:pStyle w:val="PreformattedText"/>
        <w:bidi w:val="0"/>
        <w:spacing w:before="0" w:after="0"/>
        <w:jc w:val="left"/>
        <w:rPr/>
      </w:pPr>
      <w:r>
        <w:rPr/>
        <w:t>+u9+bj6UCFpXMnnetX/wAjF4tBTTy0jNKUf/ERGhzN2dM0NdpB5pNGeNM78v8AelolAV3zYPlYHn5W</w:t>
      </w:r>
    </w:p>
    <w:p>
      <w:pPr>
        <w:pStyle w:val="PreformattedText"/>
        <w:bidi w:val="0"/>
        <w:spacing w:before="0" w:after="0"/>
        <w:jc w:val="left"/>
        <w:rPr/>
      </w:pPr>
      <w:r>
        <w:rPr/>
        <w:t>w9ith8YoQhYqScNnN4PloFpZLpOX0sinqT/dW+jXH/C93GETMAbFcfWL2Q+EcIdHDINaatc+I8W9T5</w:t>
      </w:r>
    </w:p>
    <w:p>
      <w:pPr>
        <w:pStyle w:val="PreformattedText"/>
        <w:bidi w:val="0"/>
        <w:spacing w:before="0" w:after="0"/>
        <w:jc w:val="left"/>
        <w:rPr/>
      </w:pPr>
      <w:r>
        <w:rPr/>
        <w:t>9LnoPl8ccil2Wjn/fXHlG3mj8vjfz603tDt8lqAZZ6fkSR09AeB/ljTU+XhGYqf1MtBG7IJ3Ngkgg2</w:t>
      </w:r>
    </w:p>
    <w:p>
      <w:pPr>
        <w:pStyle w:val="PreformattedText"/>
        <w:bidi w:val="0"/>
        <w:spacing w:before="0" w:after="0"/>
        <w:jc w:val="left"/>
        <w:rPr/>
      </w:pPr>
      <w:r>
        <w:rPr/>
        <w:t>tfqOOQffiTEYgEEHXwjCZ2JGX5pBsQy6QfQ92rz/AH1w5LNyDkR9RDKhhclzzL3vESb7U7M2ZqQmom</w:t>
      </w:r>
    </w:p>
    <w:p>
      <w:pPr>
        <w:pStyle w:val="PreformattedText"/>
        <w:bidi w:val="0"/>
        <w:spacing w:before="0" w:after="0"/>
        <w:jc w:val="left"/>
        <w:rPr/>
      </w:pPr>
      <w:r>
        <w:rPr/>
        <w:t>lznWPxmOUEgkd94rW93yxayZaFrQlYsX+tjFbVmaH7Ml3GvXXOBK9n/P8AnmTn6Ew/U5TyXXYyO7Kl</w:t>
      </w:r>
    </w:p>
    <w:p>
      <w:pPr>
        <w:pStyle w:val="PreformattedText"/>
        <w:bidi w:val="0"/>
        <w:spacing w:before="0" w:after="0"/>
        <w:jc w:val="left"/>
        <w:rPr/>
      </w:pPr>
      <w:r>
        <w:rPr/>
        <w:t>K7xS3rJTtHUkkAfsYVX09PLlBYQEtnfRrkv0Nd4RSKqe1GNRY6eMZHtLaiO6layZjr3t/t1IyhDp2n</w:t>
      </w:r>
    </w:p>
    <w:p>
      <w:pPr>
        <w:pStyle w:val="PreformattedText"/>
        <w:bidi w:val="0"/>
        <w:spacing w:before="0" w:after="0"/>
        <w:jc w:val="left"/>
        <w:rPr/>
      </w:pPr>
      <w:r>
        <w:rPr/>
        <w:t>OWVpeU9HXFyp7X98zIblhuakZuqOZH0KSSlaHmlJ6DF5sqmNLQyUrRhmzfzFC/7wMNv+wJdtd8NVs0</w:t>
      </w:r>
    </w:p>
    <w:p>
      <w:pPr>
        <w:pStyle w:val="PreformattedText"/>
        <w:bidi w:val="0"/>
        <w:spacing w:before="0" w:after="0"/>
        <w:jc w:val="left"/>
        <w:rPr/>
      </w:pPr>
      <w:r>
        <w:rPr/>
        <w:t>zqpawXRKZCb54fmI4FRUQfpGmKYkuKK1CwUpIuq4ULWKlee4XHJ+RHra4WF8h1/ERwkO7Xjb2lmndR</w:t>
      </w:r>
    </w:p>
    <w:p>
      <w:pPr>
        <w:pStyle w:val="PreformattedText"/>
        <w:bidi w:val="0"/>
        <w:spacing w:before="0" w:after="0"/>
        <w:jc w:val="left"/>
        <w:rPr/>
      </w:pPr>
      <w:r>
        <w:rPr/>
        <w:t>1g1R010op6mkyM+5xolAdfcSpUaLRS8qfmepOqShWxiJliBWpK1KukJhkng2Mmip1VVVT06VfrLSL7</w:t>
      </w:r>
    </w:p>
    <w:p>
      <w:pPr>
        <w:pStyle w:val="PreformattedText"/>
        <w:bidi w:val="0"/>
        <w:spacing w:before="0" w:after="0"/>
        <w:jc w:val="left"/>
        <w:rPr/>
      </w:pPr>
      <w:r>
        <w:rPr/>
        <w:t>nxKJ4YQp+GohmpnCTTzZztgSTwdmGhzLafaJVlclwaXQJEWgxjHomX6W1S8v01ru0KEWIhMOlwwBZB</w:t>
      </w:r>
    </w:p>
    <w:p>
      <w:pPr>
        <w:pStyle w:val="PreformattedText"/>
        <w:bidi w:val="0"/>
        <w:spacing w:before="0" w:after="0"/>
        <w:jc w:val="left"/>
        <w:rPr/>
      </w:pPr>
      <w:r>
        <w:rPr/>
        <w:t>kuHuN6jYuOOqcJJJOOrYOxld0ZANyAYelvLSMAVKmrdSiXJ5By5b1PnDWdS6m89UcraWU+QEOy5lNo</w:t>
      </w:r>
    </w:p>
    <w:p>
      <w:pPr>
        <w:pStyle w:val="PreformattedText"/>
        <w:bidi w:val="0"/>
        <w:spacing w:before="0" w:after="0"/>
        <w:jc w:val="left"/>
        <w:rPr/>
      </w:pPr>
      <w:r>
        <w:rPr/>
        <w:t>1TfZfShsSKhJQirTRIRcISqVJnPBy9gkBRVYbsR5pMtKJAIK9TkxJudz3d7B72Bh+UMS1TiMTGwP+I</w:t>
      </w:r>
    </w:p>
    <w:p>
      <w:pPr>
        <w:pStyle w:val="PreformattedText"/>
        <w:bidi w:val="0"/>
        <w:spacing w:before="0" w:after="0"/>
        <w:jc w:val="left"/>
        <w:rPr/>
      </w:pPr>
      <w:r>
        <w:rPr/>
        <w:t>yD52Sws18gICj2ze0U12htYJUmgSJCtKdPm5mUNNYLpSI8iDCfRBq2bEspVZQninQWoW8qW3SqVCF0</w:t>
      </w:r>
    </w:p>
    <w:p>
      <w:pPr>
        <w:pStyle w:val="PreformattedText"/>
        <w:bidi w:val="0"/>
        <w:spacing w:before="0" w:after="0"/>
        <w:jc w:val="left"/>
        <w:rPr/>
      </w:pPr>
      <w:r>
        <w:rPr/>
        <w:t>KdeRjn23Npf7jVJTKJ/CUoKJb6nJcwtbvkAA/wCCU5OY1WzKM0chRWGqJ5dZDc0IJ1wi6h/mSzsDDW</w:t>
      </w:r>
    </w:p>
    <w:p>
      <w:pPr>
        <w:pStyle w:val="PreformattedText"/>
        <w:bidi w:val="0"/>
        <w:spacing w:before="0" w:after="0"/>
        <w:jc w:val="left"/>
        <w:rPr/>
      </w:pPr>
      <w:r>
        <w:rPr/>
        <w:t>GiCWwggpCkBCk2DnQ3CiD4FWte/W3zxTHhlFl8xZ2B6vFZclanPZmVlUgjeXlJ3Nstq8JUok3LpI8L</w:t>
      </w:r>
    </w:p>
    <w:p>
      <w:pPr>
        <w:pStyle w:val="PreformattedText"/>
        <w:bidi w:val="0"/>
        <w:spacing w:before="0" w:after="0"/>
        <w:jc w:val="left"/>
        <w:rPr/>
      </w:pPr>
      <w:r>
        <w:rPr/>
        <w:t>ZVdXwScGliXKriDJuwLfSFBS6a3CafWN6itSXnHXVlSlOFtKQtSk2JVsTyLWF7J2ggYCXJdnhTM5GR</w:t>
      </w:r>
    </w:p>
    <w:p>
      <w:pPr>
        <w:pStyle w:val="PreformattedText"/>
        <w:bidi w:val="0"/>
        <w:spacing w:before="0" w:after="0"/>
        <w:jc w:val="left"/>
        <w:rPr/>
      </w:pPr>
      <w:r>
        <w:rPr/>
        <w:t>i6UUrubJSkkG6QTt23J2kBI8um4eWC9IU1iRl7RbqdQhW0KKFpHPB6kquAT0SQoE26Wv0vgwyi2W6C</w:t>
      </w:r>
    </w:p>
    <w:p>
      <w:pPr>
        <w:pStyle w:val="PreformattedText"/>
        <w:bidi w:val="0"/>
        <w:spacing w:before="0" w:after="0"/>
        <w:jc w:val="left"/>
        <w:rPr/>
      </w:pPr>
      <w:r>
        <w:rPr/>
        <w:t>yZjFuHXObqCkgk3H5grcClXJBtfkXNufQ4UUlwNOuuEE7uN0cd+bbiE32m6lhQ3LsoKN1K4URfobW8</w:t>
      </w:r>
    </w:p>
    <w:p>
      <w:pPr>
        <w:pStyle w:val="PreformattedText"/>
        <w:bidi w:val="0"/>
        <w:spacing w:before="0" w:after="0"/>
        <w:jc w:val="left"/>
        <w:rPr/>
      </w:pPr>
      <w:r>
        <w:rPr/>
        <w:t>784JiUg69dAQPpGLkSEq3FRLdhchSr3FuLAHpcjmxsAeR5ExBAyEESBqxhPSpBurYdqDdRSm97BVxY</w:t>
      </w:r>
    </w:p>
    <w:p>
      <w:pPr>
        <w:pStyle w:val="PreformattedText"/>
        <w:bidi w:val="0"/>
        <w:spacing w:before="0" w:after="0"/>
        <w:jc w:val="left"/>
        <w:rPr/>
      </w:pPr>
      <w:r>
        <w:rPr/>
        <w:t>J49RexuCD7ybHPc+jQgqBdO/dGMVI7lqW5uuERJKrpSLbBHWobQSASCDbkWI91sJEIyD6F4x+Wkoiw</w:t>
      </w:r>
    </w:p>
    <w:p>
      <w:pPr>
        <w:pStyle w:val="PreformattedText"/>
        <w:bidi w:val="0"/>
        <w:spacing w:before="0" w:after="0"/>
        <w:jc w:val="left"/>
        <w:rPr/>
      </w:pPr>
      <w:r>
        <w:rPr/>
        <w:t>4ySoKcLLRXboCpKQlN0qBVtIQfIcYKDQAzqLs0LlpQ2i/eKC0gjYo7fDuAChY354sepvbyODtnr1wh</w:t>
      </w:r>
    </w:p>
    <w:p>
      <w:pPr>
        <w:pStyle w:val="PreformattedText"/>
        <w:bidi w:val="0"/>
        <w:spacing w:before="0" w:after="0"/>
        <w:jc w:val="left"/>
        <w:rPr/>
      </w:pPr>
      <w:r>
        <w:rPr/>
        <w:t>zMXFoySHSmyUoCbm4SBuc/LYqIF7i9gD52HnYYUTlw3dfzB+kXwWpA8KjwkWT3gUfzBNgUjraxt16H</w:t>
      </w:r>
    </w:p>
    <w:p>
      <w:pPr>
        <w:pStyle w:val="PreformattedText"/>
        <w:bidi w:val="0"/>
        <w:spacing w:before="0" w:after="0"/>
        <w:jc w:val="left"/>
        <w:rPr/>
      </w:pPr>
      <w:r>
        <w:rPr/>
        <w:t>mwsk8T9eveDeLplSOVFV1m6U71qAFilIuOAOg9BxYYUWJzf0EGGva8VA5uIN0/hoIRcnlRII3EAgna</w:t>
      </w:r>
    </w:p>
    <w:p>
      <w:pPr>
        <w:pStyle w:val="PreformattedText"/>
        <w:bidi w:val="0"/>
        <w:spacing w:before="0" w:after="0"/>
        <w:jc w:val="left"/>
        <w:rPr/>
      </w:pPr>
      <w:r>
        <w:rPr/>
        <w:t>lXw446AjPO7ecKvpl/Mc79t1knb5pAAuEnbZSAOTyLq56gAC18HiAsRbrp4DElwd8dlL6rHRCfHc7V</w:t>
      </w:r>
    </w:p>
    <w:p>
      <w:pPr>
        <w:pStyle w:val="PreformattedText"/>
        <w:bidi w:val="0"/>
        <w:spacing w:before="0" w:after="0"/>
        <w:jc w:val="left"/>
        <w:rPr/>
      </w:pPr>
      <w:r>
        <w:rPr/>
        <w:t>K5tcqJ8R8KbAemElyXNoWBYjSEvmcqXlzMoSlRW5l+so4HK91OkBCQkH8wUvy5/E5F8EbgM4+sIUg4</w:t>
      </w:r>
    </w:p>
    <w:p>
      <w:pPr>
        <w:pStyle w:val="PreformattedText"/>
        <w:bidi w:val="0"/>
        <w:spacing w:before="0" w:after="0"/>
        <w:jc w:val="left"/>
        <w:rPr/>
      </w:pPr>
      <w:r>
        <w:rPr/>
        <w:t>V3uUlvKPS21AyNEVkvLGXEMtqbomQcjZd2AcJFCybQqOWxccbTCIsRcbbHkYxgnssqJYknXiWjV9mZ</w:t>
      </w:r>
    </w:p>
    <w:p>
      <w:pPr>
        <w:pStyle w:val="PreformattedText"/>
        <w:bidi w:val="0"/>
        <w:spacing w:before="0" w:after="0"/>
        <w:jc w:val="left"/>
        <w:rPr/>
      </w:pPr>
      <w:r>
        <w:rPr/>
        <w:t>iE912AD8rQMqt9lSlys3O177ra7zvSd4Qbm69xJJT6k+fT9H01ZBBJfn/HWUMmhBc4C/KHK5V05i0S</w:t>
      </w:r>
    </w:p>
    <w:p>
      <w:pPr>
        <w:pStyle w:val="PreformattedText"/>
        <w:bidi w:val="0"/>
        <w:spacing w:before="0" w:after="0"/>
        <w:jc w:val="left"/>
        <w:rPr/>
      </w:pPr>
      <w:r>
        <w:rPr/>
        <w:t>CmOiOGyEhJtxcC1v5DBKnhZdRdtIUJRSGDDz+0Ndhq/xlq977iOt7m/T3+f+fljmsv8AURzjXT/k3j</w:t>
      </w:r>
    </w:p>
    <w:p>
      <w:pPr>
        <w:pStyle w:val="PreformattedText"/>
        <w:bidi w:val="0"/>
        <w:spacing w:before="0" w:after="0"/>
        <w:jc w:val="left"/>
        <w:rPr/>
      </w:pPr>
      <w:r>
        <w:rPr/>
        <w:t>6N5f3DtMmEd0zxztQT5X4Fh7vf0xppGQ3NGYqn7TgLRuyAvwp5sLHz5599un9MSNIi68vaMdnEbsvz</w:t>
      </w:r>
    </w:p>
    <w:p>
      <w:pPr>
        <w:pStyle w:val="PreformattedText"/>
        <w:bidi w:val="0"/>
        <w:spacing w:before="0" w:after="0"/>
        <w:jc w:val="left"/>
        <w:rPr/>
      </w:pPr>
      <w:r>
        <w:rPr/>
        <w:t>Bck90sc+au7Uf8/1wtBIVBEA6lzyy6OkRPPtR4CX0VHi57xnnaCLF7nqePrixSvDgO4i0IMgTFEZDT</w:t>
      </w:r>
    </w:p>
    <w:p>
      <w:pPr>
        <w:pStyle w:val="PreformattedText"/>
        <w:bidi w:val="0"/>
        <w:spacing w:before="0" w:after="0"/>
        <w:jc w:val="left"/>
        <w:rPr/>
      </w:pPr>
      <w:r>
        <w:rPr/>
        <w:t>fATMt1RWS3apXo60sz48JTVMcBWhSajJSpmK8gtqBDjJUt4dOY2J0uUaydIlP+W4Uo2+VLEu/+Vk+N</w:t>
      </w:r>
    </w:p>
    <w:p>
      <w:pPr>
        <w:pStyle w:val="PreformattedText"/>
        <w:bidi w:val="0"/>
        <w:spacing w:before="0" w:after="0"/>
        <w:jc w:val="left"/>
        <w:rPr/>
      </w:pPr>
      <w:r>
        <w:rPr/>
        <w:t>mziPPQmjlTJnyryDguSd3LPw89dvFKGY0NtNtiUJKQbEBCQkJ3dVKHF1HqbqUSTfGodyonXhx4aRQK</w:t>
      </w:r>
    </w:p>
    <w:p>
      <w:pPr>
        <w:pStyle w:val="PreformattedText"/>
        <w:bidi w:val="0"/>
        <w:spacing w:before="0" w:after="0"/>
        <w:jc w:val="left"/>
        <w:rPr/>
      </w:pPr>
      <w:r>
        <w:rPr/>
        <w:t>cs2vXX8wr4KShCNlipKU+GxSortz3qf+b83l/Dx0wtgO8LHjCw+sFK+zJ04kzdRM4az1GI4in5Qy9M</w:t>
      </w:r>
    </w:p>
    <w:p>
      <w:pPr>
        <w:pStyle w:val="PreformattedText"/>
        <w:bidi w:val="0"/>
        <w:spacing w:before="0" w:after="0"/>
        <w:jc w:val="left"/>
        <w:rPr/>
      </w:pPr>
      <w:r>
        <w:rPr/>
        <w:t>yHk6U5dKJOac4JY/tVNjpUmzqqfk1kQ1LSPArOak33pUBqfhikxT59dMBKJIwS9xWt8Zd80oYWH7zl</w:t>
      </w:r>
    </w:p>
    <w:p>
      <w:pPr>
        <w:pStyle w:val="PreformattedText"/>
        <w:bidi w:val="0"/>
        <w:spacing w:before="0" w:after="0"/>
        <w:jc w:val="left"/>
        <w:rPr/>
      </w:pPr>
      <w:r>
        <w:rPr/>
        <w:t>eKLbtSEyJVMkuqcSpV8kJ+XLUq0e4TpqYHMtQVHep8TYExoqHa/UHFWKLU8pFLjkKUCC5VXGF8BVkw</w:t>
      </w:r>
    </w:p>
    <w:p>
      <w:pPr>
        <w:pStyle w:val="PreformattedText"/>
        <w:bidi w:val="0"/>
        <w:spacing w:before="0" w:after="0"/>
        <w:jc w:val="left"/>
        <w:rPr/>
      </w:pPr>
      <w:r>
        <w:rPr/>
        <w:t>V9BY42xIWQDkHLt/jlycs2vCMvLGELUHxZDmc9Nz2G++4iR7XGrczJOVM41SmTO4zTnqRI0/y5K3LS</w:t>
      </w:r>
    </w:p>
    <w:p>
      <w:pPr>
        <w:pStyle w:val="PreformattedText"/>
        <w:bidi w:val="0"/>
        <w:spacing w:before="0" w:after="0"/>
        <w:jc w:val="left"/>
        <w:rPr/>
      </w:pPr>
      <w:r>
        <w:rPr/>
        <w:t>9TYdcp8xvN9aiKHKJkXKKJ7DLlx3MvMMZ4HehIVmtu1hkUkwpLTqpXZp4BiVqD6hNhqCoHSLvZlMJk</w:t>
      </w:r>
    </w:p>
    <w:p>
      <w:pPr>
        <w:pStyle w:val="PreformattedText"/>
        <w:bidi w:val="0"/>
        <w:spacing w:before="0" w:after="0"/>
        <w:jc w:val="left"/>
        <w:rPr/>
      </w:pPr>
      <w:r>
        <w:rPr/>
        <w:t>4P8AJTpxHcS4CRycueAPIh/YcSwlhhhDTbSEtNtoQ2EtoAOxDaRtslISFADp5DyxgmOY0+zRpQeueb</w:t>
      </w:r>
    </w:p>
    <w:p>
      <w:pPr>
        <w:pStyle w:val="PreformattedText"/>
        <w:bidi w:val="0"/>
        <w:spacing w:before="0" w:after="0"/>
        <w:jc w:val="left"/>
        <w:rPr/>
      </w:pPr>
      <w:r>
        <w:rPr/>
        <w:t>xk0yPGGo1u/dUSLJSCG+LuK28EAXsk8lVhc3wQfUQvE9k5xmGWm46O7bsSpw73Vklbptbe4V8LUSL8</w:t>
      </w:r>
    </w:p>
    <w:p>
      <w:pPr>
        <w:pStyle w:val="PreformattedText"/>
        <w:bidi w:val="0"/>
        <w:spacing w:before="0" w:after="0"/>
        <w:jc w:val="left"/>
        <w:rPr/>
      </w:pPr>
      <w:r>
        <w:rPr/>
        <w:t>jwhO0EAcmWAbUQYATleMkiQvakKBSlP8I5AKbXKSpVrHqebEq+IwVzYQp9NRFdTw2KUpQ3ckkhQ8Kt</w:t>
      </w:r>
    </w:p>
    <w:p>
      <w:pPr>
        <w:pStyle w:val="PreformattedText"/>
        <w:bidi w:val="0"/>
        <w:spacing w:before="0" w:after="0"/>
        <w:jc w:val="left"/>
        <w:rPr/>
      </w:pPr>
      <w:r>
        <w:rPr/>
        <w:t>u1XAB5O249TciwwDcj3gOwuYtlKT5gKKhdxe1RCFDkghBFz0v1Av5i1jZmvnABe7vHTaRexJG1QRdJ</w:t>
      </w:r>
    </w:p>
    <w:p>
      <w:pPr>
        <w:pStyle w:val="PreformattedText"/>
        <w:bidi w:val="0"/>
        <w:spacing w:before="0" w:after="0"/>
        <w:jc w:val="left"/>
        <w:rPr/>
      </w:pPr>
      <w:r>
        <w:rPr/>
        <w:t>U2SOCoLT+YkJtcDzuRgwWtmC+v06zgmF+MWjjqAjcQmw4UUJJ3jnoAfzkke8XHB8yJFiB4aQBGElOk</w:t>
      </w:r>
    </w:p>
    <w:p>
      <w:pPr>
        <w:pStyle w:val="PreformattedText"/>
        <w:bidi w:val="0"/>
        <w:spacing w:before="0" w:after="0"/>
        <w:jc w:val="left"/>
        <w:rPr/>
      </w:pPr>
      <w:r>
        <w:rPr/>
        <w:t>BSxsJ9ySAL7ib7gLCxV5D18jYn3i0ILNm7+JjAOvLHJBIBKU+IEJFxwoWCetrki5vycKDkvoP5hB3A</w:t>
      </w:r>
    </w:p>
    <w:p>
      <w:pPr>
        <w:pStyle w:val="PreformattedText"/>
        <w:bidi w:val="0"/>
        <w:spacing w:before="0" w:after="0"/>
        <w:jc w:val="left"/>
        <w:rPr/>
      </w:pPr>
      <w:r>
        <w:rPr/>
        <w:t>NGArsvuKbLsfHKS3FSL8JS8sIUQgjnwA8i3rc84Jx3rZ5QhRYHjF7Q+6Qwgbtx3JUEgDxDruO4EHz6</w:t>
      </w:r>
    </w:p>
    <w:p>
      <w:pPr>
        <w:pStyle w:val="PreformattedText"/>
        <w:bidi w:val="0"/>
        <w:spacing w:before="0" w:after="0"/>
        <w:jc w:val="left"/>
        <w:rPr/>
      </w:pPr>
      <w:r>
        <w:rPr/>
        <w:t>+RI8+CF4ULDedIXUdy6U2WEjaE3HUJslOw2J4sLni/IPvwYSCHdiIcSpgx08z4RmmwoEFTizzewQSQ</w:t>
      </w:r>
    </w:p>
    <w:p>
      <w:pPr>
        <w:pStyle w:val="PreformattedText"/>
        <w:bidi w:val="0"/>
        <w:spacing w:before="0" w:after="0"/>
        <w:jc w:val="left"/>
        <w:rPr/>
      </w:pPr>
      <w:r>
        <w:rPr/>
        <w:t>kIFiFetkgjytbzODAu2nn1aFkEkEnKLsAqAB2AbTcpVzcEWCiT4fPnmwTbzwGIzt194OKjaRZQ2ouf</w:t>
      </w:r>
    </w:p>
    <w:p>
      <w:pPr>
        <w:pStyle w:val="PreformattedText"/>
        <w:bidi w:val="0"/>
        <w:spacing w:before="0" w:after="0"/>
        <w:jc w:val="left"/>
        <w:rPr/>
      </w:pPr>
      <w:r>
        <w:rPr/>
        <w:t>EpVypX5go+EC4BATx6cgjAw8WbODfhFVS1bzZNx4kkpsCOCQE3sRwknpYbSbcjAdxu69uhAe4O6Kza</w:t>
      </w:r>
    </w:p>
    <w:p>
      <w:pPr>
        <w:pStyle w:val="PreformattedText"/>
        <w:bidi w:val="0"/>
        <w:spacing w:before="0" w:after="0"/>
        <w:jc w:val="left"/>
        <w:rPr/>
      </w:pPr>
      <w:r>
        <w:rPr/>
        <w:t>wUAOIJO0bQqwTcAA+MpAJ8JuB6C98AkEhwwygxq2Zjq6pBTa6rnhXj4unw2KkkXFgoWt7vdgi2YFuu</w:t>
      </w:r>
    </w:p>
    <w:p>
      <w:pPr>
        <w:pStyle w:val="PreformattedText"/>
        <w:bidi w:val="0"/>
        <w:spacing w:before="0" w:after="0"/>
        <w:jc w:val="left"/>
        <w:rPr/>
      </w:pPr>
      <w:r>
        <w:rPr/>
        <w:t>vtCkqHMxlsqZbkZ3zpkXI0Rvc7nzULT3IiLBJJVnPO1AysRsUmy1Fqrq4JFz5jghExSZUuZMNwhKj5</w:t>
      </w:r>
    </w:p>
    <w:p>
      <w:pPr>
        <w:pStyle w:val="PreformattedText"/>
        <w:bidi w:val="0"/>
        <w:spacing w:before="0" w:after="0"/>
        <w:jc w:val="left"/>
        <w:rPr/>
      </w:pPr>
      <w:r>
        <w:rPr/>
        <w:t>A/3Bh1LlpdsakjT9xA+u+PTvzczAfrdaYaI9mZq1SYYta3cMTHmWeg4HdIR9Mc2CjhGJV2v5RtFZmN</w:t>
      </w:r>
    </w:p>
    <w:p>
      <w:pPr>
        <w:pStyle w:val="PreformattedText"/>
        <w:bidi w:val="0"/>
        <w:spacing w:before="0" w:after="0"/>
        <w:jc w:val="left"/>
        <w:rPr/>
      </w:pPr>
      <w:r>
        <w:rPr/>
        <w:t>fSqJSiVHa2Sf8ApT1N+QQOecKSs2IVnBhRHGERVYcNl0JZSD6+4W46YkS5hLlVxDUwuQ+cC+hq/wAX</w:t>
      </w:r>
    </w:p>
    <w:p>
      <w:pPr>
        <w:pStyle w:val="PreformattedText"/>
        <w:bidi w:val="0"/>
        <w:spacing w:before="0" w:after="0"/>
        <w:jc w:val="left"/>
        <w:rPr/>
      </w:pPr>
      <w:r>
        <w:rPr/>
        <w:t>bN+rhvzweb9CeD68+d8YmX+ojnGinvhLpN+PXKHZ5KWS0wP+hI48jbzuel/1xpKc2HH+IzVV84J6zj</w:t>
      </w:r>
    </w:p>
    <w:p>
      <w:pPr>
        <w:pStyle w:val="PreformattedText"/>
        <w:bidi w:val="0"/>
        <w:spacing w:before="0" w:after="0"/>
        <w:jc w:val="left"/>
        <w:rPr/>
      </w:pPr>
      <w:r>
        <w:rPr/>
        <w:t>dsFXhHFhx+by587deD+uJURTZzui2zMC9RZCBc3Qryv/CQep5TbBixEEC4D6iI9Xbw0jVm4z2gxv7x</w:t>
      </w:r>
    </w:p>
    <w:p>
      <w:pPr>
        <w:pStyle w:val="PreformattedText"/>
        <w:bidi w:val="0"/>
        <w:spacing w:before="0" w:after="0"/>
        <w:jc w:val="left"/>
        <w:rPr/>
      </w:pPr>
      <w:r>
        <w:rPr/>
        <w:t>bauGyro4Txxxzfp6/DEhS+4OuUOSw6h77ojedoKhx8n58YySwEJdpMOHNqqElH4U2qs+3RGXEBV0uI</w:t>
      </w:r>
    </w:p>
    <w:p>
      <w:pPr>
        <w:pStyle w:val="PreformattedText"/>
        <w:bidi w:val="0"/>
        <w:spacing w:before="0" w:after="0"/>
        <w:jc w:val="left"/>
        <w:rPr/>
      </w:pPr>
      <w:r>
        <w:rPr/>
        <w:t>pJiuWUBxUE+uNLsSUfw66hVlTiQHdwlNtd6nH/AI7s6fbE0GeiQleJMsOdzm7O5ySB5tGl47i5FQJK</w:t>
      </w:r>
    </w:p>
    <w:p>
      <w:pPr>
        <w:pStyle w:val="PreformattedText"/>
        <w:bidi w:val="0"/>
        <w:spacing w:before="0" w:after="0"/>
        <w:jc w:val="left"/>
        <w:rPr/>
      </w:pPr>
      <w:r>
        <w:rPr/>
        <w:t>wNigjdcDYVGwUABdItfkdLm3TF25ZswIpwLh1WzvC5iMvrbQmO0qQ844hlhtpSVOOyXCG2mW0pV4lq</w:t>
      </w:r>
    </w:p>
    <w:p>
      <w:pPr>
        <w:pStyle w:val="PreformattedText"/>
        <w:bidi w:val="0"/>
        <w:spacing w:before="0" w:after="0"/>
        <w:jc w:val="left"/>
        <w:rPr/>
      </w:pPr>
      <w:r>
        <w:rPr/>
        <w:t>W4lIBNrrvc4dSbC2fvuaHMgH89H9Ot0STuzjkFvSrSXIeRYqGES6VSUP119lnujOzVVX11PMk94KUd</w:t>
      </w:r>
    </w:p>
    <w:p>
      <w:pPr>
        <w:pStyle w:val="PreformattedText"/>
        <w:bidi w:val="0"/>
        <w:spacing w:before="0" w:after="0"/>
        <w:jc w:val="left"/>
        <w:rPr/>
      </w:pPr>
      <w:r>
        <w:rPr/>
        <w:t>7yqpKebSrw/gxGk7UpQlI6bs6lRRUkmQSCUAFTarUAV3tr6DMxh6+oVU1K5ibpJZLhjhFg40tfPWFJ</w:t>
      </w:r>
    </w:p>
    <w:p>
      <w:pPr>
        <w:pStyle w:val="PreformattedText"/>
        <w:bidi w:val="0"/>
        <w:spacing w:before="0" w:after="0"/>
        <w:jc w:val="left"/>
        <w:rPr/>
      </w:pPr>
      <w:r>
        <w:rPr/>
        <w:t>qHmlSIVTUHUockp7lhSyA45DgByOyQm/hbcfMtwcch1Kj1GJylpwLUAQrLPQWf38IiJLzAlTEJ9z/F</w:t>
      </w:r>
    </w:p>
    <w:p>
      <w:pPr>
        <w:pStyle w:val="PreformattedText"/>
        <w:bidi w:val="0"/>
        <w:spacing w:before="0" w:after="0"/>
        <w:jc w:val="left"/>
        <w:rPr/>
      </w:pPr>
      <w:r>
        <w:rPr/>
        <w:t>oj0drjPT2aNYJ9Caklyk6fMIoTbCm1IaGYamiJUs1SbhZLjoeNKgk7QU/cigkAKVfne36szq9UgEFF</w:t>
      </w:r>
    </w:p>
    <w:p>
      <w:pPr>
        <w:pStyle w:val="PreformattedText"/>
        <w:bidi w:val="0"/>
        <w:spacing w:before="0" w:after="0"/>
        <w:jc w:val="left"/>
        <w:rPr/>
      </w:pPr>
      <w:r>
        <w:rPr/>
        <w:t>EMFm+dTKWeP7UgubJtaNZs2VgpxMbvTzi/8RZP1V4w2ph+yHFnetJIQgAhILqfypHnfeU24tcHkdMU</w:t>
      </w:r>
    </w:p>
    <w:p>
      <w:pPr>
        <w:pStyle w:val="PreformattedText"/>
        <w:bidi w:val="0"/>
        <w:spacing w:before="0" w:after="0"/>
        <w:jc w:val="left"/>
        <w:rPr/>
      </w:pPr>
      <w:r>
        <w:rPr/>
        <w:t>gDksWEWMZqENhU8ogvPXU53aleEDwpQm1x4U8Dpf8x5VgE5jMdem6FANcnrzjOocFgQk8kkqI2lPkC</w:t>
      </w:r>
    </w:p>
    <w:p>
      <w:pPr>
        <w:pStyle w:val="PreformattedText"/>
        <w:bidi w:val="0"/>
        <w:spacing w:before="0" w:after="0"/>
        <w:jc w:val="left"/>
        <w:rPr/>
      </w:pPr>
      <w:r>
        <w:rPr/>
        <w:t>AFXuSR06ADgcYIsz5H2haiwtnF6nj1JAO0JTccgE7iCDa/Tnob+QsGygxnkxiqlW9Ng4hSepvxusQS</w:t>
      </w:r>
    </w:p>
    <w:p>
      <w:pPr>
        <w:pStyle w:val="PreformattedText"/>
        <w:bidi w:val="0"/>
        <w:spacing w:before="0" w:after="0"/>
        <w:jc w:val="left"/>
        <w:rPr/>
      </w:pPr>
      <w:r>
        <w:rPr/>
        <w:t>keHz9OOvF7YUCzgXPXvBkW5x8veFlYGwhBJTfxAWBHNzc+GxJPFsKJLZOR11yhDHMk+HXXOLRx9PDe</w:t>
      </w:r>
    </w:p>
    <w:p>
      <w:pPr>
        <w:pStyle w:val="PreformattedText"/>
        <w:bidi w:val="0"/>
        <w:spacing w:before="0" w:after="0"/>
        <w:jc w:val="left"/>
        <w:rPr/>
      </w:pPr>
      <w:r>
        <w:rPr/>
        <w:t>1aFAq3JATdAvwU7wdvI4NrnpxwQlgL5EHrpoClXYZxi33FEC91K3KVa5uo3ACykHwdbfP6k933wRcp</w:t>
      </w:r>
    </w:p>
    <w:p>
      <w:pPr>
        <w:pStyle w:val="PreformattedText"/>
        <w:bidi w:val="0"/>
        <w:spacing w:before="0" w:after="0"/>
        <w:jc w:val="left"/>
        <w:rPr/>
      </w:pPr>
      <w:r>
        <w:rPr/>
        <w:t>YG56YRiHQoq/5hYBXUkXNgbgEg26e7npzgiC7ddboI2t8rX9otSypZIsCQCU7he1v4d1/GOnqOLkAG</w:t>
      </w:r>
    </w:p>
    <w:p>
      <w:pPr>
        <w:pStyle w:val="PreformattedText"/>
        <w:bidi w:val="0"/>
        <w:spacing w:before="0" w:after="0"/>
        <w:jc w:val="left"/>
        <w:rPr/>
      </w:pPr>
      <w:r>
        <w:rPr/>
        <w:t>wMsQwDH1+0EQQOft19YQubT3aoEdJULyW1EA+E3TfoLWA9MFpDcxyQCGeMrR1JShKrlRAQBfaRtBAJ</w:t>
      </w:r>
    </w:p>
    <w:p>
      <w:pPr>
        <w:pStyle w:val="PreformattedText"/>
        <w:bidi w:val="0"/>
        <w:spacing w:before="0" w:after="0"/>
        <w:jc w:val="left"/>
        <w:rPr/>
      </w:pPr>
      <w:r>
        <w:rPr/>
        <w:t>PPW5B8/PpgwWcwoNYjSFxEdCRbaknko5UB4geDwbgcXH9cC2eZ3desOJcFmcef8AEZttzeQkEKBHCj</w:t>
      </w:r>
    </w:p>
    <w:p>
      <w:pPr>
        <w:pStyle w:val="PreformattedText"/>
        <w:bidi w:val="0"/>
        <w:spacing w:before="0" w:after="0"/>
        <w:jc w:val="left"/>
        <w:rPr/>
      </w:pPr>
      <w:r>
        <w:rPr/>
        <w:t>chJJ6kngpt6j3fAeoMLDtu3RfIX4U7i2ghO69l3Uri4skXHBB/+3g+hu6Ws38+cDOwy3xcBwDfsSkJ</w:t>
      </w:r>
    </w:p>
    <w:p>
      <w:pPr>
        <w:pStyle w:val="PreformattedText"/>
        <w:bidi w:val="0"/>
        <w:spacing w:before="0" w:after="0"/>
        <w:jc w:val="left"/>
        <w:rPr/>
      </w:pPr>
      <w:r>
        <w:rPr/>
        <w:t>SBsG83Hhtc39RfgkkeWD3kAPw6z9YPThFcumwHBCgRe11DaVJBPNz52t1B+WEuA28QeeZaOxebQ2Dv</w:t>
      </w:r>
    </w:p>
    <w:p>
      <w:pPr>
        <w:pStyle w:val="PreformattedText"/>
        <w:bidi w:val="0"/>
        <w:spacing w:before="0" w:after="0"/>
        <w:jc w:val="left"/>
        <w:rPr/>
      </w:pPr>
      <w:r>
        <w:rPr/>
        <w:t>BWVAgC/W9vElKuTa59fFe1rYM5Yj1aDcBxmDHVPNzu3bgF3PPQqUFCwO0ge7npbAN+7v4/2zwAWLnr</w:t>
      </w:r>
    </w:p>
    <w:p>
      <w:pPr>
        <w:pStyle w:val="PreformattedText"/>
        <w:bidi w:val="0"/>
        <w:spacing w:before="0" w:after="0"/>
        <w:jc w:val="left"/>
        <w:rPr/>
      </w:pPr>
      <w:r>
        <w:rPr/>
        <w:t>1Eb/AOyDTFZg7YfY8oDYMhdT7WHZxYLC1IQl1tnWLJ1QkIAJsR3EJ1SrAmzR+UWtVho6o/4ypnnhPs</w:t>
      </w:r>
    </w:p>
    <w:p>
      <w:pPr>
        <w:pStyle w:val="PreformattedText"/>
        <w:bidi w:val="0"/>
        <w:spacing w:before="0" w:after="0"/>
        <w:jc w:val="left"/>
        <w:rPr/>
      </w:pPr>
      <w:r>
        <w:rPr/>
        <w:t>YepxinyRqVo/8AkDHokS6w++9IfW5uU+++8snaCtTrq3FKKRwOVn6456AkFmvz69X4Rq+0U+ecYCXU</w:t>
      </w:r>
    </w:p>
    <w:p>
      <w:pPr>
        <w:pStyle w:val="PreformattedText"/>
        <w:bidi w:val="0"/>
        <w:spacing w:before="0" w:after="0"/>
        <w:jc w:val="left"/>
        <w:rPr/>
      </w:pPr>
      <w:r>
        <w:rPr/>
        <w:t>3DcBRt1sDax8/gb4UEpewv636HrBFajq0JiQ866okEqN+TdPv8yMLdrEs3XXreEwNCMQKqyqwJK/D5</w:t>
      </w:r>
    </w:p>
    <w:p>
      <w:pPr>
        <w:pStyle w:val="PreformattedText"/>
        <w:bidi w:val="0"/>
        <w:spacing w:before="0" w:after="0"/>
        <w:jc w:val="left"/>
        <w:rPr/>
      </w:pPr>
      <w:r>
        <w:rPr/>
        <w:t>fG9jx8vXGMR86eBEaecSJebPu5enhDr8kr/CZ9yGyffx0+GNLT5CM3VfMD1rG74RJSk+f/AHN8SoiX</w:t>
      </w:r>
    </w:p>
    <w:p>
      <w:pPr>
        <w:pStyle w:val="PreformattedText"/>
        <w:bidi w:val="0"/>
        <w:spacing w:before="0" w:after="0"/>
        <w:jc w:val="left"/>
        <w:rPr/>
      </w:pPr>
      <w:r>
        <w:rPr/>
        <w:t>YgFnirVvFT3wQLFs8fFJNvr++cCAA6uB+/WsDi10y9BqDzynUBSjaxVYgXJANtvkSPpzhC1lNhk31i</w:t>
      </w:r>
    </w:p>
    <w:p>
      <w:pPr>
        <w:pStyle w:val="PreformattedText"/>
        <w:bidi w:val="0"/>
        <w:spacing w:before="0" w:after="0"/>
        <w:jc w:val="left"/>
        <w:rPr/>
      </w:pPr>
      <w:r>
        <w:rPr/>
        <w:t>ZJAxpGgBiFl2raoKj2qNfH20KaYjau5vokVhat3cwsqSUZSgo3XN0iLQmSB0AXbyxv9mJEugoQDfs0</w:t>
      </w:r>
    </w:p>
    <w:p>
      <w:pPr>
        <w:pStyle w:val="PreformattedText"/>
        <w:bidi w:val="0"/>
        <w:spacing w:before="0" w:after="0"/>
        <w:jc w:val="left"/>
        <w:rPr/>
      </w:pPr>
      <w:r>
        <w:rPr/>
        <w:t>k81DEW8/O8ZHaKyuuq1EBhMUGDBsPdyZtBaNL0o7pSwu5SXAbDnncAOLgDi49wOJwu+hAiGkOTDj9D</w:t>
      </w:r>
    </w:p>
    <w:p>
      <w:pPr>
        <w:pStyle w:val="PreformattedText"/>
        <w:bidi w:val="0"/>
        <w:spacing w:before="0" w:after="0"/>
        <w:jc w:val="left"/>
        <w:rPr/>
      </w:pPr>
      <w:r>
        <w:rPr/>
        <w:t>6PEzHq7pVRJyd0OoZ/yuqU2fyuMU2oIrLjJCSL943T1N+n4vS2JtDKE2so5KriZMQOFji9QCPGCqVG</w:t>
      </w:r>
    </w:p>
    <w:p>
      <w:pPr>
        <w:pStyle w:val="PreformattedText"/>
        <w:bidi w:val="0"/>
        <w:spacing w:before="0" w:after="0"/>
        <w:jc w:val="left"/>
        <w:rPr/>
      </w:pPr>
      <w:r>
        <w:rPr/>
        <w:t>XS1Ewf8ApIJ+lvPrKJJmXJRkQpcnlCw1Zsjqlx0hG8m/kV348x88dIQ6tcvqWjFzAJeQy9hDUtX8zN</w:t>
      </w:r>
    </w:p>
    <w:p>
      <w:pPr>
        <w:pStyle w:val="PreformattedText"/>
        <w:bidi w:val="0"/>
        <w:spacing w:before="0" w:after="0"/>
        <w:jc w:val="left"/>
        <w:rPr/>
      </w:pPr>
      <w:r>
        <w:rPr/>
        <w:t>0eBmGuusOSGMt0GvV9UPdxKYy7S5tTTBCt6dgcTBS2VX47wkdOTqJglSpkwh0yUKWw1wglvFmhEhBm</w:t>
      </w:r>
    </w:p>
    <w:p>
      <w:pPr>
        <w:pStyle w:val="PreformattedText"/>
        <w:bidi w:val="0"/>
        <w:spacing w:before="0" w:after="0"/>
        <w:jc w:val="left"/>
        <w:rPr/>
      </w:pPr>
      <w:r>
        <w:rPr/>
        <w:t>KQgHCqYWfcVFgfB8ojhTqrPq9QnVaouJdqdcqU+r1R5JUpLtSrMx+oT1pW4SpTRlSX9txcJ2j4crUt</w:t>
      </w:r>
    </w:p>
    <w:p>
      <w:pPr>
        <w:pStyle w:val="PreformattedText"/>
        <w:bidi w:val="0"/>
        <w:spacing w:before="0" w:after="0"/>
        <w:jc w:val="left"/>
        <w:rPr/>
      </w:pPr>
      <w:r>
        <w:rPr/>
        <w:t>SyZkw4lzVFSjvJJJ9TbVhe8bUJCQlKQyUgAcgGHpFTvdr8drkAJSsEADkqUgX56XCiR0Vx0tgglybs</w:t>
      </w:r>
    </w:p>
    <w:p>
      <w:pPr>
        <w:pStyle w:val="PreformattedText"/>
        <w:bidi w:val="0"/>
        <w:spacing w:before="0" w:after="0"/>
        <w:jc w:val="left"/>
        <w:rPr/>
      </w:pPr>
      <w:r>
        <w:rPr/>
        <w:t>OvpAJz4XjOR39gulPKjdV+hJPXaDYeEi/Hu95IgXLcIUDhcs8ZUO+IHng3A4AsoEkWtwet/W/S9ySA</w:t>
      </w:r>
    </w:p>
    <w:p>
      <w:pPr>
        <w:pStyle w:val="PreformattedText"/>
        <w:bidi w:val="0"/>
        <w:spacing w:before="0" w:after="0"/>
        <w:jc w:val="left"/>
        <w:rPr/>
      </w:pPr>
      <w:r>
        <w:rPr/>
        <w:t>ch9YWCFF914y7T5WODYIbAIKQQq5SQSkqINwpAPQHbf4qIIBcC38X9emgwoqDgMzxcCTvsgJ2i+3aC</w:t>
      </w:r>
    </w:p>
    <w:p>
      <w:pPr>
        <w:pStyle w:val="PreformattedText"/>
        <w:bidi w:val="0"/>
        <w:spacing w:before="0" w:after="0"/>
        <w:jc w:val="left"/>
        <w:rPr/>
      </w:pPr>
      <w:r>
        <w:rPr/>
        <w:t>dvBA59RzfphNw4eFbuEXClqXs2m5RdI3gcA7OEkDgHvBfr08/NeFwGMED3sLZRbupClKcA/j22KiOS</w:t>
      </w:r>
    </w:p>
    <w:p>
      <w:pPr>
        <w:pStyle w:val="PreformattedText"/>
        <w:bidi w:val="0"/>
        <w:spacing w:before="0" w:after="0"/>
        <w:jc w:val="left"/>
        <w:rPr/>
      </w:pPr>
      <w:r>
        <w:rPr/>
        <w:t>g2ueQbAeg58vUBziG7+oIgOAbvlnp4xYutn8QhVxvIINxZQ4smx/LbzG0+VrYTrh4wTlyxYu0WiGCA</w:t>
      </w:r>
    </w:p>
    <w:p>
      <w:pPr>
        <w:pStyle w:val="PreformattedText"/>
        <w:bidi w:val="0"/>
        <w:spacing w:before="0" w:after="0"/>
        <w:jc w:val="left"/>
        <w:rPr/>
      </w:pPr>
      <w:r>
        <w:rPr/>
        <w:t>VX6kqvuVfkAc8c8H4D0PNyJa4sDbrzgg7AvofSOC2nclFyCUhQIAN0dbG1uRf3/EYAhSndsgB6RqrO</w:t>
      </w:r>
    </w:p>
    <w:p>
      <w:pPr>
        <w:pStyle w:val="PreformattedText"/>
        <w:bidi w:val="0"/>
        <w:spacing w:before="0" w:after="0"/>
        <w:jc w:val="left"/>
        <w:rPr/>
      </w:pPr>
      <w:r>
        <w:rPr/>
        <w:t>YtVYjR5KXVEG3HhQAnzueFC/wwDxiMvNJ3Rf0xyyEEDhKePWxPUeh49bfywAzE5m0OZjnC1jOoShSh</w:t>
      </w:r>
    </w:p>
    <w:p>
      <w:pPr>
        <w:pStyle w:val="PreformattedText"/>
        <w:bidi w:val="0"/>
        <w:spacing w:before="0" w:after="0"/>
        <w:jc w:val="left"/>
        <w:rPr/>
      </w:pPr>
      <w:r>
        <w:rPr/>
        <w:t>3gCLA3N1WUpINrq4N1D38dcA8YULkDKM0l5W7aOFgbipJKT4glVwpJBCgdvx56XwrIFgzNrvhWIlt7</w:t>
      </w:r>
    </w:p>
    <w:p>
      <w:pPr>
        <w:pStyle w:val="PreformattedText"/>
        <w:bidi w:val="0"/>
        <w:spacing w:before="0" w:after="0"/>
        <w:jc w:val="left"/>
        <w:rPr/>
      </w:pPr>
      <w:r>
        <w:rPr/>
        <w:t>xeNPlQBAUO7QkKJWok3UQFIN/CRYfK/qcKAduIy8usoMnC2sX/AHyl7Fknce7JG1IAuoI4IHNlXPQf</w:t>
      </w:r>
    </w:p>
    <w:p>
      <w:pPr>
        <w:pStyle w:val="PreformattedText"/>
        <w:bidi w:val="0"/>
        <w:spacing w:before="0" w:after="0"/>
        <w:jc w:val="left"/>
        <w:rPr/>
      </w:pPr>
      <w:r>
        <w:rPr/>
        <w:t>LBG5BFgG9YUHIHGPnXlpWUAeMC5WVq5AuseEWA/N0HT1wEl8k5Qd46NoW4A8pfhWdq0gWO/aCfLxIA</w:t>
      </w:r>
    </w:p>
    <w:p>
      <w:pPr>
        <w:pStyle w:val="PreformattedText"/>
        <w:bidi w:val="0"/>
        <w:spacing w:before="0" w:after="0"/>
        <w:jc w:val="left"/>
        <w:rPr/>
      </w:pPr>
      <w:r>
        <w:rPr/>
        <w:t>Fh0Py4wkF2GYPvAazxdLIQlBPN0oIuDcCx4J3fXgk25OD1YZi0HYEaiH6/ZX5dj5o+0c7H0aWpIYoO</w:t>
      </w:r>
    </w:p>
    <w:p>
      <w:pPr>
        <w:pStyle w:val="PreformattedText"/>
        <w:bidi w:val="0"/>
        <w:spacing w:before="0" w:after="0"/>
        <w:jc w:val="left"/>
        <w:rPr/>
      </w:pPr>
      <w:r>
        <w:rPr/>
        <w:t>pOYs/oStAcLs7TbSzUHPFMZsq4RvqtDheL/h23pupKcVe1llGzqo70hP/wCygk+8TaMFdXT3YEk+SS</w:t>
      </w:r>
    </w:p>
    <w:p>
      <w:pPr>
        <w:pStyle w:val="PreformattedText"/>
        <w:bidi w:val="0"/>
        <w:spacing w:before="0" w:after="0"/>
        <w:jc w:val="left"/>
        <w:rPr/>
      </w:pPr>
      <w:r>
        <w:rPr/>
        <w:t>R6t/cTpDIVtCfMo63v/Dyf0xiCQm/KNIEk+bRaqcKlhHr/AN+efU4UDvyb6tBAOWimAkqIIHkeOPIX</w:t>
      </w:r>
    </w:p>
    <w:p>
      <w:pPr>
        <w:pStyle w:val="PreformattedText"/>
        <w:bidi w:val="0"/>
        <w:spacing w:before="0" w:after="0"/>
        <w:jc w:val="left"/>
        <w:rPr/>
      </w:pPr>
      <w:r>
        <w:rPr/>
        <w:t>6fLBFYSlJZ33weEuRqI//9k=</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LAgEA/8QATRAAAQMDAwIEAgcFBgQEBQIHAQID</w:t>
      </w:r>
    </w:p>
    <w:p>
      <w:pPr>
        <w:pStyle w:val="PreformattedText"/>
        <w:bidi w:val="0"/>
        <w:spacing w:before="0" w:after="0"/>
        <w:jc w:val="left"/>
        <w:rPr/>
      </w:pPr>
      <w:r>
        <w:rPr/>
        <w:t>BAUGEQcSIQAxCBMiQVFhCRQycYGRoRUjQrHwChYkUsHRM0Ny4RclYvEYRFOCshk0JlRjc5KT0v/EAB</w:t>
      </w:r>
    </w:p>
    <w:p>
      <w:pPr>
        <w:pStyle w:val="PreformattedText"/>
        <w:bidi w:val="0"/>
        <w:spacing w:before="0" w:after="0"/>
        <w:jc w:val="left"/>
        <w:rPr/>
      </w:pPr>
      <w:r>
        <w:rPr/>
        <w:t>wBAAIDAQEBAQAAAAAAAAAAAAMEAgUGAQcACP/EAEERAAEDAgMFBgUEAQMDAwQDAAECAxEAIQQSMQVB</w:t>
      </w:r>
    </w:p>
    <w:p>
      <w:pPr>
        <w:pStyle w:val="PreformattedText"/>
        <w:bidi w:val="0"/>
        <w:spacing w:before="0" w:after="0"/>
        <w:jc w:val="left"/>
        <w:rPr/>
      </w:pPr>
      <w:r>
        <w:rPr/>
        <w:t>UWHwBhMicYGRMqGxwdEUQuHxIwczUhUkYjRyghZDorJTksL/2gAMAwEAAhEDEQA/AOu6LCd2oCirvn</w:t>
      </w:r>
    </w:p>
    <w:p>
      <w:pPr>
        <w:pStyle w:val="PreformattedText"/>
        <w:bidi w:val="0"/>
        <w:spacing w:before="0" w:after="0"/>
        <w:jc w:val="left"/>
        <w:rPr/>
      </w:pPr>
      <w:r>
        <w:rPr/>
        <w:t>kk/wCvbv1cVn5OkmOG6laPHDK1KHB3A4Pf7vu/r4dfETY6UygqShBBv8q21uEqUffCf1+ePgO3y64A</w:t>
      </w:r>
    </w:p>
    <w:p>
      <w:pPr>
        <w:pStyle w:val="PreformattedText"/>
        <w:bidi w:val="0"/>
        <w:spacing w:before="0" w:after="0"/>
        <w:jc w:val="left"/>
        <w:rPr/>
      </w:pPr>
      <w:r>
        <w:rPr/>
        <w:t>BYaVLxLIUq8/alCEo5BJGPhnn2OP6+HXaColLuXhb0PX2pRbXucRxjDuSM/nyPw65Bi3OugzNoijnQ</w:t>
      </w:r>
    </w:p>
    <w:p>
      <w:pPr>
        <w:pStyle w:val="PreformattedText"/>
        <w:bidi w:val="0"/>
        <w:spacing w:before="0" w:after="0"/>
        <w:jc w:val="left"/>
        <w:rPr/>
      </w:pPr>
      <w:r>
        <w:rPr/>
        <w:t>f/ANo32/4af0A+Xx6TcjOqrBHwI8qHOp+BT3sn2wSO3IxkfLphn4fI0N0SpO+33qPaUkoY+W3jnOfY</w:t>
      </w:r>
    </w:p>
    <w:p>
      <w:pPr>
        <w:pStyle w:val="PreformattedText"/>
        <w:bidi w:val="0"/>
        <w:spacing w:before="0" w:after="0"/>
        <w:jc w:val="left"/>
        <w:rPr/>
      </w:pPr>
      <w:r>
        <w:rPr/>
        <w:t>cjogsLUrX8tJ+tj54H4ce3t1wRJjdUV2STRRtJvMtHzSjJxkcZGOR8+pUsLugeXzPXKi+ptQQ129u3</w:t>
      </w:r>
    </w:p>
    <w:p>
      <w:pPr>
        <w:pStyle w:val="PreformattedText"/>
        <w:bidi w:val="0"/>
        <w:spacing w:before="0" w:after="0"/>
        <w:jc w:val="left"/>
        <w:rPr/>
      </w:pPr>
      <w:r>
        <w:rPr/>
        <w:t>yPz6gRPGR1u9qeSCFJJGp+9a8wrDS+f4TyOPft/P7+lFIIMRM/fSmnVZUKKdSQKCzocFfcWULP7wcg</w:t>
      </w:r>
    </w:p>
    <w:p>
      <w:pPr>
        <w:pStyle w:val="PreformattedText"/>
        <w:bidi w:val="0"/>
        <w:spacing w:before="0" w:after="0"/>
        <w:jc w:val="left"/>
        <w:rPr/>
      </w:pPr>
      <w:r>
        <w:rPr/>
        <w:t>HGQU85z2/wBumBAbQN17X4G1KoS6talATcGevtzqTFBrUhymttrRyhISFElJIAwO447fp0l3OSJJg3</w:t>
      </w:r>
    </w:p>
    <w:p>
      <w:pPr>
        <w:pStyle w:val="PreformattedText"/>
        <w:bidi w:val="0"/>
        <w:spacing w:before="0" w:after="0"/>
        <w:jc w:val="left"/>
        <w:rPr/>
      </w:pPr>
      <w:r>
        <w:rPr/>
        <w:t>qx7wkXF/ORSJUpOVEqAGVe3bOSfj9/TyIyeEafT2pJ8XB1nr3rHFeCmyPbBI47Z75PUlCSCDfrro1F</w:t>
      </w:r>
    </w:p>
    <w:p>
      <w:pPr>
        <w:pStyle w:val="PreformattedText"/>
        <w:bidi w:val="0"/>
        <w:spacing w:before="0" w:after="0"/>
        <w:jc w:val="left"/>
        <w:rPr/>
      </w:pPr>
      <w:r>
        <w:rPr/>
        <w:t>LsIKCLEEUqQFcn5jvk9x39/u6g4CoX36dbqmwbqHrSo4ogHORnjj5jIyPv6ClIiTrTFNSofbVznJPy</w:t>
      </w:r>
    </w:p>
    <w:p>
      <w:pPr>
        <w:pStyle w:val="PreformattedText"/>
        <w:bidi w:val="0"/>
        <w:spacing w:before="0" w:after="0"/>
        <w:jc w:val="left"/>
        <w:rPr/>
      </w:pPr>
      <w:r>
        <w:rPr/>
        <w:t>z3/wC3TAIgwN3XOkVmVKPM0FLzaZdDhcSFAAjCjkYAPcH5n9eholJgmDp/X8cKiSSIJtWnajUINYKG</w:t>
      </w:r>
    </w:p>
    <w:p>
      <w:pPr>
        <w:pStyle w:val="PreformattedText"/>
        <w:bidi w:val="0"/>
        <w:spacing w:before="0" w:after="0"/>
        <w:jc w:val="left"/>
        <w:rPr/>
      </w:pPr>
      <w:r>
        <w:rPr/>
        <w:t>UkbcEIRkDHOTtznBH8uovJJAlWvPj1yo+HISoiACbiw3TT3VKpkZbe91lHIxuUke/wA+/GPz6SCVGw</w:t>
      </w:r>
    </w:p>
    <w:p>
      <w:pPr>
        <w:pStyle w:val="PreformattedText"/>
        <w:bidi w:val="0"/>
        <w:spacing w:before="0" w:after="0"/>
        <w:jc w:val="left"/>
        <w:rPr/>
      </w:pPr>
      <w:r>
        <w:rPr/>
        <w:t>EkWp4rQkSVRTjdqVPNPccS62U4Vg547dupKQUpBIgn7zQUPtq8KVSZ686jjekiNUaZPDZQpCVEFQ5G</w:t>
      </w:r>
    </w:p>
    <w:p>
      <w:pPr>
        <w:pStyle w:val="PreformattedText"/>
        <w:bidi w:val="0"/>
        <w:spacing w:before="0" w:after="0"/>
        <w:jc w:val="left"/>
        <w:rPr/>
      </w:pPr>
      <w:r>
        <w:rPr/>
        <w:t>CThP55/PqseI7xSQJgH6U4nNlmLAj0qIVepTaagsoSOQnOB8h+X/AH6TaEJAmpuzJJsTH5899J0inq</w:t>
      </w:r>
    </w:p>
    <w:p>
      <w:pPr>
        <w:pStyle w:val="PreformattedText"/>
        <w:bidi w:val="0"/>
        <w:spacing w:before="0" w:after="0"/>
        <w:jc w:val="left"/>
        <w:rPr/>
      </w:pPr>
      <w:r>
        <w:rPr/>
        <w:t>TGc2jGGzx8ePb4nv06hUReQdaWUkETF6EYq8uk1dpSlbmWXgrbkgYPvz246IVJUCJiaEAAQYi81NWy</w:t>
      </w:r>
    </w:p>
    <w:p>
      <w:pPr>
        <w:pStyle w:val="PreformattedText"/>
        <w:bidi w:val="0"/>
        <w:spacing w:before="0" w:after="0"/>
        <w:jc w:val="left"/>
        <w:rPr/>
      </w:pPr>
      <w:r>
        <w:rPr/>
        <w:t>bvgVqnMht9sPIbQkp3DIIR2I9+B0JHhVcyD11xpgXok2xLbNQXueSkA9yQPf5/f04lSQBFq+pMvCp0</w:t>
      </w:r>
    </w:p>
    <w:p>
      <w:pPr>
        <w:pStyle w:val="PreformattedText"/>
        <w:bidi w:val="0"/>
        <w:spacing w:before="0" w:after="0"/>
        <w:jc w:val="left"/>
        <w:rPr/>
      </w:pPr>
      <w:r>
        <w:rPr/>
        <w:t>9FZiIVMb3nOE7xk4PPvn4dRcWnIoTX0GeVNm4nW3H2VIUCnCTkH5J7H7+kEESJuDH8UVXwmn9bdbjw</w:t>
      </w:r>
    </w:p>
    <w:p>
      <w:pPr>
        <w:pStyle w:val="PreformattedText"/>
        <w:bidi w:val="0"/>
        <w:spacing w:before="0" w:after="0"/>
        <w:jc w:val="left"/>
        <w:rPr/>
      </w:pPr>
      <w:r>
        <w:rPr/>
        <w:t>4Z3DKvK4Ge+E+/Px6sgoBMmwFC10vRds+PUbtivriNIYaQUgOObiVKAIIAHtkHv1X4jaDLbgbSC4sC</w:t>
      </w:r>
    </w:p>
    <w:p>
      <w:pPr>
        <w:pStyle w:val="PreformattedText"/>
        <w:bidi w:val="0"/>
        <w:spacing w:before="0" w:after="0"/>
        <w:jc w:val="left"/>
        <w:rPr/>
      </w:pPr>
      <w:r>
        <w:rPr/>
        <w:t>YTqKdbwLqmw64Q02qwKt/lWncNTqdpyUwZqB6hubcbCtiwM/Ed+T0xhMUjEpUUgpKdQdaFiMOvDlIJ</w:t>
      </w:r>
    </w:p>
    <w:p>
      <w:pPr>
        <w:pStyle w:val="PreformattedText"/>
        <w:bidi w:val="0"/>
        <w:spacing w:before="0" w:after="0"/>
        <w:jc w:val="left"/>
        <w:rPr/>
      </w:pPr>
      <w:r>
        <w:rPr/>
        <w:t>CkrEgjQxr7U22H2AlPIOce3BGD+mcdaOsvSlDiSKgtSIUZ+U4DlSI7S3CkD3VtHHY/6dDccQ2ApxYQ</w:t>
      </w:r>
    </w:p>
    <w:p>
      <w:pPr>
        <w:pStyle w:val="PreformattedText"/>
        <w:bidi w:val="0"/>
        <w:spacing w:before="0" w:after="0"/>
        <w:jc w:val="left"/>
        <w:rPr/>
      </w:pPr>
      <w:r>
        <w:rPr/>
        <w:t>OZiaaaSt1IS2gqKNYHXGtKQ07HcW0824y6lSQtt1taFoOOxSofA9SSpKwFIUFJO8GRUioNHK74FDcZ</w:t>
      </w:r>
    </w:p>
    <w:p>
      <w:pPr>
        <w:pStyle w:val="PreformattedText"/>
        <w:bidi w:val="0"/>
        <w:spacing w:before="0" w:after="0"/>
        <w:jc w:val="left"/>
        <w:rPr/>
      </w:pPr>
      <w:r>
        <w:rPr/>
        <w:t>m99OFOq3rfq1XQVwIpcbRkKcWoNoKsDhJV9s/d8OgvYllkpStUKN4AJMc40qaMMt4lxseEjUkAfPyr</w:t>
      </w:r>
    </w:p>
    <w:p>
      <w:pPr>
        <w:pStyle w:val="PreformattedText"/>
        <w:bidi w:val="0"/>
        <w:spacing w:before="0" w:after="0"/>
        <w:jc w:val="left"/>
        <w:rPr/>
      </w:pPr>
      <w:r>
        <w:rPr/>
        <w:t>+mRJFLlpizWlMvhxJ2kEg5OAUqAwof7dEacbdQFoVmT8/UUJxstLKFiFH5+R38KNNAWDEbA7bE57+w</w:t>
      </w:r>
    </w:p>
    <w:p>
      <w:pPr>
        <w:pStyle w:val="PreformattedText"/>
        <w:bidi w:val="0"/>
        <w:spacing w:before="0" w:after="0"/>
        <w:jc w:val="left"/>
        <w:rPr/>
      </w:pPr>
      <w:r>
        <w:rPr/>
        <w:t>Hb9el3RCjbXrrnTbZlCbzAoc6pLCKY+QO5x3xnjjuPgejM/CTxNRcupI1IB+s1HtLpKI4+JTn5duO3</w:t>
      </w:r>
    </w:p>
    <w:p>
      <w:pPr>
        <w:pStyle w:val="PreformattedText"/>
        <w:bidi w:val="0"/>
        <w:spacing w:before="0" w:after="0"/>
        <w:jc w:val="left"/>
        <w:rPr/>
      </w:pPr>
      <w:r>
        <w:rPr/>
        <w:t>RdSDSla7z6/rY+OeMAj4DrgiVCKisHKbT/AHRNteaI8ltTpwClOCSQBgHOT95PUqTUVJdSrQH5xT+m</w:t>
      </w:r>
    </w:p>
    <w:p>
      <w:pPr>
        <w:pStyle w:val="PreformattedText"/>
        <w:bidi w:val="0"/>
        <w:spacing w:before="0" w:after="0"/>
        <w:jc w:val="left"/>
        <w:rPr/>
      </w:pPr>
      <w:r>
        <w:rPr/>
        <w:t>XfCYLbJcRuJSMbgccgZ5PfGeuGwVJtenUuSUwJPy18qc0GU1PaDmQpKwMHHGCPfn8ekQuVEjUetWAE</w:t>
      </w:r>
    </w:p>
    <w:p>
      <w:pPr>
        <w:pStyle w:val="PreformattedText"/>
        <w:bidi w:val="0"/>
        <w:spacing w:before="0" w:after="0"/>
        <w:jc w:val="left"/>
        <w:rPr/>
      </w:pPr>
      <w:r>
        <w:rPr/>
        <w:t>pAVCp4D876QprcFiaVlptKs5J2jccYz3789OpnKOP8UkogOLQlUX3z9dPnS2xcEeOyUJUkDbhPqTjP</w:t>
      </w:r>
    </w:p>
    <w:p>
      <w:pPr>
        <w:pStyle w:val="PreformattedText"/>
        <w:bidi w:val="0"/>
        <w:spacing w:before="0" w:after="0"/>
        <w:jc w:val="left"/>
        <w:rPr/>
      </w:pPr>
      <w:r>
        <w:rPr/>
        <w:t>bv0JbZUomZFMIcQAEkZD8ujTeXX2pMkthaDlQ4CgrjI5x11CSItFcdcSU5AZJv7U6oa0+UpZ4GM5+/</w:t>
      </w:r>
    </w:p>
    <w:p>
      <w:pPr>
        <w:pStyle w:val="PreformattedText"/>
        <w:bidi w:val="0"/>
        <w:spacing w:before="0" w:after="0"/>
        <w:jc w:val="left"/>
        <w:rPr/>
      </w:pPr>
      <w:r>
        <w:rPr/>
        <w:t>3B9u/U4GhsJ/qluNqg947PpLPCn9G9ZtEuXxHXk8xdt6T4lL030atNVFnar6gSpTspLtRp1GrtZp8O</w:t>
      </w:r>
    </w:p>
    <w:p>
      <w:pPr>
        <w:pStyle w:val="PreformattedText"/>
        <w:bidi w:val="0"/>
        <w:spacing w:before="0" w:after="0"/>
        <w:jc w:val="left"/>
        <w:rPr/>
      </w:pPr>
      <w:r>
        <w:rPr/>
        <w:t>17LiNQKg5OuOuzaZQ4yoiYSJj9UlQoEoLrqUg3Ecbe/ON+nMi0s4dtRVOg6Ppu89wN4r+8JX9pF8C3</w:t>
      </w:r>
    </w:p>
    <w:p>
      <w:pPr>
        <w:pStyle w:val="PreformattedText"/>
        <w:bidi w:val="0"/>
        <w:spacing w:before="0" w:after="0"/>
        <w:jc w:val="left"/>
        <w:rPr/>
      </w:pPr>
      <w:r>
        <w:rPr/>
        <w:t>iWrNNtzUCi6ieFeRV6vPo0G9dX6zpTcejcSe0iNIplPvLVDTO+6knSupzYjspTH96qZRqetdOfZbqT</w:t>
      </w:r>
    </w:p>
    <w:p>
      <w:pPr>
        <w:pStyle w:val="PreformattedText"/>
        <w:bidi w:val="0"/>
        <w:spacing w:before="0" w:after="0"/>
        <w:jc w:val="left"/>
        <w:rPr/>
      </w:pPr>
      <w:r>
        <w:rPr/>
        <w:t>rqFJEEOwQVARxkfk/MimHEHKrLqRzn5fg+mtXK2xrfovqXXTbOnGsmkWolyGlCvItuw9ULEvG5F0Mu</w:t>
      </w:r>
    </w:p>
    <w:p>
      <w:pPr>
        <w:pStyle w:val="PreformattedText"/>
        <w:bidi w:val="0"/>
        <w:spacing w:before="0" w:after="0"/>
        <w:jc w:val="left"/>
        <w:rPr/>
      </w:pPr>
      <w:r>
        <w:rPr/>
        <w:t>FpNYRb1u3BJmuUzzErHnpjlsFCsqG04MVokCYKZ3GL8yIiedJlpwgHLM+Un0maY2qM2RAhSHWiQpIU</w:t>
      </w:r>
    </w:p>
    <w:p>
      <w:pPr>
        <w:pStyle w:val="PreformattedText"/>
        <w:bidi w:val="0"/>
        <w:spacing w:before="0" w:after="0"/>
        <w:jc w:val="left"/>
        <w:rPr/>
      </w:pPr>
      <w:r>
        <w:rPr/>
        <w:t>dpBBBG7ggjIPGD0u4ooUoxCgYI57/nU220qRJE5qiG7qzdEVLkeFtawSCvG5Rwoge3HYfl0srErM2A</w:t>
      </w:r>
    </w:p>
    <w:p>
      <w:pPr>
        <w:pStyle w:val="PreformattedText"/>
        <w:bidi w:val="0"/>
        <w:spacing w:before="0" w:after="0"/>
        <w:jc w:val="left"/>
        <w:rPr/>
      </w:pPr>
      <w:r>
        <w:rPr/>
        <w:t>mmUMIEGJ96aNR1CvmdJZLlWloQtQyls+XwVDj0jt1BD6ysBJEzwrrqUd2qRYfWKkVa9x1J23yiVIkO</w:t>
      </w:r>
    </w:p>
    <w:p>
      <w:pPr>
        <w:pStyle w:val="PreformattedText"/>
        <w:bidi w:val="0"/>
        <w:spacing w:before="0" w:after="0"/>
        <w:jc w:val="left"/>
        <w:rPr/>
      </w:pPr>
      <w:r>
        <w:rPr/>
        <w:t>KwQVOOE5JSCVeo8DP3d+puh0pGZRMgWFveqvBrHeKBE3j+K1jWd9LnNEklaieVD+Eq+HtkdVK0lLkm</w:t>
      </w:r>
    </w:p>
    <w:p>
      <w:pPr>
        <w:pStyle w:val="PreformattedText"/>
        <w:bidi w:val="0"/>
        <w:spacing w:before="0" w:after="0"/>
        <w:jc w:val="left"/>
        <w:rPr/>
      </w:pPr>
      <w:r>
        <w:rPr/>
        <w:t>+vP1q+BhEcweut1CCc+JFRI+P8gOehgQBa1ScNpNybfb6VtS2UiK56f+WfbPdJ+XRtEiLUGon3w7Lp</w:t>
      </w:r>
    </w:p>
    <w:p>
      <w:pPr>
        <w:pStyle w:val="PreformattedText"/>
        <w:bidi w:val="0"/>
        <w:spacing w:before="0" w:after="0"/>
        <w:jc w:val="left"/>
        <w:rPr/>
      </w:pPr>
      <w:r>
        <w:rPr/>
        <w:t>05xwIKkKWAAAT3x8R2OeilICc3Cl5BUUggH7UnW/qLVbaeC0eelBKSUAkDBGOPl0MOJuCbcqMAZkiJ</w:t>
      </w:r>
    </w:p>
    <w:p>
      <w:pPr>
        <w:pStyle w:val="PreformattedText"/>
        <w:bidi w:val="0"/>
        <w:spacing w:before="0" w:after="0"/>
        <w:jc w:val="left"/>
        <w:rPr/>
      </w:pPr>
      <w:r>
        <w:rPr/>
        <w:t>86OlsayPS1pW7IU2o4CsuBJzkDnHbt0ZLiTppU7g3Ffc++o1TvGjoMvzFrU7hHmEk8px7nByT9+elX</w:t>
      </w:r>
    </w:p>
    <w:p>
      <w:pPr>
        <w:pStyle w:val="PreformattedText"/>
        <w:bidi w:val="0"/>
        <w:spacing w:before="0" w:after="0"/>
        <w:jc w:val="left"/>
        <w:rPr/>
      </w:pPr>
      <w:r>
        <w:rPr/>
        <w:t>HSMw1Ta9MJQlQAzQoz9tOVSPmOeaxHcHOUNk+/dCf9+gsKkjgdK44IziIArdjvLZjLWFcpZURycZGc</w:t>
      </w:r>
    </w:p>
    <w:p>
      <w:pPr>
        <w:pStyle w:val="PreformattedText"/>
        <w:bidi w:val="0"/>
        <w:spacing w:before="0" w:after="0"/>
        <w:jc w:val="left"/>
        <w:rPr/>
      </w:pPr>
      <w:r>
        <w:rPr/>
        <w:t>j7urMALSUyYMfigAwQRqKkfoNqLTIVJlQKm4iM4y6tQccGEKClrIws9+Pb2/TqieZdweOcfbb75DiQ</w:t>
      </w:r>
    </w:p>
    <w:p>
      <w:pPr>
        <w:pStyle w:val="PreformattedText"/>
        <w:bidi w:val="0"/>
        <w:spacing w:before="0" w:after="0"/>
        <w:jc w:val="left"/>
        <w:rPr/>
      </w:pPr>
      <w:r>
        <w:rPr/>
        <w:t>I3gj6T7Veodbx2DaaW4GnmSdTAIN+t9bGpFTZu2pR3oDifIitqT5gTkLUvBJ/QdHwTzjS33XG8pdOm</w:t>
      </w:r>
    </w:p>
    <w:p>
      <w:pPr>
        <w:pStyle w:val="PreformattedText"/>
        <w:bidi w:val="0"/>
        <w:spacing w:before="0" w:after="0"/>
        <w:jc w:val="left"/>
        <w:rPr/>
      </w:pPr>
      <w:r>
        <w:rPr/>
        <w:t>kRNQxOGQtpltt0K7uZIuL7h7ULIlXgKbbJmNnkj7QP39bc+UVgwbWMmjlpTedq05qfEqNRhR5K3fNS</w:t>
      </w:r>
    </w:p>
    <w:p>
      <w:pPr>
        <w:pStyle w:val="PreformattedText"/>
        <w:bidi w:val="0"/>
        <w:spacing w:before="0" w:after="0"/>
        <w:jc w:val="left"/>
        <w:rPr/>
      </w:pPr>
      <w:r>
        <w:rPr/>
        <w:t>5IeS2HG9uAhK1KGcEfr1TbTQ73iHe6U42Ex4QTBneBxq92YtBZW0HQ26FTchMjkTwpGv26baqtc306</w:t>
      </w:r>
    </w:p>
    <w:p>
      <w:pPr>
        <w:pStyle w:val="PreformattedText"/>
        <w:bidi w:val="0"/>
        <w:spacing w:before="0" w:after="0"/>
        <w:jc w:val="left"/>
        <w:rPr/>
      </w:pPr>
      <w:r>
        <w:rPr/>
        <w:t>dGcQ00ltx1paVIWvdnIUDg8H7uemNmIWhpRWgoC1SARBil9qKQpxOVwOFsQcpB9KLumdzUFFFRFM2K</w:t>
      </w:r>
    </w:p>
    <w:p>
      <w:pPr>
        <w:pStyle w:val="PreformattedText"/>
        <w:bidi w:val="0"/>
        <w:spacing w:before="0" w:after="0"/>
        <w:jc w:val="left"/>
        <w:rPr/>
      </w:pPr>
      <w:r>
        <w:rPr/>
        <w:t>h9kK8zzHUIWQVFW71HkYP6dRxbSk4hbhbJS5EeEndpUsG82vDoSFhKm5BBIB3mtO53KdcVbiswX2HV</w:t>
      </w:r>
    </w:p>
    <w:p>
      <w:pPr>
        <w:pStyle w:val="PreformattedText"/>
        <w:bidi w:val="0"/>
        <w:spacing w:before="0" w:after="0"/>
        <w:jc w:val="left"/>
        <w:rPr/>
      </w:pPr>
      <w:r>
        <w:rPr/>
        <w:t>oSoFTagpPBCiSR3A6IwRh2XHXElAJmDrw+f80PEJGIeabbUCUgyRBj2mnbBpzlOZbSpQUkpGCBt9vb</w:t>
      </w:r>
    </w:p>
    <w:p>
      <w:pPr>
        <w:pStyle w:val="PreformattedText"/>
        <w:bidi w:val="0"/>
        <w:spacing w:before="0" w:after="0"/>
        <w:jc w:val="left"/>
        <w:rPr/>
      </w:pPr>
      <w:r>
        <w:rPr/>
        <w:t>J7dR75LypFjR+6U2IJkChJqmpApzxJHBHy+fGffpxn4KA5daTwF/LdUdEyEBLB7Y2/jx8Pz/AC6JNx</w:t>
      </w:r>
    </w:p>
    <w:p>
      <w:pPr>
        <w:pStyle w:val="PreformattedText"/>
        <w:bidi w:val="0"/>
        <w:spacing w:before="0" w:after="0"/>
        <w:jc w:val="left"/>
        <w:rPr/>
      </w:pPr>
      <w:r>
        <w:rPr/>
        <w:t>Bnrr3pYReda15E1IlDAGST3z8j/PqCQQtZ1Bqa1JDSb3TP5p7Ud0y3kNpXjCUjI47jH5cHqZIAk6Cq</w:t>
      </w:r>
    </w:p>
    <w:p>
      <w:pPr>
        <w:pStyle w:val="PreformattedText"/>
        <w:bidi w:val="0"/>
        <w:spacing w:before="0" w:after="0"/>
        <w:jc w:val="left"/>
        <w:rPr/>
      </w:pPr>
      <w:r>
        <w:rPr/>
        <w:t>1aStUGwSPrWWqW/J+sMyEOFSQsKIJzgJVyD+H8/x6HnSqRpw9qOlKkhJ5j69c6LNDlGLCQCpJUhCTg</w:t>
      </w:r>
    </w:p>
    <w:p>
      <w:pPr>
        <w:pStyle w:val="PreformattedText"/>
        <w:bidi w:val="0"/>
        <w:spacing w:before="0" w:after="0"/>
        <w:jc w:val="left"/>
        <w:rPr/>
      </w:pPr>
      <w:r>
        <w:rPr/>
        <w:t>n4AZ4PSIJQsmLX5VZFzwghQzWnn71HjVTUGs06pfV4DbZSSoBRJ3DhIxgd+/6dWrOIyMyGwonjyqrL</w:t>
      </w:r>
    </w:p>
    <w:p>
      <w:pPr>
        <w:pStyle w:val="PreformattedText"/>
        <w:bidi w:val="0"/>
        <w:spacing w:before="0" w:after="0"/>
        <w:jc w:val="left"/>
        <w:rPr/>
      </w:pPr>
      <w:r>
        <w:rPr/>
        <w:t>Rdfu4UCd0dfxekCgV+669GQ2A87JfeQyxHjMrcecedWlDTLKEpUp11ThSlKUglRUAASehfqXFqByhI</w:t>
      </w:r>
    </w:p>
    <w:p>
      <w:pPr>
        <w:pStyle w:val="PreformattedText"/>
        <w:bidi w:val="0"/>
        <w:spacing w:before="0" w:after="0"/>
        <w:jc w:val="left"/>
        <w:rPr/>
      </w:pPr>
      <w:r>
        <w:rPr/>
        <w:t>5cOuNOFhpsRmK1c+O70qmLxi/2h3wJ+C2ZXbMtOvTvGBrvb1wKt6uaZ6NVl6h2Zac2BJbarwu3Xms2</w:t>
      </w:r>
    </w:p>
    <w:p>
      <w:pPr>
        <w:pStyle w:val="PreformattedText"/>
        <w:bidi w:val="0"/>
        <w:spacing w:before="0" w:after="0"/>
        <w:jc w:val="left"/>
        <w:rPr/>
      </w:pPr>
      <w:r>
        <w:rPr/>
        <w:t>pOt96bDUXmDBt5u4XhMZcZnOU1DLjhE7iAmRmClDXePLh89fWjN4fNfLkSfKSI+X3Hzo/wDFH/axvF</w:t>
      </w:r>
    </w:p>
    <w:p>
      <w:pPr>
        <w:pStyle w:val="PreformattedText"/>
        <w:bidi w:val="0"/>
        <w:spacing w:before="0" w:after="0"/>
        <w:jc w:val="left"/>
        <w:rPr/>
      </w:pPr>
      <w:r>
        <w:rPr/>
        <w:t>HrG1c1keG/Ta3vCpp3VqEqnKu6nzYWoniRp8xamok2XQNSLmiItq0WpcN+oBiREsyTVKWtth6JMXJI</w:t>
      </w:r>
    </w:p>
    <w:p>
      <w:pPr>
        <w:pStyle w:val="PreformattedText"/>
        <w:bidi w:val="0"/>
        <w:spacing w:before="0" w:after="0"/>
        <w:jc w:val="left"/>
        <w:rPr/>
      </w:pPr>
      <w:r>
        <w:rPr/>
        <w:t>kx1VPqVaCQfSPSdCBvzX9aZQwhBBEz1y1G4iK5h67qDcmpt3XHd2oVZrt633c8yVWbs1BuWs1CuX1c</w:t>
      </w:r>
    </w:p>
    <w:p>
      <w:pPr>
        <w:pStyle w:val="PreformattedText"/>
        <w:bidi w:val="0"/>
        <w:spacing w:before="0" w:after="0"/>
        <w:jc w:val="left"/>
        <w:rPr/>
      </w:pPr>
      <w:r>
        <w:rPr/>
        <w:t>FZnTBOmVusXBVpS5NXfL3nj96t1lDT3lNNNpQjaIkkkkyTRgBYARFJ0NMiTTZ8tszH5s5CICGqQjz3</w:t>
      </w:r>
    </w:p>
    <w:p>
      <w:pPr>
        <w:pStyle w:val="PreformattedText"/>
        <w:bidi w:val="0"/>
        <w:spacing w:before="0" w:after="0"/>
        <w:jc w:val="left"/>
        <w:rPr/>
      </w:pPr>
      <w:r>
        <w:rPr/>
        <w:t>qgFKLeyYlD6RFh+Q66DkOeYXChLRDqlJiCIJ3V2CDEXpEt2VRbYraa1b8aoU+4aRNg1617qpc2sWtd</w:t>
      </w:r>
    </w:p>
    <w:p>
      <w:pPr>
        <w:pStyle w:val="PreformattedText"/>
        <w:bidi w:val="0"/>
        <w:spacing w:before="0" w:after="0"/>
        <w:jc w:val="left"/>
        <w:rPr/>
      </w:pPr>
      <w:r>
        <w:rPr/>
        <w:t>1v1ai1FcuLXKJV7bnsPU6qIcZDiXEurU29FQpDzagVHoMaaiuEcRXUF4Wf7Tf4jNNtJ7K058Tem9D8</w:t>
      </w:r>
    </w:p>
    <w:p>
      <w:pPr>
        <w:pStyle w:val="PreformattedText"/>
        <w:bidi w:val="0"/>
        <w:spacing w:before="0" w:after="0"/>
        <w:jc w:val="left"/>
        <w:rPr/>
      </w:pPr>
      <w:r>
        <w:rPr/>
        <w:t>TNDt6HRbcGq1y3/XbN16kUKkRY9LUur1uDa9Wg6mXEW0JcXNqtPjzXS0szKlIddCmJlWaAq3P+PxUO</w:t>
      </w:r>
    </w:p>
    <w:p>
      <w:pPr>
        <w:pStyle w:val="PreformattedText"/>
        <w:bidi w:val="0"/>
        <w:spacing w:before="0" w:after="0"/>
        <w:jc w:val="left"/>
        <w:rPr/>
      </w:pPr>
      <w:r>
        <w:rPr/>
        <w:t>7TusK6RPB34yvD148NKv8Axl8PldrEujx65Lti67MvOnQaDqLp/dUKExVXqBd1Dp1VnR1FylyG5cOf</w:t>
      </w:r>
    </w:p>
    <w:p>
      <w:pPr>
        <w:pStyle w:val="PreformattedText"/>
        <w:bidi w:val="0"/>
        <w:spacing w:before="0" w:after="0"/>
        <w:jc w:val="left"/>
        <w:rPr/>
      </w:pPr>
      <w:r>
        <w:rPr/>
        <w:t>T5kynz4qXHGX0vR5kaKspKhc6E68+jXycwsdDp/HlUrHIzQW0dg4PzxnI7fp8evkfELVB8/41X3HrS</w:t>
      </w:r>
    </w:p>
    <w:p>
      <w:pPr>
        <w:pStyle w:val="PreformattedText"/>
        <w:bidi w:val="0"/>
        <w:spacing w:before="0" w:after="0"/>
        <w:jc w:val="left"/>
        <w:rPr/>
      </w:pPr>
      <w:r>
        <w:rPr/>
        <w:t>jdTEhNDXtH8PBAOeEpIOM/HP59WCwO6Tyjhyqhw5IdPIn6U02nCIs/OftLB5753jn8c9UzxBdIA4/e</w:t>
      </w:r>
    </w:p>
    <w:p>
      <w:pPr>
        <w:pStyle w:val="PreformattedText"/>
        <w:bidi w:val="0"/>
        <w:spacing w:before="0" w:after="0"/>
        <w:jc w:val="left"/>
        <w:rPr/>
      </w:pPr>
      <w:r>
        <w:rPr/>
        <w:t>tIiCkcDFMhvmoE49x+o9iB9/QUiQRvFTXrEUvTnC3Fd24yEe47ZHRIkChnQ76Ad5R0S1xEuNpIW8kH</w:t>
      </w:r>
    </w:p>
    <w:p>
      <w:pPr>
        <w:pStyle w:val="PreformattedText"/>
        <w:bidi w:val="0"/>
        <w:spacing w:before="0" w:after="0"/>
        <w:jc w:val="left"/>
        <w:rPr/>
      </w:pPr>
      <w:r>
        <w:rPr/>
        <w:t>KRn3Azn8OjLEoUN5FIpVOIUeM9fn2rXuaw2DS2n47OFGOkgjkZ2jHA9uqFWdJsLzfjVumN+hoFt0Gu</w:t>
      </w:r>
    </w:p>
    <w:p>
      <w:pPr>
        <w:pStyle w:val="PreformattedText"/>
        <w:bidi w:val="0"/>
        <w:spacing w:before="0" w:after="0"/>
        <w:jc w:val="left"/>
        <w:rPr/>
      </w:pPr>
      <w:r>
        <w:rPr/>
        <w:t>IfUiIlYKVkDGRxnOScfAfPt00wVyRXziUgTqk6cd3pSKwzcVFvyhz6iXERGniFElWEhZ7kfDg+3t0w</w:t>
      </w:r>
    </w:p>
    <w:p>
      <w:pPr>
        <w:pStyle w:val="PreformattedText"/>
        <w:bidi w:val="0"/>
        <w:spacing w:before="0" w:after="0"/>
        <w:jc w:val="left"/>
        <w:rPr/>
      </w:pPr>
      <w:r>
        <w:rPr/>
        <w:t>4gqbWAbnq9DBAUnckVZXRq/CqNJhradQoqaZGCec7UD3PI7/fjpbDykhBspMimHQkIkanfu4X5i3Oi</w:t>
      </w:r>
    </w:p>
    <w:p>
      <w:pPr>
        <w:pStyle w:val="PreformattedText"/>
        <w:bidi w:val="0"/>
        <w:spacing w:before="0" w:after="0"/>
        <w:jc w:val="left"/>
        <w:rPr/>
      </w:pPr>
      <w:r>
        <w:rPr/>
        <w:t>lRLeVVo7gCwEFspHJ5JGe47DkdXKVBAAiSftSoSVaWor2Zp/Gp8R4qcCi6lKlAFJxndkEnn3H59BWO</w:t>
      </w:r>
    </w:p>
    <w:p>
      <w:pPr>
        <w:pStyle w:val="PreformattedText"/>
        <w:bidi w:val="0"/>
        <w:spacing w:before="0" w:after="0"/>
        <w:jc w:val="left"/>
        <w:rPr/>
      </w:pPr>
      <w:r>
        <w:rPr/>
        <w:t>8cmIA+lGSO7RAOt7euu+aeYtqMAUkrIBAwDjBSCBwB946OGGwB4QT7/ihd4uIzmPOqf6NqTXy3H3Ts</w:t>
      </w:r>
    </w:p>
    <w:p>
      <w:pPr>
        <w:pStyle w:val="PreformattedText"/>
        <w:bidi w:val="0"/>
        <w:spacing w:before="0" w:after="0"/>
        <w:jc w:val="left"/>
        <w:rPr/>
      </w:pPr>
      <w:r>
        <w:rPr/>
        <w:t>ZOM7l/5Qfjz361mZpwqGSSOhurJZHE/v5afzWzP1DrYTuE4ZLuOVH4kD9B1BSgkwE/t48KmnMdVWG/</w:t>
      </w:r>
    </w:p>
    <w:p>
      <w:pPr>
        <w:pStyle w:val="PreformattedText"/>
        <w:bidi w:val="0"/>
        <w:spacing w:before="0" w:after="0"/>
        <w:jc w:val="left"/>
        <w:rPr/>
      </w:pPr>
      <w:r>
        <w:rPr/>
        <w:t>qw9bVka1HuJBGJ+ANndwjA+8EdLZiFoyovyk6e/lTAQnu1qW4ExYTAmd0/waKVo6l3E88405L9KW0q</w:t>
      </w:r>
    </w:p>
    <w:p>
      <w:pPr>
        <w:pStyle w:val="PreformattedText"/>
        <w:bidi w:val="0"/>
        <w:spacing w:before="0" w:after="0"/>
        <w:jc w:val="left"/>
        <w:rPr/>
      </w:pPr>
      <w:r>
        <w:rPr/>
        <w:t>SSteCPlg9WLKkuJEiOP91TYoqaKilWk/1R6tnUq4aPWqTOQ+2+gqCHGitWVtujCsKPAVwMe3UMdgG8</w:t>
      </w:r>
    </w:p>
    <w:p>
      <w:pPr>
        <w:pStyle w:val="PreformattedText"/>
        <w:bidi w:val="0"/>
        <w:spacing w:before="0" w:after="0"/>
        <w:jc w:val="left"/>
        <w:rPr/>
      </w:pPr>
      <w:r>
        <w:rPr/>
        <w:t>VhlNyUG0GN400vRdlbUcw2KQtaA6iCCOIPDnwqf1u3K5cUJh9TRZSWkHYSCclIV/D7dZxGFVhwApQW</w:t>
      </w:r>
    </w:p>
    <w:p>
      <w:pPr>
        <w:pStyle w:val="PreformattedText"/>
        <w:bidi w:val="0"/>
        <w:spacing w:before="0" w:after="0"/>
        <w:jc w:val="left"/>
        <w:rPr/>
      </w:pPr>
      <w:r>
        <w:rPr/>
        <w:t>biwrWnEJflSElA50MdWQf2c/yT6c8fH7/wA+nWfhpZycxiAYH1M1GtoktRySTkp7nPw6KOHClqwysC</w:t>
      </w:r>
    </w:p>
    <w:p>
      <w:pPr>
        <w:pStyle w:val="PreformattedText"/>
        <w:bidi w:val="0"/>
        <w:spacing w:before="0" w:after="0"/>
        <w:jc w:val="left"/>
        <w:rPr/>
      </w:pPr>
      <w:r>
        <w:rPr/>
        <w:t>V7ZyT8uAMnPUEnxEHgK+XPdzwn6VLuwdOqHJt6LUpKUvS5TCHfNLiwWtyNwShKVgJIKvhnqiexuKU8</w:t>
      </w:r>
    </w:p>
    <w:p>
      <w:pPr>
        <w:pStyle w:val="PreformattedText"/>
        <w:bidi w:val="0"/>
        <w:spacing w:before="0" w:after="0"/>
        <w:jc w:val="left"/>
        <w:rPr/>
      </w:pPr>
      <w:r>
        <w:rPr/>
        <w:t>73bgbbbJAEC8byYndVy1gMG2y0pbXfOupBzSd40EWpkTG/qVWqFNU4l1qI8pLat24qT9tOTjk4OPw6</w:t>
      </w:r>
    </w:p>
    <w:p>
      <w:pPr>
        <w:pStyle w:val="PreformattedText"/>
        <w:bidi w:val="0"/>
        <w:spacing w:before="0" w:after="0"/>
        <w:jc w:val="left"/>
        <w:rPr/>
      </w:pPr>
      <w:r>
        <w:rPr/>
        <w:t>tWHDiMOy7ELVExbkT5VS4tnuMS6wi6EGRPAiflX00+pIWkdvK7ZwO3t0YtDNIMA9b6CFqHXzqO99Ns</w:t>
      </w:r>
    </w:p>
    <w:p>
      <w:pPr>
        <w:pStyle w:val="PreformattedText"/>
        <w:bidi w:val="0"/>
        <w:spacing w:before="0" w:after="0"/>
        <w:jc w:val="left"/>
        <w:rPr/>
      </w:pPr>
      <w:r>
        <w:rPr/>
        <w:t>ya2jzztSCrKjgjHpJ4Pbt1JQSlBnQV1oqW4QkX+fGfKqQvpjvpaNG/BxoBrT4bdF9U4lQ8cV12vRrV</w:t>
      </w:r>
    </w:p>
    <w:p>
      <w:pPr>
        <w:pStyle w:val="PreformattedText"/>
        <w:bidi w:val="0"/>
        <w:spacing w:before="0" w:after="0"/>
        <w:jc w:val="left"/>
        <w:rPr/>
      </w:pPr>
      <w:r>
        <w:rPr/>
        <w:t>Zo9oU+bWn/AA60C/vq0mt3zftwNxP2RQtQFacIrSretxyW5WVyq5Cqk2BFpzJfcUU8UIGQwojz19fX</w:t>
      </w:r>
    </w:p>
    <w:p>
      <w:pPr>
        <w:pStyle w:val="PreformattedText"/>
        <w:bidi w:val="0"/>
        <w:spacing w:before="0" w:after="0"/>
        <w:jc w:val="left"/>
        <w:rPr/>
      </w:pPr>
      <w:r>
        <w:rPr/>
        <w:t>0G41ZoZK3CpfiTuPl1GkRJmRXnZx6/Fe8mRU2Xp60oqEh12bKedfmy0oW+mKJDqvMW849tGVKwEqGA</w:t>
      </w:r>
    </w:p>
    <w:p>
      <w:pPr>
        <w:pStyle w:val="PreformattedText"/>
        <w:bidi w:val="0"/>
        <w:spacing w:before="0" w:after="0"/>
        <w:jc w:val="left"/>
        <w:rPr/>
      </w:pPr>
      <w:r>
        <w:rPr/>
        <w:t>MJT0qTE/n804AZrcjwpU12PIgU+iSVOU9gyiYQLMUz4i90YFiMlRqUV5aVbhzua8spdTuKoqVkkE+V</w:t>
      </w:r>
    </w:p>
    <w:p>
      <w:pPr>
        <w:pStyle w:val="PreformattedText"/>
        <w:bidi w:val="0"/>
        <w:spacing w:before="0" w:after="0"/>
        <w:jc w:val="left"/>
        <w:rPr/>
      </w:pPr>
      <w:r>
        <w:rPr/>
        <w:t>x589PrrvqQQVaD+KdLNAlu09G2HR2lNsOx2pNOfkEzJMSG5McjSDUHFBuQlmOtx7ZhALLgbQEOIQkK</w:t>
      </w:r>
    </w:p>
    <w:p>
      <w:pPr>
        <w:pStyle w:val="PreformattedText"/>
        <w:bidi w:val="0"/>
        <w:spacing w:before="0" w:after="0"/>
        <w:jc w:val="left"/>
        <w:rPr/>
      </w:pPr>
      <w:r>
        <w:rPr/>
        <w:t>sQEgTYmw339KZTh1rMpg2PLQTBk6gC/E6bhWKi7HwwF09uqUiHExKap1VXT3kVF8lUMuuN4UppuUll</w:t>
      </w:r>
    </w:p>
    <w:p>
      <w:pPr>
        <w:pStyle w:val="PreformattedText"/>
        <w:bidi w:val="0"/>
        <w:spacing w:before="0" w:after="0"/>
        <w:jc w:val="left"/>
        <w:rPr/>
      </w:pPr>
      <w:r>
        <w:rPr/>
        <w:t>ToSkocS0tAKQokd70m0Zger+tQ7rLew9etaVUwlwqRFrcViDJqBrMSNIitsNLIeqbchtxqMGpG52A2</w:t>
      </w:r>
    </w:p>
    <w:p>
      <w:pPr>
        <w:pStyle w:val="PreformattedText"/>
        <w:bidi w:val="0"/>
        <w:spacing w:before="0" w:after="0"/>
        <w:jc w:val="left"/>
        <w:rPr/>
      </w:pPr>
      <w:r>
        <w:rPr/>
        <w:t>zFeK31NMIU48EJQHFoC5BegBsP7/jhXCg/FlkmOvQXO+lilxI9Lq7SnBJZbltuxq1Jn0hmqUimwZDq</w:t>
      </w:r>
    </w:p>
    <w:p>
      <w:pPr>
        <w:pStyle w:val="PreformattedText"/>
        <w:bidi w:val="0"/>
        <w:spacing w:before="0" w:after="0"/>
        <w:jc w:val="left"/>
        <w:rPr/>
      </w:pPr>
      <w:r>
        <w:rPr/>
        <w:t>mEPRaZOQW5k12OtCkFSUOLcPJQVLAlnFvFc7jqL8je1+pqJbN5TcVseHrWrWXwuawN6h6L3rd2nVw2</w:t>
      </w:r>
    </w:p>
    <w:p>
      <w:pPr>
        <w:pStyle w:val="PreformattedText"/>
        <w:bidi w:val="0"/>
        <w:spacing w:before="0" w:after="0"/>
        <w:jc w:val="left"/>
        <w:rPr/>
      </w:pPr>
      <w:r>
        <w:rPr/>
        <w:t>hWqfX26tGh06RAqc225T9WoCLkoMuO/Bue2jNbQX6TObdZfZmOMtFl5xK0TSSQUm4M+RHWl54XoSki</w:t>
      </w:r>
    </w:p>
    <w:p>
      <w:pPr>
        <w:pStyle w:val="PreformattedText"/>
        <w:bidi w:val="0"/>
        <w:spacing w:before="0" w:after="0"/>
        <w:jc w:val="left"/>
        <w:rPr/>
      </w:pPr>
      <w:r>
        <w:rPr/>
        <w:t>x1i/kY5xe8H8GT6A/wBGv9Irp19ItovNvOgwoNpat6bS6ZQNbtNIcuRJhW/Uqv8AXzbN6Wk9OWqRN0</w:t>
      </w:r>
    </w:p>
    <w:p>
      <w:pPr>
        <w:pStyle w:val="PreformattedText"/>
        <w:bidi w:val="0"/>
        <w:spacing w:before="0" w:after="0"/>
        <w:jc w:val="left"/>
        <w:rPr/>
      </w:pPr>
      <w:r>
        <w:rPr/>
        <w:t>8r8elVJyAXluyKfLp8ulzXVvMMvSIhMLAGh066/AXvgPkfp1vq4GloKqC53OEnkfDanIPHw6aWuUJT</w:t>
      </w:r>
    </w:p>
    <w:p>
      <w:pPr>
        <w:pStyle w:val="PreformattedText"/>
        <w:bidi w:val="0"/>
        <w:spacing w:before="0" w:after="0"/>
        <w:jc w:val="left"/>
        <w:rPr/>
      </w:pPr>
      <w:r>
        <w:rPr/>
        <w:t>pIFUOHEOkzvP90z28/Vp/PZSxn8Vj+Q6qXjLvlNaNPwe1M1kEzuMklQ/QD/foaNCd5qS/inhS3U0kR</w:t>
      </w:r>
    </w:p>
    <w:p>
      <w:pPr>
        <w:pStyle w:val="PreformattedText"/>
        <w:bidi w:val="0"/>
        <w:spacing w:before="0" w:after="0"/>
        <w:jc w:val="left"/>
        <w:rPr/>
      </w:pPr>
      <w:r>
        <w:rPr/>
        <w:t>XcnALRUD2J457fIdECZggTe9QOnnQZrzAddhAntKSMck9zx2/rHTKoAVFpT+KRRPfknWTajqxQETaS</w:t>
      </w:r>
    </w:p>
    <w:p>
      <w:pPr>
        <w:pStyle w:val="PreformattedText"/>
        <w:bidi w:val="0"/>
        <w:spacing w:before="0" w:after="0"/>
        <w:jc w:val="left"/>
        <w:rPr/>
      </w:pPr>
      <w:r>
        <w:rPr/>
        <w:t>wlaEqH1dAAIyMBAPb34/n1VlAOtWObQaacaQbesGI/U3EqabGFqyCgYzuHHJ/wBupIREkbqmVSmQbb</w:t>
      </w:r>
    </w:p>
    <w:p>
      <w:pPr>
        <w:pStyle w:val="PreformattedText"/>
        <w:bidi w:val="0"/>
        <w:spacing w:before="0" w:after="0"/>
        <w:jc w:val="left"/>
        <w:rPr/>
      </w:pPr>
      <w:r>
        <w:rPr/>
        <w:t>uvnTJ1esKJGcacZYTvTgp2oGe5GQcd+nO7/wAalawKFMEXgmo5O3jcdp1OHCYTJXGLgSQd4SE5T8eP</w:t>
      </w:r>
    </w:p>
    <w:p>
      <w:pPr>
        <w:pStyle w:val="PreformattedText"/>
        <w:bidi w:val="0"/>
        <w:spacing w:before="0" w:after="0"/>
        <w:jc w:val="left"/>
        <w:rPr/>
      </w:pPr>
      <w:r>
        <w:rPr/>
        <w:t>9OlU92FjMYMjhU/EQSJKR10fWrB9J7ulVKnNuLWtJW2gY3EHhHf9erVIQQmwvvP9eW+gKKhfQGpa2t</w:t>
      </w:r>
    </w:p>
    <w:p>
      <w:pPr>
        <w:pStyle w:val="PreformattedText"/>
        <w:bidi w:val="0"/>
        <w:spacing w:before="0" w:after="0"/>
        <w:jc w:val="left"/>
        <w:rPr/>
      </w:pPr>
      <w:r>
        <w:rPr/>
        <w:t>LU4xlaiSUoPJ59uPy6+UlMiIgdfKpJUSDJmnI7KCVYKwkckZwf5njrtdmNbVQRHfZjIhoSokFavmdu</w:t>
      </w:r>
    </w:p>
    <w:p>
      <w:pPr>
        <w:pStyle w:val="PreformattedText"/>
        <w:bidi w:val="0"/>
        <w:spacing w:before="0" w:after="0"/>
        <w:jc w:val="left"/>
        <w:rPr/>
      </w:pPr>
      <w:r>
        <w:rPr/>
        <w:t>0DPzH+3Vth1qcSojwmfLfaqfFMoaMA2I9ejWjOqSEpUrzcJS8cBR4J9RAGe/XXy4Ad6gK+wiG1r8Zs</w:t>
      </w:r>
    </w:p>
    <w:p>
      <w:pPr>
        <w:pStyle w:val="PreformattedText"/>
        <w:bidi w:val="0"/>
        <w:spacing w:before="0" w:after="0"/>
        <w:jc w:val="left"/>
        <w:rPr/>
      </w:pPr>
      <w:r>
        <w:rPr/>
        <w:t>ACBx86tZ8F1tad1/Tlyr1BuBJrEiTMZnqkNMuut+UtTaG9zqTtT5W04GBz15D2lxq3NvPYbHY1zBsY</w:t>
      </w:r>
    </w:p>
    <w:p>
      <w:pPr>
        <w:pStyle w:val="PreformattedText"/>
        <w:bidi w:val="0"/>
        <w:spacing w:before="0" w:after="0"/>
        <w:jc w:val="left"/>
        <w:rPr/>
      </w:pPr>
      <w:r>
        <w:rPr/>
        <w:t>dtCmglRSFSJUbG5njXqOyWF4TYeEf2dgkPuYpxYdWUBZCkqICBIJAyxYayOVRr1jcta2dY6xSbcdYR</w:t>
      </w:r>
    </w:p>
    <w:p>
      <w:pPr>
        <w:pStyle w:val="PreformattedText"/>
        <w:bidi w:val="0"/>
        <w:spacing w:before="0" w:after="0"/>
        <w:jc w:val="left"/>
        <w:rPr/>
      </w:pPr>
      <w:r>
        <w:rPr/>
        <w:t>BcaaccaYAS2iUpZC0pSCAPSB2AHy69C7D43EY3YyVPrU4pClBClaqQCACd/vWA7d4FnC7VaCGksl9t</w:t>
      </w:r>
    </w:p>
    <w:p>
      <w:pPr>
        <w:pStyle w:val="PreformattedText"/>
        <w:bidi w:val="0"/>
        <w:spacing w:before="0" w:after="0"/>
        <w:jc w:val="left"/>
        <w:rPr/>
      </w:pPr>
      <w:r>
        <w:rPr/>
        <w:t>C3EJsEuKBm2g4m1OZl9ps0V1LgIUpgjJ75AHt35PW9SVKbhQ1+VYEBCH05T9r/1VkmlrnnUdhWc/um</w:t>
      </w:r>
    </w:p>
    <w:p>
      <w:pPr>
        <w:pStyle w:val="PreformattedText"/>
        <w:bidi w:val="0"/>
        <w:spacing w:before="0" w:after="0"/>
        <w:jc w:val="left"/>
        <w:rPr/>
      </w:pPr>
      <w:r>
        <w:rPr/>
        <w:t>/fP8Awfn1m8WIWRwJitnhFZmx5Dz30k6rc01/v9n/Q88/j1FkW5iiODxjmPvUZmP8AhMc/5P14PRZ0</w:t>
      </w:r>
    </w:p>
    <w:p>
      <w:pPr>
        <w:pStyle w:val="PreformattedText"/>
        <w:bidi w:val="0"/>
        <w:spacing w:before="0" w:after="0"/>
        <w:jc w:val="left"/>
        <w:rPr/>
      </w:pPr>
      <w:r>
        <w:rPr/>
        <w:t>50rv418yykyU9gcnPz+znn7+hInvHJ5UV2O6bvAg+9Fe3r5uSkQk02HIa+rLRtSHm96mwQR6Fbh7H5</w:t>
      </w:r>
    </w:p>
    <w:p>
      <w:pPr>
        <w:pStyle w:val="PreformattedText"/>
        <w:bidi w:val="0"/>
        <w:spacing w:before="0" w:after="0"/>
        <w:jc w:val="left"/>
        <w:rPr/>
      </w:pPr>
      <w:r>
        <w:rPr/>
        <w:t>9LPbOwzzhdUFJUrXKYB8xB+VQRtjFYZAZTlWlIsVCSPKtimrkynnZMhanX3lLW4snlSirnA+H+3TaU</w:t>
      </w:r>
    </w:p>
    <w:p>
      <w:pPr>
        <w:pStyle w:val="PreformattedText"/>
        <w:bidi w:val="0"/>
        <w:spacing w:before="0" w:after="0"/>
        <w:jc w:val="left"/>
        <w:rPr/>
      </w:pPr>
      <w:r>
        <w:rPr/>
        <w:t>oaQhCEwhMADrfSheW8VPOKzLWZJ9eopyIYWd5weWv0wM/wCnRJj1rsjjVGf023jS1f8AAd4W2tWdEa</w:t>
      </w:r>
    </w:p>
    <w:p>
      <w:pPr>
        <w:pStyle w:val="PreformattedText"/>
        <w:bidi w:val="0"/>
        <w:spacing w:before="0" w:after="0"/>
        <w:jc w:val="left"/>
        <w:rPr/>
      </w:pPr>
      <w:r>
        <w:rPr/>
        <w:t>ZbyNQb31ctHRSm33dVHVcVI0mj3namoNwStRY1vrktxqtc8VVksx6QioiRTW51Sbdlwp2xqO4pjE5m</w:t>
      </w:r>
    </w:p>
    <w:p>
      <w:pPr>
        <w:pStyle w:val="PreformattedText"/>
        <w:bidi w:val="0"/>
        <w:spacing w:before="0" w:after="0"/>
        <w:jc w:val="left"/>
        <w:rPr/>
      </w:pPr>
      <w:r>
        <w:rPr/>
        <w:t>0gqIGYSONjY8vKnNnZQ88csnJafMCbcJ32uK81W879uO41mTXKpMqlbnVipV6s1qopYk1y5Ljr0uRU</w:t>
      </w:r>
    </w:p>
    <w:p>
      <w:pPr>
        <w:pStyle w:val="PreformattedText"/>
        <w:bidi w:val="0"/>
        <w:spacing w:before="0" w:after="0"/>
        <w:jc w:val="left"/>
        <w:rPr/>
      </w:pPr>
      <w:r>
        <w:rPr/>
        <w:t>6/cFwy0MB6r1ydU5kiU/IkuOurefcUpQ8whKRIudCfL3q3yqBt1NFTR3wy6h6qxTPhUWU3TXsCJJaY</w:t>
      </w:r>
    </w:p>
    <w:p>
      <w:pPr>
        <w:pStyle w:val="PreformattedText"/>
        <w:bidi w:val="0"/>
        <w:spacing w:before="0" w:after="0"/>
        <w:jc w:val="left"/>
        <w:rPr/>
      </w:pPr>
      <w:r>
        <w:rPr/>
        <w:t>QAXFArW40463x6SQoK+12AwEkZ/aW2sPg5ClgEbvlFuvatDszs/i9oJC0tkI3Hz846mrBbQ+jc1JXB</w:t>
      </w:r>
    </w:p>
    <w:p>
      <w:pPr>
        <w:pStyle w:val="PreformattedText"/>
        <w:bidi w:val="0"/>
        <w:spacing w:before="0" w:after="0"/>
        <w:jc w:val="left"/>
        <w:rPr/>
      </w:pPr>
      <w:r>
        <w:rPr/>
        <w:t>htUuDPmFKEOAE+XJC/PQ6hTaSApYIG1YJCVBWWySkDrKudtMEhSg66GpOsG3sft6VsmeweMU2ChtTg</w:t>
      </w:r>
    </w:p>
    <w:p>
      <w:pPr>
        <w:pStyle w:val="PreformattedText"/>
        <w:bidi w:val="0"/>
        <w:spacing w:before="0" w:after="0"/>
        <w:jc w:val="left"/>
        <w:rPr/>
      </w:pPr>
      <w:r>
        <w:rPr/>
        <w:t>iYkT87dWo6t/Ryag0imwHjbs5pJdfkVRoNJUhDwSvzAtK29pSWmVLDyhtUElClJJGADtjgVrKRikq4</w:t>
      </w:r>
    </w:p>
    <w:p>
      <w:pPr>
        <w:pStyle w:val="PreformattedText"/>
        <w:bidi w:val="0"/>
        <w:spacing w:before="0" w:after="0"/>
        <w:jc w:val="left"/>
        <w:rPr/>
      </w:pPr>
      <w:r>
        <w:rPr/>
        <w:t>Rpemj2JxzaAruMvKfr58ajTevgavaXVKa23RKhGhvTGY0d6PBdpL9PYSGUqmBtyMFJk7nHG0LUnaFO</w:t>
      </w:r>
    </w:p>
    <w:p>
      <w:pPr>
        <w:pStyle w:val="PreformattedText"/>
        <w:bidi w:val="0"/>
        <w:spacing w:before="0" w:after="0"/>
        <w:jc w:val="left"/>
        <w:rPr/>
      </w:pPr>
      <w:r>
        <w:rPr/>
        <w:t>haUeZjN0xt5hTail1JUBI338qo8T2YxiXUBbJDUwToYncYI+VjqN1CWn+Fy46dOuKnR90yZS3ID1ap</w:t>
      </w:r>
    </w:p>
    <w:p>
      <w:pPr>
        <w:pStyle w:val="PreformattedText"/>
        <w:bidi w:val="0"/>
        <w:spacing w:before="0" w:after="0"/>
        <w:jc w:val="left"/>
        <w:rPr/>
      </w:pPr>
      <w:r>
        <w:rPr/>
        <w:t>V1uw6JKqwqUmoRKTPjrVKacqdM+q0uVGM1KktolUt1l5aJDYUqyO1kZWVpTmChfKDZQ1G/UQfW3Cqn</w:t>
      </w:r>
    </w:p>
    <w:p>
      <w:pPr>
        <w:pStyle w:val="PreformattedText"/>
        <w:bidi w:val="0"/>
        <w:spacing w:before="0" w:after="0"/>
        <w:jc w:val="left"/>
        <w:rPr/>
      </w:pPr>
      <w:r>
        <w:rPr/>
        <w:t>/oywrEIcIaLagBmUkEpV8KhNomU33pvxKc5ojccakt1qsUSstQZDFRlUk01c6VS10pl92NAkQHH4iF</w:t>
      </w:r>
    </w:p>
    <w:p>
      <w:pPr>
        <w:pStyle w:val="PreformattedText"/>
        <w:bidi w:val="0"/>
        <w:spacing w:before="0" w:after="0"/>
        <w:jc w:val="left"/>
        <w:rPr/>
      </w:pPr>
      <w:r>
        <w:rPr/>
        <w:t>OtvoeJbkKDjag8VoW8lTSj8NtYVS1J7wSmAUyLE3y67uEk241I7AxYSlYaKULkgwSCAYzTFwSNdKj4</w:t>
      </w:r>
    </w:p>
    <w:p>
      <w:pPr>
        <w:pStyle w:val="PreformattedText"/>
        <w:bidi w:val="0"/>
        <w:spacing w:before="0" w:after="0"/>
        <w:jc w:val="left"/>
        <w:rPr/>
      </w:pPr>
      <w:r>
        <w:rPr/>
        <w:t>mgVqlXHVYUmluOu1+nTQahU6qVw7dfMbdClsmWhKKohC9iWELQghxaXVILaC2u4w+KQ4lJEFKtOX1r</w:t>
      </w:r>
    </w:p>
    <w:p>
      <w:pPr>
        <w:pStyle w:val="PreformattedText"/>
        <w:bidi w:val="0"/>
        <w:spacing w:before="0" w:after="0"/>
        <w:jc w:val="left"/>
        <w:rPr/>
      </w:pPr>
      <w:r>
        <w:rPr/>
        <w:t>P4nBuMrUkp8SfbrrSpb+Brxs1r6OXxdWpq9TqdSZGnt+06jae6+0CQxLeZm6T1q6aJIuG4qHCpZS/A</w:t>
      </w:r>
    </w:p>
    <w:p>
      <w:pPr>
        <w:pStyle w:val="PreformattedText"/>
        <w:bidi w:val="0"/>
        <w:spacing w:before="0" w:after="0"/>
        <w:jc w:val="left"/>
        <w:rPr/>
      </w:pPr>
      <w:r>
        <w:rPr/>
        <w:t>uqjv0mJVKWl1D6fOprqNjsaWttTogEA6fT+vv7VziMyCLgkcOVenJAU03R5SIr7MyMlShFnRyTHnwl</w:t>
      </w:r>
    </w:p>
    <w:p>
      <w:pPr>
        <w:pStyle w:val="PreformattedText"/>
        <w:bidi w:val="0"/>
        <w:spacing w:before="0" w:after="0"/>
        <w:jc w:val="left"/>
        <w:rPr/>
      </w:pPr>
      <w:r>
        <w:rPr/>
        <w:t>oDkOfH3fajPxVsvNE9230n36jkBtJvVCyT3nOTbrgaHyDuYqB4Hrc7fevpJ4w7a+v9Vfp+D2poxsfX</w:t>
      </w:r>
    </w:p>
    <w:p>
      <w:pPr>
        <w:pStyle w:val="PreformattedText"/>
        <w:bidi w:val="0"/>
        <w:spacing w:before="0" w:after="0"/>
        <w:jc w:val="left"/>
        <w:rPr/>
      </w:pPr>
      <w:r>
        <w:rPr/>
        <w:t>B8dwz7+w7dQbE6ampL+I04qkMxV/Dy/58fHo6B4eZqB0PlQaqaB9Yi++JKfuJJOe459ujG4PDLSCIO</w:t>
      </w:r>
    </w:p>
    <w:p>
      <w:pPr>
        <w:pStyle w:val="PreformattedText"/>
        <w:bidi w:val="0"/>
        <w:spacing w:before="0" w:after="0"/>
        <w:jc w:val="left"/>
        <w:rPr/>
      </w:pPr>
      <w:r>
        <w:rPr/>
        <w:t>IsbEnr+qk1SkgUqOe2WG/b4J+I9+kERe1xVhSHRqk3DrLgedCE7z92Ox5/HpgIAGbUx1FfUmXpcFvy</w:t>
      </w:r>
    </w:p>
    <w:p>
      <w:pPr>
        <w:pStyle w:val="PreformattedText"/>
        <w:bidi w:val="0"/>
        <w:spacing w:before="0" w:after="0"/>
        <w:jc w:val="left"/>
        <w:rPr/>
      </w:pPr>
      <w:r>
        <w:rPr/>
        <w:t>a3T4b7qXVPOFISSDkjuPuwevnMxaXA4V9vFMTUmxaVJRGnRmEDCW1g7R7pQoYGPl1SSqU2MzanwgFs</w:t>
      </w:r>
    </w:p>
    <w:p>
      <w:pPr>
        <w:pStyle w:val="PreformattedText"/>
        <w:bidi w:val="0"/>
        <w:spacing w:before="0" w:after="0"/>
        <w:jc w:val="left"/>
        <w:rPr/>
      </w:pPr>
      <w:r>
        <w:rPr/>
        <w:t>kDcee78/mtqx6wLfaDeAlKU8D2yhOOr3DuSgTc1XOCx4CjLQNdKVFcXCkzY7LraQMKVtPHxH39MLQo</w:t>
      </w:r>
    </w:p>
    <w:p>
      <w:pPr>
        <w:pStyle w:val="PreformattedText"/>
        <w:bidi w:val="0"/>
        <w:spacing w:before="0" w:after="0"/>
        <w:jc w:val="left"/>
        <w:rPr/>
      </w:pPr>
      <w:r>
        <w:rPr/>
        <w:t>gEJMUNC0iQVCl6ZrLTXCFoqTKk5GA2QrGQTk4PHR2kKULIIBqK1pCiCsDr1qnqmtzy1FWtSlDecckn</w:t>
      </w:r>
    </w:p>
    <w:p>
      <w:pPr>
        <w:pStyle w:val="PreformattedText"/>
        <w:bidi w:val="0"/>
        <w:spacing w:before="0" w:after="0"/>
        <w:jc w:val="left"/>
        <w:rPr/>
      </w:pPr>
      <w:r>
        <w:rPr/>
        <w:t>G0due/brTpw6UAhKYnf686zBxqniCslX0im3c01+LGeKsgB3dnJHx447dDLSSVSLwb0cOqASeMDrlW</w:t>
      </w:r>
    </w:p>
    <w:p>
      <w:pPr>
        <w:pStyle w:val="PreformattedText"/>
        <w:bidi w:val="0"/>
        <w:spacing w:before="0" w:after="0"/>
        <w:jc w:val="left"/>
        <w:rPr/>
      </w:pPr>
      <w:r>
        <w:rPr/>
        <w:t>jaurd42imW1bN11qhIk4+sN02ovRWncjBK0ION20AZwDx36q8bsTZe0S2cbgWsUpHwlxAUR5E3F92n</w:t>
      </w:r>
    </w:p>
    <w:p>
      <w:pPr>
        <w:pStyle w:val="PreformattedText"/>
        <w:bidi w:val="0"/>
        <w:spacing w:before="0" w:after="0"/>
        <w:jc w:val="left"/>
        <w:rPr/>
      </w:pPr>
      <w:r>
        <w:rPr/>
        <w:t>KrTA7e2tssLTs/aLuDQqMwbWUg8CRpa191blKvKdPraqjUKhImTJDjbj8uVIcefdcUfUtx1xZJJOff</w:t>
      </w:r>
    </w:p>
    <w:p>
      <w:pPr>
        <w:pStyle w:val="PreformattedText"/>
        <w:bidi w:val="0"/>
        <w:spacing w:before="0" w:after="0"/>
        <w:jc w:val="left"/>
        <w:rPr/>
      </w:pPr>
      <w:r>
        <w:rPr/>
        <w:t>q02fhGMLkbZbDbSYASkAAAbgAAKpto4t7E947iH1PvuEkqUSpRPEm5nn6VMQXQtFPt5xMlKsuRs7Vk</w:t>
      </w:r>
    </w:p>
    <w:p>
      <w:pPr>
        <w:pStyle w:val="PreformattedText"/>
        <w:bidi w:val="0"/>
        <w:spacing w:before="0" w:after="0"/>
        <w:jc w:val="left"/>
        <w:rPr/>
      </w:pPr>
      <w:r>
        <w:rPr/>
        <w:t>4AcA75+Gfz60zjKMhhOW3Lh9qyrDqu/ucwB3+dW36IVTz6DG3KJKmGFA5J7oGe3yPWJxiSpauR664V</w:t>
      </w:r>
    </w:p>
    <w:p>
      <w:pPr>
        <w:pStyle w:val="PreformattedText"/>
        <w:bidi w:val="0"/>
        <w:spacing w:before="0" w:after="0"/>
        <w:jc w:val="left"/>
        <w:rPr/>
      </w:pPr>
      <w:r>
        <w:rPr/>
        <w:t>6DgVDugOIHpv+e+trVmaymnSMqAISO54yQQM8fHobQITBoy1DPMiAI9ZvUa48hC2o+0g52Ec8feOiU</w:t>
      </w:r>
    </w:p>
    <w:p>
      <w:pPr>
        <w:pStyle w:val="PreformattedText"/>
        <w:bidi w:val="0"/>
        <w:spacing w:before="0" w:after="0"/>
        <w:jc w:val="left"/>
        <w:rPr/>
      </w:pPr>
      <w:r>
        <w:rPr/>
        <w:t>vpXxJcBkJKefUR355KcnI6GkeNczuP1FTdnuUHcAfr+KedNwpbWSMbRjjn8fh0Sql74zT+oakFRTxw</w:t>
      </w:r>
    </w:p>
    <w:p>
      <w:pPr>
        <w:pStyle w:val="PreformattedText"/>
        <w:bidi w:val="0"/>
        <w:spacing w:before="0" w:after="0"/>
        <w:jc w:val="left"/>
        <w:rPr/>
      </w:pPr>
      <w:r>
        <w:rPr/>
        <w:t>FA9vcngYHHPQ3CQkEagij4eMoBEi9PZlKcKOQR5fGcZ7Hj7u/wDLoZWc2WJOb0qagUqO8aiuMH+103</w:t>
      </w:r>
    </w:p>
    <w:p>
      <w:pPr>
        <w:pStyle w:val="PreformattedText"/>
        <w:bidi w:val="0"/>
        <w:spacing w:before="0" w:after="0"/>
        <w:jc w:val="left"/>
        <w:rPr/>
      </w:pPr>
      <w:r>
        <w:rPr/>
        <w:t>fCjaW+DPTyFcS49x1bU7Wi/wCoWoy7OQ5UbRoFk2rbUC5JbLTgYkQ4101x6KwHEOul6Y8WvLQ1IK4Y</w:t>
      </w:r>
    </w:p>
    <w:p>
      <w:pPr>
        <w:pStyle w:val="PreformattedText"/>
        <w:bidi w:val="0"/>
        <w:spacing w:before="0" w:after="0"/>
        <w:jc w:val="left"/>
        <w:rPr/>
      </w:pPr>
      <w:r>
        <w:rPr/>
        <w:t>s/40p0kn6fan8ACXHVRMADdxNuNcbXh70znavaq2nSFJ2Q5VQp8WU002p0Nx2gVPEJccJUnyGXFDec</w:t>
      </w:r>
    </w:p>
    <w:p>
      <w:pPr>
        <w:pStyle w:val="PreformattedText"/>
        <w:bidi w:val="0"/>
        <w:spacing w:before="0" w:after="0"/>
        <w:jc w:val="left"/>
        <w:rPr/>
      </w:pPr>
      <w:r>
        <w:rPr/>
        <w:t>bl5V6UgHP7VxX6TCOuTdKTHnoNxOutanZGCOOxzDGgWoTabb+G4WMgabhXWRo5pNbNmUOl0KkU2O1H</w:t>
      </w:r>
    </w:p>
    <w:p>
      <w:pPr>
        <w:pStyle w:val="PreformattedText"/>
        <w:bidi w:val="0"/>
        <w:spacing w:before="0" w:after="0"/>
        <w:jc w:val="left"/>
        <w:rPr/>
      </w:pPr>
      <w:r>
        <w:rPr/>
        <w:t>gtxy6lmO22haUtJBaA2cIyEg5OeMk7uOvEdp4x55xSlq8a513DjyP2mv0DszBNMNtNtJASkDQcKsq0</w:t>
      </w:r>
    </w:p>
    <w:p>
      <w:pPr>
        <w:pStyle w:val="PreformattedText"/>
        <w:bidi w:val="0"/>
        <w:spacing w:before="0" w:after="0"/>
        <w:jc w:val="left"/>
        <w:rPr/>
      </w:pPr>
      <w:r>
        <w:rPr/>
        <w:t>lokJBix2o7CXXdyluFAwglAylIIyEeVsG4kZBHbHXnu0nVkqCTJPPhvrb4RoZATpyFiejU0YtlNtQW</w:t>
      </w:r>
    </w:p>
    <w:p>
      <w:pPr>
        <w:pStyle w:val="PreformattedText"/>
        <w:bidi w:val="0"/>
        <w:spacing w:before="0" w:after="0"/>
        <w:jc w:val="left"/>
        <w:rPr/>
      </w:pPr>
      <w:r>
        <w:rPr/>
        <w:t>XRFMh57ytyW0NbGUlsb46xjBQQTkqGDt45GeqAhYGaSok2g6fO1WSVImJCEARB38/wCAacETRG1q3F</w:t>
      </w:r>
    </w:p>
    <w:p>
      <w:pPr>
        <w:pStyle w:val="PreformattedText"/>
        <w:bidi w:val="0"/>
        <w:spacing w:before="0" w:after="0"/>
        <w:jc w:val="left"/>
        <w:rPr/>
      </w:pPr>
      <w:r>
        <w:rPr/>
        <w:t>ks1K3KQHloaLr5pDDwcZCkvMoUFNqUNryUuDjG5G7GeerbBv7QSgpS6tBSJBudd/GedVz5ws+JpK0G</w:t>
      </w:r>
    </w:p>
    <w:p>
      <w:pPr>
        <w:pStyle w:val="PreformattedText"/>
        <w:bidi w:val="0"/>
        <w:spacing w:before="0" w:after="0"/>
        <w:jc w:val="left"/>
        <w:rPr/>
      </w:pPr>
      <w:r>
        <w:rPr/>
        <w:t>xFr3Bg7iJEkcY4Ul274MdDYC6lPh6f2iJ82U7PdmOWzTX5SpbxazKS9LiuOMzgpltTb7ZS6k4VvCsn</w:t>
      </w:r>
    </w:p>
    <w:p>
      <w:pPr>
        <w:pStyle w:val="PreformattedText"/>
        <w:bidi w:val="0"/>
        <w:spacing w:before="0" w:after="0"/>
        <w:jc w:val="left"/>
        <w:rPr/>
      </w:pPr>
      <w:r>
        <w:rPr/>
        <w:t>q2RtDaJQr/AL5whIj4lC3MDWdNIg3qudGCSUJTg2hCpByIJSeKVESIvodZIF6TLs8GOkVRXPqLlswW</w:t>
      </w:r>
    </w:p>
    <w:p>
      <w:pPr>
        <w:pStyle w:val="PreformattedText"/>
        <w:bidi w:val="0"/>
        <w:spacing w:before="0" w:after="0"/>
        <w:jc w:val="left"/>
        <w:rPr/>
      </w:pPr>
      <w:r>
        <w:rPr/>
        <w:t>6rUoeyoPOw1yluR4/mOxQH5jiytKPNfOxal/8dagErO4rLx+PbyJOKXAlQEEADiCLSYkx8oojacM4p</w:t>
      </w:r>
    </w:p>
    <w:p>
      <w:pPr>
        <w:pStyle w:val="PreformattedText"/>
        <w:bidi w:val="0"/>
        <w:spacing w:before="0" w:after="0"/>
        <w:jc w:val="left"/>
        <w:rPr/>
      </w:pPr>
      <w:r>
        <w:rPr/>
        <w:t>Szh0rUQElRiTFoI4bhuG7W3OJ9Jt9GbTLbt+t6maY27Lnqt+BUa/Ip9KiuPrm0+Ow4/UmURoqEBwJh</w:t>
      </w:r>
    </w:p>
    <w:p>
      <w:pPr>
        <w:pStyle w:val="PreformattedText"/>
        <w:bidi w:val="0"/>
        <w:spacing w:before="0" w:after="0"/>
        <w:jc w:val="left"/>
        <w:rPr/>
      </w:pPr>
      <w:r>
        <w:rPr/>
        <w:t>trWgKGwbQvZuSpR9B7IdtFJfZweNeBS4oICjzMDU2vGl92hrF9rexzT+FexmBw+V9tJUpIE2F1WEbp</w:t>
      </w:r>
    </w:p>
    <w:p>
      <w:pPr>
        <w:pStyle w:val="PreformattedText"/>
        <w:bidi w:val="0"/>
        <w:spacing w:before="0" w:after="0"/>
        <w:jc w:val="left"/>
        <w:rPr/>
      </w:pPr>
      <w:r>
        <w:rPr/>
        <w:t>iNDeDF+XHUKfHrb1bo9LWw1CVbzUSNNnQYCqs407BZU8kSFbj9XQoqSXG1o3NoOdm4pT7nhXCtBJMA</w:t>
      </w:r>
    </w:p>
    <w:p>
      <w:pPr>
        <w:pStyle w:val="PreformattedText"/>
        <w:bidi w:val="0"/>
        <w:spacing w:before="0" w:after="0"/>
        <w:jc w:val="left"/>
        <w:rPr/>
      </w:pPr>
      <w:r>
        <w:rPr/>
        <w:t>ceuuFfn3GNpbdKRY68RHU/xXp6/Rt6zP+IT6Pbwj6zzaDLtqo3xoDZKKxSJpdW4muWSxL00rdVjLeJ</w:t>
      </w:r>
    </w:p>
    <w:p>
      <w:pPr>
        <w:pStyle w:val="PreformattedText"/>
        <w:bidi w:val="0"/>
        <w:spacing w:before="0" w:after="0"/>
        <w:jc w:val="left"/>
        <w:rPr/>
      </w:pPr>
      <w:r>
        <w:rPr/>
        <w:t>W7SKpVbJl1eAVlSxT69GStbi0qcW+pMZVA/EJj61lQCjEuoiyVHSdNRwvBE7pmN1SOTjyajjtvc/Uq</w:t>
      </w:r>
    </w:p>
    <w:p>
      <w:pPr>
        <w:pStyle w:val="PreformattedText"/>
        <w:bidi w:val="0"/>
        <w:spacing w:before="0" w:after="0"/>
        <w:jc w:val="left"/>
        <w:rPr/>
      </w:pPr>
      <w:r>
        <w:rPr/>
        <w:t>PP59Vbwh2Z1mr1M5NeH3ppRATNGDn1D+Q7H5k9Rb/dOg3VJfxGnJUB/hXMj/AJfbGew9x8OR0yNBFQ</w:t>
      </w:r>
    </w:p>
    <w:p>
      <w:pPr>
        <w:pStyle w:val="PreformattedText"/>
        <w:bidi w:val="0"/>
        <w:spacing w:before="0" w:after="0"/>
        <w:jc w:val="left"/>
        <w:rPr/>
      </w:pPr>
      <w:r>
        <w:rPr/>
        <w:t>OhoPVNvD8ZWf8A5pHPz3HjHx6MsABVrZfpVcg/9wb74Pzj+akZGdLNFYUBn/Do7/8AR/Lk/l1XIOoq</w:t>
      </w:r>
    </w:p>
    <w:p>
      <w:pPr>
        <w:pStyle w:val="PreformattedText"/>
        <w:bidi w:val="0"/>
        <w:spacing w:before="0" w:after="0"/>
        <w:jc w:val="left"/>
        <w:rPr/>
      </w:pPr>
      <w:r>
        <w:rPr/>
        <w:t>yoTSpCnZ5Ucg+Yr3xnJzjg8jpuI9a+kDXSmJcjQN4W8pIGTJcxyDjCUnI/LqC7odET8I+dc/cnjuqQ</w:t>
      </w:r>
    </w:p>
    <w:p>
      <w:pPr>
        <w:pStyle w:val="PreformattedText"/>
        <w:bidi w:val="0"/>
        <w:spacing w:before="0" w:after="0"/>
        <w:jc w:val="left"/>
        <w:rPr/>
      </w:pPr>
      <w:r>
        <w:rPr/>
        <w:t>N0sBdIjAjnyGzx7gtIP49+qkIBI3m3yNMgkBXMc+vSgnKgOKQotBeQ2tWBuOe3y47dWbAhJ40u5Eqq</w:t>
      </w:r>
    </w:p>
    <w:p>
      <w:pPr>
        <w:pStyle w:val="PreformattedText"/>
        <w:bidi w:val="0"/>
        <w:spacing w:before="0" w:after="0"/>
        <w:jc w:val="left"/>
        <w:rPr/>
      </w:pPr>
      <w:r>
        <w:rPr/>
        <w:t>Oc2xbtrNTqcmAzKSkLXsX+8GcqOCMjt1bLxCGg0NbXv9ar0srUVkiATbf1zrPQ7a1ApyXWJKJThG0p</w:t>
      </w:r>
    </w:p>
    <w:p>
      <w:pPr>
        <w:pStyle w:val="PreformattedText"/>
        <w:bidi w:val="0"/>
        <w:spacing w:before="0" w:after="0"/>
        <w:jc w:val="left"/>
        <w:rPr/>
      </w:pPr>
      <w:r>
        <w:rPr/>
        <w:t>Li19vYD4dj00h5pSREHkBpSimnkmDPmDr6UyqJLYfjRUt4KUlRJ+P7sDg479aGZBnU/ms2mxA0imNe</w:t>
      </w:r>
    </w:p>
    <w:p>
      <w:pPr>
        <w:pStyle w:val="PreformattedText"/>
        <w:bidi w:val="0"/>
        <w:spacing w:before="0" w:after="0"/>
        <w:jc w:val="left"/>
        <w:rPr/>
      </w:pPr>
      <w:r>
        <w:rPr/>
        <w:t>jTbkV0YHKiCR2wMknjse3Py6CqMxPKnWwSkQdCOhQJnQUMrdLZIJKMAHnnBxye/P69DaWpZAKYifa/</w:t>
      </w:r>
    </w:p>
    <w:p>
      <w:pPr>
        <w:pStyle w:val="PreformattedText"/>
        <w:bidi w:val="0"/>
        <w:spacing w:before="0" w:after="0"/>
        <w:jc w:val="left"/>
        <w:rPr/>
      </w:pPr>
      <w:r>
        <w:rPr/>
        <w:t>4oz6UhBIVJkdW3Up0qkVNwKfilZUhttYCcknnO3/bpxAuDvm3pVW66hPhVoZ6+dFdu7LjhR7dhyY8g</w:t>
      </w:r>
    </w:p>
    <w:p>
      <w:pPr>
        <w:pStyle w:val="PreformattedText"/>
        <w:bidi w:val="0"/>
        <w:spacing w:before="0" w:after="0"/>
        <w:jc w:val="left"/>
        <w:rPr/>
      </w:pPr>
      <w:r>
        <w:rPr/>
        <w:t>fv4wKy2SkJL4HJ/A/d1bKdUEoKj4dD5xu+9VbDTa3XMihIvV+/h1lrkW1BUsHcYcbvwc+SnAwesjir</w:t>
      </w:r>
    </w:p>
    <w:p>
      <w:pPr>
        <w:pStyle w:val="PreformattedText"/>
        <w:bidi w:val="0"/>
        <w:spacing w:before="0" w:after="0"/>
        <w:jc w:val="left"/>
        <w:rPr/>
      </w:pPr>
      <w:r>
        <w:rPr/>
        <w:t>urM6H7+VbrBWabsZNvcdT/AFX3rnIcYpktTZKTgJ4+Sec88duvmIN1cOfXCpYjUXm5qM1Fqjim4KFr</w:t>
      </w:r>
    </w:p>
    <w:p>
      <w:pPr>
        <w:pStyle w:val="PreformattedText"/>
        <w:bidi w:val="0"/>
        <w:spacing w:before="0" w:after="0"/>
        <w:jc w:val="left"/>
        <w:rPr/>
      </w:pPr>
      <w:r>
        <w:rPr/>
        <w:t>zuAz8Ps5/n1Ai55VFCpBBSbb5t7eVOR2cgOeYo8BXJ4OfbnqMQakZIInWnbTLigFTSVvpQRtSckDkj</w:t>
      </w:r>
    </w:p>
    <w:p>
      <w:pPr>
        <w:pStyle w:val="PreformattedText"/>
        <w:bidi w:val="0"/>
        <w:spacing w:before="0" w:after="0"/>
        <w:jc w:val="left"/>
        <w:rPr/>
      </w:pPr>
      <w:r>
        <w:rPr/>
        <w:t>Ge/wDWOu0g+2oHNG6iPbtQZdJU04lSSVYUDx379/6z0J2CkA8anhwIA3kn6UQGZQH8XdsnvnPHcn7u</w:t>
      </w:r>
    </w:p>
    <w:p>
      <w:pPr>
        <w:pStyle w:val="PreformattedText"/>
        <w:bidi w:val="0"/>
        <w:spacing w:before="0" w:after="0"/>
        <w:jc w:val="left"/>
        <w:rPr/>
      </w:pPr>
      <w:r>
        <w:rPr/>
        <w:t>upCVDw/tNTgXG4c5t1IrgA/tbdeux3xqeFegTq5HesuneEypVuzrdZbKF0e4bg1yv2lX5XKi6eXJFR</w:t>
      </w:r>
    </w:p>
    <w:p>
      <w:pPr>
        <w:pStyle w:val="PreformattedText"/>
        <w:bidi w:val="0"/>
        <w:spacing w:before="0" w:after="0"/>
        <w:jc w:val="left"/>
        <w:rPr/>
      </w:pPr>
      <w:r>
        <w:rPr/>
        <w:t>Rb1jMMKTgNsWwOEr9S1MX8SZ+HLPrP8CrTZ4GV25Cir7CKpw+jqo7UG/mKw6ht12Oqehpakqy3JkxU</w:t>
      </w:r>
    </w:p>
    <w:p>
      <w:pPr>
        <w:pStyle w:val="PreformattedText"/>
        <w:bidi w:val="0"/>
        <w:spacing w:before="0" w:after="0"/>
        <w:jc w:val="left"/>
        <w:rPr/>
      </w:pPr>
      <w:r>
        <w:rPr/>
        <w:t>tIQkYwCSsqwMngKzwMYjtQ4Tg1p3GLeV9a9E7HISjGhwwVAECRxEaaab93nXTVYdOek0tlEZTaXm4z</w:t>
      </w:r>
    </w:p>
    <w:p>
      <w:pPr>
        <w:pStyle w:val="PreformattedText"/>
        <w:bidi w:val="0"/>
        <w:spacing w:before="0" w:after="0"/>
        <w:jc w:val="left"/>
        <w:rPr/>
      </w:pPr>
      <w:r>
        <w:rPr/>
        <w:t>R9allXnrWkqQoqIyhSdx78HBz368W2k4pKu8mAo3+le7bLSlTYChJtU2dMGFIMaIVltZc/xT6UqEhb</w:t>
      </w:r>
    </w:p>
    <w:p>
      <w:pPr>
        <w:pStyle w:val="PreformattedText"/>
        <w:bidi w:val="0"/>
        <w:spacing w:before="0" w:after="0"/>
        <w:jc w:val="left"/>
        <w:rPr/>
      </w:pPr>
      <w:r>
        <w:rPr/>
        <w:t>iE4SlUoADAQocDjtgkkDrGbQcQVEkRB4Vq8GktAKIJBGkiBzA6tVittszpFMQhkJS0Uo2OSHCRhKNj</w:t>
      </w:r>
    </w:p>
    <w:p>
      <w:pPr>
        <w:pStyle w:val="PreformattedText"/>
        <w:bidi w:val="0"/>
        <w:spacing w:before="0" w:after="0"/>
        <w:jc w:val="left"/>
        <w:rPr/>
      </w:pPr>
      <w:r>
        <w:rPr/>
        <w:t>hHpyg4C/gTnvznoTOZTaktAQbgqPofLf0aXxJbDmdVl6kJGl7b6MNFhtNxyt+U2jzUtoOVAuLKRgAq</w:t>
      </w:r>
    </w:p>
    <w:p>
      <w:pPr>
        <w:pStyle w:val="PreformattedText"/>
        <w:bidi w:val="0"/>
        <w:spacing w:before="0" w:after="0"/>
        <w:jc w:val="left"/>
        <w:rPr/>
      </w:pPr>
      <w:r>
        <w:rPr/>
        <w:t>zgEHn0jsnueB1e4dCUtgrcSmYHEk8CdBfWOEyapX3FleVCCoi+kD210tc609qTEjLcwhaiywpCSlJG</w:t>
      </w:r>
    </w:p>
    <w:p>
      <w:pPr>
        <w:pStyle w:val="PreformattedText"/>
        <w:bidi w:val="0"/>
        <w:spacing w:before="0" w:after="0"/>
        <w:jc w:val="left"/>
        <w:rPr/>
      </w:pPr>
      <w:r>
        <w:rPr/>
        <w:t>1SiOEI3pCleoqIHIHf73GWGlK8JJSkwdwJ4XuZ3Ui864BBTCnBYncOPK2+s9wmP9Udi+UlC1bVJUQl</w:t>
      </w:r>
    </w:p>
    <w:p>
      <w:pPr>
        <w:pStyle w:val="PreformattedText"/>
        <w:bidi w:val="0"/>
        <w:spacing w:before="0" w:after="0"/>
        <w:jc w:val="left"/>
        <w:rPr/>
      </w:pPr>
      <w:r>
        <w:rPr/>
        <w:t>KkhSCQncRg+hKue2cBWBx0vtEtJaU2lISrjpuJ1jhMbpqWBQ4pxLmYlI11OhG7dc+cVDPUqhU96M2x</w:t>
      </w:r>
    </w:p>
    <w:p>
      <w:pPr>
        <w:pStyle w:val="PreformattedText"/>
        <w:bidi w:val="0"/>
        <w:spacing w:before="0" w:after="0"/>
        <w:jc w:val="left"/>
        <w:rPr/>
      </w:pPr>
      <w:r>
        <w:rPr/>
        <w:t>KjNyoEgyIrjL6EKbW2+so2+WR6Rv3gj3Qog8Y6xqVBlwZJyqJIgxobERoQfKK2bTilNqMjvECd/wA+</w:t>
      </w:r>
    </w:p>
    <w:p>
      <w:pPr>
        <w:pStyle w:val="PreformattedText"/>
        <w:bidi w:val="0"/>
        <w:spacing w:before="0" w:after="0"/>
        <w:jc w:val="left"/>
        <w:rPr/>
      </w:pPr>
      <w:r>
        <w:rPr/>
        <w:t>IIsR5jjXn0fSAaB0Dw+eKnWaxLdpK6dR6RqZddxU3K0rYYt+7WY91UunNNvOBz9mtNVhxaEn1MuBbT</w:t>
      </w:r>
    </w:p>
    <w:p>
      <w:pPr>
        <w:pStyle w:val="PreformattedText"/>
        <w:bidi w:val="0"/>
        <w:spacing w:before="0" w:after="0"/>
        <w:jc w:val="left"/>
        <w:rPr/>
      </w:pPr>
      <w:r>
        <w:rPr/>
        <w:t>ishKF/rTslj17R2FszFOEqdWyjMTMqUPCVan/jH231+VO2Oz0bN7QbVwqEJDQdUUZT4UoVCwBH/uIA</w:t>
      </w:r>
    </w:p>
    <w:p>
      <w:pPr>
        <w:pStyle w:val="PreformattedText"/>
        <w:bidi w:val="0"/>
        <w:spacing w:before="0" w:after="0"/>
        <w:jc w:val="left"/>
        <w:rPr/>
      </w:pPr>
      <w:r>
        <w:rPr/>
        <w:t>0AHGK7zfoeIaIX0T/gGityoc1P8A8NlDmGTBmLnsb6pd961RyKZC8FMqM5NVGksniNJiPRkehlPWwy</w:t>
      </w:r>
    </w:p>
    <w:p>
      <w:pPr>
        <w:pStyle w:val="PreformattedText"/>
        <w:bidi w:val="0"/>
        <w:spacing w:before="0" w:after="0"/>
        <w:jc w:val="left"/>
        <w:rPr/>
      </w:pPr>
      <w:r>
        <w:rPr/>
        <w:t>wkKUfi0HUdb681cWDinkDTMAZ45Rprb+4vFTWKEhqo+3qX7fNXJ/Pqsenvb2FXCfgPKKZ0PImjkgbh</w:t>
      </w:r>
    </w:p>
    <w:p>
      <w:pPr>
        <w:pStyle w:val="PreformattedText"/>
        <w:bidi w:val="0"/>
        <w:spacing w:before="0" w:after="0"/>
        <w:jc w:val="left"/>
        <w:rPr/>
      </w:pPr>
      <w:r>
        <w:rPr/>
        <w:t>jjJJwO2fb/bqDQkKG6pr+I2pzzhmM5nn9379sEAnnPbvjpqhnQ0H6qtsux0hQKhLTwexyfh789ujLI</w:t>
      </w:r>
    </w:p>
    <w:p>
      <w:pPr>
        <w:pStyle w:val="PreformattedText"/>
        <w:bidi w:val="0"/>
        <w:spacing w:before="0" w:after="0"/>
        <w:jc w:val="left"/>
        <w:rPr/>
      </w:pPr>
      <w:r>
        <w:rPr/>
        <w:t>AMnVJ+v8VXJH/ci2/+akGyCqgsAcn6sj/8fbntz1VpEqAAqypkUO3FVWprS4rYlLp4ye24fDtyenwQ</w:t>
      </w:r>
    </w:p>
    <w:p>
      <w:pPr>
        <w:pStyle w:val="PreformattedText"/>
        <w:bidi w:val="0"/>
        <w:spacing w:before="0" w:after="0"/>
        <w:jc w:val="left"/>
        <w:rPr/>
      </w:pPr>
      <w:r>
        <w:rPr/>
        <w:t>AZEk1AyoC8A0oXHYEFi4KRJUSVtvFSeSRkjaf5dfKHgWNxA/iuAiUxeKeV3x0Mw47SAQPJZ744/dpA</w:t>
      </w:r>
    </w:p>
    <w:p>
      <w:pPr>
        <w:pStyle w:val="PreformattedText"/>
        <w:bidi w:val="0"/>
        <w:spacing w:before="0" w:after="0"/>
        <w:jc w:val="left"/>
        <w:rPr/>
      </w:pPr>
      <w:r>
        <w:rPr/>
        <w:t>Pb7x1W5UyJGlNA2JO69aVuW0xMBUttK8tgDd8054+WSfz56eaASAedCJkk8aMVqWBTExnz9XYBUgKO</w:t>
      </w:r>
    </w:p>
    <w:p>
      <w:pPr>
        <w:pStyle w:val="PreformattedText"/>
        <w:bidi w:val="0"/>
        <w:spacing w:before="0" w:after="0"/>
        <w:jc w:val="left"/>
        <w:rPr/>
      </w:pPr>
      <w:r>
        <w:rPr/>
        <w:t>EZzlRJ5+P+3UnFArRa3X0qCUwI3msEmw6SJLmWEA9vSgHgEj8v8AbohUoBMAGuhCSTJqjy1KjFbhx9</w:t>
      </w:r>
    </w:p>
    <w:p>
      <w:pPr>
        <w:pStyle w:val="PreformattedText"/>
        <w:bidi w:val="0"/>
        <w:spacing w:before="0" w:after="0"/>
        <w:jc w:val="left"/>
        <w:rPr/>
      </w:pPr>
      <w:r>
        <w:rPr/>
        <w:t>7yQSePUP8AJzjn7+tsZk1gUkA1oXPJYfYcSh5JwonAPJ7/AKY65rzphKhEjiD9aCkoqMh3KsgKQcHP</w:t>
      </w:r>
    </w:p>
    <w:p>
      <w:pPr>
        <w:pStyle w:val="PreformattedText"/>
        <w:bidi w:val="0"/>
        <w:spacing w:before="0" w:after="0"/>
        <w:jc w:val="left"/>
        <w:rPr/>
      </w:pPr>
      <w:r>
        <w:rPr/>
        <w:t>HA9+w9vy66kXTurilGCZoz6eo8xWFJBSoMA7gSMEDPfuMdGSIyiZvVXiRrBgx9z1+al4bUok+l0VxT</w:t>
      </w:r>
    </w:p>
    <w:p>
      <w:pPr>
        <w:pStyle w:val="PreformattedText"/>
        <w:bidi w:val="0"/>
        <w:spacing w:before="0" w:after="0"/>
        <w:jc w:val="left"/>
        <w:rPr/>
      </w:pPr>
      <w:r>
        <w:rPr/>
        <w:t>DZeQtkhQSgnIWDg5HVjiyE4fXS/wAuPKq3ZsqxYiRPUVbDoVAaYoMYNpGBHYT2AACW0j29sDrFvKIE</w:t>
      </w:r>
    </w:p>
    <w:p>
      <w:pPr>
        <w:pStyle w:val="PreformattedText"/>
        <w:bidi w:val="0"/>
        <w:spacing w:before="0" w:after="0"/>
        <w:jc w:val="left"/>
        <w:rPr/>
      </w:pPr>
      <w:r>
        <w:rPr/>
        <w:t>6kmvTcOLDflAj1/ik7XWGHKXK4Jyn9duO3RGF/CdKFiE3UZuk/I1EKnMltUI9glBzwByR7/A9uvtag</w:t>
      </w:r>
    </w:p>
    <w:p>
      <w:pPr>
        <w:pStyle w:val="PreformattedText"/>
        <w:bidi w:val="0"/>
        <w:spacing w:before="0" w:after="0"/>
        <w:jc w:val="left"/>
        <w:rPr/>
      </w:pPr>
      <w:r>
        <w:rPr/>
        <w:t>kBMwIJ86WpKj5agT7n7zyT19NprtCC9Z02ntLkQnlNOIRuG0kDI55Cfw6VStSVmbgnSmnGkONQpIki</w:t>
      </w:r>
    </w:p>
    <w:p>
      <w:pPr>
        <w:pStyle w:val="PreformattedText"/>
        <w:bidi w:val="0"/>
        <w:spacing w:before="0" w:after="0"/>
        <w:jc w:val="left"/>
        <w:rPr/>
      </w:pPr>
      <w:r>
        <w:rPr/>
        <w:t>QevK9P7RG+arPhFMxRWtta0kkqyQlZIOT74Hbqb60oIOkgfzSmHYBCiFQEkjTo8vKpWQ7laOwOqCct</w:t>
      </w:r>
    </w:p>
    <w:p>
      <w:pPr>
        <w:pStyle w:val="PreformattedText"/>
        <w:bidi w:val="0"/>
        <w:spacing w:before="0" w:after="0"/>
        <w:jc w:val="left"/>
        <w:rPr/>
      </w:pPr>
      <w:r>
        <w:rPr/>
        <w:t>nJyRxg5yfb+vwiFQCUmeRvwrjjKwSRYx6fxXntf2o7WFWo30mdp6WtQGo9N8Pfhn0vtlqYVR3HK1U9</w:t>
      </w:r>
    </w:p>
    <w:p>
      <w:pPr>
        <w:pStyle w:val="PreformattedText"/>
        <w:bidi w:val="0"/>
        <w:spacing w:before="0" w:after="0"/>
        <w:jc w:val="left"/>
        <w:rPr/>
      </w:pPr>
      <w:r>
        <w:rPr/>
        <w:t>WpVc1uqs99bZKmY0ePdtEgMsuEKP7LefSjEgEqYlZJv4SB8z/EceM3qxwCClsm8rJP2+086gR4AqVV</w:t>
      </w:r>
    </w:p>
    <w:p>
      <w:pPr>
        <w:pStyle w:val="PreformattedText"/>
        <w:bidi w:val="0"/>
        <w:spacing w:before="0" w:after="0"/>
        <w:jc w:val="left"/>
        <w:rPr/>
      </w:pPr>
      <w:r>
        <w:rPr/>
        <w:t>arqHDZpsWQqk0hibUahKZaUYURIDLDL9QkFKQqovynSW0AFWxrJ2pCOsN2mdQjCrSojxkACbkmTYaw</w:t>
      </w:r>
    </w:p>
    <w:p>
      <w:pPr>
        <w:pStyle w:val="PreformattedText"/>
        <w:bidi w:val="0"/>
        <w:spacing w:before="0" w:after="0"/>
        <w:jc w:val="left"/>
        <w:rPr/>
      </w:pPr>
      <w:r>
        <w:rPr/>
        <w:t>ANdOdek9kcOtzFBSUHI0CpRAOUDS50kq3eRMAiemjTBLf1WJsdabDiIrclbpbQgNpCgsureUAcOJ4A</w:t>
      </w:r>
    </w:p>
    <w:p>
      <w:pPr>
        <w:pStyle w:val="PreformattedText"/>
        <w:bidi w:val="0"/>
        <w:spacing w:before="0" w:after="0"/>
        <w:jc w:val="left"/>
        <w:rPr/>
      </w:pPr>
      <w:r>
        <w:rPr/>
        <w:t>7lRPbJ68h2iw44pSUpJy6R5cK9l2fiUNoEkR+OvSpxWDb8XzGZK5C3w0+UMuBfo3tlKvMRtWErfATw</w:t>
      </w:r>
    </w:p>
    <w:p>
      <w:pPr>
        <w:pStyle w:val="PreformattedText"/>
        <w:bidi w:val="0"/>
        <w:spacing w:before="0" w:after="0"/>
        <w:jc w:val="left"/>
        <w:rPr/>
      </w:pPr>
      <w:r>
        <w:rPr/>
        <w:t>ACnjkY6x2KwzhUZSRNiY3b+NazCY1OYEKBSer9casV01bi1aF5ankOIJSUpCCktgtqSvcFqJUrcCOQ</w:t>
      </w:r>
    </w:p>
    <w:p>
      <w:pPr>
        <w:pStyle w:val="PreformattedText"/>
        <w:bidi w:val="0"/>
        <w:spacing w:before="0" w:after="0"/>
        <w:jc w:val="left"/>
        <w:rPr/>
      </w:pPr>
      <w:r>
        <w:rPr/>
        <w:t>O2cdurDZ+C70FI3/IRz3mkNp4kNEKQnxbzPO0R/dFhVIMCIp1htK/ShTaypOWsHBUQpOCSgADOAMjq</w:t>
      </w:r>
    </w:p>
    <w:p>
      <w:pPr>
        <w:pStyle w:val="PreformattedText"/>
        <w:bidi w:val="0"/>
        <w:spacing w:before="0" w:after="0"/>
        <w:jc w:val="left"/>
        <w:rPr/>
      </w:pPr>
      <w:r>
        <w:rPr/>
        <w:t>0OCdw6CoNhQEQd4vrpGnGNaqW8Sh91KVrykyCI15WNr3OtKlDpzyih8q+0veApSjzjII4OTj3x2JwR</w:t>
      </w:r>
    </w:p>
    <w:p>
      <w:pPr>
        <w:pStyle w:val="PreformattedText"/>
        <w:bidi w:val="0"/>
        <w:spacing w:before="0" w:after="0"/>
        <w:jc w:val="left"/>
        <w:rPr/>
      </w:pPr>
      <w:r>
        <w:rPr/>
        <w:t>1NjBukhd4UZvJ8v4P9EeJxDYlEAZbfW271H1rZuKM83FXIQpklB2OBZBCUhBHByQpI3nPyGCffpPaW</w:t>
      </w:r>
    </w:p>
    <w:p>
      <w:pPr>
        <w:pStyle w:val="PreformattedText"/>
        <w:bidi w:val="0"/>
        <w:spacing w:before="0" w:after="0"/>
        <w:jc w:val="left"/>
        <w:rPr/>
      </w:pPr>
      <w:r>
        <w:rPr/>
        <w:t>HeDalpiU2M3i3qDrfefnXdnvNF0IIIBumBrfgbiYqOWp0Jp+lMrjNpLiXG5a0NpBKnQVhOwJ4I3AD4</w:t>
      </w:r>
    </w:p>
    <w:p>
      <w:pPr>
        <w:pStyle w:val="PreformattedText"/>
        <w:bidi w:val="0"/>
        <w:spacing w:before="0" w:after="0"/>
        <w:jc w:val="left"/>
        <w:rPr/>
      </w:pPr>
      <w:r>
        <w:rPr/>
        <w:t>/j1lMUhGdowE5oJiBc68BHU1osI6tPepBKp8Kd5/M8K4LPpRatNvPxGXhXm2GpUyVXXYjVNlqaU7Kp</w:t>
      </w:r>
    </w:p>
    <w:p>
      <w:pPr>
        <w:pStyle w:val="PreformattedText"/>
        <w:bidi w:val="0"/>
        <w:spacing w:before="0" w:after="0"/>
        <w:jc w:val="left"/>
        <w:rPr/>
      </w:pPr>
      <w:r>
        <w:rPr/>
        <w:t>8ZmBQ0MRkqUh2fEUhppgtIX56FPpACss9fpbsW0cPsfBt5pyoEzre/zmbelfnbtw8MTtnFPZYBVFt8</w:t>
      </w:r>
    </w:p>
    <w:p>
      <w:pPr>
        <w:pStyle w:val="PreformattedText"/>
        <w:bidi w:val="0"/>
        <w:spacing w:before="0" w:after="0"/>
        <w:jc w:val="left"/>
        <w:rPr/>
      </w:pPr>
      <w:r>
        <w:rPr/>
        <w:t>ADW5MEReT6RXYb9CbVrd//AEmfA+1RaD/dWOjRyrtSaQtyM6l6sNap6it1yvsSI0x9MiPVqwmZVAou</w:t>
      </w:r>
    </w:p>
    <w:p>
      <w:pPr>
        <w:pStyle w:val="PreformattedText"/>
        <w:bidi w:val="0"/>
        <w:spacing w:before="0" w:after="0"/>
        <w:jc w:val="left"/>
        <w:rPr/>
      </w:pPr>
      <w:r>
        <w:rPr/>
        <w:t>BxCquth9tmQy6yj0JSgUt2skCfPfbrhXkq2lnGPGJGfUE6ZQAN+gtNhaRwqwsOpWzUFIVlKvMIOO/w</w:t>
      </w:r>
    </w:p>
    <w:p>
      <w:pPr>
        <w:pStyle w:val="PreformattedText"/>
        <w:bidi w:val="0"/>
        <w:spacing w:before="0" w:after="0"/>
        <w:jc w:val="left"/>
        <w:rPr/>
      </w:pPr>
      <w:r>
        <w:rPr/>
        <w:t>BrH8j1VvmXJmdat02RfdFM6HgzM8n1DB9hx7D24I6i1OaN1+uuVEX8XkKdU5OYroHH7on8dp/7dNUM</w:t>
      </w:r>
    </w:p>
    <w:p>
      <w:pPr>
        <w:pStyle w:val="PreformattedText"/>
        <w:bidi w:val="0"/>
        <w:spacing w:before="0" w:after="0"/>
        <w:jc w:val="left"/>
        <w:rPr/>
      </w:pPr>
      <w:r>
        <w:rPr/>
        <w:t>2BtNR4nqdFYaGVFAkowCSQRx8Ox66u4F91LDKVqkQsanrq1S1pLZcokdIGSWEDHscoHB/LpNuxO6DT</w:t>
      </w:r>
    </w:p>
    <w:p>
      <w:pPr>
        <w:pStyle w:val="PreformattedText"/>
        <w:bidi w:val="0"/>
        <w:spacing w:before="0" w:after="0"/>
        <w:jc w:val="left"/>
        <w:rPr/>
      </w:pPr>
      <w:r>
        <w:rPr/>
        <w:t>VadtNOtVpzenYkLxkkAc4PTYWiNZJqBSr/AJWp0XYqKqp0zLze7zcBII9uD7d+OoLX4VQYMddc6iEq</w:t>
      </w:r>
    </w:p>
    <w:p>
      <w:pPr>
        <w:pStyle w:val="PreformattedText"/>
        <w:bidi w:val="0"/>
        <w:spacing w:before="0" w:after="0"/>
        <w:jc w:val="left"/>
        <w:rPr/>
      </w:pPr>
      <w:r>
        <w:rPr/>
        <w:t>zCk69gn6vEIO4eUyfuAQnk/jjpNJBIi96ajw6SYr8tqpsRWzvWkFLaTyQM4Qc9OoMpFCosWndcFwPp</w:t>
      </w:r>
    </w:p>
    <w:p>
      <w:pPr>
        <w:pStyle w:val="PreformattedText"/>
        <w:bidi w:val="0"/>
        <w:spacing w:before="0" w:after="0"/>
        <w:jc w:val="left"/>
        <w:rPr/>
      </w:pPr>
      <w:r>
        <w:rPr/>
        <w:t>DiCUITn1DA5IwQD3666oJy8CK4JvNfFQu6I1Kc4Rgk++COT8vl+nXQZSL6V2ucOnuSWo0XatwcnOM9</w:t>
      </w:r>
    </w:p>
    <w:p>
      <w:pPr>
        <w:pStyle w:val="PreformattedText"/>
        <w:bidi w:val="0"/>
        <w:spacing w:before="0" w:after="0"/>
        <w:jc w:val="left"/>
        <w:rPr/>
      </w:pPr>
      <w:r>
        <w:rPr/>
        <w:t>9nb58g9eiZQc0azXl6VEnMDcf11+KxJmzHFONOPKUneT6jzjGO/59BUlKSSRpVi2okBQJIiY669aS5</w:t>
      </w:r>
    </w:p>
    <w:p>
      <w:pPr>
        <w:pStyle w:val="PreformattedText"/>
        <w:bidi w:val="0"/>
        <w:spacing w:before="0" w:after="0"/>
        <w:jc w:val="left"/>
        <w:rPr/>
      </w:pPr>
      <w:r>
        <w:rPr/>
        <w:t>SSXXfY72xxz/kz/Xy64B8J6310qN72NGexluMx1L90pawR3yEA/Hvg9fKUUwRaN1JYlMkbpH3NGul3</w:t>
      </w:r>
    </w:p>
    <w:p>
      <w:pPr>
        <w:pStyle w:val="PreformattedText"/>
        <w:bidi w:val="0"/>
        <w:spacing w:before="0" w:after="0"/>
        <w:jc w:val="left"/>
        <w:rPr/>
      </w:pPr>
      <w:r>
        <w:rPr/>
        <w:t>9JizKZAc3qSFN49IzwQByR0R14us93J1+vXGgYNju8QHReNb9fSruvD/ACvrltQ3iPtsMk/i2M+3fj</w:t>
      </w:r>
    </w:p>
    <w:p>
      <w:pPr>
        <w:pStyle w:val="PreformattedText"/>
        <w:bidi w:val="0"/>
        <w:spacing w:before="0" w:after="0"/>
        <w:jc w:val="left"/>
        <w:rPr/>
      </w:pPr>
      <w:r>
        <w:rPr/>
        <w:t>rM4lOXwnUGvQMKoKSozMgfWs+tbW6kv+/pPzHIV7DrrXwDrfUnQFKUDoQNOVQ9jNYVG+SFAEjHZPy9</w:t>
      </w:r>
    </w:p>
    <w:p>
      <w:pPr>
        <w:pStyle w:val="PreformattedText"/>
        <w:bidi w:val="0"/>
        <w:spacing w:before="0" w:after="0"/>
        <w:jc w:val="left"/>
        <w:rPr/>
      </w:pPr>
      <w:r>
        <w:rPr/>
        <w:t>+pkxupc+VZXmi6ry+2VHJ7/z6G2vMVCNKK6gISlWlr+eppp3XYkypxsxsHc2RjPuQfbqRQk63PHro0</w:t>
      </w:r>
    </w:p>
    <w:p>
      <w:pPr>
        <w:pStyle w:val="PreformattedText"/>
        <w:bidi w:val="0"/>
        <w:spacing w:before="0" w:after="0"/>
        <w:jc w:val="left"/>
        <w:rPr/>
      </w:pPr>
      <w:r>
        <w:rPr/>
        <w:t>D9QU2/bexrHpNbk6iKfjSWvUlx7ke43nvkcn/bpbFA2O6mMKpKkqi0n350enmlqbAShRWpBS2hKVFS</w:t>
      </w:r>
    </w:p>
    <w:p>
      <w:pPr>
        <w:pStyle w:val="PreformattedText"/>
        <w:bidi w:val="0"/>
        <w:spacing w:before="0" w:after="0"/>
        <w:jc w:val="left"/>
        <w:rPr/>
      </w:pPr>
      <w:r>
        <w:rPr/>
        <w:t>nFAhKEAcqUVYAAHJIHUACTABJ5UypSUglSgAAZkiw850sZm1eaj9MxSb81V+me8V9pUelSa/d9w6n6</w:t>
      </w:r>
    </w:p>
    <w:p>
      <w:pPr>
        <w:pStyle w:val="PreformattedText"/>
        <w:bidi w:val="0"/>
        <w:spacing w:before="0" w:after="0"/>
        <w:jc w:val="left"/>
        <w:rPr/>
      </w:pPr>
      <w:r>
        <w:rPr/>
        <w:t>b2LY1AhSoSplTotG0m09tuyYsN6dUEMIU9Dg7QX32mm5DjqVlkpWhCzyStakTKzAF98C06THU02ykJ</w:t>
      </w:r>
    </w:p>
    <w:p>
      <w:pPr>
        <w:pStyle w:val="PreformattedText"/>
        <w:bidi w:val="0"/>
        <w:spacing w:before="0" w:after="0"/>
        <w:jc w:val="left"/>
        <w:rPr/>
      </w:pPr>
      <w:r>
        <w:rPr/>
        <w:t>SkpTCYmwvE6xGm+RUutAdNK54OPDhdOpOvtqV7S+NS63DkX7Vq3A/aH7FVWZqKLa0N8W1InKfS/Idj</w:t>
      </w:r>
    </w:p>
    <w:p>
      <w:pPr>
        <w:pStyle w:val="PreformattedText"/>
        <w:bidi w:val="0"/>
        <w:spacing w:before="0" w:after="0"/>
        <w:jc w:val="left"/>
        <w:rPr/>
      </w:pPr>
      <w:r>
        <w:rPr/>
        <w:t>7TFQ9ky/UjcAOsTtjs9trH41Ck4UIw4AShS1toSJIBJKlbybTOmor0bYfaPYWy9lqwzmKP650qWtKG</w:t>
      </w:r>
    </w:p>
    <w:p>
      <w:pPr>
        <w:pStyle w:val="PreformattedText"/>
        <w:bidi w:val="0"/>
        <w:spacing w:before="0" w:after="0"/>
        <w:jc w:val="left"/>
        <w:rPr/>
      </w:pPr>
      <w:r>
        <w:rPr/>
        <w:t>3FGQk5EaEJEC5kCVEkWFCeqeIXWTxD3LXLP0rue9I9DtFi37jg06yGrTs23okGrylxos+5bwqU+pS7</w:t>
      </w:r>
    </w:p>
    <w:p>
      <w:pPr>
        <w:pStyle w:val="PreformattedText"/>
        <w:bidi w:val="0"/>
        <w:spacing w:before="0" w:after="0"/>
        <w:jc w:val="left"/>
        <w:rPr/>
      </w:pPr>
      <w:r>
        <w:rPr/>
        <w:t>0r6o0SUuLSlUiGhkNSVPuNeWpxOe7zZ2EZS+zhFYtb5dQovNvYYJWhJyFQxTKFpw7hygONNOKWk52k</w:t>
      </w:r>
    </w:p>
    <w:p>
      <w:pPr>
        <w:pStyle w:val="PreformattedText"/>
        <w:bidi w:val="0"/>
        <w:spacing w:before="0" w:after="0"/>
        <w:jc w:val="left"/>
        <w:rPr/>
      </w:pPr>
      <w:r>
        <w:rPr/>
        <w:t>uALKdTtPZG3MO+vC7SxbeC7otLbRhsThcb3raruKS5gcS613zQGVTLzzSm1KQHQjOmT7ZV2fSt6XoY</w:t>
      </w:r>
    </w:p>
    <w:p>
      <w:pPr>
        <w:pStyle w:val="PreformattedText"/>
        <w:bidi w:val="0"/>
        <w:spacing w:before="0" w:after="0"/>
        <w:jc w:val="left"/>
        <w:rPr/>
      </w:pPr>
      <w:r>
        <w:rPr/>
        <w:t>uyhX9pLV7SW+hDUC9Y0K46yYW8ISX4rd5xpzEothaS9HaZ8oqUW9qQD0Bb/ZF5ITi8KV4gC/d520Ax</w:t>
      </w:r>
    </w:p>
    <w:p>
      <w:pPr>
        <w:pStyle w:val="PreformattedText"/>
        <w:bidi w:val="0"/>
        <w:spacing w:before="0" w:after="0"/>
        <w:jc w:val="left"/>
        <w:rPr/>
      </w:pPr>
      <w:r>
        <w:rPr/>
        <w:t>JCVBEZZ0KgSRBIkwAJR2tZcz4TEf9sozL2R1xSNAVDOPFAlQRCQZH7an/or9LRqpolUhJ8X9km07In</w:t>
      </w:r>
    </w:p>
    <w:p>
      <w:pPr>
        <w:pStyle w:val="PreformattedText"/>
        <w:bidi w:val="0"/>
        <w:spacing w:before="0" w:after="0"/>
        <w:jc w:val="left"/>
        <w:rPr/>
      </w:pPr>
      <w:r>
        <w:rPr/>
        <w:t>1qLHOrdiylXNY9srqstiDBj6i0pqBHqloUd2a80hqrNwZlMbkS2o8uTF8xtZq1dncBjShfZvGkYspt</w:t>
      </w:r>
    </w:p>
    <w:p>
      <w:pPr>
        <w:pStyle w:val="PreformattedText"/>
        <w:bidi w:val="0"/>
        <w:spacing w:before="0" w:after="0"/>
        <w:jc w:val="left"/>
        <w:rPr/>
      </w:pPr>
      <w:r>
        <w:rPr/>
        <w:t>hX8ozkSSG8QVJTJ0CXUti0lYExf4ftJicKhxHabCBOEQZGKZBJQkkJHe4fxKtIUpbSlwMxymwq2zTH</w:t>
      </w:r>
    </w:p>
    <w:p>
      <w:pPr>
        <w:pStyle w:val="PreformattedText"/>
        <w:bidi w:val="0"/>
        <w:spacing w:before="0" w:after="0"/>
        <w:jc w:val="left"/>
        <w:rPr/>
      </w:pPr>
      <w:r>
        <w:rPr/>
        <w:t>6Wvwa6yMSbcsDxC2Dd12yKzNtmjW3S1XDJn3DXqYiK+/S7cSqghNcccjyW1sKjuOsyU7hHddUhwIoN</w:t>
      </w:r>
    </w:p>
    <w:p>
      <w:pPr>
        <w:pStyle w:val="PreformattedText"/>
        <w:bidi w:val="0"/>
        <w:spacing w:before="0" w:after="0"/>
        <w:jc w:val="left"/>
        <w:rPr/>
      </w:pPr>
      <w:r>
        <w:rPr/>
        <w:t>pN7Z2Xh3P+qYIYIOCUl51hIISpIVALuYCSAZEEkBJKiBWw2JgMF2h/UYrs667tbDbOj9Q7h8PiFNsS</w:t>
      </w:r>
    </w:p>
    <w:p>
      <w:pPr>
        <w:pStyle w:val="PreformattedText"/>
        <w:bidi w:val="0"/>
        <w:spacing w:before="0" w:after="0"/>
        <w:jc w:val="left"/>
        <w:rPr/>
      </w:pPr>
      <w:r>
        <w:rPr/>
        <w:t>kqHeO90G0qjxZc+aPFEULNYfprdG9MaFIesGk1jXK4IE52iO2npNIoFZrTdWiuQWqzBlF+ptsUR2Az</w:t>
      </w:r>
    </w:p>
    <w:p>
      <w:pPr>
        <w:pStyle w:val="PreformattedText"/>
        <w:bidi w:val="0"/>
        <w:spacing w:before="0" w:after="0"/>
        <w:jc w:val="left"/>
        <w:rPr/>
      </w:pPr>
      <w:r>
        <w:rPr/>
        <w:t>NaXLdqDkSK0SYqZC5yVxUMbPxL2MxWHwOIfa2a9iWQ833kqzMqJSl1IRmV3SikpQ4YQtQISq1L7U2L</w:t>
      </w:r>
    </w:p>
    <w:p>
      <w:pPr>
        <w:pStyle w:val="PreformattedText"/>
        <w:bidi w:val="0"/>
        <w:spacing w:before="0" w:after="0"/>
        <w:jc w:val="left"/>
        <w:rPr/>
      </w:pPr>
      <w:r>
        <w:rPr/>
        <w:t>+i2btHareGdxrGz1ZHCFIbHe2yspU8pHevjNnXh2wp1CP8i0BvxiED30/uqpkobr3gV1ltanqekLgh</w:t>
      </w:r>
    </w:p>
    <w:p>
      <w:pPr>
        <w:pStyle w:val="PreformattedText"/>
        <w:bidi w:val="0"/>
        <w:spacing w:before="0" w:after="0"/>
        <w:jc w:val="left"/>
        <w:rPr/>
      </w:pPr>
      <w:r>
        <w:rPr/>
        <w:t>q8LBuV+ShLL7sNcmL9egIbccUnzHUsOvqS22pttDp/eDWt9ndnPJCP8ArDZKSDZtRTreZVmEg2OW2+</w:t>
      </w:r>
    </w:p>
    <w:p>
      <w:pPr>
        <w:pStyle w:val="PreformattedText"/>
        <w:bidi w:val="0"/>
        <w:spacing w:before="0" w:after="0"/>
        <w:jc w:val="left"/>
        <w:rPr/>
      </w:pPr>
      <w:r>
        <w:rPr/>
        <w:t>ZrzN3tJj23CobJW3IIGZYCoMRonJbkueHGpSeHH6WXQbxI1ibpddFyx9ItZPrdMk2fZepIXZFUvSlz</w:t>
      </w:r>
    </w:p>
    <w:p>
      <w:pPr>
        <w:pStyle w:val="PreformattedText"/>
        <w:bidi w:val="0"/>
        <w:spacing w:before="0" w:after="0"/>
        <w:jc w:val="left"/>
        <w:rPr/>
      </w:pPr>
      <w:r>
        <w:rPr/>
        <w:t>SlBaoSq/GixJtbjSWX2lMQ5czfsTtc83ahzG9o+xmJbwr2M2Y2do4XDylzu0krSRNwyQl5aFJFlIbU</w:t>
      </w:r>
    </w:p>
    <w:p>
      <w:pPr>
        <w:pStyle w:val="PreformattedText"/>
        <w:bidi w:val="0"/>
        <w:spacing w:before="0" w:after="0"/>
        <w:jc w:val="left"/>
        <w:rPr/>
      </w:pPr>
      <w:r>
        <w:rPr/>
        <w:t>IuYAmtjsXtHh1vM4faDreFxGISHEDvErTlJAhbiCpDS0rICkOqSoEgRJAPLJ9LnQTpl4uddtO5a0qZ</w:t>
      </w:r>
    </w:p>
    <w:p>
      <w:pPr>
        <w:pStyle w:val="PreformattedText"/>
        <w:bidi w:val="0"/>
        <w:spacing w:before="0" w:after="0"/>
        <w:jc w:val="left"/>
        <w:rPr/>
      </w:pPr>
      <w:r>
        <w:rPr/>
        <w:t>p9xRbqtlyZ9bbnU+i3+xSbkj02KFEuCE3OmyCwvK2ylhgAgNthPpnYZ9eK2Bs151OV5LQbWPEk5miU</w:t>
      </w:r>
    </w:p>
    <w:p>
      <w:pPr>
        <w:pStyle w:val="PreformattedText"/>
        <w:bidi w:val="0"/>
        <w:spacing w:before="0" w:after="0"/>
        <w:jc w:val="left"/>
        <w:rPr/>
      </w:pPr>
      <w:r>
        <w:rPr/>
        <w:t>GQq4PhvNp515b26ZRh9vY9tshTLq+9RljLldAWQMtiMxMRIj0rsI+h0tOJSPowvBC1TZcNyFI0Fg1l</w:t>
      </w:r>
    </w:p>
    <w:p>
      <w:pPr>
        <w:pStyle w:val="PreformattedText"/>
        <w:bidi w:val="0"/>
        <w:spacing w:before="0" w:after="0"/>
        <w:jc w:val="left"/>
        <w:rPr/>
      </w:pPr>
      <w:r>
        <w:rPr/>
        <w:t>RprzjkVyoXFed63BWVlTjSFGb+2KpPTKCk5RKS8gEhIJ3K1qCikCBurzFTo71SIvMTx0160qyeGnZD</w:t>
      </w:r>
    </w:p>
    <w:p>
      <w:pPr>
        <w:pStyle w:val="PreformattedText"/>
        <w:bidi w:val="0"/>
        <w:spacing w:before="0" w:after="0"/>
        <w:jc w:val="left"/>
        <w:rPr/>
      </w:pPr>
      <w:r>
        <w:rPr/>
        <w:t>mI5JTvGexxkj8z0s5JXESI+1NJugnyptwx/jMjH2hj5DAzx8f9+vmT4teNSX8Rp1TT/hnO2A0R7cek</w:t>
      </w:r>
    </w:p>
    <w:p>
      <w:pPr>
        <w:pStyle w:val="PreformattedText"/>
        <w:bidi w:val="0"/>
        <w:spacing w:before="0" w:after="0"/>
        <w:jc w:val="left"/>
        <w:rPr/>
      </w:pPr>
      <w:r>
        <w:rPr/>
        <w:t>8DpqoKNjM0B6o1/jm3Mc/Wkd/wAsAfn/AFz18oW4AikUn/uDu1+nOpUUJ0N0aMpR/wDl0f8A4jGfxA</w:t>
      </w:r>
    </w:p>
    <w:p>
      <w:pPr>
        <w:pStyle w:val="PreformattedText"/>
        <w:bidi w:val="0"/>
        <w:spacing w:before="0" w:after="0"/>
        <w:jc w:val="left"/>
        <w:rPr/>
      </w:pPr>
      <w:r>
        <w:rPr/>
        <w:t>6SCgCq2+n6Z1TrCokpbjLoSS4ADwec5zn8Ojo+IQLV9Q0uS5qm5c1BQZSyhcsgjGBhQ4zzyO3UnPhc</w:t>
      </w:r>
    </w:p>
    <w:p>
      <w:pPr>
        <w:pStyle w:val="PreformattedText"/>
        <w:bidi w:val="0"/>
        <w:spacing w:before="0" w:after="0"/>
        <w:jc w:val="left"/>
        <w:rPr/>
      </w:pPr>
      <w:r>
        <w:rPr/>
        <w:t>toB9ajMKTwNHW4lKcpcNalFSjFazk8n92Mc+3vx1XtGxtF/v1emTob60JZ9ck09t7yk8hlZHYZISeD</w:t>
      </w:r>
    </w:p>
    <w:p>
      <w:pPr>
        <w:pStyle w:val="PreformattedText"/>
        <w:bidi w:val="0"/>
        <w:spacing w:before="0" w:after="0"/>
        <w:jc w:val="left"/>
        <w:rPr/>
      </w:pPr>
      <w:r>
        <w:rPr/>
        <w:t>1YD4DyoFN7TK/K3PkVVvZsCFbU8EnAcI4446FiCEqRrBHXX91NGpp11Ks3CZjh3qSMDsnBzkn3HI64</w:t>
      </w:r>
    </w:p>
    <w:p>
      <w:pPr>
        <w:pStyle w:val="PreformattedText"/>
        <w:bidi w:val="0"/>
        <w:spacing w:before="0" w:after="0"/>
        <w:jc w:val="left"/>
        <w:rPr/>
      </w:pPr>
      <w:r>
        <w:rPr/>
        <w:t>hQKBxrhSZNqqloioMiAwEBKyMcgZydmMn5d/y69LOp515egNpBz6DT+absuIgSH1IG3Cs8DHYgdwOB</w:t>
      </w:r>
    </w:p>
    <w:p>
      <w:pPr>
        <w:pStyle w:val="PreformattedText"/>
        <w:bidi w:val="0"/>
        <w:spacing w:before="0" w:after="0"/>
        <w:jc w:val="left"/>
        <w:rPr/>
      </w:pPr>
      <w:r>
        <w:rPr/>
        <w:t>36GsWHEVYI1gjWmjNU6HXEj/6qeCcZ+yAfn/36GFEFIohRIJjo0cbHQpUNRUO/lDjP/wBMZ9+fbqS9</w:t>
      </w:r>
    </w:p>
    <w:p>
      <w:pPr>
        <w:pStyle w:val="PreformattedText"/>
        <w:bidi w:val="0"/>
        <w:spacing w:before="0" w:after="0"/>
        <w:jc w:val="left"/>
        <w:rPr/>
      </w:pPr>
      <w:r>
        <w:rPr/>
        <w:t>B61XvfGPL80SYFHMqsxVn0pRsIPHGFp4APSrj2RaEgTJ68r0zhGgrxTCz8t1Xn+HFIRasIdz9WZHb4</w:t>
      </w:r>
    </w:p>
    <w:p>
      <w:pPr>
        <w:pStyle w:val="PreformattedText"/>
        <w:bidi w:val="0"/>
        <w:spacing w:before="0" w:after="0"/>
        <w:jc w:val="left"/>
        <w:rPr/>
      </w:pPr>
      <w:r>
        <w:rPr/>
        <w:t>IHbqqxRJKjNir81rsGkpRE7p+cfanHrG3upMg/I/6+/wCf5dRZ+GaK7/uR/wCIqIEdkkRlYzgHnIH8</w:t>
      </w:r>
    </w:p>
    <w:p>
      <w:pPr>
        <w:pStyle w:val="PreformattedText"/>
        <w:bidi w:val="0"/>
        <w:spacing w:before="0" w:after="0"/>
        <w:jc w:val="left"/>
        <w:rPr/>
      </w:pPr>
      <w:r>
        <w:rPr/>
        <w:t>Pc/n1wqAUQdTuoQQopUQLTflFfbreHU4HZeOfw9v67dcZUCVCIJvUn0nIgEzYjlI/j6U9I5wy2SMjZ</w:t>
      </w:r>
    </w:p>
    <w:p>
      <w:pPr>
        <w:pStyle w:val="PreformattedText"/>
        <w:bidi w:val="0"/>
        <w:spacing w:before="0" w:after="0"/>
        <w:jc w:val="left"/>
        <w:rPr/>
      </w:pPr>
      <w:r>
        <w:rPr/>
        <w:t>2xweP16Y8tapH1EKJ1gWr4ttTaqi8hbaRuKx2AP2sc8d8HqOJbFgLkZft5b6nhXVJCjOn3tQS8f121</w:t>
      </w:r>
    </w:p>
    <w:p>
      <w:pPr>
        <w:pStyle w:val="PreformattedText"/>
        <w:bidi w:val="0"/>
        <w:spacing w:before="0" w:after="0"/>
        <w:jc w:val="left"/>
        <w:rPr/>
      </w:pPr>
      <w:r>
        <w:rPr/>
        <w:t>nTjwjanVqypjlKvG6lW1pjb1Yj4EmivX/Vf2bWqxEVkbJbFrR6+GVfwvPtrGFJB6xfbbazmxeze0cS</w:t>
      </w:r>
    </w:p>
    <w:p>
      <w:pPr>
        <w:pStyle w:val="PreformattedText"/>
        <w:bidi w:val="0"/>
        <w:spacing w:before="0" w:after="0"/>
        <w:jc w:val="left"/>
        <w:rPr/>
      </w:pPr>
      <w:r>
        <w:rPr/>
        <w:t>2otvvlvDIIJBScQopUoEQQoNBcbwYI3V6b/pZsVjtJ292Ns/FNB7CYVL+OdQoApWnBoDiEkKBBBeU1</w:t>
      </w:r>
    </w:p>
    <w:p>
      <w:pPr>
        <w:pStyle w:val="PreformattedText"/>
        <w:bidi w:val="0"/>
        <w:spacing w:before="0" w:after="0"/>
        <w:jc w:val="left"/>
        <w:rPr/>
      </w:pPr>
      <w:r>
        <w:rPr/>
        <w:t>IMggEQR4Twx/SV6AszdA6Ne1Sfo9SrNgXlFQ3OnwKDBr9ahzyKP+wTLhwWBMQatNjPx0pHmtfV17UO</w:t>
      </w:r>
    </w:p>
    <w:p>
      <w:pPr>
        <w:pStyle w:val="PreformattedText"/>
        <w:bidi w:val="0"/>
        <w:spacing w:before="0" w:after="0"/>
        <w:jc w:val="left"/>
        <w:rPr/>
      </w:pPr>
      <w:r>
        <w:rPr/>
        <w:t>BW9nznsbtGNqfpWklDeIaIIBJSFCFZykk3MEWG/dofYP8AU/ZinNlnGlQcXg30EEgBWVZU2UJVA8AK</w:t>
      </w:r>
    </w:p>
    <w:p>
      <w:pPr>
        <w:pStyle w:val="PreformattedText"/>
        <w:bidi w:val="0"/>
        <w:spacing w:before="0" w:after="0"/>
        <w:jc w:val="left"/>
        <w:rPr/>
      </w:pPr>
      <w:r>
        <w:rPr/>
        <w:t>8xBJM6TqJMWR4V7UjeHG2tLKjCcrEKRa8NVw06rPyanEq7suW3cD6J9Nqch1uSGaupsMb0+gU9pbex</w:t>
      </w:r>
    </w:p>
    <w:p>
      <w:pPr>
        <w:pStyle w:val="PreformattedText"/>
        <w:bidi w:val="0"/>
        <w:spacing w:before="0" w:after="0"/>
        <w:jc w:val="left"/>
        <w:rPr/>
      </w:pPr>
      <w:r>
        <w:rPr/>
        <w:t>aEkR2ttvEoxKnW33W+/JEJdcSnKDAslQTJiZiartl7FZ7hlpTLa14ZKYUtpC1ZyJM50knKSRB4RpUJ</w:t>
      </w:r>
    </w:p>
    <w:p>
      <w:pPr>
        <w:pStyle w:val="PreformattedText"/>
        <w:bidi w:val="0"/>
        <w:spacing w:before="0" w:after="0"/>
        <w:jc w:val="left"/>
        <w:rPr/>
      </w:pPr>
      <w:r>
        <w:rPr/>
        <w:t>tJvDDqBR4t82LpjXWNJrVjeIPU2i37VY1PFwVOKi3qyqn2/HT9TKjElf3El2tMYXKbkqZj3IqQ3GU4</w:t>
      </w:r>
    </w:p>
    <w:p>
      <w:pPr>
        <w:pStyle w:val="PreformattedText"/>
        <w:bidi w:val="0"/>
        <w:spacing w:before="0" w:after="0"/>
        <w:jc w:val="left"/>
        <w:rPr/>
      </w:pPr>
      <w:r>
        <w:rPr/>
        <w:t>+HDFe0GUHCYnauIc2mH8OhbKXAtATctrE2K0hxpROU5SoQDkEF5/ALfWWNkYRrYwQQjEdx3TmdZT3n</w:t>
      </w:r>
    </w:p>
    <w:p>
      <w:pPr>
        <w:pStyle w:val="PreformattedText"/>
        <w:bidi w:val="0"/>
        <w:spacing w:before="0" w:after="0"/>
        <w:jc w:val="left"/>
        <w:rPr/>
      </w:pPr>
      <w:r>
        <w:rPr/>
        <w:t>ewkQ246laVFK8zjaSJCSAlM5dD/APedqX3MuxfjHuqu6Yz5c5KNIXb7vlq5AwmE/IhFN5ftCTFVFVV</w:t>
      </w:r>
    </w:p>
    <w:p>
      <w:pPr>
        <w:pStyle w:val="PreformattedText"/>
        <w:bidi w:val="0"/>
        <w:spacing w:before="0" w:after="0"/>
        <w:jc w:val="left"/>
        <w:rPr/>
      </w:pPr>
      <w:r>
        <w:rPr/>
        <w:t>FNInRZVsSkSo7RaLMdTn1tl5/tdsBzDuYT9Bh3VqMCM6FjSwWEZgU3MhN9CJhQrWuxW3WcSjFjauKQ</w:t>
      </w:r>
    </w:p>
    <w:p>
      <w:pPr>
        <w:pStyle w:val="PreformattedText"/>
        <w:bidi w:val="0"/>
        <w:spacing w:before="0" w:after="0"/>
        <w:jc w:val="left"/>
        <w:rPr/>
      </w:pPr>
      <w:r>
        <w:rPr/>
        <w:t>zZRzJQtEGTBzLyEEQIkXEhYFqb2p+mt12Dad/wBC1MnW9fNuz7Tu5qr1CnUCoW7Tqja9RoFcplcbn2</w:t>
      </w:r>
    </w:p>
    <w:p>
      <w:pPr>
        <w:pStyle w:val="PreformattedText"/>
        <w:bidi w:val="0"/>
        <w:spacing w:before="0" w:after="0"/>
        <w:jc w:val="left"/>
        <w:rPr/>
      </w:pPr>
      <w:r>
        <w:rPr/>
        <w:t>1Wt7NBqojhh9pdPWmnvidvREhSIziZGYweOQdoYVWFSpslxsoSo+KSpMAeFJ1MSoA2EzJq/wBoYQDB</w:t>
      </w:r>
    </w:p>
    <w:p>
      <w:pPr>
        <w:pStyle w:val="PreformattedText"/>
        <w:bidi w:val="0"/>
        <w:spacing w:before="0" w:after="0"/>
        <w:jc w:val="left"/>
        <w:rPr/>
      </w:pPr>
      <w:r>
        <w:rPr/>
        <w:t>YlDxC2i2tK1RCYykEkyqAdSAbXymIqY/0Yng50g1G+hthXe/4b7Knayz9NL41SgITR4tWuq9bhta47</w:t>
      </w:r>
    </w:p>
    <w:p>
      <w:pPr>
        <w:pStyle w:val="PreformattedText"/>
        <w:bidi w:val="0"/>
        <w:spacing w:before="0" w:after="0"/>
        <w:jc w:val="left"/>
        <w:rPr/>
      </w:pPr>
      <w:r>
        <w:rPr/>
        <w:t>pqFr1tFdkBU5FwVC1qXETA2yRIis1FESO4lKkITmP9QWdnbT292rdcbVicXgEoYafB8bGGIZOLw7Zg</w:t>
      </w:r>
    </w:p>
    <w:p>
      <w:pPr>
        <w:pStyle w:val="PreformattedText"/>
        <w:bidi w:val="0"/>
        <w:spacing w:before="0" w:after="0"/>
        <w:jc w:val="left"/>
        <w:rPr/>
      </w:pPr>
      <w:r>
        <w:rPr/>
        <w:t>lLSFFxamgcjmSXEOKKY33+lvaXtN2W2B2Rw+ztoObG2ftFT2IfwzK3EsvvvB5LGIebzEOOvoGHQp1W</w:t>
      </w:r>
    </w:p>
    <w:p>
      <w:pPr>
        <w:pStyle w:val="PreformattedText"/>
        <w:bidi w:val="0"/>
        <w:spacing w:before="0" w:after="0"/>
        <w:jc w:val="left"/>
        <w:rPr/>
      </w:pPr>
      <w:r>
        <w:rPr/>
        <w:t>ZQQU5SlAIqKXg40Iue0fBfohqppVTqLUbp8T0qrayav3zUZEWBU6FVKvdcy2qZbkGbtEyuSadRKLIX</w:t>
      </w:r>
    </w:p>
    <w:p>
      <w:pPr>
        <w:pStyle w:val="PreformattedText"/>
        <w:bidi w:val="0"/>
        <w:spacing w:before="0" w:after="0"/>
        <w:jc w:val="left"/>
        <w:rPr/>
      </w:pPr>
      <w:r>
        <w:rPr/>
        <w:t>EYU9DbRImSnH56JNTeWq0xKmUbWc2Fj1/p9n7ACcHh0NpBa7huzYIWsIBWgpUpJPdpzBDaQhECrxGK</w:t>
      </w:r>
    </w:p>
    <w:p>
      <w:pPr>
        <w:pStyle w:val="PreformattedText"/>
        <w:bidi w:val="0"/>
        <w:spacing w:before="0" w:after="0"/>
        <w:jc w:val="left"/>
        <w:rPr/>
      </w:pPr>
      <w:r>
        <w:rPr/>
        <w:t>c2yjFbc2ewpvaHaLLjX+9Ke9795pCn4U3h2ihCFgtIUloPLaQlTy3VkuKJVrVf6Wy06hUqBcXh/wBL</w:t>
      </w:r>
    </w:p>
    <w:p>
      <w:pPr>
        <w:pStyle w:val="PreformattedText"/>
        <w:bidi w:val="0"/>
        <w:spacing w:before="0" w:after="0"/>
        <w:jc w:val="left"/>
        <w:rPr/>
      </w:pPr>
      <w:r>
        <w:rPr/>
        <w:t>Lm05Ltx1i3LvjXLdDVAuagx6dU5VEpbgavOuSqHqDMls0tmOzPtqXSnzUXw+9CRHDj2yTsPsi5gG8T</w:t>
      </w:r>
    </w:p>
    <w:p>
      <w:pPr>
        <w:pStyle w:val="PreformattedText"/>
        <w:bidi w:val="0"/>
        <w:spacing w:before="0" w:after="0"/>
        <w:jc w:val="left"/>
        <w:rPr/>
      </w:pPr>
      <w:r>
        <w:rPr/>
        <w:t>hXsThMQoGV5AYAEAyylIVJABIgJJEERbzd/F9rlbUfwziMHimGiAkFwJKiCQZ75XhgC2YAkCACTFRt</w:t>
      </w:r>
    </w:p>
    <w:p>
      <w:pPr>
        <w:pStyle w:val="PreformattedText"/>
        <w:bidi w:val="0"/>
        <w:spacing w:before="0" w:after="0"/>
        <w:jc w:val="left"/>
        <w:rPr/>
      </w:pPr>
      <w:r>
        <w:rPr/>
        <w:t>8Q0e2vE/4K/EdeOo2mjmnF9aFUhd+M29dVprpki17ttes0B+vwJFOj+UFMVGE7Op0ldNkmJUYs6NIY</w:t>
      </w:r>
    </w:p>
    <w:p>
      <w:pPr>
        <w:pStyle w:val="PreformattedText"/>
        <w:bidi w:val="0"/>
        <w:spacing w:before="0" w:after="0"/>
        <w:jc w:val="left"/>
        <w:rPr/>
      </w:pPr>
      <w:r>
        <w:rPr/>
        <w:t>d2pZQwns3GvbO2zgcAFp2onEqCWyh2EuJWCBLligpEqggKSpBR8UKphWGbxOAxGMfcc7PoblGIWWS9</w:t>
      </w:r>
    </w:p>
    <w:p>
      <w:pPr>
        <w:pStyle w:val="PreformattedText"/>
        <w:bidi w:val="0"/>
        <w:spacing w:before="0" w:after="0"/>
        <w:jc w:val="left"/>
        <w:rPr/>
      </w:pPr>
      <w:r>
        <w:rPr/>
        <w:t>3KUqBKyxJD6MyQSkFSVIUSAUymq2728JXjV1c1MszRG57YbvfWWk6cWvfcWdUq/S6VQ9ONLdXbYt1N</w:t>
      </w:r>
    </w:p>
    <w:p>
      <w:pPr>
        <w:pStyle w:val="PreformattedText"/>
        <w:bidi w:val="0"/>
        <w:spacing w:before="0" w:after="0"/>
        <w:jc w:val="left"/>
        <w:rPr/>
      </w:pPr>
      <w:r>
        <w:rPr/>
        <w:t>o6WVeu3bVGV0q0rVrsRtpXmuvR6W5VZwgpQz5jjmv2Xtrs7s7ZJxWFbVgNkjEYlpEl3EOuOMrJcWta</w:t>
      </w:r>
    </w:p>
    <w:p>
      <w:pPr>
        <w:pStyle w:val="PreformattedText"/>
        <w:bidi w:val="0"/>
        <w:spacing w:before="0" w:after="0"/>
        <w:jc w:val="left"/>
        <w:rPr/>
      </w:pPr>
      <w:r>
        <w:rPr/>
        <w:t>1OuuFy6kFxwqUCAV5oFUHaDZfaztb2kWnGuMbR7Q4prDvvqZZwuAwqUPJSlCWcNh2cMwyhsgBaWWAJ</w:t>
      </w:r>
    </w:p>
    <w:p>
      <w:pPr>
        <w:pStyle w:val="PreformattedText"/>
        <w:bidi w:val="0"/>
        <w:spacing w:before="0" w:after="0"/>
        <w:jc w:val="left"/>
        <w:rPr/>
      </w:pPr>
      <w:r>
        <w:rPr/>
        <w:t>JX3YEmvQ+8JuktI0P8MehGi9IlIqMDR/RXTHTEVBLJYE+oWVZlIotfqBYWhKmnJNxxqvIUlYCwqUd4</w:t>
      </w:r>
    </w:p>
    <w:p>
      <w:pPr>
        <w:pStyle w:val="PreformattedText"/>
        <w:bidi w:val="0"/>
        <w:spacing w:before="0" w:after="0"/>
        <w:jc w:val="left"/>
        <w:rPr/>
      </w:pPr>
      <w:r>
        <w:rPr/>
        <w:t>3Z62OExOG2jhMPj8BiE4vB4tOdtxHwrSZuJggggpUlQCkrBQoBQIrxvaGDx+ytqY3Z208GvZ+0cE4p</w:t>
      </w:r>
    </w:p>
    <w:p>
      <w:pPr>
        <w:pStyle w:val="PreformattedText"/>
        <w:bidi w:val="0"/>
        <w:spacing w:before="0" w:after="0"/>
        <w:jc w:val="left"/>
        <w:rPr/>
      </w:pPr>
      <w:r>
        <w:rPr/>
        <w:t>DrK8udCgdJQVJUCmFIWlSkrQQpJKSKI6cJTUUA8BTnbIAJJI46i8IcAj+acR8BMcKbMMf4pPvhQx+R</w:t>
      </w:r>
    </w:p>
    <w:p>
      <w:pPr>
        <w:pStyle w:val="PreformattedText"/>
        <w:bidi w:val="0"/>
        <w:spacing w:before="0" w:after="0"/>
        <w:jc w:val="left"/>
        <w:rPr/>
      </w:pPr>
      <w:r>
        <w:rPr/>
        <w:t>HXzRuec1Jeo8qdcwf4dzIGPKPw7AEcH44x+fTFDOljBoM1loJcbVjn60jgnPG72+fI/PqawLTYAVXg</w:t>
      </w:r>
    </w:p>
    <w:p>
      <w:pPr>
        <w:pStyle w:val="PreformattedText"/>
        <w:bidi w:val="0"/>
        <w:spacing w:before="0" w:after="0"/>
        <w:jc w:val="left"/>
        <w:rPr/>
      </w:pPr>
      <w:r>
        <w:rPr/>
        <w:t>w/60fYzhFuxyDg/V0fHPCfl7/7dVu+DVjQsdbflS9uFq/enAAJPfOcD3/36fbSADA1F6GpVoB1pGuS</w:t>
      </w:r>
    </w:p>
    <w:p>
      <w:pPr>
        <w:pStyle w:val="PreformattedText"/>
        <w:bidi w:val="0"/>
        <w:spacing w:before="0" w:after="0"/>
        <w:jc w:val="left"/>
        <w:rPr/>
      </w:pPr>
      <w:r>
        <w:rPr/>
        <w:t>kyU3JbbiYzpSJvqUEHAG33OfmOuKT/jdnUAfXWhyc7YGhJn2qQVdaIpMIFO0iKyCDx/y/hj5nqtQmL</w:t>
      </w:r>
    </w:p>
    <w:p>
      <w:pPr>
        <w:pStyle w:val="PreformattedText"/>
        <w:bidi w:val="0"/>
        <w:spacing w:before="0" w:after="0"/>
        <w:jc w:val="left"/>
        <w:rPr/>
      </w:pPr>
      <w:r>
        <w:rPr/>
        <w:t>RNzTxkpnlQtfoUuph0NMKOGVA+knnn8xjH59WTaQUyTbyoBmLa1saX6dVmM/PWuKpAcWVD0bc/vcg8</w:t>
      </w:r>
    </w:p>
    <w:p>
      <w:pPr>
        <w:pStyle w:val="PreformattedText"/>
        <w:bidi w:val="0"/>
        <w:spacing w:before="0" w:after="0"/>
        <w:jc w:val="left"/>
        <w:rPr/>
      </w:pPr>
      <w:r>
        <w:rPr/>
        <w:t>n4fy65i2UKWjKZsffr+aiw4oCSIIP5owTNP5kkp3oOUgHO1PHChgY9ulmsKUza3nTjj4dCQpMZaoos</w:t>
      </w:r>
    </w:p>
    <w:p>
      <w:pPr>
        <w:pStyle w:val="PreformattedText"/>
        <w:bidi w:val="0"/>
        <w:spacing w:before="0" w:after="0"/>
        <w:jc w:val="left"/>
        <w:rPr/>
      </w:pPr>
      <w:r>
        <w:rPr/>
        <w:t>6muxYDCXnMrBGc559JA4J+fXpKnEyYBia8s7hUwTAH1/jjXxPW2yt8Hk7yO/zBPbt/26EtxNqsGmlK</w:t>
      </w:r>
    </w:p>
    <w:p>
      <w:pPr>
        <w:pStyle w:val="PreformattedText"/>
        <w:bidi w:val="0"/>
        <w:spacing w:before="0" w:after="0"/>
        <w:jc w:val="left"/>
        <w:rPr/>
      </w:pPr>
      <w:r>
        <w:rPr/>
        <w:t>IIGg6960GqS3UEl4bRlacc9slJyeeeB0scQgLApgMEpVPxD2o+2PQ2kxNpCQTsO7JPYbf9OprxCbX/</w:t>
      </w:r>
    </w:p>
    <w:p>
      <w:pPr>
        <w:pStyle w:val="PreformattedText"/>
        <w:bidi w:val="0"/>
        <w:spacing w:before="0" w:after="0"/>
        <w:jc w:val="left"/>
        <w:rPr/>
      </w:pPr>
      <w:r>
        <w:rPr/>
        <w:t>ikncMJM3NuuFPeOpMOpoRgHGwA5xgeYDwT78cdKuFLim3Jjxaeo+XXGmMOgIKUpvFXU+HPBtWCQQcx</w:t>
      </w:r>
    </w:p>
    <w:p>
      <w:pPr>
        <w:pStyle w:val="PreformattedText"/>
        <w:bidi w:val="0"/>
        <w:spacing w:before="0" w:after="0"/>
        <w:jc w:val="left"/>
        <w:rPr/>
      </w:pPr>
      <w:r>
        <w:rPr/>
        <w:t>2D+bQ7fLt0jiTMnir81pcICEqJ1UAfmKdmrozSZHf7I5xnHpV/v+vXzPwD1qbhhYJ4VEOMT5afbaTg</w:t>
      </w:r>
    </w:p>
    <w:p>
      <w:pPr>
        <w:pStyle w:val="PreformattedText"/>
        <w:bidi w:val="0"/>
        <w:spacing w:before="0" w:after="0"/>
        <w:jc w:val="left"/>
        <w:rPr/>
      </w:pPr>
      <w:r>
        <w:rPr/>
        <w:t>8fMfiMHpR1zxqGpHt11NFSISByrBMXtcQc4G4ZPt2Gfv7H8+uNuEKmLipLbzJIOh6FKqq/Agx0KkOD</w:t>
      </w:r>
    </w:p>
    <w:p>
      <w:pPr>
        <w:pStyle w:val="PreformattedText"/>
        <w:bidi w:val="0"/>
        <w:spacing w:before="0" w:after="0"/>
        <w:jc w:val="left"/>
        <w:rPr/>
      </w:pPr>
      <w:r>
        <w:rPr/>
        <w:t>hOMZHwBJ5+f/AG6eQsLFrGqHEsLEiNB9NP5rVtmuxp81bkNW4bnO2OwVz79v9uvsQ4JlW8D5D6zrUs</w:t>
      </w:r>
    </w:p>
    <w:p>
      <w:pPr>
        <w:pStyle w:val="PreformattedText"/>
        <w:bidi w:val="0"/>
        <w:spacing w:before="0" w:after="0"/>
        <w:jc w:val="left"/>
        <w:rPr/>
      </w:pPr>
      <w:r>
        <w:rPr/>
        <w:t>Dh8xUDBHy/mh/4z7PqGpvhe1Ho8FpTtTtWPStUKUylKlF+XpzLXXpkYpScuIXQP22CjHr2pR79Yvtz</w:t>
      </w:r>
    </w:p>
    <w:p>
      <w:pPr>
        <w:pStyle w:val="PreformattedText"/>
        <w:bidi w:val="0"/>
        <w:spacing w:before="0" w:after="0"/>
        <w:jc w:val="left"/>
        <w:rPr/>
      </w:pPr>
      <w:r>
        <w:rPr/>
        <w:t>sxW2Oy21GGv/AFGHCMU0DeV4ZYWobhCme8EE74FzXo/+mO2G+zvbzYmMc8LGML2z3Tc5UY5BZSu1/C</w:t>
      </w:r>
    </w:p>
    <w:p>
      <w:pPr>
        <w:pStyle w:val="PreformattedText"/>
        <w:bidi w:val="0"/>
        <w:spacing w:before="0" w:after="0"/>
        <w:jc w:val="left"/>
        <w:rPr/>
      </w:pPr>
      <w:r>
        <w:rPr/>
        <w:t>+GTyEnQVx4ePq6BL08o9ovtN/sKtajaaUevPNx4qoj0ys12HWX4Si4halR/MhuISE7VuJQAdiStSfI</w:t>
      </w:r>
    </w:p>
    <w:p>
      <w:pPr>
        <w:pStyle w:val="PreformattedText"/>
        <w:bidi w:val="0"/>
        <w:spacing w:before="0" w:after="0"/>
        <w:jc w:val="left"/>
        <w:rPr/>
      </w:pPr>
      <w:r>
        <w:rPr/>
        <w:t>uzDCztbv0kJVhGnXARPxBspyiJ1zEQbRreK997dOJb2AW3hmGMeZZgmfiUVBV4MgN3yyQSItKqmbZZ</w:t>
      </w:r>
    </w:p>
    <w:p>
      <w:pPr>
        <w:pStyle w:val="PreformattedText"/>
        <w:bidi w:val="0"/>
        <w:spacing w:before="0" w:after="0"/>
        <w:jc w:val="left"/>
        <w:rPr/>
      </w:pPr>
      <w:r>
        <w:rPr/>
        <w:t>/adwVpaQyiAmWhLWUlxC2S0FNIigHBjjdnGAlIPIOU9L44FaWgbFpABgEXMW4xy1GlIbOICVRcuGfT</w:t>
      </w:r>
    </w:p>
    <w:p>
      <w:pPr>
        <w:pStyle w:val="PreformattedText"/>
        <w:bidi w:val="0"/>
        <w:spacing w:before="0" w:after="0"/>
        <w:jc w:val="left"/>
        <w:rPr/>
      </w:pPr>
      <w:r>
        <w:rPr/>
        <w:t>dvvR2srSm09Kr4v/AFpmxqnUtONQqJaU/VKg2/a1Zuur2tqLakaNa0DV6mW9QGX5lRtOZprHolKuyL</w:t>
      </w:r>
    </w:p>
    <w:p>
      <w:pPr>
        <w:pStyle w:val="PreformattedText"/>
        <w:bidi w:val="0"/>
        <w:spacing w:before="0" w:after="0"/>
        <w:jc w:val="left"/>
        <w:rPr/>
      </w:pPr>
      <w:r>
        <w:rPr/>
        <w:t>T4T8thWn9HrrUd9H7aWnMbX2hi+52VgVYIvYZl95BxSXUoODadTnSH2lDM9h14gf7qFZsGVrUtC2XJ</w:t>
      </w:r>
    </w:p>
    <w:p>
      <w:pPr>
        <w:pStyle w:val="PreformattedText"/>
        <w:bidi w:val="0"/>
        <w:spacing w:before="0" w:after="0"/>
        <w:jc w:val="left"/>
        <w:rPr/>
      </w:pPr>
      <w:r>
        <w:rPr/>
        <w:t>b2+w+z7GIexzuFxIY2rjUtKDDqwhnFKZSpORlahkaxykFKW0uFLWMCUNFxt9DYemjSr28K7FnrvSi6</w:t>
      </w:r>
    </w:p>
    <w:p>
      <w:pPr>
        <w:pStyle w:val="PreformattedText"/>
        <w:bidi w:val="0"/>
        <w:spacing w:before="0" w:after="0"/>
        <w:jc w:val="left"/>
        <w:rPr/>
      </w:pPr>
      <w:r>
        <w:rPr/>
        <w:t>9eG+ZawYU87c9L1o0kVRm20qU3ufnC6kphOpeJQtD5bdQpJQ4hKwQDsbL2m0EpXhHg8oWSGlrUZE+H</w:t>
      </w:r>
    </w:p>
    <w:p>
      <w:pPr>
        <w:pStyle w:val="PreformattedText"/>
        <w:bidi w:val="0"/>
        <w:spacing w:before="0" w:after="0"/>
        <w:jc w:val="left"/>
        <w:rPr/>
      </w:pPr>
      <w:r>
        <w:rPr/>
        <w:t>IFA2IMpKhHimL1XuP4VcqdV3baCQVOHu0ghWRSSV5QCF+AjXP4YzWNMfjIqjPizqFT0T0WkGTpbVqt</w:t>
      </w:r>
    </w:p>
    <w:p>
      <w:pPr>
        <w:pStyle w:val="PreformattedText"/>
        <w:bidi w:val="0"/>
        <w:spacing w:before="0" w:after="0"/>
        <w:jc w:val="left"/>
        <w:rPr/>
      </w:pPr>
      <w:r>
        <w:rPr/>
        <w:t>SYGs+sdOLTVsOWZFlOO1/TbT2uuR1C9r2rENL8SbKpTpptv0+pfWqhONQdgU96y2YvC7DWna77oxm0</w:t>
      </w:r>
    </w:p>
    <w:p>
      <w:pPr>
        <w:pStyle w:val="PreformattedText"/>
        <w:bidi w:val="0"/>
        <w:spacing w:before="0" w:after="0"/>
        <w:jc w:val="left"/>
        <w:rPr/>
      </w:pPr>
      <w:r>
        <w:rPr/>
        <w:t>3G1KwTDbqHcilCE4nFqQpSG0oElphRLy15VFCGoK0Nr7L2jtRSthfpV7P2ey4E49x5txlakpyqOEwr</w:t>
      </w:r>
    </w:p>
    <w:p>
      <w:pPr>
        <w:pStyle w:val="PreformattedText"/>
        <w:bidi w:val="0"/>
        <w:spacing w:before="0" w:after="0"/>
        <w:jc w:val="left"/>
        <w:rPr/>
      </w:pPr>
      <w:r>
        <w:rPr/>
        <w:t>bgQtbizCXno7ppGbKXHPCi9n6OWgQtPtHafaNIp8WLRbci/VKZT4yAzS2IcR7bGp8ZrgpgNtFKG0js</w:t>
      </w:r>
    </w:p>
    <w:p>
      <w:pPr>
        <w:pStyle w:val="PreformattedText"/>
        <w:bidi w:val="0"/>
        <w:spacing w:before="0" w:after="0"/>
        <w:jc w:val="left"/>
        <w:rPr/>
      </w:pPr>
      <w:r>
        <w:rPr/>
        <w:t>22E5+OaZU6vFY0ql3v0HNMeLMIUVGIOYkzA8Ukb62GKwYODwBkIWggJgfCAPDlGgAAAA3COFRq8I1L</w:t>
      </w:r>
    </w:p>
    <w:p>
      <w:pPr>
        <w:pStyle w:val="PreformattedText"/>
        <w:bidi w:val="0"/>
        <w:spacing w:before="0" w:after="0"/>
        <w:jc w:val="left"/>
        <w:rPr/>
      </w:pPr>
      <w:r>
        <w:rPr/>
        <w:t>pPhz1Ev36P7XmRCcRXdQdQ9TvAzdFcS2mk6taB39c064nNDaTVZxDMjWqwLlm1mI/b6lCbUKDVYE6i</w:t>
      </w:r>
    </w:p>
    <w:p>
      <w:pPr>
        <w:pStyle w:val="PreformattedText"/>
        <w:bidi w:val="0"/>
        <w:spacing w:before="0" w:after="0"/>
        <w:jc w:val="left"/>
        <w:rPr/>
      </w:pPr>
      <w:r>
        <w:rPr/>
        <w:t>MSIUCQ2w3gWdnuYbCt7NwZwz2z8M2xi8NIUVqbKkpx7QUSt5rEJUBifidZxKFl2ULS4a/bR7QYzaW1</w:t>
      </w:r>
    </w:p>
    <w:p>
      <w:pPr>
        <w:pStyle w:val="PreformattedText"/>
        <w:bidi w:val="0"/>
        <w:spacing w:before="0" w:after="0"/>
        <w:jc w:val="left"/>
        <w:rPr/>
      </w:pPr>
      <w:r>
        <w:rPr/>
        <w:t>NvbXxh2jh9p4tx5GME5mCpCM2FxeVCe67nITh3lRh3cOplKXFPh5CJ31Xw7UeEJMait1qmiWpKHaND</w:t>
      </w:r>
    </w:p>
    <w:p>
      <w:pPr>
        <w:pStyle w:val="PreformattedText"/>
        <w:bidi w:val="0"/>
        <w:spacing w:before="0" w:after="0"/>
        <w:jc w:val="left"/>
        <w:rPr/>
      </w:pPr>
      <w:r>
        <w:rPr/>
        <w:t>mVaOypxzKVNJpZd/dO7j9hITkntnjqDuEWlCl4Z5TDKhcIcWhBveUpUE6jy9aUbdQ8pCXyjEFM5VFK</w:t>
      </w:r>
    </w:p>
    <w:p>
      <w:pPr>
        <w:pStyle w:val="PreformattedText"/>
        <w:bidi w:val="0"/>
        <w:spacing w:before="0" w:after="0"/>
        <w:jc w:val="left"/>
        <w:rPr/>
      </w:pPr>
      <w:r>
        <w:rPr/>
        <w:t>FHzzQSfUkioSa++GWi6uVzTnww0myF1Kwrmu62NTPFZfqowFp25olo1e9Bvd/Qp6rtS0qqGq+o2odu</w:t>
      </w:r>
    </w:p>
    <w:p>
      <w:pPr>
        <w:pStyle w:val="PreformattedText"/>
        <w:bidi w:val="0"/>
        <w:spacing w:before="0" w:after="0"/>
        <w:jc w:val="left"/>
        <w:rPr/>
      </w:pPr>
      <w:r>
        <w:rPr/>
        <w:t>2xQV0lkuO0q04V0VaqttsiOzIT2ZtDAYTaO3O72y3iO0GwcOhJwLa8z2Ed2kw6MO/i0hKgwP0yXnsO</w:t>
      </w:r>
    </w:p>
    <w:p>
      <w:pPr>
        <w:pStyle w:val="PreformattedText"/>
        <w:bidi w:val="0"/>
        <w:spacing w:before="0" w:after="0"/>
        <w:jc w:val="left"/>
        <w:rPr/>
      </w:pPr>
      <w:r>
        <w:rPr/>
        <w:t>hwh11RadDRahyhbYwm0MTgdnFnBlGyNoYkJViSUf5f0xafKGkd4lxxpSu7Q68hPcZe8ZD4fhoiKv8A</w:t>
      </w:r>
    </w:p>
    <w:p>
      <w:pPr>
        <w:pStyle w:val="PreformattedText"/>
        <w:bidi w:val="0"/>
        <w:spacing w:before="0" w:after="0"/>
        <w:jc w:val="left"/>
        <w:rPr/>
      </w:pPr>
      <w:r>
        <w:rPr/>
        <w:t>hh0+1h8Wvi21LvJcarzaf4b9KbURaK/PXTazOuLVXUisy7ortEQ4ItYgNN0GlxIbT0d4RZcwLihpx4</w:t>
      </w:r>
    </w:p>
    <w:p>
      <w:pPr>
        <w:pStyle w:val="PreformattedText"/>
        <w:bidi w:val="0"/>
        <w:spacing w:before="0" w:after="0"/>
        <w:jc w:val="left"/>
        <w:rPr/>
      </w:pPr>
      <w:r>
        <w:rPr/>
        <w:t>qLyNoKb7J4DCFQbw2Hxb+IUpQBASlhpGUKMkXzFUEZhAVItVjsLZ5X2wVtFPixL2Gw+EIJggl55wqA</w:t>
      </w:r>
    </w:p>
    <w:p>
      <w:pPr>
        <w:pStyle w:val="PreformattedText"/>
        <w:bidi w:val="0"/>
        <w:spacing w:before="0" w:after="0"/>
        <w:jc w:val="left"/>
        <w:rPr/>
      </w:pPr>
      <w:r>
        <w:rPr/>
        <w:t>BgwAkJUoeABRTliauY0DtmZZ+kFo21UC/wDtCj27ToM8SZDkyQiaxEaZktuyXlFbqkPNLTlRJwkZOc</w:t>
      </w:r>
    </w:p>
    <w:p>
      <w:pPr>
        <w:pStyle w:val="PreformattedText"/>
        <w:bidi w:val="0"/>
        <w:spacing w:before="0" w:after="0"/>
        <w:jc w:val="left"/>
        <w:rPr/>
      </w:pPr>
      <w:r>
        <w:rPr/>
        <w:t>599/0/wOIwHY3YLWLSW8S+2t9aSZKP1Dq3kJ1MQ2tBgWE5bRFfmL/WDa2B2z/qd2pxezVBzBMPpwyF</w:t>
      </w:r>
    </w:p>
    <w:p>
      <w:pPr>
        <w:pStyle w:val="PreformattedText"/>
        <w:bidi w:val="0"/>
        <w:spacing w:before="0" w:after="0"/>
        <w:jc w:val="left"/>
        <w:rPr/>
      </w:pPr>
      <w:r>
        <w:rPr/>
        <w:t>AABZwrSGFqEW+NCh/wDGt5S8OVMc43L+HfjnH39aLEWdEc6yLd2weQpAg5MtPzI7/d93UGdTJ65fxR</w:t>
      </w:r>
    </w:p>
    <w:p>
      <w:pPr>
        <w:pStyle w:val="PreformattedText"/>
        <w:bidi w:val="0"/>
        <w:spacing w:before="0" w:after="0"/>
        <w:jc w:val="left"/>
        <w:rPr/>
      </w:pPr>
      <w:r>
        <w:rPr/>
        <w:t>F6inZLA+ruf/21Y+HA9vn0zQlWB30Hq2k5T7j6yg8n547/AJ/l0RcDdupCcr53waPtKjh+iRkdgY6T</w:t>
      </w:r>
    </w:p>
    <w:p>
      <w:pPr>
        <w:pStyle w:val="PreformattedText"/>
        <w:bidi w:val="0"/>
        <w:spacing w:before="0" w:after="0"/>
        <w:jc w:val="left"/>
        <w:rPr/>
      </w:pPr>
      <w:r>
        <w:rPr/>
        <w:t>nGO6R3I78dVo+ITrNWNaVtUpk1lbbqEuAO5557EDJ5+PVigyNAm1QUibg9da0QrposNuXTnBFayl9B</w:t>
      </w:r>
    </w:p>
    <w:p>
      <w:pPr>
        <w:pStyle w:val="PreformattedText"/>
        <w:bidi w:val="0"/>
        <w:spacing w:before="0" w:after="0"/>
        <w:jc w:val="left"/>
        <w:rPr/>
      </w:pPr>
      <w:r>
        <w:rPr/>
        <w:t>BKRkcjOPvHUHAIUJi1QHxAaVp3gkIiRAAB+6b4HHZIyB0gIkcKb/braK/bNjsL5U2k5HuPYj5jqxQk</w:t>
      </w:r>
    </w:p>
    <w:p>
      <w:pPr>
        <w:pStyle w:val="PreformattedText"/>
        <w:bidi w:val="0"/>
        <w:spacing w:before="0" w:after="0"/>
        <w:jc w:val="left"/>
        <w:rPr/>
      </w:pPr>
      <w:r>
        <w:rPr/>
        <w:t>5eERQqNlsxoqFOhLSQdoPAx2I+XbnrrhuBFRTF4G+nE802VcIT+QGcZ+Rz1NPwiorJBtpXM1Q5qXWN</w:t>
      </w:r>
    </w:p>
    <w:p>
      <w:pPr>
        <w:pStyle w:val="PreformattedText"/>
        <w:bidi w:val="0"/>
        <w:spacing w:before="0" w:after="0"/>
        <w:jc w:val="left"/>
        <w:rPr/>
      </w:pPr>
      <w:r>
        <w:rPr/>
        <w:t>4B4yffAwkY9u/WpJhJOpHXsKxkAq5U3qxJWpx7a2CVe3bv29+eD+vSi1qJg2in20ohJPoPL+vakxNS</w:t>
      </w:r>
    </w:p>
    <w:p>
      <w:pPr>
        <w:pStyle w:val="PreformattedText"/>
        <w:bidi w:val="0"/>
        <w:spacing w:before="0" w:after="0"/>
        <w:jc w:val="left"/>
        <w:rPr/>
      </w:pPr>
      <w:r>
        <w:rPr/>
        <w:t>rUSGVoYw1vTyMDaD2OM8/Z6XS4lSygGSKeWyW2+9IBBi/I6UZrJr1UVEJUQjhA5VjBPvgdvfplKLpS</w:t>
      </w:r>
    </w:p>
    <w:p>
      <w:pPr>
        <w:pStyle w:val="PreformattedText"/>
        <w:bidi w:val="0"/>
        <w:spacing w:before="0" w:after="0"/>
        <w:jc w:val="left"/>
        <w:rPr/>
      </w:pPr>
      <w:r>
        <w:rPr/>
        <w:t>RdV/ToVS4hzMTAgj+vWnpT4lWqtX4eATgLwDnOF4HY8HA/XobywwtAIkhQ5dbqnhG3HVHKmYBPt10K</w:t>
      </w:r>
    </w:p>
    <w:p>
      <w:pPr>
        <w:pStyle w:val="PreformattedText"/>
        <w:bidi w:val="0"/>
        <w:spacing w:before="0" w:after="0"/>
        <w:jc w:val="left"/>
        <w:rPr/>
      </w:pPr>
      <w:r>
        <w:rPr/>
        <w:t>vT8M6XEWnBQ4cqTFYB+Bw2kZ7/L9egv3TMb6v8MTAB3D776f2rSSqkSCCPskntxx2xjrjPwzuojp8a</w:t>
      </w:r>
    </w:p>
    <w:p>
      <w:pPr>
        <w:pStyle w:val="PreformattedText"/>
        <w:bidi w:val="0"/>
        <w:spacing w:before="0" w:after="0"/>
        <w:jc w:val="left"/>
        <w:rPr/>
      </w:pPr>
      <w:r>
        <w:rPr/>
        <w:t>BE6/OojRmDtbBwNxUecHtkgcD+s9LLQnOqbmiIOZKTWvOYSpI+O/HGMHjjt93XEN+Iwd1dWvKmTcDd</w:t>
      </w:r>
    </w:p>
    <w:p>
      <w:pPr>
        <w:pStyle w:val="PreformattedText"/>
        <w:bidi w:val="0"/>
        <w:spacing w:before="0" w:after="0"/>
        <w:jc w:val="left"/>
        <w:rPr/>
      </w:pPr>
      <w:r>
        <w:rPr/>
        <w:t>Tdq1AMyPgBRJQOBnvnjt9+Pw6MCEERx+W+q7EuqKZ37qUNOqKITykEHIdeBz81+/z/165iCVAjhEca</w:t>
      </w:r>
    </w:p>
    <w:p>
      <w:pPr>
        <w:pStyle w:val="PreformattedText"/>
        <w:bidi w:val="0"/>
        <w:spacing w:before="0" w:after="0"/>
        <w:jc w:val="left"/>
        <w:rPr/>
      </w:pPr>
      <w:r>
        <w:rPr/>
        <w:t>jglwDJsZn6/wBVJGBSqdMjuQarG+t0qoRJdNq8QqKfrtIqTD0CqwypCgUh2nyZLZIIP73IIPI4QiFI</w:t>
      </w:r>
    </w:p>
    <w:p>
      <w:pPr>
        <w:pStyle w:val="PreformattedText"/>
        <w:bidi w:val="0"/>
        <w:spacing w:before="0" w:after="0"/>
        <w:jc w:val="left"/>
        <w:rPr/>
      </w:pPr>
      <w:r>
        <w:rPr/>
        <w:t>WMyHElKhxSoEKEf+SSRuIm1SW640Q4yrLiGyFtq/4uIIWhXosA6EWiCLVwR/SpaUT9GF1HTae7KZqd</w:t>
      </w:r>
    </w:p>
    <w:p>
      <w:pPr>
        <w:pStyle w:val="PreformattedText"/>
        <w:bidi w:val="0"/>
        <w:spacing w:before="0" w:after="0"/>
        <w:jc w:val="left"/>
        <w:rPr/>
      </w:pPr>
      <w:r>
        <w:rPr/>
        <w:t>heIO1LXlyTJcNPqdt25V6k/YtdqcfKxKrb1tSKMIspoNreYqS3pG5be7rxfYWzTs3tBtXAOAIWwjEI</w:t>
      </w:r>
    </w:p>
    <w:p>
      <w:pPr>
        <w:pStyle w:val="PreformattedText"/>
        <w:bidi w:val="0"/>
        <w:spacing w:before="0" w:after="0"/>
        <w:jc w:val="left"/>
        <w:rPr/>
      </w:pPr>
      <w:r>
        <w:rPr/>
        <w:t>AP70CMikgwIU2pCieYAk2P6U7V7eR2g7J9ntqMud4xj/ANM+TaG3CFB1q15bfDreX/xKiBapVae3RE</w:t>
      </w:r>
    </w:p>
    <w:p>
      <w:pPr>
        <w:pStyle w:val="PreformattedText"/>
        <w:bidi w:val="0"/>
        <w:spacing w:before="0" w:after="0"/>
        <w:jc w:val="left"/>
        <w:rPr/>
      </w:pPr>
      <w:r>
        <w:rPr/>
        <w:t>psxD0iV5UYoTu2rBQhhCEtIXuCip5e9Z2kKJwMlaiM9Z/FtkBSssKUdP7A+3luqy2e4kkCZSbyTOnz</w:t>
      </w:r>
    </w:p>
    <w:p>
      <w:pPr>
        <w:pStyle w:val="PreformattedText"/>
        <w:bidi w:val="0"/>
        <w:spacing w:before="0" w:after="0"/>
        <w:jc w:val="left"/>
        <w:rPr/>
      </w:pPr>
      <w:r>
        <w:rPr/>
        <w:t>96tL0Huuj1DypxcXHiowpp9TyUlUhDg8t9koI8lzI9JzkA55IKhnFuJRiEJXrfoHry4bktThYTClGB</w:t>
      </w:r>
    </w:p>
    <w:p>
      <w:pPr>
        <w:pStyle w:val="PreformattedText"/>
        <w:bidi w:val="0"/>
        <w:spacing w:before="0" w:after="0"/>
        <w:jc w:val="left"/>
        <w:rPr/>
      </w:pPr>
      <w:r>
        <w:rPr/>
        <w:t>pNo0PKDevnVG1vD5VZlRua4tPdIriujeqSanXtONP67cD0psjZKcqNTtx2TJnJWUkSS4XATkLCsZSx</w:t>
      </w:r>
    </w:p>
    <w:p>
      <w:pPr>
        <w:pStyle w:val="PreformattedText"/>
        <w:bidi w:val="0"/>
        <w:spacing w:before="0" w:after="0"/>
        <w:jc w:val="left"/>
        <w:rPr/>
      </w:pPr>
      <w:r>
        <w:rPr/>
        <w:t>T2FSFBIyrggZbGCIIERAIEHcRbhVmy9tDuE4f9S6cMSklsuL7rMCVJUUElEpV4k+GUq8QM3qs+v6z2</w:t>
      </w:r>
    </w:p>
    <w:p>
      <w:pPr>
        <w:pStyle w:val="PreformattedText"/>
        <w:bidi w:val="0"/>
        <w:spacing w:before="0" w:after="0"/>
        <w:jc w:val="left"/>
        <w:rPr/>
      </w:pPr>
      <w:r>
        <w:rPr/>
        <w:t>pDYr9IvCFcwry627Cix6HZtbq8ajWjT5aFxnG26THdFIoCGlIHmx21pJLwITtIFhh8AP8ACMOEhp1I</w:t>
      </w:r>
    </w:p>
    <w:p>
      <w:pPr>
        <w:pStyle w:val="PreformattedText"/>
        <w:bidi w:val="0"/>
        <w:spacing w:before="0" w:after="0"/>
        <w:jc w:val="left"/>
        <w:rPr/>
      </w:pPr>
      <w:r>
        <w:rPr/>
        <w:t>ObMkST8QsNc2oIFoN7Si7tNtgvNutLzzrlKjE2MyVXAnNMnQ3kVbV4J/E5oZIsdlqTclPjtKefpaUG</w:t>
      </w:r>
    </w:p>
    <w:p>
      <w:pPr>
        <w:pStyle w:val="PreformattedText"/>
        <w:bidi w:val="0"/>
        <w:spacing w:before="0" w:after="0"/>
        <w:jc w:val="left"/>
        <w:rPr/>
      </w:pPr>
      <w:r>
        <w:rPr/>
        <w:t>dEhstvx0qbOHXXU/vQts70q5QUetIGepow7ez38QrGsuvIV/8AxiRli0kAwZ0sbxrUsVjXNp4TDO4B</w:t>
      </w:r>
    </w:p>
    <w:p>
      <w:pPr>
        <w:pStyle w:val="PreformattedText"/>
        <w:bidi w:val="0"/>
        <w:spacing w:before="0" w:after="0"/>
        <w:jc w:val="left"/>
        <w:rPr/>
      </w:pPr>
      <w:r>
        <w:rPr/>
        <w:t>9psIN8xuSDcZTy8jqAaWdR6noV4r6VXrDn2TKu5u1K42usu3XZso2XLpdagPOOMwKnW4KWLhcU/GjP</w:t>
      </w:r>
    </w:p>
    <w:p>
      <w:pPr>
        <w:pStyle w:val="PreformattedText"/>
        <w:bidi w:val="0"/>
        <w:spacing w:before="0" w:after="0"/>
        <w:jc w:val="left"/>
        <w:rPr/>
      </w:pPr>
      <w:r>
        <w:rPr/>
        <w:t>tKghTkSTCQ+w+hwBac7jGUEtvOt9w+yvvkLCyhaFWylCklKkuA+IKbUlxF7wSBcbPxeNwbmIUw8pDD</w:t>
      </w:r>
    </w:p>
    <w:p>
      <w:pPr>
        <w:pStyle w:val="PreformattedText"/>
        <w:bidi w:val="0"/>
        <w:spacing w:before="0" w:after="0"/>
        <w:jc w:val="left"/>
        <w:rPr/>
      </w:pPr>
      <w:r>
        <w:rPr/>
        <w:t>7BaXAI7wEjwqSfCttSSpK0rCkOAwpBgU07B8Peh94x2bSq2snipk2ZSorVuL01o/jL8RtDsFuHTmnK</w:t>
      </w:r>
    </w:p>
    <w:p>
      <w:pPr>
        <w:pStyle w:val="PreformattedText"/>
        <w:bidi w:val="0"/>
        <w:spacing w:before="0" w:after="0"/>
        <w:jc w:val="left"/>
        <w:rPr/>
      </w:pPr>
      <w:r>
        <w:rPr/>
        <w:t>dIpM6k0y/26ktny8oeBqqFKUgFzKkki+2XjULYSziNoPPtuLU6pTim3HM6zmUA+40p4MgyEs953baD</w:t>
      </w:r>
    </w:p>
    <w:p>
      <w:pPr>
        <w:pStyle w:val="PreformattedText"/>
        <w:bidi w:val="0"/>
        <w:spacing w:before="0" w:after="0"/>
        <w:jc w:val="left"/>
        <w:rPr/>
      </w:pPr>
      <w:r>
        <w:rPr/>
        <w:t>lCQAIWxuJxDeNG08HsfZzGMS33ScuAw6WsuWEufpEJGD/UiSpOJ/T97mhRUSAasSat/SvS3TNuydNb</w:t>
      </w:r>
    </w:p>
    <w:p>
      <w:pPr>
        <w:pStyle w:val="PreformattedText"/>
        <w:bidi w:val="0"/>
        <w:spacing w:before="0" w:after="0"/>
        <w:jc w:val="left"/>
        <w:rPr/>
      </w:pPr>
      <w:r>
        <w:rPr/>
        <w:t>Wtax7PpMObKpduWdR4VFpMWVNUZVQqS2Ke0DMq0uYS7LqElb02e+4qRMkPyFrcM9ojAYbCN4TDNpbw</w:t>
      </w:r>
    </w:p>
    <w:p>
      <w:pPr>
        <w:pStyle w:val="PreformattedText"/>
        <w:bidi w:val="0"/>
        <w:spacing w:before="0" w:after="0"/>
        <w:jc w:val="left"/>
        <w:rPr/>
      </w:pPr>
      <w:r>
        <w:rPr/>
        <w:t>6UJCQklRhLaG0FSyStxSW222wt1a3ChCElRCUgZUubUx+0Hto7RecxONfWpTjjpJJJWpSgBZKE5lrU</w:t>
      </w:r>
    </w:p>
    <w:p>
      <w:pPr>
        <w:pStyle w:val="PreformattedText"/>
        <w:bidi w:val="0"/>
        <w:spacing w:before="0" w:after="0"/>
        <w:jc w:val="left"/>
        <w:rPr/>
      </w:pPr>
      <w:r>
        <w:rPr/>
        <w:t>Gm0oaQVKyoEmamdDKyid4yfGVDXUobzFH0e8LUJmnNYTUn5z116n3zDlEhSiqkxpUGOzIWQhBecZbT</w:t>
      </w:r>
    </w:p>
    <w:p>
      <w:pPr>
        <w:pStyle w:val="PreformattedText"/>
        <w:bidi w:val="0"/>
        <w:spacing w:before="0" w:after="0"/>
        <w:jc w:val="left"/>
        <w:rPr/>
      </w:pPr>
      <w:r>
        <w:rPr/>
        <w:t>vcWNjHZ3s4jb2A7P7PdQV4V7F4tx+DBGHw7jClSdPEttCACNV5UTM0vtbta52XHajauGcS3tDA4fCN</w:t>
      </w:r>
    </w:p>
    <w:p>
      <w:pPr>
        <w:pStyle w:val="PreformattedText"/>
        <w:bidi w:val="0"/>
        <w:spacing w:before="0" w:after="0"/>
        <w:jc w:val="left"/>
        <w:rPr/>
      </w:pPr>
      <w:r>
        <w:rPr/>
        <w:t>YbMkkHFYtnFtoAEiSG1rXIsEtKKoi9iVi6lTWUSYElpWxKg2lYJWk4SACoq5JOP9+v0WFBICUAICRA</w:t>
      </w:r>
    </w:p>
    <w:p>
      <w:pPr>
        <w:pStyle w:val="PreformattedText"/>
        <w:bidi w:val="0"/>
        <w:spacing w:before="0" w:after="0"/>
        <w:jc w:val="left"/>
        <w:rPr/>
      </w:pPr>
      <w:r>
        <w:rPr/>
        <w:t>A3AWAHICw4CvyV+nStSnCsqWskkqMkk3JJNySSSTMzvpz/3pp6Przsp1LXmbickJwCRg8/L+fSzklx</w:t>
      </w:r>
    </w:p>
    <w:p>
      <w:pPr>
        <w:pStyle w:val="PreformattedText"/>
        <w:bidi w:val="0"/>
        <w:spacing w:before="0" w:after="0"/>
        <w:jc w:val="left"/>
        <w:rPr/>
      </w:pPr>
      <w:r>
        <w:rPr/>
        <w:t>IGtOoASkpr4pVWpsiQhcaW05nBwCPcffyeR+fXGTB0iakvURwp5TJCDHXhQ/4R5Bz/AA8HP4npmhHW</w:t>
      </w:r>
    </w:p>
    <w:p>
      <w:pPr>
        <w:pStyle w:val="PreformattedText"/>
        <w:bidi w:val="0"/>
        <w:spacing w:before="0" w:after="0"/>
        <w:jc w:val="left"/>
        <w:rPr/>
      </w:pPr>
      <w:r>
        <w:rPr/>
        <w:t>LGhDWXTuSPhIbJOR3Kj/AK9EWQAmf+Pv5/ekBfEXG+pF26sGkxSeP8OjP37R1WiCo76sa/qDLYj11x</w:t>
      </w:r>
    </w:p>
    <w:p>
      <w:pPr>
        <w:pStyle w:val="PreformattedText"/>
        <w:bidi w:val="0"/>
        <w:spacing w:before="0" w:after="0"/>
        <w:jc w:val="left"/>
        <w:rPr/>
      </w:pPr>
      <w:r>
        <w:rPr/>
        <w:t>briUAu457+x/n063ZI3iK+0udKe133FS23qa2qQ3uW+hKRkckY+J/PqK5yqgaCeurUExm11NIt4Ptv</w:t>
      </w:r>
    </w:p>
    <w:p>
      <w:pPr>
        <w:pStyle w:val="PreformattedText"/>
        <w:bidi w:val="0"/>
        <w:spacing w:before="0" w:after="0"/>
        <w:jc w:val="left"/>
        <w:rPr/>
      </w:pPr>
      <w:r>
        <w:rPr/>
        <w:t>Qoa21BSfKbVn5FI7/DpIGd/Kmz8EReKTbcuCDTWyX3UpAQSc/IH58fDqwQogAChaU+LV1Qt+Q9JQzJ</w:t>
      </w:r>
    </w:p>
    <w:p>
      <w:pPr>
        <w:pStyle w:val="PreformattedText"/>
        <w:bidi w:val="0"/>
        <w:spacing w:before="0" w:after="0"/>
        <w:jc w:val="left"/>
        <w:rPr/>
      </w:pPr>
      <w:r>
        <w:rPr/>
        <w:t>QtTCcK2knBSvBHPv2/rHXXu8SUSmJ0oaFoXmymYN/PoUvSdT6YhwoSUnA59z3I6K2CUzEiulxIME1Q</w:t>
      </w:r>
    </w:p>
    <w:p>
      <w:pPr>
        <w:pStyle w:val="PreformattedText"/>
        <w:bidi w:val="0"/>
        <w:spacing w:before="0" w:after="0"/>
        <w:jc w:val="left"/>
        <w:rPr/>
      </w:pPr>
      <w:r>
        <w:rPr/>
        <w:t>DRKA+3ECilCAokHI25yOOMfIdbRSEDQCsG2pSgJ1NNyr0h4OuBKhkAZIT3Ix3H9d+gqaFwAL69dcqf</w:t>
      </w:r>
    </w:p>
    <w:p>
      <w:pPr>
        <w:pStyle w:val="PreformattedText"/>
        <w:bidi w:val="0"/>
        <w:spacing w:before="0" w:after="0"/>
        <w:jc w:val="left"/>
        <w:rPr/>
      </w:pPr>
      <w:r>
        <w:rPr/>
        <w:t>adOhF+NqZkn9pFgxlPFTYcxyMEAHGD8sDjoAwjYcCwIJ1oi8W4Wy2VSkaCxtuuPpeijZMCe+WmApZD</w:t>
      </w:r>
    </w:p>
    <w:p>
      <w:pPr>
        <w:pStyle w:val="PreformattedText"/>
        <w:bidi w:val="0"/>
        <w:spacing w:before="0" w:after="0"/>
        <w:jc w:val="left"/>
        <w:rPr/>
      </w:pPr>
      <w:r>
        <w:rPr/>
        <w:t>rrY4OO5IGfx6k8kIAV/xFIlSVW1k1MuzLJXTn1yZDZXuZG0nPIHOQD7ZHWRxWKLrzaUmMh05zWnwGH</w:t>
      </w:r>
    </w:p>
    <w:p>
      <w:pPr>
        <w:pStyle w:val="PreformattedText"/>
        <w:bidi w:val="0"/>
        <w:spacing w:before="0" w:after="0"/>
        <w:jc w:val="left"/>
        <w:rPr/>
      </w:pPr>
      <w:r>
        <w:rPr/>
        <w:t>S02okfFvPDh1erafD1tTQWG0jCUMsJHt/Cn/bq4cu2CdTHXWtFaADiwk2g+kU9dWBmkyB39P8A/wBf</w:t>
      </w:r>
    </w:p>
    <w:p>
      <w:pPr>
        <w:pStyle w:val="PreformattedText"/>
        <w:bidi w:val="0"/>
        <w:spacing w:before="0" w:after="0"/>
        <w:jc w:val="left"/>
        <w:rPr/>
      </w:pPr>
      <w:r>
        <w:rPr/>
        <w:t>nz11n4R61xz/AHE+XXOomRkrPlfIK+YzyD7/ANZ6A58ap40VFkpA0FYJba/T8C4knGSMZP6Y6618Ws</w:t>
      </w:r>
    </w:p>
    <w:p>
      <w:pPr>
        <w:pStyle w:val="PreformattedText"/>
        <w:bidi w:val="0"/>
        <w:spacing w:before="0" w:after="0"/>
        <w:jc w:val="left"/>
        <w:rPr/>
      </w:pPr>
      <w:r>
        <w:rPr/>
        <w:t>G9RdBKDGtqW48Xc0jKQcpxkj4pIHI+49F7uTJPw7qqH1mFbot6Vt2pA/x7qQkAeatQ49yo+3346i+k</w:t>
      </w:r>
    </w:p>
    <w:p>
      <w:pPr>
        <w:pStyle w:val="PreformattedText"/>
        <w:bidi w:val="0"/>
        <w:spacing w:before="0" w:after="0"/>
        <w:jc w:val="left"/>
        <w:rPr/>
      </w:pPr>
      <w:r>
        <w:rPr/>
        <w:t>AC0nTTWCN9RwapKrwD19KPNOiJaSnKRnae/Hy7/h+vUFftvIM7qYdsE7ySa5L/7TB4e5lu6dUrxcUK</w:t>
      </w:r>
    </w:p>
    <w:p>
      <w:pPr>
        <w:pStyle w:val="PreformattedText"/>
        <w:bidi w:val="0"/>
        <w:spacing w:before="0" w:after="0"/>
        <w:jc w:val="left"/>
        <w:rPr/>
      </w:pPr>
      <w:r>
        <w:rPr/>
        <w:t>fFeo7uqWkdpah2+pubHqNOqrlArVsW1dEFyPHcjVCiSf2Fb8WcJKo78WZ5S2lyI8tbLGex2wynajm2</w:t>
      </w:r>
    </w:p>
    <w:p>
      <w:pPr>
        <w:pStyle w:val="PreformattedText"/>
        <w:bidi w:val="0"/>
        <w:spacing w:before="0" w:after="0"/>
        <w:jc w:val="left"/>
        <w:rPr/>
      </w:pPr>
      <w:r>
        <w:rPr/>
        <w:t>23gU4hkNOtlMEKGVCVoIF0qbSkLSSCFDMCZhO12Z2mLvZzDdln8MQcBiVYhh5KrKQorcU26mQQtDri</w:t>
      </w:r>
    </w:p>
    <w:p>
      <w:pPr>
        <w:pStyle w:val="PreformattedText"/>
        <w:bidi w:val="0"/>
        <w:spacing w:before="0" w:after="0"/>
        <w:jc w:val="left"/>
        <w:rPr/>
      </w:pPr>
      <w:r>
        <w:rPr/>
        <w:t>lNqTmSptRQoBQlVQeg+s9J1Mpj8OROK6mzJixW1pe3yJKHGvOO9vcFOesqCjz6VhS1ennzDbeBdZcL</w:t>
      </w:r>
    </w:p>
    <w:p>
      <w:pPr>
        <w:pStyle w:val="PreformattedText"/>
        <w:bidi w:val="0"/>
        <w:spacing w:before="0" w:after="0"/>
        <w:jc w:val="left"/>
        <w:rPr/>
      </w:pPr>
      <w:r>
        <w:rPr/>
        <w:t>iU+BQJPKPKvU9g49p9IbWq6YAPGR1u/mc15agT9ENN7Xq9RuyTQ7Ur9QlUoyIzTrclLkSC7PfYaqKl</w:t>
      </w:r>
    </w:p>
    <w:p>
      <w:pPr>
        <w:pStyle w:val="PreformattedText"/>
        <w:bidi w:val="0"/>
        <w:spacing w:before="0" w:after="0"/>
        <w:jc w:val="left"/>
        <w:rPr/>
      </w:pPr>
      <w:r>
        <w:rPr/>
        <w:t>OojobbB3EfvVF1KE5J6xrDD208U/h2mZeZGZRMQBIAsd5JFr6SYr0XGbQRsvB4V93EBLbysiTeT4So</w:t>
      </w:r>
    </w:p>
    <w:p>
      <w:pPr>
        <w:pStyle w:val="PreformattedText"/>
        <w:bidi w:val="0"/>
        <w:spacing w:before="0" w:after="0"/>
        <w:jc w:val="left"/>
        <w:rPr/>
      </w:pPr>
      <w:r>
        <w:rPr/>
        <w:t>6AwABHEnSYMQriePi7Lmqsql6NaMXBd8Jpz6t/eK4ajLR+0UiSvZV5FVmOv+QCShtLQW444G3tjalo</w:t>
      </w:r>
    </w:p>
    <w:p>
      <w:pPr>
        <w:pStyle w:val="PreformattedText"/>
        <w:bidi w:val="0"/>
        <w:spacing w:before="0" w:after="0"/>
        <w:jc w:val="left"/>
        <w:rPr/>
      </w:pPr>
      <w:r>
        <w:rPr/>
        <w:t>WrrQI7E4RCEr2jjofWCSECcpI+C5HnoLEW3Vlm+3O0MQpTWydml5pJIzrUfFc+IG4jQfEf3aEAUOLk</w:t>
      </w:r>
    </w:p>
    <w:p>
      <w:pPr>
        <w:pStyle w:val="PreformattedText"/>
        <w:bidi w:val="0"/>
        <w:spacing w:before="0" w:after="0"/>
        <w:jc w:val="left"/>
        <w:rPr/>
      </w:pPr>
      <w:r>
        <w:rPr/>
        <w:t>1R8TWpVTbjx9PHqdEW7KlPu09inPVBhxpbiYjUFU15KVtvFDSGYpK1LdntuShsZfQLfC7L2PgWiBih</w:t>
      </w:r>
    </w:p>
    <w:p>
      <w:pPr>
        <w:pStyle w:val="PreformattedText"/>
        <w:bidi w:val="0"/>
        <w:spacing w:before="0" w:after="0"/>
        <w:jc w:val="left"/>
        <w:rPr/>
      </w:pPr>
      <w:r>
        <w:rPr/>
        <w:t>KBYqVaDqSADpqTEgAgC80PFYntZtJxJ/6atDcyQEwUiYhMlJUTIASTMmTISaMFqR/GnZds2jVKV4Jt</w:t>
      </w:r>
    </w:p>
    <w:p>
      <w:pPr>
        <w:pStyle w:val="PreformattedText"/>
        <w:bidi w:val="0"/>
        <w:spacing w:before="0" w:after="0"/>
        <w:jc w:val="left"/>
        <w:rPr/>
      </w:pPr>
      <w:r>
        <w:rPr/>
        <w:t>QhctwXoyudU2tOZVQq8W26/bf7NamlyC29+z0sVaSy8akvY3uprbToLG51VivB7JU4tKtpJSyhBIJz</w:t>
      </w:r>
    </w:p>
    <w:p>
      <w:pPr>
        <w:pStyle w:val="PreformattedText"/>
        <w:bidi w:val="0"/>
        <w:spacing w:before="0" w:after="0"/>
        <w:jc w:val="left"/>
        <w:rPr/>
      </w:pPr>
      <w:r>
        <w:rPr/>
        <w:t>ZVLFwI35hIEi8yDaqVpztShtsJ2G6MQ64M6e7BcSmCAqdQATcyDFiNRU79EvEJ9I/YTEWJWPCrc9Xo</w:t>
      </w:r>
    </w:p>
    <w:p>
      <w:pPr>
        <w:pStyle w:val="PreformattedText"/>
        <w:bidi w:val="0"/>
        <w:spacing w:before="0" w:after="0"/>
        <w:jc w:val="left"/>
        <w:rPr/>
      </w:pPr>
      <w:r>
        <w:rPr/>
        <w:t>zc16JMYedo1PrE8olRWV1+NFZrpSKg7Day6FsIQptOEOlTSusptHZPZ7ErChtEtRK0gJJCSQfAZB3w</w:t>
      </w:r>
    </w:p>
    <w:p>
      <w:pPr>
        <w:pStyle w:val="PreformattedText"/>
        <w:bidi w:val="0"/>
        <w:spacing w:before="0" w:after="0"/>
        <w:jc w:val="left"/>
        <w:rPr/>
      </w:pPr>
      <w:r>
        <w:rPr/>
        <w:t>AQoGxuZAOzweL7ZYdoNvbEU8AMqiSJMKACxKtLyQdBFtTTN1E8dbr+oRvqnWDeWj+rlOqNS/vbY9Zd</w:t>
      </w:r>
    </w:p>
    <w:p>
      <w:pPr>
        <w:pStyle w:val="PreformattedText"/>
        <w:bidi w:val="0"/>
        <w:spacing w:before="0" w:after="0"/>
        <w:jc w:val="left"/>
        <w:rPr/>
      </w:pPr>
      <w:r>
        <w:rPr/>
        <w:t>cgw72oFLD8R1lMGRHSxNuyOIrSY9TYZ8uW4j6u8+/EdRIjVznZUMpcew+LTicKtKSMoMoUZPigkCYI</w:t>
      </w:r>
    </w:p>
    <w:p>
      <w:pPr>
        <w:pStyle w:val="PreformattedText"/>
        <w:bidi w:val="0"/>
        <w:spacing w:before="0" w:after="0"/>
        <w:jc w:val="left"/>
        <w:rPr/>
      </w:pPr>
      <w:r>
        <w:rPr/>
        <w:t>AMGPi4Uxhu2C0PNYfEbPcwjrailSFwApM/sNj4bHhbwEgxVylI1cqF1aaw6s04tluq0mDMLjp+rtrh</w:t>
      </w:r>
    </w:p>
    <w:p>
      <w:pPr>
        <w:pStyle w:val="PreformattedText"/>
        <w:bidi w:val="0"/>
        <w:spacing w:before="0" w:after="0"/>
        <w:jc w:val="left"/>
        <w:rPr/>
      </w:pPr>
      <w:r>
        <w:rPr/>
        <w:t>yWGZDTyQs4a3Nuq3JyeSCOB1innlLHdINwYgaEems8vSK2DxaAL3xAiQSIsdZ9PuL1CbwE3DF1I8T3</w:t>
      </w:r>
    </w:p>
    <w:p>
      <w:pPr>
        <w:pStyle w:val="PreformattedText"/>
        <w:bidi w:val="0"/>
        <w:spacing w:before="0" w:after="0"/>
        <w:jc w:val="left"/>
        <w:rPr/>
      </w:pPr>
      <w:r>
        <w:rPr/>
        <w:t>0g9z05MVcSmVHw02L9cDMYzzMgWhfkmoR3JbS/MMIyYyVJaczhTQWFA+kfoTsJgTguzuz0Op/zZXDm</w:t>
      </w:r>
    </w:p>
    <w:p>
      <w:pPr>
        <w:pStyle w:val="PreformattedText"/>
        <w:bidi w:val="0"/>
        <w:spacing w:before="0" w:after="0"/>
        <w:jc w:val="left"/>
        <w:rPr/>
      </w:pPr>
      <w:r>
        <w:rPr/>
        <w:t>JJ8Lr63cugtOVRF7gXMCvzF/qJjzjNvYxLayMOXEnITbOywhkKjikFaRwClWlRm3e3tPqoyzImo5Ss</w:t>
      </w:r>
    </w:p>
    <w:p>
      <w:pPr>
        <w:pStyle w:val="PreformattedText"/>
        <w:bidi w:val="0"/>
        <w:spacing w:before="0" w:after="0"/>
        <w:jc w:val="left"/>
        <w:rPr/>
      </w:pPr>
      <w:r>
        <w:rPr/>
        <w:t>hQCRuGME9j8vhxz1syEkXFxXnbeIGYpI4df0POKGuoUapCm1NpppwOtNvAlCVAhSeAQR3OegmEvJJN</w:t>
      </w:r>
    </w:p>
    <w:p>
      <w:pPr>
        <w:pStyle w:val="PreformattedText"/>
        <w:bidi w:val="0"/>
        <w:spacing w:before="0" w:after="0"/>
        <w:jc w:val="left"/>
        <w:rPr/>
      </w:pPr>
      <w:r>
        <w:rPr/>
        <w:t>lfinRcE7qAtgVm5YdUbDsiSWUnBQ4pR4xxyR2yO/z642pMmdSdbXmvlgga61MuBXnn4afMJJLIz2By</w:t>
      </w:r>
    </w:p>
    <w:p>
      <w:pPr>
        <w:pStyle w:val="PreformattedText"/>
        <w:bidi w:val="0"/>
        <w:spacing w:before="0" w:after="0"/>
        <w:jc w:val="left"/>
        <w:rPr/>
      </w:pPr>
      <w:r>
        <w:rPr/>
        <w:t>E9/u56bSAUi96BJ0JpmVSvRS4lhawlfnpJO4cerjIPUHDed0UENq73PqOhFSVoNRYVb7CmX0FaWAMb</w:t>
      </w:r>
    </w:p>
    <w:p>
      <w:pPr>
        <w:pStyle w:val="PreformattedText"/>
        <w:bidi w:val="0"/>
        <w:spacing w:before="0" w:after="0"/>
        <w:jc w:val="left"/>
        <w:rPr/>
      </w:pPr>
      <w:r>
        <w:rPr/>
        <w:t>wFA7eeM9sY6r0fEJsJp3cLzTInTy3K3F5SSp8DKVkE4xjkHn+vbqzbIiBYUAknU2rQut112o2+sOOK</w:t>
      </w:r>
    </w:p>
    <w:p>
      <w:pPr>
        <w:pStyle w:val="PreformattedText"/>
        <w:bidi w:val="0"/>
        <w:spacing w:before="0" w:after="0"/>
        <w:jc w:val="left"/>
        <w:rPr/>
      </w:pPr>
      <w:r>
        <w:rPr/>
        <w:t>/xrZPqJzkDn7XXxPgekQCnhuBoSv8AcaAOpPUUaauN1HhZP/yrXxzyjGORx36qUzJA3k/arL9np9qE</w:t>
      </w:r>
    </w:p>
    <w:p>
      <w:pPr>
        <w:pStyle w:val="PreformattedText"/>
        <w:bidi w:val="0"/>
        <w:spacing w:before="0" w:after="0"/>
        <w:jc w:val="left"/>
        <w:rPr/>
      </w:pPr>
      <w:r>
        <w:rPr/>
        <w:t>dR3JaewtSctOZwTzgHJ4P9Z6tmoyptNx9qUdkDXcaH+lpdRU6wFeYUqU4QdyiAfNJxye+Af6x1PaM5</w:t>
      </w:r>
    </w:p>
    <w:p>
      <w:pPr>
        <w:pStyle w:val="PreformattedText"/>
        <w:bidi w:val="0"/>
        <w:spacing w:before="0" w:after="0"/>
        <w:jc w:val="left"/>
        <w:rPr/>
      </w:pPr>
      <w:r>
        <w:rPr/>
        <w:t>mfL7UngxKXACCZ+XW6i46P8SslKiNg9vfOR278ddbStTScqZv5faiLCSuVEAARfoVUTR65OfSwlbm1</w:t>
      </w:r>
    </w:p>
    <w:p>
      <w:pPr>
        <w:pStyle w:val="PreformattedText"/>
        <w:bidi w:val="0"/>
        <w:spacing w:before="0" w:after="0"/>
        <w:jc w:val="left"/>
        <w:rPr/>
      </w:pPr>
      <w:r>
        <w:rPr/>
        <w:t>JUAUgEYznuT9/wCXWyV8RrJpEDzrdnrLji/UD6QT74OBzz88fn8OuE/OvhzpouU+U+0t1tGUIVkkkD</w:t>
      </w:r>
    </w:p>
    <w:p>
      <w:pPr>
        <w:pStyle w:val="PreformattedText"/>
        <w:bidi w:val="0"/>
        <w:spacing w:before="0" w:after="0"/>
        <w:jc w:val="left"/>
        <w:rPr/>
      </w:pPr>
      <w:r>
        <w:rPr/>
        <w:t>sfYE9CW822oIUq5+9GRhnnG1LbT4Rruo06YsF+XESlBUoPNhQxxneR+HUMSoBpUmx/uk0BRdSgJPz1</w:t>
      </w:r>
    </w:p>
    <w:p>
      <w:pPr>
        <w:pStyle w:val="PreformattedText"/>
        <w:bidi w:val="0"/>
        <w:spacing w:before="0" w:after="0"/>
        <w:jc w:val="left"/>
        <w:rPr/>
      </w:pPr>
      <w:r>
        <w:rPr/>
        <w:t>4VP6MEt04LKANrGCP4hgEcgZ4/26wikZsUCDbN736+lbPDqCcOAQQQKnz4elJFDaIIwW2R7+yeRnHx</w:t>
      </w:r>
    </w:p>
    <w:p>
      <w:pPr>
        <w:pStyle w:val="PreformattedText"/>
        <w:bidi w:val="0"/>
        <w:spacing w:before="0" w:after="0"/>
        <w:jc w:val="left"/>
        <w:rPr/>
      </w:pPr>
      <w:r>
        <w:rPr/>
        <w:t>60jk90J5UFkgqN9Z+3v5nyp86rEGlPjnsBn45yRj+vfr5n4R60Rz40HeBUVYyfsDt6FE/mTk4HHQHP</w:t>
      </w:r>
    </w:p>
    <w:p>
      <w:pPr>
        <w:pStyle w:val="PreformattedText"/>
        <w:bidi w:val="0"/>
        <w:spacing w:before="0" w:after="0"/>
        <w:jc w:val="left"/>
        <w:rPr/>
      </w:pPr>
      <w:r>
        <w:rPr/>
        <w:t>jVREfAn1HtWOWnhPw3gfz+/PfrrUZxJjX6VxwwhR8qcMVADTffhPHxwU5z/Xx6bHzqlxAgydxrdtp1</w:t>
      </w:r>
    </w:p>
    <w:p>
      <w:pPr>
        <w:pStyle w:val="PreformattedText"/>
        <w:bidi w:val="0"/>
        <w:spacing w:before="0" w:after="0"/>
        <w:jc w:val="left"/>
        <w:rPr/>
      </w:pPr>
      <w:r>
        <w:rPr/>
        <w:t>LdTeBPJcV/+Xzx8f16G6nMmN3XnQ8Eo3G4k/nrzo4wnErSg9+4yOO+fl/WOgXM2sm+vXWlOOKERP8A</w:t>
      </w:r>
    </w:p>
    <w:p>
      <w:pPr>
        <w:pStyle w:val="PreformattedText"/>
        <w:bidi w:val="0"/>
        <w:spacing w:before="0" w:after="0"/>
        <w:jc w:val="left"/>
        <w:rPr/>
      </w:pPr>
      <w:r>
        <w:rPr/>
        <w:t>dQP8f+gFseKnw56z+HG7ZgplE1n09r9lCuEEm2a+8mPVbMuxO1xORSr1pdvVBaclK2qc42pK0LKCaC</w:t>
      </w:r>
    </w:p>
    <w:p>
      <w:pPr>
        <w:pStyle w:val="PreformattedText"/>
        <w:bidi w:val="0"/>
        <w:spacing w:before="0" w:after="0"/>
        <w:jc w:val="left"/>
        <w:rPr/>
      </w:pPr>
      <w:r>
        <w:rPr/>
        <w:t>tlSVD4gRXcOotvNLH7T78flP20rzFbRufUrw5ai3ZpxfVJm2tqNpbetftK87ZqQfjv0e6LVqD1LrlI</w:t>
      </w:r>
    </w:p>
    <w:p>
      <w:pPr>
        <w:pStyle w:val="PreformattedText"/>
        <w:bidi w:val="0"/>
        <w:spacing w:before="0" w:after="0"/>
        <w:jc w:val="left"/>
        <w:rPr/>
      </w:pPr>
      <w:r>
        <w:rPr/>
        <w:t>lq2pWiEmcy8qO4oEPRpseQP3byFHGbT2el0KC06iD76769A2btJWHgoMqQZHCdYJ1jnB5VZBq5rrG8</w:t>
      </w:r>
    </w:p>
    <w:p>
      <w:pPr>
        <w:pStyle w:val="PreformattedText"/>
        <w:bidi w:val="0"/>
        <w:spacing w:before="0" w:after="0"/>
        <w:jc w:val="left"/>
        <w:rPr/>
      </w:pPr>
      <w:r>
        <w:rPr/>
        <w:t>QPhUkW9HXEdmaf3xTbvbirkOKUliRDdplUiNPFY2w5MWTGadQsggzfOaUHGAlWLw2zEbM22h8JIbxT</w:t>
      </w:r>
    </w:p>
    <w:p>
      <w:pPr>
        <w:pStyle w:val="PreformattedText"/>
        <w:bidi w:val="0"/>
        <w:spacing w:before="0" w:after="0"/>
        <w:jc w:val="left"/>
        <w:rPr/>
      </w:pPr>
      <w:r>
        <w:rPr/>
        <w:t>akKMbwRFt5FyLwIA3it7i9rK2vsB3DeErwqwsSYMRBSJIsTAIkHxEzaitV9ALW1OszTy/qHblJtq4q</w:t>
      </w:r>
    </w:p>
    <w:p>
      <w:pPr>
        <w:pStyle w:val="PreformattedText"/>
        <w:bidi w:val="0"/>
        <w:spacing w:before="0" w:after="0"/>
        <w:jc w:val="left"/>
        <w:rPr/>
      </w:pPr>
      <w:r>
        <w:rPr/>
        <w:t>dS6FWoUeVDRUIop8htTcymXLAjzG0ynXIKnmJIQpCmZDTb20Psr3hwmNThXn8I9DzSVqBJNySZzJVc</w:t>
      </w:r>
    </w:p>
    <w:p>
      <w:pPr>
        <w:pStyle w:val="PreformattedText"/>
        <w:bidi w:val="0"/>
        <w:spacing w:before="0" w:after="0"/>
        <w:jc w:val="left"/>
        <w:rPr/>
      </w:pPr>
      <w:r>
        <w:rPr/>
        <w:t>WN0m6SLCxBrd4PZze2dksttu/wDTNolKXGXEiwUmf8boFy2tJUh3LC0yFpkpyqsn8OnhU0n1doEpuH</w:t>
      </w:r>
    </w:p>
    <w:p>
      <w:pPr>
        <w:pStyle w:val="PreformattedText"/>
        <w:bidi w:val="0"/>
        <w:spacing w:before="0" w:after="0"/>
        <w:jc w:val="left"/>
        <w:rPr/>
      </w:pPr>
      <w:r>
        <w:rPr/>
        <w:t>pRUKvdDFn1ySbQ0+8QUqzKqq8Jl8UWhWNSYtF1AZkxIlOfiTa2Hpj1Q+qtMwI2IDqJaHIjzIwjrpRn</w:t>
      </w:r>
    </w:p>
    <w:p>
      <w:pPr>
        <w:pStyle w:val="PreformattedText"/>
        <w:bidi w:val="0"/>
        <w:spacing w:before="0" w:after="0"/>
        <w:jc w:val="left"/>
        <w:rPr/>
      </w:pPr>
      <w:r>
        <w:rPr/>
        <w:t>UpSh4UykGSoBJyqmTMCBKSJJiBOW2o/2u7PZHcYn9OyVg/qFsh5hfdslbgS+gBJSE+NQVkckTAAUKt</w:t>
      </w:r>
    </w:p>
    <w:p>
      <w:pPr>
        <w:pStyle w:val="PreformattedText"/>
        <w:bidi w:val="0"/>
        <w:spacing w:before="0" w:after="0"/>
        <w:jc w:val="left"/>
        <w:rPr/>
      </w:pPr>
      <w:r>
        <w:rPr/>
        <w:t>jon0ZOhFt29fbVpaBa0ar1GPYtVmaf2jc/iArNoUK574qDt00Ki0VqppumnRbRLlfo9KjyJtVgyIFM</w:t>
      </w:r>
    </w:p>
    <w:p>
      <w:pPr>
        <w:pStyle w:val="PreformattedText"/>
        <w:bidi w:val="0"/>
        <w:spacing w:before="0" w:after="0"/>
        <w:jc w:val="left"/>
        <w:rPr/>
      </w:pPr>
      <w:r>
        <w:rPr/>
        <w:t>aqX12PFqjrLsNt5vZGDeUpKsOtYcTAkgZVFSmwrRMwsbzBg6yIpHv9Re0yO6X/1hnDBtRWooZbGdCE</w:t>
      </w:r>
    </w:p>
    <w:p>
      <w:pPr>
        <w:pStyle w:val="PreformattedText"/>
        <w:bidi w:val="0"/>
        <w:spacing w:before="0" w:after="0"/>
        <w:jc w:val="left"/>
        <w:rPr/>
      </w:pPr>
      <w:r>
        <w:rPr/>
        <w:t>JXkJhcIKJkJiUqglIE1Xd9IR4BaVdtS00sDR229PtKJn/ivWZmqYszWK7ruqNK0rpkS3/7lUyp1mJU</w:t>
      </w:r>
    </w:p>
    <w:p>
      <w:pPr>
        <w:pStyle w:val="PreformattedText"/>
        <w:bidi w:val="0"/>
        <w:spacing w:before="0" w:after="0"/>
        <w:jc w:val="left"/>
        <w:rPr/>
      </w:pPr>
      <w:r>
        <w:rPr/>
        <w:t>GkWrcYky/rc6i0qNJVVJcZ1f7S/ZyXn3adacFg1ulsIec8YISsONpSRELkQlSkqBKAFEAzqQB6N2OR</w:t>
      </w:r>
    </w:p>
    <w:p>
      <w:pPr>
        <w:pStyle w:val="PreformattedText"/>
        <w:bidi w:val="0"/>
        <w:spacing w:before="0" w:after="0"/>
        <w:jc w:val="left"/>
        <w:rPr/>
      </w:pPr>
      <w:r>
        <w:rPr/>
        <w:t>2n20tjE7Z/WDYTbYWH32Thu8czKOZonI7jBmQppKxmZCciHChIExC8SXhJ06sPUzwm+HLT815qr3Jd</w:t>
      </w:r>
    </w:p>
    <w:p>
      <w:pPr>
        <w:pStyle w:val="PreformattedText"/>
        <w:bidi w:val="0"/>
        <w:spacing w:before="0" w:after="0"/>
        <w:jc w:val="left"/>
        <w:rPr/>
      </w:pPr>
      <w:r>
        <w:rPr/>
        <w:t>8y7L7vy4ajUq1cFWpbK3KjWXG5larL7tPtWnUKm1aNHhskxhKqTQC23kLkCpd2olTG2MeUA/omVDIi</w:t>
      </w:r>
    </w:p>
    <w:p>
      <w:pPr>
        <w:pStyle w:val="PreformattedText"/>
        <w:bidi w:val="0"/>
        <w:spacing w:before="0" w:after="0"/>
        <w:jc w:val="left"/>
        <w:rPr/>
      </w:pPr>
      <w:r>
        <w:rPr/>
        <w:t>AkFUBAyxlzElBIjSwsqo9osMxido7LwjDHcIxLxJVJU4UIHiKlyFRAVYeFJVaIzF4+N3x72VpfZ9e0</w:t>
      </w:r>
    </w:p>
    <w:p>
      <w:pPr>
        <w:pStyle w:val="PreformattedText"/>
        <w:bidi w:val="0"/>
        <w:spacing w:before="0" w:after="0"/>
        <w:jc w:val="left"/>
        <w:rPr/>
      </w:pPr>
      <w:r>
        <w:rPr/>
        <w:t>50uqDFRqUKkyaPFlQpaJKqfFpUpqC3T45Q+C/JSfNbcKm1ttIjyPNKXA2lee7LdkcS+81isYFIkghJ</w:t>
      </w:r>
    </w:p>
    <w:p>
      <w:pPr>
        <w:pStyle w:val="PreformattedText"/>
        <w:bidi w:val="0"/>
        <w:spacing w:before="0" w:after="0"/>
        <w:jc w:val="left"/>
        <w:rPr/>
      </w:pPr>
      <w:r>
        <w:rPr/>
        <w:t>AE2JzKtobm0GSmLTS/a7tjhm2XcNglhQbBSVAybZU5Rc3AAE6AAidAZ0/Q2aUyrL8Dtn6o1+nuw748</w:t>
      </w:r>
    </w:p>
    <w:p>
      <w:pPr>
        <w:pStyle w:val="PreformattedText"/>
        <w:bidi w:val="0"/>
        <w:spacing w:before="0" w:after="0"/>
        <w:jc w:val="left"/>
        <w:rPr/>
      </w:pPr>
      <w:r>
        <w:rPr/>
        <w:t>Ul63jr9cjkpuS1Pft6oVqbaelrEtqU8vy202Tb7M2MW9jbke5kPbSpxSj+gsO0llphlKcobSkcNAPt</w:t>
      </w:r>
    </w:p>
    <w:p>
      <w:pPr>
        <w:pStyle w:val="PreformattedText"/>
        <w:bidi w:val="0"/>
        <w:spacing w:before="0" w:after="0"/>
        <w:jc w:val="left"/>
        <w:rPr/>
      </w:pPr>
      <w:r>
        <w:rPr/>
        <w:t>f1J1r84Y99eJxL7ijMqV6ZiZ+selXmW2pQoigSOUD2B7ADj9enggFMjnNZtJPeG+h3UPqpR485uppd</w:t>
      </w:r>
    </w:p>
    <w:p>
      <w:pPr>
        <w:pStyle w:val="PreformattedText"/>
        <w:bidi w:val="0"/>
        <w:spacing w:before="0" w:after="0"/>
        <w:jc w:val="left"/>
        <w:rPr/>
      </w:pPr>
      <w:r>
        <w:rPr/>
        <w:t>bSoqSs8gEHOPf49V2IR/kSRaavWzLfpQGctKPGnhbTIGe4AHYfEAdKplJJnfR3CDBBv5D7enCnoiCY</w:t>
      </w:r>
    </w:p>
    <w:p>
      <w:pPr>
        <w:pStyle w:val="PreformattedText"/>
        <w:bidi w:val="0"/>
        <w:spacing w:before="0" w:after="0"/>
        <w:jc w:val="left"/>
        <w:rPr/>
      </w:pPr>
      <w:r>
        <w:rPr/>
        <w:t>7IA4AaxgfJPt8P16cbX4QCYpdSAZI1oJXchyNIW95aiM8nBBHwOQO3br5cyI0/FCGtYY92XTTYCfqL</w:t>
      </w:r>
    </w:p>
    <w:p>
      <w:pPr>
        <w:pStyle w:val="PreformattedText"/>
        <w:bidi w:val="0"/>
        <w:spacing w:before="0" w:after="0"/>
        <w:jc w:val="left"/>
        <w:rPr/>
      </w:pPr>
      <w:r>
        <w:rPr/>
        <w:t>ry2tnCHAVAJGCAFDnsehpKM3ij6VMhUG/W/rfrW5Rr/qc59lqcDvDyd3fOc4I5PHt1Z4VCFGRw64db</w:t>
      </w:r>
    </w:p>
    <w:p>
      <w:pPr>
        <w:pStyle w:val="PreformattedText"/>
        <w:bidi w:val="0"/>
        <w:spacing w:before="0" w:after="0"/>
        <w:jc w:val="left"/>
        <w:rPr/>
      </w:pPr>
      <w:r>
        <w:rPr/>
        <w:t>qXfKgjhNtKkdIlxJQociSpSAiW1khJIHpTznHPOPz6g4coeCbkpI4WrgTnLaiTI+sfc60b6jIhu0mH</w:t>
      </w:r>
    </w:p>
    <w:p>
      <w:pPr>
        <w:pStyle w:val="PreformattedText"/>
        <w:bidi w:val="0"/>
        <w:spacing w:before="0" w:after="0"/>
        <w:jc w:val="left"/>
        <w:rPr/>
      </w:pPr>
      <w:r>
        <w:rPr/>
        <w:t>5DyVbWEA8gEAJPx78Y6qUiCAeNWAUADbWm1TaVRJy9k2W2gLBSQVYwCOTx889WKVlI8InfUCkKiaI9</w:t>
      </w:r>
    </w:p>
    <w:p>
      <w:pPr>
        <w:pStyle w:val="PreformattedText"/>
        <w:bidi w:val="0"/>
        <w:spacing w:before="0" w:after="0"/>
        <w:jc w:val="left"/>
        <w:rPr/>
      </w:pPr>
      <w:r>
        <w:rPr/>
        <w:t>gaa2XFdlLivsurd3KWA6FHlRPBPxJ+eM9DffdcUkuWy8R171FthpoL7sZZud80UEWPbe4nyGlnaAcq</w:t>
      </w:r>
    </w:p>
    <w:p>
      <w:pPr>
        <w:pStyle w:val="PreformattedText"/>
        <w:bidi w:val="0"/>
        <w:spacing w:before="0" w:after="0"/>
        <w:jc w:val="left"/>
        <w:rPr/>
      </w:pPr>
      <w:r>
        <w:rPr/>
        <w:t>B7E85/rv0wlbmQZFQPWuFtsmVJB865x6eyWpDYPHqGPvyRkZH9Z62itTzrF0pzTtUs574PPtwP8AQf</w:t>
      </w:r>
    </w:p>
    <w:p>
      <w:pPr>
        <w:pStyle w:val="PreformattedText"/>
        <w:bidi w:val="0"/>
        <w:spacing w:before="0" w:after="0"/>
        <w:jc w:val="left"/>
        <w:rPr/>
      </w:pPr>
      <w:r>
        <w:rPr/>
        <w:t>p1GvuFNpVRlR2XmWljy3D6gRnB7HB9j2/PoS2G3FpWpPiG+jpxTzTbiEL8K9QYo76OuLROirwFbnEE</w:t>
      </w:r>
    </w:p>
    <w:p>
      <w:pPr>
        <w:pStyle w:val="PreformattedText"/>
        <w:bidi w:val="0"/>
        <w:spacing w:before="0" w:after="0"/>
        <w:jc w:val="left"/>
        <w:rPr/>
      </w:pPr>
      <w:r>
        <w:rPr/>
        <w:t>7gfdz2+fHz7dBxiQpnLpNh7Usw4pDyXIBg3nzv17VPOQ4kxN4SEK+r42gcZxnPA+Y6yKGoxASZKc2t</w:t>
      </w:r>
    </w:p>
    <w:p>
      <w:pPr>
        <w:pStyle w:val="PreformattedText"/>
        <w:bidi w:val="0"/>
        <w:spacing w:before="0" w:after="0"/>
        <w:jc w:val="left"/>
        <w:rPr/>
      </w:pPr>
      <w:r>
        <w:rPr/>
        <w:t>awLllS4iB8+VTt8PqsW9GUDjKGgeB32c8+546vnASggb6Wwp8UkzP360p/6ojfSnv+kfeM5B6izZN6</w:t>
      </w:r>
    </w:p>
    <w:p>
      <w:pPr>
        <w:pStyle w:val="PreformattedText"/>
        <w:bidi w:val="0"/>
        <w:spacing w:before="0" w:after="0"/>
        <w:jc w:val="left"/>
        <w:rPr/>
      </w:pPr>
      <w:r>
        <w:rPr/>
        <w:t>YcPjSNLdCouR+6Md9ih24zxwc/cel3PjVRUxlTG/8mscoekcHG9P/f7uc9cQSlQI1rqgClQPA++750</w:t>
      </w:r>
    </w:p>
    <w:p>
      <w:pPr>
        <w:pStyle w:val="PreformattedText"/>
        <w:bidi w:val="0"/>
        <w:spacing w:before="0" w:after="0"/>
        <w:jc w:val="left"/>
        <w:rPr/>
      </w:pPr>
      <w:r>
        <w:rPr/>
        <w:t>uMLCWUe/pHueOP0HPTaLhU6zVHiQYUJsT9RbdWvR30prKwDjKiTz7bue39d+vnJyKjUUDClXijUadG</w:t>
      </w:r>
    </w:p>
    <w:p>
      <w:pPr>
        <w:pStyle w:val="PreformattedText"/>
        <w:bidi w:val="0"/>
        <w:spacing w:before="0" w:after="0"/>
        <w:jc w:val="left"/>
        <w:rPr/>
      </w:pPr>
      <w:r>
        <w:rPr/>
        <w:t>jjTH0ltJBxjA5OeOf9P5dQSg5jIEEX46Cfn9adO60fW8fcUEdX9zzO0DcSXABnuSkjAH8WSe3z6m4Q</w:t>
      </w:r>
    </w:p>
    <w:p>
      <w:pPr>
        <w:pStyle w:val="PreformattedText"/>
        <w:bidi w:val="0"/>
        <w:spacing w:before="0" w:after="0"/>
        <w:jc w:val="left"/>
        <w:rPr/>
      </w:pPr>
      <w:r>
        <w:rPr/>
        <w:t>EK3wKm0mXEgdf1XBB9Nr4Z5mpPiV1g8Q2mbbNRrhk0ukXZDoikym71iWDalvWW7Uohig/WrijU+3y2</w:t>
      </w:r>
    </w:p>
    <w:p>
      <w:pPr>
        <w:pStyle w:val="PreformattedText"/>
        <w:bidi w:val="0"/>
        <w:spacing w:before="0" w:after="0"/>
        <w:jc w:val="left"/>
        <w:rPr/>
      </w:pPr>
      <w:r>
        <w:rPr/>
        <w:t>duXpyaalg+bISwesI7tvDo2vjsHilf8AbFwIbWI/xkJSmT/4KWDmM+CcxJSDXoaNiPr2Ts/G4ZBGJU</w:t>
      </w:r>
    </w:p>
    <w:p>
      <w:pPr>
        <w:pStyle w:val="PreformattedText"/>
        <w:bidi w:val="0"/>
        <w:spacing w:before="0" w:after="0"/>
        <w:jc w:val="left"/>
        <w:rPr/>
      </w:pPr>
      <w:r>
        <w:rPr/>
        <w:t>2pa0QZXK1KA3+MIKYA+LTWIoXsrUCZRitiK2ppFXjQochiROfEN6Sl4KclLb35huvKQoPKSkKCVLIA</w:t>
      </w:r>
    </w:p>
    <w:p>
      <w:pPr>
        <w:pStyle w:val="PreformattedText"/>
        <w:bidi w:val="0"/>
        <w:spacing w:before="0" w:after="0"/>
        <w:jc w:val="left"/>
        <w:rPr/>
      </w:pPr>
      <w:r>
        <w:rPr/>
        <w:t>3Y6sn9npWrMvxFoqOgm4iCBrG4aVWsbQcQhSUeDvgkESRoZnigk/ERBi3KuiPw5ahzdQdFYNwRBAfq</w:t>
      </w:r>
    </w:p>
    <w:p>
      <w:pPr>
        <w:pStyle w:val="PreformattedText"/>
        <w:bidi w:val="0"/>
        <w:spacing w:before="0" w:after="0"/>
        <w:jc w:val="left"/>
        <w:rPr/>
      </w:pPr>
      <w:r>
        <w:rPr/>
        <w:t>lF82FVKJEQoQabEaW2IbLK0rX5LAgus+lbxeT5CFvJSkjd5ZtllOztpIBSUtvXBVvOhkWkEgyRadL1</w:t>
      </w:r>
    </w:p>
    <w:p>
      <w:pPr>
        <w:pStyle w:val="PreformattedText"/>
        <w:bidi w:val="0"/>
        <w:spacing w:before="0" w:after="0"/>
        <w:jc w:val="left"/>
        <w:rPr/>
      </w:pPr>
      <w:r>
        <w:rPr/>
        <w:t>7h2Xx2J2hsoutrzYjCGCEmwEjKAZP7dJM6SBpR10c12tTTe425shVOm0pqoMTZsGTIap1SpDzRQsPQ</w:t>
      </w:r>
    </w:p>
    <w:p>
      <w:pPr>
        <w:pStyle w:val="PreformattedText"/>
        <w:bidi w:val="0"/>
        <w:spacing w:before="0" w:after="0"/>
        <w:jc w:val="left"/>
        <w:rPr/>
      </w:pPr>
      <w:r>
        <w:rPr/>
        <w:t>pMtOxt1PJbcQsKSAlRKQWyqRb7woV+n/UpMGBGa3/EnQiLG199jHomwu3mEwSX8JtBw4RS05FLgqbU</w:t>
      </w:r>
    </w:p>
    <w:p>
      <w:pPr>
        <w:pStyle w:val="PreformattedText"/>
        <w:bidi w:val="0"/>
        <w:spacing w:before="0" w:after="0"/>
        <w:jc w:val="left"/>
        <w:rPr/>
      </w:pPr>
      <w:r>
        <w:rPr/>
        <w:t>CLpcQPiSQfElQgg6QatAo/0guhFdgRacL8uARBCaYeo3/iM7AppTCfclsMIcYq5UENyH3HVxynyi5v</w:t>
      </w:r>
    </w:p>
    <w:p>
      <w:pPr>
        <w:pStyle w:val="PreformattedText"/>
        <w:bidi w:val="0"/>
        <w:spacing w:before="0" w:after="0"/>
        <w:jc w:val="left"/>
        <w:rPr/>
      </w:pPr>
      <w:r>
        <w:rPr/>
        <w:t>dCy6vclpbKQlKXNn4taEgAjvFJRGaQP9yYzQYKYm4JMw4z2r7LJxRxWG2hsVvEFSlJf/QYZT0qSlLh</w:t>
      </w:r>
    </w:p>
    <w:p>
      <w:pPr>
        <w:pStyle w:val="PreformattedText"/>
        <w:bidi w:val="0"/>
        <w:spacing w:before="0" w:after="0"/>
        <w:jc w:val="left"/>
        <w:rPr/>
      </w:pPr>
      <w:r>
        <w:rPr/>
        <w:t>OZiM2QBIcBzJRCICEwdy1tVdPrwvmiSrPjUdtqVObp9vW7RXFVGNFkOKSfr0yVFI82WEuLf9YDQ+rq</w:t>
      </w:r>
    </w:p>
    <w:p>
      <w:pPr>
        <w:pStyle w:val="PreformattedText"/>
        <w:bidi w:val="0"/>
        <w:spacing w:before="0" w:after="0"/>
        <w:jc w:val="left"/>
        <w:rPr/>
      </w:pPr>
      <w:r>
        <w:rPr/>
        <w:t>WvcEqIye18Qpkkt4dGBZQDlbCrxuOgBMj/APtbxGnsV2m/6s0cM1jndq4h0y9i3NVXnKkftTAgb8tg</w:t>
      </w:r>
    </w:p>
    <w:p>
      <w:pPr>
        <w:pStyle w:val="PreformattedText"/>
        <w:bidi w:val="0"/>
        <w:spacing w:before="0" w:after="0"/>
        <w:jc w:val="left"/>
        <w:rPr/>
      </w:pPr>
      <w:r>
        <w:rPr/>
        <w:t>RqKhPpZtfVUHxAW0bNudUK5NPaRXKOFxY626tDgVShKgVhmdJCSmJHXOf85KY5C2n6e42ogrQ+q97I</w:t>
      </w:r>
    </w:p>
    <w:p>
      <w:pPr>
        <w:pStyle w:val="PreformattedText"/>
        <w:bidi w:val="0"/>
        <w:spacing w:before="0" w:after="0"/>
        <w:jc w:val="left"/>
        <w:rPr/>
      </w:pPr>
      <w:r>
        <w:rPr/>
        <w:t>7MTitn4h7EtF5rFHMJ0V4iUQCTMQJ1CgfbxbtttYs7SYZwzoS5hEmcsynMkBWY7wQYH/FQNyDNVr/R</w:t>
      </w:r>
    </w:p>
    <w:p>
      <w:pPr>
        <w:pStyle w:val="PreformattedText"/>
        <w:bidi w:val="0"/>
        <w:spacing w:before="0" w:after="0"/>
        <w:jc w:val="left"/>
        <w:rPr/>
      </w:pPr>
      <w:r>
        <w:rPr/>
        <w:t>jeF2vfSM+LimWhd8ecvRTSZumai+IipONzyit2tQ7gpTELShdVi7UM1O660tcQtNupWzSItVk/aQ0r</w:t>
      </w:r>
    </w:p>
    <w:p>
      <w:pPr>
        <w:pStyle w:val="PreformattedText"/>
        <w:bidi w:val="0"/>
        <w:spacing w:before="0" w:after="0"/>
        <w:jc w:val="left"/>
        <w:rPr/>
      </w:pPr>
      <w:r>
        <w:rPr/>
        <w:t>r1jC4ZDaAspgDQaagwL3A3m1x714xi8YpRKArNNjfeNdLa8LC1d8zkCFCYhQaZTqdR6XT48SnUqj0e</w:t>
      </w:r>
    </w:p>
    <w:p>
      <w:pPr>
        <w:pStyle w:val="PreformattedText"/>
        <w:bidi w:val="0"/>
        <w:spacing w:before="0" w:after="0"/>
        <w:jc w:val="left"/>
        <w:rPr/>
      </w:pPr>
      <w:r>
        <w:rPr/>
        <w:t>FHplHo9Lp8dqFTKNR6bEbS1TaPEgR40eLGaQhpiPGbZbSlCEpDY+IHfP3qqXoZvNF6gq20pIPYo9sY</w:t>
      </w:r>
    </w:p>
    <w:p>
      <w:pPr>
        <w:pStyle w:val="PreformattedText"/>
        <w:bidi w:val="0"/>
        <w:spacing w:before="0" w:after="0"/>
        <w:jc w:val="left"/>
        <w:rPr/>
      </w:pPr>
      <w:r>
        <w:rPr/>
        <w:t>z/AED+XTyRLao1E1ns0PkTqR9T9qRlow3PJPdB9j3z7D8fj0g8PG3N9avmvgT1uFDx6Ghb4OBk4IOP</w:t>
      </w:r>
    </w:p>
    <w:p>
      <w:pPr>
        <w:pStyle w:val="PreformattedText"/>
        <w:bidi w:val="0"/>
        <w:spacing w:before="0" w:after="0"/>
        <w:jc w:val="left"/>
        <w:rPr/>
      </w:pPr>
      <w:r>
        <w:rPr/>
        <w:t>w/r7+kymM0m96KTOu+tyVCwx9kZ8vI9v4eB/LrqJiuETrcUNq7TGH4oDrSVfvUZJGeCcd89GWCTI3g</w:t>
      </w:r>
    </w:p>
    <w:p>
      <w:pPr>
        <w:pStyle w:val="PreformattedText"/>
        <w:bidi w:val="0"/>
        <w:spacing w:before="0" w:after="0"/>
        <w:jc w:val="left"/>
        <w:rPr/>
      </w:pPr>
      <w:r>
        <w:rPr/>
        <w:t>0kf/UAdaUTadY1NkUFtf1VrJiKOQgd9o5zj/X36qSFBayFb+tbVZgDKLXio41S224FceS2gJCHjjAw</w:t>
      </w:r>
    </w:p>
    <w:p>
      <w:pPr>
        <w:pStyle w:val="PreformattedText"/>
        <w:bidi w:val="0"/>
        <w:spacing w:before="0" w:after="0"/>
        <w:jc w:val="left"/>
        <w:rPr/>
      </w:pPr>
      <w:r>
        <w:rPr/>
        <w:t>Mgggj4dj1bYJxSVCDEdH3pZ5IKSkiT1B+dFesh0W9CLYUXPOaCSjOQopSRjHv02q6lGYEGhAQE0yqj</w:t>
      </w:r>
    </w:p>
    <w:p>
      <w:pPr>
        <w:pStyle w:val="PreformattedText"/>
        <w:bidi w:val="0"/>
        <w:spacing w:before="0" w:after="0"/>
        <w:jc w:val="left"/>
        <w:rPr/>
      </w:pPr>
      <w:r>
        <w:rPr/>
        <w:t>cV4U6KktuvrZTnCXCrhI7BKiO/HSZU1vEX1066mipChrpSTT76myHA3IcebX5Z3ELUlQVg98d/fnph</w:t>
      </w:r>
    </w:p>
    <w:p>
      <w:pPr>
        <w:pStyle w:val="PreformattedText"/>
        <w:bidi w:val="0"/>
        <w:spacing w:before="0" w:after="0"/>
        <w:jc w:val="left"/>
        <w:rPr/>
      </w:pPr>
      <w:r>
        <w:rPr/>
        <w:t>J8KinTXzohvqJoi6VXv9Wm1NMquPR0hWEpcldipRO8oWv0JPPYdKY11xPckJKyZ60N6MwwlfeEqCAC</w:t>
      </w:r>
    </w:p>
    <w:p>
      <w:pPr>
        <w:pStyle w:val="PreformattedText"/>
        <w:bidi w:val="0"/>
        <w:spacing w:before="0" w:after="0"/>
        <w:jc w:val="left"/>
        <w:rPr/>
      </w:pPr>
      <w:r>
        <w:rPr/>
        <w:t>PnfebD3o+0rUN5T7yEVhT7XlhSVeYF4O8D2Pvno7Tqy2JTKgfK1CWhIUYVmFU7MRmzMRnghXvwO5x9</w:t>
      </w:r>
    </w:p>
    <w:p>
      <w:pPr>
        <w:pStyle w:val="PreformattedText"/>
        <w:bidi w:val="0"/>
        <w:spacing w:before="0" w:after="0"/>
        <w:jc w:val="left"/>
        <w:rPr/>
      </w:pPr>
      <w:r>
        <w:rPr/>
        <w:t>3v1v1i3lWDSSQeXRrJUI7Y8wbgMex7E4HYfDIH9Z6gRATG8VIH0jr+6ZD8QrUUoUDlQ9+3PPb2x1Gv</w:t>
      </w:r>
    </w:p>
    <w:p>
      <w:pPr>
        <w:pStyle w:val="PreformattedText"/>
        <w:bidi w:val="0"/>
        <w:spacing w:before="0" w:after="0"/>
        <w:jc w:val="left"/>
        <w:rPr/>
      </w:pPr>
      <w:r>
        <w:rPr/>
        <w:t>jpYTUl9IaSUyIiioABxvue37wnPy4/9uksYrwchP0qSAM6fapyusR1RACpG4tcYUCc7ew/LrNpSe/T</w:t>
      </w:r>
    </w:p>
    <w:p>
      <w:pPr>
        <w:pStyle w:val="PreformattedText"/>
        <w:bidi w:val="0"/>
        <w:spacing w:before="0" w:after="0"/>
        <w:jc w:val="left"/>
        <w:rPr/>
      </w:pPr>
      <w:r>
        <w:rPr/>
        <w:t>YgkjdWkQEnCqG6Pn1wqc+hTIZt6KGyCkoa9uPsfqO3VurQih4YwRxn7X9afWpSSqkPHAPpPcj4Hkf1</w:t>
      </w:r>
    </w:p>
    <w:p>
      <w:pPr>
        <w:pStyle w:val="PreformattedText"/>
        <w:bidi w:val="0"/>
        <w:spacing w:before="0" w:after="0"/>
        <w:jc w:val="left"/>
        <w:rPr/>
      </w:pPr>
      <w:r>
        <w:rPr/>
        <w:t>79QaFtdJtTLsZkXjWotR0khB9yFfHGD37/AH/p0u58avOip+FPlWGWClKfh5g/Ac8Yx8fh1EaivlWS</w:t>
      </w:r>
    </w:p>
    <w:p>
      <w:pPr>
        <w:pStyle w:val="PreformattedText"/>
        <w:bidi w:val="0"/>
        <w:spacing w:before="0" w:after="0"/>
        <w:jc w:val="left"/>
        <w:rPr/>
      </w:pPr>
      <w:r>
        <w:rPr/>
        <w:t>ryNLMYb2khX+Ufpj9em0ar5mapcRAmRe3XlSdTwE1wgcDKiccfMc9SX8JtNL4YeJVog/cfL7UZKWpR</w:t>
      </w:r>
    </w:p>
    <w:p>
      <w:pPr>
        <w:pStyle w:val="PreformattedText"/>
        <w:bidi w:val="0"/>
        <w:spacing w:before="0" w:after="0"/>
        <w:jc w:val="left"/>
        <w:rPr/>
      </w:pPr>
      <w:r>
        <w:rPr/>
        <w:t>QBnsocD78cH4/7dfJsJIiB9r01EE2vVbPjV8Zdr6I+I3wXeFWk05m59a/Fzqgv6rTn5D7NM018P1gm</w:t>
      </w:r>
    </w:p>
    <w:p>
      <w:pPr>
        <w:pStyle w:val="PreformattedText"/>
        <w:bidi w:val="0"/>
        <w:spacing w:before="0" w:after="0"/>
        <w:jc w:val="left"/>
        <w:rPr/>
      </w:pPr>
      <w:r>
        <w:rPr/>
        <w:t>dVtX9Ya8ITS3ZlVECjVSmWtTlGPGnVSHUJk+W1Do6olSOwyHpUsK7pGpAmSBmyk6JGkkSfEABBJTMB</w:t>
      </w:r>
    </w:p>
    <w:p>
      <w:pPr>
        <w:pStyle w:val="PreformattedText"/>
        <w:bidi w:val="0"/>
        <w:spacing w:before="0" w:after="0"/>
        <w:jc w:val="left"/>
        <w:rPr/>
      </w:pPr>
      <w:r>
        <w:rPr/>
        <w:t>afEmxMDn4jlBAOu88PCZmINDmqloVSjXJfVl3ZHDNzWhfd2Uyb5akrCm369Nr1sVWG+APOizbOrFsz</w:t>
      </w:r>
    </w:p>
    <w:p>
      <w:pPr>
        <w:pStyle w:val="PreformattedText"/>
        <w:bidi w:val="0"/>
        <w:spacing w:before="0" w:after="0"/>
        <w:jc w:val="left"/>
        <w:rPr/>
      </w:pPr>
      <w:r>
        <w:rPr/>
        <w:t>m14G76//AJk9fnbtIXsHtvaTDgylLquMFKoUkydQQZEWgxuNfo3YAbxuxtnvNKzJU0mDaxSMqgb2KV</w:t>
      </w:r>
    </w:p>
    <w:p>
      <w:pPr>
        <w:pStyle w:val="PreformattedText"/>
        <w:bidi w:val="0"/>
        <w:spacing w:before="0" w:after="0"/>
        <w:jc w:val="left"/>
        <w:rPr/>
      </w:pPr>
      <w:r>
        <w:rPr/>
        <w:t>AiOVc4HjX8KZsSvydQ7Dp7kakVOZIVcVNGwRqVUFB2SuvRikpMSK8px4yEnekvupdbCEKKRuey+3Rj</w:t>
      </w:r>
    </w:p>
    <w:p>
      <w:pPr>
        <w:pStyle w:val="PreformattedText"/>
        <w:bidi w:val="0"/>
        <w:spacing w:before="0" w:after="0"/>
        <w:jc w:val="left"/>
        <w:rPr/>
      </w:pPr>
      <w:r>
        <w:rPr/>
        <w:t>GRgsW4FvJA7pRmVJEANHiUx4dPCMpmBWC7T7COEdXjsMjK0okujck65xfwg3zDSfENTWfwbeJaDprL</w:t>
      </w:r>
    </w:p>
    <w:p>
      <w:pPr>
        <w:pStyle w:val="PreformattedText"/>
        <w:bidi w:val="0"/>
        <w:spacing w:before="0" w:after="0"/>
        <w:jc w:val="left"/>
        <w:rPr/>
      </w:pPr>
      <w:r>
        <w:rPr/>
        <w:t>otLkT34jEN6QxPhPgGnP0idHXHqKJLZcSJL6w+h04JCiwhoFQDm6faHYw2iw7mQCVXB3hQggjhERwE</w:t>
      </w:r>
    </w:p>
    <w:p>
      <w:pPr>
        <w:pStyle w:val="PreformattedText"/>
        <w:bidi w:val="0"/>
        <w:spacing w:before="0" w:after="0"/>
        <w:jc w:val="left"/>
        <w:rPr/>
      </w:pPr>
      <w:r>
        <w:rPr/>
        <w:t>zqAaP2V7QjZOIZ8RCUyCNxBEGdJ489NJBtSkXf4U9X1GJdECdSWY9YkohxKTV1QJs1U2Q9TKc/OdYS</w:t>
      </w:r>
    </w:p>
    <w:p>
      <w:pPr>
        <w:pStyle w:val="PreformattedText"/>
        <w:bidi w:val="0"/>
        <w:spacing w:before="0" w:after="0"/>
        <w:jc w:val="left"/>
        <w:rPr/>
      </w:pPr>
      <w:r>
        <w:rPr/>
        <w:t>gl5bCAhJR5jLbyvMIIZbWMAxsnbOAXmbdBlIubiQJI8gZ1jMNwJt607trs1tRBTiGPESIAJBOc5Ukx</w:t>
      </w:r>
    </w:p>
    <w:p>
      <w:pPr>
        <w:pStyle w:val="PreformattedText"/>
        <w:bidi w:val="0"/>
        <w:spacing w:before="0" w:after="0"/>
        <w:jc w:val="left"/>
        <w:rPr/>
      </w:pPr>
      <w:r>
        <w:rPr/>
        <w:t>ck6CLA3m1SG048HHgpjtt3rIua7Z1vV6dKjwqRW7yaS1KpESUGZkehI/Y6HBRpCHGzIqkxDclKFrah</w:t>
      </w:r>
    </w:p>
    <w:p>
      <w:pPr>
        <w:pStyle w:val="PreformattedText"/>
        <w:bidi w:val="0"/>
        <w:spacing w:before="0" w:after="0"/>
        <w:jc w:val="left"/>
        <w:rPr/>
      </w:pPr>
      <w:r>
        <w:rPr/>
        <w:t>wY6EqlMNvY3aphgrSlSBJKUDMCBIkAC8JskTfWSTQWNk7BGTEoT3jb5MBa1BEZoIzGCZsVKn4TYgQa</w:t>
      </w:r>
    </w:p>
    <w:p>
      <w:pPr>
        <w:pStyle w:val="PreformattedText"/>
        <w:bidi w:val="0"/>
        <w:spacing w:before="0" w:after="0"/>
        <w:jc w:val="left"/>
        <w:rPr/>
      </w:pPr>
      <w:r>
        <w:rPr/>
        <w:t>lS14y/Bz4VLWq9L0ptlqHV0T5cirpLq65WHzHahQJdSNaLi0yqm1b80uCL5sRx9lsOsoc3vdZxXZna</w:t>
      </w:r>
    </w:p>
    <w:p>
      <w:pPr>
        <w:pStyle w:val="PreformattedText"/>
        <w:bidi w:val="0"/>
        <w:spacing w:before="0" w:after="0"/>
        <w:jc w:val="left"/>
        <w:rPr/>
      </w:pPr>
      <w:r>
        <w:rPr/>
        <w:t>u1sa13xK21RkKjYbwLwEpkC/ig6xANXT3afYmxdm4lvDlDbgOZSUJgqIIBMwrMQkqOUlObdJmufev2</w:t>
      </w:r>
    </w:p>
    <w:p>
      <w:pPr>
        <w:pStyle w:val="PreformattedText"/>
        <w:bidi w:val="0"/>
        <w:spacing w:before="0" w:after="0"/>
        <w:jc w:val="left"/>
        <w:rPr/>
      </w:pPr>
      <w:r>
        <w:rPr/>
        <w:t>DqR9JX44a9Z+mVQptrQ9Rb709o2pep1XgFdG07t+5LyolqC5nKUXA5W7mVOqLbUGlR0peqE6e1GecT</w:t>
      </w:r>
    </w:p>
    <w:p>
      <w:pPr>
        <w:pStyle w:val="PreformattedText"/>
        <w:bidi w:val="0"/>
        <w:spacing w:before="0" w:after="0"/>
        <w:jc w:val="left"/>
        <w:rPr/>
      </w:pPr>
      <w:r>
        <w:rPr/>
        <w:t>EbU6x7BsvDYLYWz9lYHFqKHMS8hllsAFRcUq4EEQhtJzLVZCQBbMa8I2hiMX2j2rtXHYPL3DDJcedM</w:t>
      </w:r>
    </w:p>
    <w:p>
      <w:pPr>
        <w:pStyle w:val="PreformattedText"/>
        <w:bidi w:val="0"/>
        <w:spacing w:before="0" w:after="0"/>
        <w:jc w:val="left"/>
        <w:rPr/>
      </w:pPr>
      <w:r>
        <w:rPr/>
        <w:t>BKGkJTBMyc7ih4ABJKlElKASO4Xw7eCjw++Am0a5oR4d7Dl2ZbkK5Jky6Z9cuGoXdet+3fDaRSJV63</w:t>
      </w:r>
    </w:p>
    <w:p>
      <w:pPr>
        <w:pStyle w:val="PreformattedText"/>
        <w:bidi w:val="0"/>
        <w:spacing w:before="0" w:after="0"/>
        <w:jc w:val="left"/>
        <w:rPr/>
      </w:pPr>
      <w:r>
        <w:rPr/>
        <w:t>zdFQUBVa/JjxG/TEYhUyM1tZp0CJHAQdE4TnKSZCSYtAibEAgG4uCbxG6KxqSSkFQgndw5W4UYpiRl</w:t>
      </w:r>
    </w:p>
    <w:p>
      <w:pPr>
        <w:pStyle w:val="PreformattedText"/>
        <w:bidi w:val="0"/>
        <w:spacing w:before="0" w:after="0"/>
        <w:jc w:val="left"/>
        <w:rPr/>
      </w:pPr>
      <w:r>
        <w:rPr/>
        <w:t>JH/1B7fI+2f6x1DeOVfL+E0T6OgfsdCvgnjGe+T08hRAcG4yfWs44P8AMlQ40hyTsRJA/wAisj37j7</w:t>
      </w:r>
    </w:p>
    <w:p>
      <w:pPr>
        <w:pStyle w:val="PreformattedText"/>
        <w:bidi w:val="0"/>
        <w:spacing w:before="0" w:after="0"/>
        <w:jc w:val="left"/>
        <w:rPr/>
      </w:pPr>
      <w:r>
        <w:rPr/>
        <w:t>/fPSqwCpFt9X7R8Fr2GlMhj1yUjv8A18/nkdLuCU2EUanDLYHkcp/5ZPbn7PHf3/36CkQDea+oT1dT</w:t>
      </w:r>
    </w:p>
    <w:p>
      <w:pPr>
        <w:pStyle w:val="PreformattedText"/>
        <w:bidi w:val="0"/>
        <w:spacing w:before="0" w:after="0"/>
        <w:jc w:val="left"/>
        <w:rPr/>
      </w:pPr>
      <w:r>
        <w:rPr/>
        <w:t>aUFG71eYg47HhR9ge2MdGJsmeB+lJkf9wm2uvzFSFtlKV0BgEcGIrjH/AKQRnJ+fVYRdZnfVikggA8</w:t>
      </w:r>
    </w:p>
    <w:p>
      <w:pPr>
        <w:pStyle w:val="PreformattedText"/>
        <w:bidi w:val="0"/>
        <w:spacing w:before="0" w:after="0"/>
        <w:jc w:val="left"/>
        <w:rPr/>
      </w:pPr>
      <w:r>
        <w:rPr/>
        <w:t>Kj3c8NBrElQTn98rkZ/H9B+nT+EF9aC6DeDTtTHQun0dBSCk1FgYV7jYB06YPeT/wNAsMo3ZgOvanF</w:t>
      </w:r>
    </w:p>
    <w:p>
      <w:pPr>
        <w:pStyle w:val="PreformattedText"/>
        <w:bidi w:val="0"/>
        <w:spacing w:before="0" w:after="0"/>
        <w:jc w:val="left"/>
        <w:rPr/>
      </w:pPr>
      <w:r>
        <w:rPr/>
        <w:t>cVtRH6OhQZTkNE8DBx6jzn7v16qVmJIO+m0RvqLFZoJiSnFNpIwhZAHburPH4g9Gw7pG+1fLEEHjQK</w:t>
      </w:r>
    </w:p>
    <w:p>
      <w:pPr>
        <w:pStyle w:val="PreformattedText"/>
        <w:bidi w:val="0"/>
        <w:spacing w:before="0" w:after="0"/>
        <w:jc w:val="left"/>
        <w:rPr/>
      </w:pPr>
      <w:r>
        <w:rPr/>
        <w:t>mQKzLq01cIuIQ0lWVIUUnCVDuUn26sFOJR3c6qNuooASSVXjrfTsta5rpofntuPqeCkhI38rG0p7lX</w:t>
      </w:r>
    </w:p>
    <w:p>
      <w:pPr>
        <w:pStyle w:val="PreformattedText"/>
        <w:bidi w:val="0"/>
        <w:spacing w:before="0" w:after="0"/>
        <w:jc w:val="left"/>
        <w:rPr/>
      </w:pPr>
      <w:r>
        <w:rPr/>
        <w:t>fseiLyLAIEK+Ucr+VQClgm9t3HnQVYalOzCr6utP7xPOCPtEk9+/Y9bBarAz/dZBKCZAGlI1YDqHpA</w:t>
      </w:r>
    </w:p>
    <w:p>
      <w:pPr>
        <w:pStyle w:val="PreformattedText"/>
        <w:bidi w:val="0"/>
        <w:spacing w:before="0" w:after="0"/>
        <w:jc w:val="left"/>
        <w:rPr/>
      </w:pPr>
      <w:r>
        <w:rPr/>
        <w:t>Klp9XzA+zj+se/QlElI+dTaSCuDqKabTq0lRypW1wcZI+PYfj1GSIvajBCFFRiTUotLESpgbbYWpC/</w:t>
      </w:r>
    </w:p>
    <w:p>
      <w:pPr>
        <w:pStyle w:val="PreformattedText"/>
        <w:bidi w:val="0"/>
        <w:spacing w:before="0" w:after="0"/>
        <w:jc w:val="left"/>
        <w:rPr/>
      </w:pPr>
      <w:r>
        <w:rPr/>
        <w:t>3ZyD8RnsT8T0B9xCBmWmRrfdQC2oqCEmTHXzqU02kXGyhh0SXFtFlBwUkgAkcZ9+D/XbquTicItwAC</w:t>
      </w:r>
    </w:p>
    <w:p>
      <w:pPr>
        <w:pStyle w:val="PreformattedText"/>
        <w:bidi w:val="0"/>
        <w:spacing w:before="0" w:after="0"/>
        <w:jc w:val="left"/>
        <w:rPr/>
      </w:pPr>
      <w:r>
        <w:rPr/>
        <w:t>FTx/v3+lOJw2MQ3OY5Yn096sj0CDibYhpdJ8xLbAUSMc7Rwee/RnyMyygeEzFPYQGETr/Aoiak8Uh/</w:t>
      </w:r>
    </w:p>
    <w:p>
      <w:pPr>
        <w:pStyle w:val="PreformattedText"/>
        <w:bidi w:val="0"/>
        <w:spacing w:before="0" w:after="0"/>
        <w:jc w:val="left"/>
        <w:rPr/>
      </w:pPr>
      <w:r>
        <w:rPr/>
        <w:t>HHoOMAfDPQWfh0pt34mzE1FeMr92j5bv5Y9vw6A58avOjD4U+VYJuChJz/zBnGSOxz+h6iNRXyjCVW</w:t>
      </w:r>
    </w:p>
    <w:p>
      <w:pPr>
        <w:pStyle w:val="PreformattedText"/>
        <w:bidi w:val="0"/>
        <w:spacing w:before="0" w:after="0"/>
        <w:jc w:val="left"/>
        <w:rPr/>
      </w:pPr>
      <w:r>
        <w:rPr/>
        <w:t>mxpbiD9w2cY9IHw+fTiE5SrdJqjxFs02JP0rRhI/8AO8p4yTjvzynrqoymdKDhleJROkzPzrb1a1u0</w:t>
      </w:r>
    </w:p>
    <w:p>
      <w:pPr>
        <w:pStyle w:val="PreformattedText"/>
        <w:bidi w:val="0"/>
        <w:spacing w:before="0" w:after="0"/>
        <w:jc w:val="left"/>
        <w:rPr/>
      </w:pPr>
      <w:r>
        <w:rPr/>
        <w:t>l8NekV66567XzSdN9KdPKb+07ouysKW4ELcJbplv0ClMAybrvepzfKh0aiQG3qjVp8lqLEYWVKUiTb</w:t>
      </w:r>
    </w:p>
    <w:p>
      <w:pPr>
        <w:pStyle w:val="PreformattedText"/>
        <w:bidi w:val="0"/>
        <w:spacing w:before="0" w:after="0"/>
        <w:jc w:val="left"/>
        <w:rPr/>
      </w:pPr>
      <w:r>
        <w:rPr/>
        <w:t>SnVhplJccdsAPaSdwG8mw8yBTgAVmWTlRvJ3C/GJOv1MJBI4INGPH3WvF99Plpv4sbspEi26Pqtedw</w:t>
      </w:r>
    </w:p>
    <w:p>
      <w:pPr>
        <w:pStyle w:val="PreformattedText"/>
        <w:bidi w:val="0"/>
        <w:spacing w:before="0" w:after="0"/>
        <w:jc w:val="left"/>
        <w:rPr/>
      </w:pPr>
      <w:r>
        <w:rPr/>
        <w:t>6J6W2TVamJq9NdMpWj11adaRWo9ITKeY/bgO+ZWFRFGO9X73qzkZTjDja3NUnCIw+ERhwMykBRKhvV</w:t>
      </w:r>
    </w:p>
    <w:p>
      <w:pPr>
        <w:pStyle w:val="PreformattedText"/>
        <w:bidi w:val="0"/>
        <w:spacing w:before="0" w:after="0"/>
        <w:jc w:val="left"/>
        <w:rPr/>
      </w:pPr>
      <w:r>
        <w:rPr/>
        <w:t>8SucE2AJJAAGgpXvc7mZB8KSIGm8Jm5gkWkjKVATAVIrrU8Qng/oviJpUK/bYqbFsar02hxaO3OnIW</w:t>
      </w:r>
    </w:p>
    <w:p>
      <w:pPr>
        <w:pStyle w:val="PreformattedText"/>
        <w:bidi w:val="0"/>
        <w:spacing w:before="0" w:after="0"/>
        <w:jc w:val="left"/>
        <w:rPr/>
      </w:pPr>
      <w:r>
        <w:rPr/>
        <w:t>q3L4otOW47S6Bef1SMuREnwg/KbplXYQ67EalLiS4s2H5CYXmnbDsax2jSjEYZwYTazKcqVk/wCJ1I</w:t>
      </w:r>
    </w:p>
    <w:p>
      <w:pPr>
        <w:pStyle w:val="PreformattedText"/>
        <w:bidi w:val="0"/>
        <w:spacing w:before="0" w:after="0"/>
        <w:jc w:val="left"/>
        <w:rPr/>
      </w:pPr>
      <w:r>
        <w:rPr/>
        <w:t>MpQ8LwUyoNuicgMFKk6eidk+1z+wCrDOoOK2U+rMpA/wBxtREFbRVGts7ZISuJlKrmgDX/AERrtLnV</w:t>
      </w:r>
    </w:p>
    <w:p>
      <w:pPr>
        <w:pStyle w:val="PreformattedText"/>
        <w:bidi w:val="0"/>
        <w:spacing w:before="0" w:after="0"/>
        <w:jc w:val="left"/>
        <w:rPr/>
      </w:pPr>
      <w:r>
        <w:rPr/>
        <w:t>6yr4tSp0KuR2SxVrfrUZtMlDEltaG5UR9lxcasUh5KCqNNhuPxHwgqZfUpBCfDwzjtjYtWExzK8HiW</w:t>
      </w:r>
    </w:p>
    <w:p>
      <w:pPr>
        <w:pStyle w:val="PreformattedText"/>
        <w:bidi w:val="0"/>
        <w:spacing w:before="0" w:after="0"/>
        <w:jc w:val="left"/>
        <w:rPr/>
      </w:pPr>
      <w:r>
        <w:rPr/>
        <w:t>D8KhrBspCkkpUg6hSSUkb9a9k7zAbXwoxeCeTi8M8LlJ0kXSpKgChQ0KVAEG+kE0A+ILwf16ya7Kuf</w:t>
      </w:r>
    </w:p>
    <w:p>
      <w:pPr>
        <w:pStyle w:val="PreformattedText"/>
        <w:bidi w:val="0"/>
        <w:spacing w:before="0" w:after="0"/>
        <w:jc w:val="left"/>
        <w:rPr/>
      </w:pPr>
      <w:r>
        <w:rPr/>
        <w:t>T2E4/TWY8ZUiEUKRIbDZShx2O2yEpWENoStYUEhWFkHnHXo+xe0jD6Axj1gOKmFGYk6A85sPTzrzbb</w:t>
      </w:r>
    </w:p>
    <w:p>
      <w:pPr>
        <w:pStyle w:val="PreformattedText"/>
        <w:bidi w:val="0"/>
        <w:spacing w:before="0" w:after="0"/>
        <w:jc w:val="left"/>
        <w:rPr/>
      </w:pPr>
      <w:r>
        <w:rPr/>
        <w:t>fZh1lRxGzmypsAS2IBERdMQIAufK0m1RCg6gXZQZqI9aj1NDwbhOx3Xi8yfJbQFNNGM6keXGcQ6slC</w:t>
      </w:r>
    </w:p>
    <w:p>
      <w:pPr>
        <w:pStyle w:val="PreformattedText"/>
        <w:bidi w:val="0"/>
        <w:spacing w:before="0" w:after="0"/>
        <w:jc w:val="left"/>
        <w:rPr/>
      </w:pPr>
      <w:r>
        <w:rPr/>
        <w:t>tpbWtRUcp2jVnC4dYzgJUEk/CZE6HSR7TWVGLxbCihSlJVAkKsYOljcTB+dF6l+K26oTi21Sp7/ksy</w:t>
      </w:r>
    </w:p>
    <w:p>
      <w:pPr>
        <w:pStyle w:val="PreformattedText"/>
        <w:bidi w:val="0"/>
        <w:spacing w:before="0" w:after="0"/>
        <w:jc w:val="left"/>
        <w:rPr/>
      </w:pPr>
      <w:r>
        <w:rPr/>
        <w:t>WGm0yJK1MsS0RmnGEtvuFO3YyQFNFIUTyVb9wTVsjCrIKABcSQBzued6sEbdxqCZUVDS5NgYBAkmAY</w:t>
      </w:r>
    </w:p>
    <w:p>
      <w:pPr>
        <w:pStyle w:val="PreformattedText"/>
        <w:bidi w:val="0"/>
        <w:spacing w:before="0" w:after="0"/>
        <w:jc w:val="left"/>
        <w:rPr/>
      </w:pPr>
      <w:r>
        <w:rPr/>
        <w:t>GkXok6W0XxB+KmqM2zprQZ1yzUKplCqFzuNy/wBnUZmu/Waaip3TV0fuk5bhzUuMtqS8RBWUMq2qQq</w:t>
      </w:r>
    </w:p>
    <w:p>
      <w:pPr>
        <w:pStyle w:val="PreformattedText"/>
        <w:bidi w:val="0"/>
        <w:spacing w:before="0" w:after="0"/>
        <w:jc w:val="left"/>
        <w:rPr/>
      </w:pPr>
      <w:r>
        <w:rPr/>
        <w:t>GPxWxuzzTmLxryMMkhS0tyM6oElLSCZMiwJ8N/Eqi4HD7b7RvM4XCNrfUgpbU7Cu7bClBOZ5y4sDcf</w:t>
      </w:r>
    </w:p>
    <w:p>
      <w:pPr>
        <w:pStyle w:val="PreformattedText"/>
        <w:bidi w:val="0"/>
        <w:spacing w:before="0" w:after="0"/>
        <w:jc w:val="left"/>
        <w:rPr/>
      </w:pPr>
      <w:r>
        <w:rPr/>
        <w:t>EoAwCSSexP6Pjw62n4LK/wCFfSi26C/emo+r+ulLiypD8GDOq9Ur0C3a7qJcV4VByPFBeo9ERaTDwk</w:t>
      </w:r>
    </w:p>
    <w:p>
      <w:pPr>
        <w:pStyle w:val="PreformattedText"/>
        <w:bidi w:val="0"/>
        <w:spacing w:before="0" w:after="0"/>
        <w:jc w:val="left"/>
        <w:rPr/>
      </w:pPr>
      <w:r>
        <w:rPr/>
        <w:t>OJP7Pp0CKtTiERkgeWdmMbj+2Hbf8A6stKUs7JZcxKGySEhtlaG22gFqhK1l4LVChmcSuPir1PbmCw</w:t>
      </w:r>
    </w:p>
    <w:p>
      <w:pPr>
        <w:pStyle w:val="PreformattedText"/>
        <w:bidi w:val="0"/>
        <w:spacing w:before="0" w:after="0"/>
        <w:jc w:val="left"/>
        <w:rPr/>
      </w:pPr>
      <w:r>
        <w:rPr/>
        <w:t>PZTsa9spK749wMuuCMzi1oWtxZKUglCQ3kRMlKFJiL0vfSo/SM6r/Ry/SUXfSLhsN7XTw1656E6Nao</w:t>
      </w:r>
    </w:p>
    <w:p>
      <w:pPr>
        <w:pStyle w:val="PreformattedText"/>
        <w:bidi w:val="0"/>
        <w:spacing w:before="0" w:after="0"/>
        <w:jc w:val="left"/>
        <w:rPr/>
      </w:pPr>
      <w:r>
        <w:rPr/>
        <w:t>U6yRdKbQu6xb4orl5aYXlcWlN0T6PNhoiVB2yKImu0GoRVwJMtuJVIs6kTX5ztS/SzOwWtrbObxDb3</w:t>
      </w:r>
    </w:p>
    <w:p>
      <w:pPr>
        <w:pStyle w:val="PreformattedText"/>
        <w:bidi w:val="0"/>
        <w:spacing w:before="0" w:after="0"/>
        <w:jc w:val="left"/>
        <w:rPr/>
      </w:pPr>
      <w:r>
        <w:rPr/>
        <w:t>cYxhSkKVGZJTmKkBxOaZCVDIoEEJhJBATH5zxG0Tg8SUKaLjboChBgzoYJtAIkiL3IM2pyaNfTHfR7</w:t>
      </w:r>
    </w:p>
    <w:p>
      <w:pPr>
        <w:pStyle w:val="PreformattedText"/>
        <w:bidi w:val="0"/>
        <w:spacing w:before="0" w:after="0"/>
        <w:jc w:val="left"/>
        <w:rPr/>
      </w:pPr>
      <w:r>
        <w:rPr/>
        <w:t>a30qmrka3xdBr0mb0S9NfEXTZentXp05EhcdMSNf0VqbZ1xsOAMuMSIdwbnG30l+NEdDjCKN/s/tdh</w:t>
      </w:r>
    </w:p>
    <w:p>
      <w:pPr>
        <w:pStyle w:val="PreformattedText"/>
        <w:bidi w:val="0"/>
        <w:spacing w:before="0" w:after="0"/>
        <w:jc w:val="left"/>
        <w:rPr/>
      </w:pPr>
      <w:r>
        <w:rPr/>
        <w:t>ZCMIcWlP7mYX/wDhIcB3Rl10J1plO0cG4ky8G1cF+Gb7j8N91500NWX2pqPCui3G61Z1Uol32y55fl</w:t>
      </w:r>
    </w:p>
    <w:p>
      <w:pPr>
        <w:pStyle w:val="PreformattedText"/>
        <w:bidi w:val="0"/>
        <w:spacing w:before="0" w:after="0"/>
        <w:jc w:val="left"/>
        <w:rPr/>
      </w:pPr>
      <w:r>
        <w:rPr/>
        <w:t>3NZ9epF2W6Q8RsT+3LcmSYqXCFJ9JeCvUMpGR0gUFtSkPJU06J8KwUqnfZQB+VLraQVhSVhaCQQQZG</w:t>
      </w:r>
    </w:p>
    <w:p>
      <w:pPr>
        <w:pStyle w:val="PreformattedText"/>
        <w:bidi w:val="0"/>
        <w:spacing w:before="0" w:after="0"/>
        <w:jc w:val="left"/>
        <w:rPr/>
      </w:pPr>
      <w:r>
        <w:rPr/>
        <w:t>trg6fOnWiSZEV91RyVMk9wed2OCO/QV/E35/arNtISCBp+KbMHmUn/qA4+Rx+fQFjwniL0SnvJayxj</w:t>
      </w:r>
    </w:p>
    <w:p>
      <w:pPr>
        <w:pStyle w:val="PreformattedText"/>
        <w:bidi w:val="0"/>
        <w:spacing w:before="0" w:after="0"/>
        <w:jc w:val="left"/>
        <w:rPr/>
      </w:pPr>
      <w:r>
        <w:rPr/>
        <w:t>/+kf5H+fQdBavqj7XWnRPJyoI81Bx/9/c8fd1JUwOIFAVGY20+lSctM5oDPOD9WWOPhgHP6D/XpMXL</w:t>
      </w:r>
    </w:p>
    <w:p>
      <w:pPr>
        <w:pStyle w:val="PreformattedText"/>
        <w:bidi w:val="0"/>
        <w:spacing w:before="0" w:after="0"/>
        <w:jc w:val="left"/>
        <w:rPr/>
      </w:pPr>
      <w:r>
        <w:rPr/>
        <w:t>nOOVNJJGXgQZoJ3C0FVN4nt5qifhjvwfj26ewwiI0oTlwTO+nCoBECkYHAqUck8/5R8Om97gO9B6+t</w:t>
      </w:r>
    </w:p>
    <w:p>
      <w:pPr>
        <w:pStyle w:val="PreformattedText"/>
        <w:bidi w:val="0"/>
        <w:spacing w:before="0" w:after="0"/>
        <w:jc w:val="left"/>
        <w:rPr/>
      </w:pPr>
      <w:r>
        <w:rPr/>
        <w:t>AN8scRRIqCN9FaOM+gpIPy3e/9d+qpQEkbuuvnTaDBqPdwU1K1LUEgZQoE4+GepNiBa4muri1C+0KI</w:t>
      </w:r>
    </w:p>
    <w:p>
      <w:pPr>
        <w:pStyle w:val="PreformattedText"/>
        <w:bidi w:val="0"/>
        <w:spacing w:before="0" w:after="0"/>
        <w:jc w:val="left"/>
        <w:rPr/>
      </w:pPr>
      <w:r>
        <w:rPr/>
        <w:t>mXPq7am92UO8lI/z/P5DpjEWDJO4n6VBI+Pn/Fa8y2Hokx1CGdwOSP3ecAkH3H9Z6KhUpBBgHrdQVg</w:t>
      </w:r>
    </w:p>
    <w:p>
      <w:pPr>
        <w:pStyle w:val="PreformattedText"/>
        <w:bidi w:val="0"/>
        <w:spacing w:before="0" w:after="0"/>
        <w:jc w:val="left"/>
        <w:rPr/>
      </w:pPr>
      <w:r>
        <w:rPr/>
        <w:t>A231HVicrzVnYhIUtI4Tk555/362xSFelYtLygYFiabFVIckSCpsnccdgQcg8/d93XFGExruo7N1Ek</w:t>
      </w:r>
    </w:p>
    <w:p>
      <w:pPr>
        <w:pStyle w:val="PreformattedText"/>
        <w:bidi w:val="0"/>
        <w:spacing w:before="0" w:after="0"/>
        <w:jc w:val="left"/>
        <w:rPr/>
      </w:pPr>
      <w:r>
        <w:rPr/>
        <w:t>3HXW70pqKYa/eYQQdw9uAfY/IdASqQDvNHIJBKRCiak9o4yEutq7ZDZOfbHH+nSWNVKCmYj711gFLi</w:t>
      </w:r>
    </w:p>
    <w:p>
      <w:pPr>
        <w:pStyle w:val="PreformattedText"/>
        <w:bidi w:val="0"/>
        <w:spacing w:before="0" w:after="0"/>
        <w:jc w:val="left"/>
        <w:rPr/>
      </w:pPr>
      <w:r>
        <w:rPr/>
        <w:t>SRc/X6VNecsGmRlJUMmOMfDISDnv346zyID5tN/vV/EtZf/HrrzqcOha91CY/6WPuPozxj5/p1fK0I</w:t>
      </w:r>
    </w:p>
    <w:p>
      <w:pPr>
        <w:pStyle w:val="PreformattedText"/>
        <w:bidi w:val="0"/>
        <w:spacing w:before="0" w:after="0"/>
        <w:jc w:val="left"/>
        <w:rPr/>
      </w:pPr>
      <w:r>
        <w:rPr/>
        <w:t>pTDm4vFzp5CiFqQM0l/vwjOPf7I6GzOWmXr5BxqKLQxtHvlROf6+/oC/jVPE0UaDyrXl/wDDHOPWnk</w:t>
      </w:r>
    </w:p>
    <w:p>
      <w:pPr>
        <w:pStyle w:val="PreformattedText"/>
        <w:bidi w:val="0"/>
        <w:spacing w:before="0" w:after="0"/>
        <w:jc w:val="left"/>
        <w:rPr/>
      </w:pPr>
      <w:r>
        <w:rPr/>
        <w:t>Z9snP5Z/LqIMGeFdiQQdDIpcgvpX9WjMtuypT+EMRYzTkiS8oJOUssMpKnVcdkgnjptKheTF5qlxCF</w:t>
      </w:r>
    </w:p>
    <w:p>
      <w:pPr>
        <w:pStyle w:val="PreformattedText"/>
        <w:bidi w:val="0"/>
        <w:spacing w:before="0" w:after="0"/>
        <w:jc w:val="left"/>
        <w:rPr/>
      </w:pPr>
      <w:r>
        <w:rPr/>
        <w:t>GRGv2HXnxqnnxufTbeD7wU3FdNh02dM8RniFt2PKjPaPaWzIjttWdcKoJfpcPWjVxb/7Ls6MJjsMTq</w:t>
      </w:r>
    </w:p>
    <w:p>
      <w:pPr>
        <w:pStyle w:val="PreformattedText"/>
        <w:bidi w:val="0"/>
        <w:spacing w:before="0" w:after="0"/>
        <w:jc w:val="left"/>
        <w:rPr/>
      </w:pPr>
      <w:r>
        <w:rPr/>
        <w:t>ZRTXrnYa89tylQZCN6LPC7MxGMif8AAydVKBki3wp1NtCrKk6yRSTSksSpYzG5A0mxgaE6pgxMGxym</w:t>
      </w:r>
    </w:p>
    <w:p>
      <w:pPr>
        <w:pStyle w:val="PreformattedText"/>
        <w:bidi w:val="0"/>
        <w:spacing w:before="0" w:after="0"/>
        <w:jc w:val="left"/>
        <w:rPr/>
      </w:pPr>
      <w:r>
        <w:rPr/>
        <w:t>44lvGl49fFb4978pV+eJjUgXK3a5qidOtO7WpyrS0e0njVtbZqcXTWwWZbyKdNkoaYal1moyKlcVRa</w:t>
      </w:r>
    </w:p>
    <w:p>
      <w:pPr>
        <w:pStyle w:val="PreformattedText"/>
        <w:bidi w:val="0"/>
        <w:spacing w:before="0" w:after="0"/>
        <w:jc w:val="left"/>
        <w:rPr/>
      </w:pPr>
      <w:r>
        <w:rPr/>
        <w:t>itIn1d9pDbKNPh8Dh8E3kYRlBN1G61bgSeMTAEJTJgXoTmIcetNjqmwAEzwA3CTAkpBUCRNRp0lv2Z</w:t>
      </w:r>
    </w:p>
    <w:p>
      <w:pPr>
        <w:pStyle w:val="PreformattedText"/>
        <w:bidi w:val="0"/>
        <w:spacing w:before="0" w:after="0"/>
        <w:jc w:val="left"/>
        <w:rPr/>
      </w:pPr>
      <w:r>
        <w:rPr/>
        <w:t>pHqvpdq7TlutStK9SrA1GAQlRU5Hsi8aPcdQY2lQ3F6m0ya1gqSFF7BIByDhMzrB1JG6fuJ6ivisJg</w:t>
      </w:r>
    </w:p>
    <w:p>
      <w:pPr>
        <w:pStyle w:val="PreformattedText"/>
        <w:bidi w:val="0"/>
        <w:spacing w:before="0" w:after="0"/>
        <w:jc w:val="left"/>
        <w:rPr/>
      </w:pPr>
      <w:r>
        <w:rPr/>
        <w:t>5QpQuBMXA48JjdpumvVL03qNNrtKj1GiPJk0moMMVGkvNqDiH6VUWUTqZJQsE70OQH46wc8hQ6zb7R</w:t>
      </w:r>
    </w:p>
    <w:p>
      <w:pPr>
        <w:pStyle w:val="PreformattedText"/>
        <w:bidi w:val="0"/>
        <w:spacing w:before="0" w:after="0"/>
        <w:jc w:val="left"/>
        <w:rPr/>
      </w:pPr>
      <w:r>
        <w:rPr/>
        <w:t>Qog2IJHDfHtwOnCrrDqBQMuh+/t+RTQ178NunniGtpqg3rGm06rUoTF2nedG8tq5LTmzEJ85ynLfBa</w:t>
      </w:r>
    </w:p>
    <w:p>
      <w:pPr>
        <w:pStyle w:val="PreformattedText"/>
        <w:bidi w:val="0"/>
        <w:spacing w:before="0" w:after="0"/>
        <w:jc w:val="left"/>
        <w:rPr/>
      </w:pPr>
      <w:r>
        <w:rPr/>
        <w:t>qNJeeajKm0yUlcOYGElSWpCGZLOe272e2f2gwqcPjm5W3JadR/uMqOpSd6T+5CvCocDcaDYu28dsLF</w:t>
      </w:r>
    </w:p>
    <w:p>
      <w:pPr>
        <w:pStyle w:val="PreformattedText"/>
        <w:bidi w:val="0"/>
        <w:spacing w:before="0" w:after="0"/>
        <w:jc w:val="left"/>
        <w:rPr/>
      </w:pPr>
      <w:r>
        <w:rPr/>
        <w:t>/qcCuUOQHGlXbdSNAsapUBIStMKTOpFq5+/EL4FNQtLZJh37RolToM90QqNqNbceS9ZNeWpKvLgSVS</w:t>
      </w:r>
    </w:p>
    <w:p>
      <w:pPr>
        <w:pStyle w:val="PreformattedText"/>
        <w:bidi w:val="0"/>
        <w:spacing w:before="0" w:after="0"/>
        <w:jc w:val="left"/>
        <w:rPr/>
      </w:pPr>
      <w:r>
        <w:rPr/>
        <w:t>G/OtmtLCd37PqGxxW/ER+c0A+fAtvbA2x2aeCn0F3BKUA2+iS0s8CdW1/+C4MxlKxevcth7Z2P2kZP</w:t>
      </w:r>
    </w:p>
    <w:p>
      <w:pPr>
        <w:pStyle w:val="PreformattedText"/>
        <w:bidi w:val="0"/>
        <w:spacing w:before="0" w:after="0"/>
        <w:jc w:val="left"/>
        <w:rPr/>
      </w:pPr>
      <w:r>
        <w:rPr/>
        <w:t>6VzusY2nM5h1wHUAGJA0dRceNuYmFhBkVAqt+B+hVx4sz7ZhvpZWtbTLjP8AhmVOhAU5H2tFTTqwhs</w:t>
      </w:r>
    </w:p>
    <w:p>
      <w:pPr>
        <w:pStyle w:val="PreformattedText"/>
        <w:bidi w:val="0"/>
        <w:spacing w:before="0" w:after="0"/>
        <w:jc w:val="left"/>
        <w:rPr/>
      </w:pPr>
      <w:r>
        <w:rPr/>
        <w:t>EgpVtTsOUkgoYftJj8Mo908tuQAYN1CdDxF9Dab02/2bwWIgutNuZZIzJBiQLidDFpEWtxp3WF9Ftp</w:t>
      </w:r>
    </w:p>
    <w:p>
      <w:pPr>
        <w:pStyle w:val="PreformattedText"/>
        <w:bidi w:val="0"/>
        <w:spacing w:before="0" w:after="0"/>
        <w:jc w:val="left"/>
        <w:rPr/>
      </w:pPr>
      <w:r>
        <w:rPr/>
        <w:t>BPuGn1m47Lp1aDLiXW4c2OtymtrbCVIV9RQEBRCyteVrO5SiVpIJHTL/AG626lpxtjGKZm2ZITng6+</w:t>
      </w:r>
    </w:p>
    <w:p>
      <w:pPr>
        <w:pStyle w:val="PreformattedText"/>
        <w:bidi w:val="0"/>
        <w:spacing w:before="0" w:after="0"/>
        <w:jc w:val="left"/>
        <w:rPr/>
      </w:pPr>
      <w:r>
        <w:rPr/>
        <w:t>Ig6ixgaaXpdrsZ2fLyHXcCh0pM5VElsm2qCYI1kb5g8KtU0u0O0f8ADXZ1SrEOi0GzaFS4TE2eimRG</w:t>
      </w:r>
    </w:p>
    <w:p>
      <w:pPr>
        <w:pStyle w:val="PreformattedText"/>
        <w:bidi w:val="0"/>
        <w:spacing w:before="0" w:after="0"/>
        <w:jc w:val="left"/>
        <w:rPr/>
      </w:pPr>
      <w:r>
        <w:rPr/>
        <w:t>IEQM0iCI7BLEZtAU4iI2UIyCQCruVEnFYx7aO2sTOLeXiXVExnJUrxGTckkAncIiBYAVrMG1gdlsd1</w:t>
      </w:r>
    </w:p>
    <w:p>
      <w:pPr>
        <w:pStyle w:val="PreformattedText"/>
        <w:bidi w:val="0"/>
        <w:spacing w:before="0" w:after="0"/>
        <w:jc w:val="left"/>
        <w:rPr/>
      </w:pPr>
      <w:r>
        <w:rPr/>
        <w:t>g2EsNwMwQkJHhECwAiIAvJPGrg/AN4UK1T7kV4wtbKO9TNQbmtKbbWhenVViJRL0Z0muZVMmVWtVqJ</w:t>
      </w:r>
    </w:p>
    <w:p>
      <w:pPr>
        <w:pStyle w:val="PreformattedText"/>
        <w:bidi w:val="0"/>
        <w:spacing w:before="0" w:after="0"/>
        <w:jc w:val="left"/>
        <w:rPr/>
      </w:pPr>
      <w:r>
        <w:rPr/>
        <w:t>IZ8yn6sXY3S6U7UG1kPUaiRotHUmPNl1xlfu3YbsydiYNWIxCYxmMAkb0oFwDwJ1I1TEGDmFeJ9uu1</w:t>
      </w:r>
    </w:p>
    <w:p>
      <w:pPr>
        <w:pStyle w:val="PreformattedText"/>
        <w:bidi w:val="0"/>
        <w:spacing w:before="0" w:after="0"/>
        <w:jc w:val="left"/>
        <w:rPr/>
      </w:pPr>
      <w:r>
        <w:rPr/>
        <w:t>H/AFjEpwWEVOCwZuRo45oSLkqSkyAqYUSSPCEVVv8A2nHwmV3VHQDR/wAVFmU9qoVrw1V6/qDqRAbi</w:t>
      </w:r>
    </w:p>
    <w:p>
      <w:pPr>
        <w:pStyle w:val="PreformattedText"/>
        <w:bidi w:val="0"/>
        <w:spacing w:before="0" w:after="0"/>
        <w:jc w:val="left"/>
        <w:rPr/>
      </w:pPr>
      <w:r>
        <w:rPr/>
        <w:t>qXUKpojqLT6bcFRqEZ1pJLr1Auyx2aiEHGIlbqJbC3FISPb+zOLDeIeYVHcvpSYgTmBKcwFp1Qk6wL</w:t>
      </w:r>
    </w:p>
    <w:p>
      <w:pPr>
        <w:pStyle w:val="PreformattedText"/>
        <w:bidi w:val="0"/>
        <w:spacing w:before="0" w:after="0"/>
        <w:jc w:val="left"/>
        <w:rPr/>
      </w:pPr>
      <w:r>
        <w:rPr/>
        <w:t>gSJPku1sOHGkuie8amDuAMEg8rE7r74rhrqdur8szKalctl1pTy2UgOPMIUglYbCMpmMYKiCkbsAEg</w:t>
      </w:r>
    </w:p>
    <w:p>
      <w:pPr>
        <w:pStyle w:val="PreformattedText"/>
        <w:bidi w:val="0"/>
        <w:spacing w:before="0" w:after="0"/>
        <w:jc w:val="left"/>
        <w:rPr/>
      </w:pPr>
      <w:r>
        <w:rPr/>
        <w:t>5z1rFspCytCTe/kOUVnwswAYtw+XrWzprqvqhozcMa59JL8u3TevRXF+RWbDuWt2fVUJcR5LrC6hbc</w:t>
      </w:r>
    </w:p>
    <w:p>
      <w:pPr>
        <w:pStyle w:val="PreformattedText"/>
        <w:bidi w:val="0"/>
        <w:spacing w:before="0" w:after="0"/>
        <w:jc w:val="left"/>
        <w:rPr/>
      </w:pPr>
      <w:r>
        <w:rPr/>
        <w:t>6M85HUklKmnVrbXjC21gAdRcSnEJLWKbTiWdMriA4AZtZQMct9dBLYJbORZ3pMe9WmaY/TGfSMWZEh</w:t>
      </w:r>
    </w:p>
    <w:p>
      <w:pPr>
        <w:pStyle w:val="PreformattedText"/>
        <w:bidi w:val="0"/>
        <w:spacing w:before="0" w:after="0"/>
        <w:jc w:val="left"/>
        <w:rPr/>
      </w:pPr>
      <w:r>
        <w:rPr/>
        <w:t>pl68xdSGPLbbcgav6a6eX4h9oLcUY5rjVAp1aUkk48w1QOjccLPpPVY72Y2FiMp/Qfp1XMtOONgTb4</w:t>
      </w:r>
    </w:p>
    <w:p>
      <w:pPr>
        <w:pStyle w:val="PreformattedText"/>
        <w:bidi w:val="0"/>
        <w:spacing w:before="0" w:after="0"/>
        <w:jc w:val="left"/>
        <w:rPr/>
      </w:pPr>
      <w:r>
        <w:rPr/>
        <w:t>cxRHIopprauPamcQHOSkpV53gH5/OrDdFvp761CeRG8RHh0pVYYLjLbdz6B3NIoFTaSQrz3Khp/qZU</w:t>
      </w:r>
    </w:p>
    <w:p>
      <w:pPr>
        <w:pStyle w:val="PreformattedText"/>
        <w:bidi w:val="0"/>
        <w:spacing w:before="0" w:after="0"/>
        <w:jc w:val="left"/>
        <w:rPr/>
      </w:pPr>
      <w:r>
        <w:rPr/>
        <w:t>58SoqSduz6rcdPBwpKmwSCmjxvYVJBVs/aBRP7X05hrYBbSUkTzbVVgz2g3YjDg80GPcKJB9FCrMbH</w:t>
      </w:r>
    </w:p>
    <w:p>
      <w:pPr>
        <w:pStyle w:val="PreformattedText"/>
        <w:bidi w:val="0"/>
        <w:spacing w:before="0" w:after="0"/>
        <w:jc w:val="left"/>
        <w:rPr/>
      </w:pPr>
      <w:r>
        <w:rPr/>
        <w:t>+mk+jvvjyIdU1WvnSWa42y2+jWLR+8qHSYbzuUlEi6LGbuOmNNJWAFPOSm2QFhRWE5IzL/AGU24xmj</w:t>
      </w:r>
    </w:p>
    <w:p>
      <w:pPr>
        <w:pStyle w:val="PreformattedText"/>
        <w:bidi w:val="0"/>
        <w:spacing w:before="0" w:after="0"/>
        <w:jc w:val="left"/>
        <w:rPr/>
      </w:pPr>
      <w:r>
        <w:rPr/>
        <w:t>DIxMT/tOpKjwhK+7UZvaJ0FWTe1sCsAlxTc/8kmPdOYfOOdTLolftbVCiIu3S+6LX1OtiSll5i49N7</w:t>
      </w:r>
    </w:p>
    <w:p>
      <w:pPr>
        <w:pStyle w:val="PreformattedText"/>
        <w:bidi w:val="0"/>
        <w:spacing w:before="0" w:after="0"/>
        <w:jc w:val="left"/>
        <w:rPr/>
      </w:pPr>
      <w:r>
        <w:rPr/>
        <w:t>io990NaHQXEJcqlqzZbUZ7yxlTTqm3kHhxtJGOqHENuYVwN4lteGcAjK4koV7KAJ8xI4UfMhx5PduB</w:t>
      </w:r>
    </w:p>
    <w:p>
      <w:pPr>
        <w:pStyle w:val="PreformattedText"/>
        <w:bidi w:val="0"/>
        <w:spacing w:before="0" w:after="0"/>
        <w:jc w:val="left"/>
        <w:rPr/>
      </w:pPr>
      <w:r>
        <w:rPr/>
        <w:t>xBBgphQvN+WkwY8hUlrSGKC0PcRlgj4HbyD8CDwekE/Evzp8EwkjcD19KENfTipP8f8AM4+7Iz1YYb</w:t>
      </w:r>
    </w:p>
    <w:p>
      <w:pPr>
        <w:pStyle w:val="PreformattedText"/>
        <w:bidi w:val="0"/>
        <w:spacing w:before="0" w:after="0"/>
        <w:jc w:val="left"/>
        <w:rPr/>
      </w:pPr>
      <w:r>
        <w:rPr/>
        <w:t>fF7UFdgd9Kj7gTTqXzz+0Y/wAuQke3TB1VzSaEBJHnROkHdRWvklXJ9/t4x8+3VXv50wDBBiaDtWY8</w:t>
      </w:r>
    </w:p>
    <w:p>
      <w:pPr>
        <w:pStyle w:val="PreformattedText"/>
        <w:bidi w:val="0"/>
        <w:spacing w:before="0" w:after="0"/>
        <w:jc w:val="left"/>
        <w:rPr/>
      </w:pPr>
      <w:r>
        <w:rPr/>
        <w:t>wrAAyUL559854+/+XREiBpMVIyogb6Z2nlKdcqtVVhIT++SDzklKyFY4/rHXMU+gdyDqfx/OtEZYWv</w:t>
      </w:r>
    </w:p>
    <w:p>
      <w:pPr>
        <w:pStyle w:val="PreformattedText"/>
        <w:bidi w:val="0"/>
        <w:spacing w:before="0" w:after="0"/>
        <w:jc w:val="left"/>
        <w:rPr/>
      </w:pPr>
      <w:r>
        <w:rPr/>
        <w:t>OpOg9Ot9EIUZr646Xm0qBaBCuQeFAfDjsfy6MwsKRbcaG43kUAoAyJ5X6NVtQZbcxTaW08laMnjtkn</w:t>
      </w:r>
    </w:p>
    <w:p>
      <w:pPr>
        <w:pStyle w:val="PreformattedText"/>
        <w:bidi w:val="0"/>
        <w:spacing w:before="0" w:after="0"/>
        <w:jc w:val="left"/>
        <w:rPr/>
      </w:pPr>
      <w:r>
        <w:rPr/>
        <w:t>OMfL9evQFJyxeZrztMqAMQTWrVm/JfcJwQSADgADI3Y/n+XUSRF9BTCEqFhqdKRI0NUgunaAkHPbd2</w:t>
      </w:r>
    </w:p>
    <w:p>
      <w:pPr>
        <w:pStyle w:val="PreformattedText"/>
        <w:bidi w:val="0"/>
        <w:spacing w:before="0" w:after="0"/>
        <w:jc w:val="left"/>
        <w:rPr/>
      </w:pPr>
      <w:r>
        <w:rPr/>
        <w:t>A9/u+Hwz0FWQZb9f1TKe9m8JA/n6a61JXSxyNDbRvSVY8sE4JIwTzwPieeqvGAkrAtO70pnDgBwBYm</w:t>
      </w:r>
    </w:p>
    <w:p>
      <w:pPr>
        <w:pStyle w:val="PreformattedText"/>
        <w:bidi w:val="0"/>
        <w:spacing w:before="0" w:after="0"/>
        <w:jc w:val="left"/>
        <w:rPr/>
      </w:pPr>
      <w:r>
        <w:rPr/>
        <w:t>I53qTqpP1umNqZJ8pKVpBJOQQCM9hnqnyw9cQbGrxMFEJNoImp96DHNCjgEkhEcn/wD1gnJ/E9XCtD</w:t>
      </w:r>
    </w:p>
    <w:p>
      <w:pPr>
        <w:pStyle w:val="PreformattedText"/>
        <w:bidi w:val="0"/>
        <w:spacing w:before="0" w:after="0"/>
        <w:jc w:val="left"/>
        <w:rPr/>
      </w:pPr>
      <w:r>
        <w:rPr/>
        <w:t>SeHHiEG8yfaP7omaieqlPD/wBBx+WR0Nk+E8jTLv7Dz6/iooSHYdMplXrtVn06j0C34EirXFcNcqUC</w:t>
      </w:r>
    </w:p>
    <w:p>
      <w:pPr>
        <w:pStyle w:val="PreformattedText"/>
        <w:bidi w:val="0"/>
        <w:spacing w:before="0" w:after="0"/>
        <w:jc w:val="left"/>
        <w:rPr/>
      </w:pPr>
      <w:r>
        <w:rPr/>
        <w:t>h27btKjgqkVW4Lgq8hiFQaY2kZXIlvsspz6nATggX4nCEjMpRgAXJPAAXJ8qKPhBNgBcmwHMk2FUQe</w:t>
      </w:r>
    </w:p>
    <w:p>
      <w:pPr>
        <w:pStyle w:val="PreformattedText"/>
        <w:bidi w:val="0"/>
        <w:spacing w:before="0" w:after="0"/>
        <w:jc w:val="left"/>
        <w:rPr/>
      </w:pPr>
      <w:r>
        <w:rPr/>
        <w:t>M3+0C+C/w/RZVreHx5PjQ1WbkPxFsaeV2RbGgdtPsoQfPuDXGTQ5Td7ESC439Ts2FV2nCyvza5ThsW</w:t>
      </w:r>
    </w:p>
    <w:p>
      <w:pPr>
        <w:pStyle w:val="PreformattedText"/>
        <w:bidi w:val="0"/>
        <w:spacing w:before="0" w:after="0"/>
        <w:jc w:val="left"/>
        <w:rPr/>
      </w:pPr>
      <w:r>
        <w:rPr/>
        <w:t>q3wmw8W+Qp4HCtW1AKzrogkRcQc1wSJSQaTdx+HaByqDqhuBt+08LyFAjQKEwqa5bfFn9Ml4+/FpSq</w:t>
      </w:r>
    </w:p>
    <w:p>
      <w:pPr>
        <w:pStyle w:val="PreformattedText"/>
        <w:bidi w:val="0"/>
        <w:spacing w:before="0" w:after="0"/>
        <w:jc w:val="left"/>
        <w:rPr/>
      </w:pPr>
      <w:r>
        <w:rPr/>
        <w:t>hat36uM6S6Z1FmVCm6S+G+FVNKLbrcCY8kimXpczFel3Nf7CUBtpLNRraobiS4Fwf3riTosNsrB4Q9</w:t>
      </w:r>
    </w:p>
    <w:p>
      <w:pPr>
        <w:pStyle w:val="PreformattedText"/>
        <w:bidi w:val="0"/>
        <w:spacing w:before="0" w:after="0"/>
        <w:jc w:val="left"/>
        <w:rPr/>
      </w:pPr>
      <w:r>
        <w:rPr/>
        <w:t>4hsuLToVkKM2iJASkzbwganWBVU/jn8QAkq7sHUCw0IN9SDP7pIIsRea5KXQm6ZS2YzbDUdRCnpDcd</w:t>
      </w:r>
    </w:p>
    <w:p>
      <w:pPr>
        <w:pStyle w:val="PreformattedText"/>
        <w:bidi w:val="0"/>
        <w:spacing w:before="0" w:after="0"/>
        <w:jc w:val="left"/>
        <w:rPr/>
      </w:pPr>
      <w:r>
        <w:rPr/>
        <w:t>lpptpbv7xxtpDaQE7VqKTx3UpWMkk3QbAT4jKzr1y0qsU4SokGU7uudYpLJCkJUlPqyvHdSMAlAPq9</w:t>
      </w:r>
    </w:p>
    <w:p>
      <w:pPr>
        <w:pStyle w:val="PreformattedText"/>
        <w:bidi w:val="0"/>
        <w:spacing w:before="0" w:after="0"/>
        <w:jc w:val="left"/>
        <w:rPr/>
      </w:pPr>
      <w:r>
        <w:rPr/>
        <w:t>PpGeR8jjjr5Q+EHz/Gv1riY8UdcdOda6URnCYbre4SNzUtAUobIr6FNulRHHLa1Y3YI35xx1wRITeT</w:t>
      </w:r>
    </w:p>
    <w:p>
      <w:pPr>
        <w:pStyle w:val="PreformattedText"/>
        <w:bidi w:val="0"/>
        <w:spacing w:before="0" w:after="0"/>
        <w:jc w:val="left"/>
        <w:rPr/>
      </w:pPr>
      <w:r>
        <w:rPr/>
        <w:t>r+Zr45tTdPPQ8uveK9H36ILVmRq74F/DZe0uY3NqjFjr08uZxl1TqWrl0mq9Q04mpeUv1JlPU23KPO</w:t>
      </w:r>
    </w:p>
    <w:p>
      <w:pPr>
        <w:pStyle w:val="PreformattedText"/>
        <w:bidi w:val="0"/>
        <w:spacing w:before="0" w:after="0"/>
        <w:jc w:val="left"/>
        <w:rPr/>
      </w:pPr>
      <w:r>
        <w:rPr/>
        <w:t>WleFf+bpXjY4jqs2q2lSiSnKoR6yJ/N/vVvgVKKUqnMDIPAESPpBq4iHBi1BocDcUj2zjgg8+w/26z</w:t>
      </w:r>
    </w:p>
    <w:p>
      <w:pPr>
        <w:pStyle w:val="PreformattedText"/>
        <w:bidi w:val="0"/>
        <w:spacing w:before="0" w:after="0"/>
        <w:jc w:val="left"/>
        <w:rPr/>
      </w:pPr>
      <w:r>
        <w:rPr/>
        <w:t>ywpF4+cVZA30gW5f3Wy7aLEuPKgy4kKpU2eyY0+l1KFFqNNqEZSkqVFn0+c04zNjFaEEodbUjchJxk</w:t>
      </w:r>
    </w:p>
    <w:p>
      <w:pPr>
        <w:pStyle w:val="PreformattedText"/>
        <w:bidi w:val="0"/>
        <w:spacing w:before="0" w:after="0"/>
        <w:jc w:val="left"/>
        <w:rPr/>
      </w:pPr>
      <w:r>
        <w:rPr/>
        <w:t>A9AdDLza2n2kutOjKpK0pWlQO5SVApUORB40whTrS0PMrU060QpK0KKVJI0KVJIUCORBjzqHWpPgAt</w:t>
      </w:r>
    </w:p>
    <w:p>
      <w:pPr>
        <w:pStyle w:val="PreformattedText"/>
        <w:bidi w:val="0"/>
        <w:spacing w:before="0" w:after="0"/>
        <w:jc w:val="left"/>
        <w:rPr/>
      </w:pPr>
      <w:r>
        <w:rPr/>
        <w:t>K4VyK3pY4iz6ynz5IsqquuSbMqLivMcESjVRYXLtLcry0NtOmbATnalMJr1o8o7Qf6cYF9S8VsR0YJ</w:t>
      </w:r>
    </w:p>
    <w:p>
      <w:pPr>
        <w:pStyle w:val="PreformattedText"/>
        <w:bidi w:val="0"/>
        <w:spacing w:before="0" w:after="0"/>
        <w:jc w:val="left"/>
        <w:rPr/>
      </w:pPr>
      <w:r>
        <w:rPr/>
        <w:t>y5/TqktKNhDajKmd5g52/wBqUo1r03YX+ouOwwGH221+vYIjv0iMQkXutIhL+6TCHbSVOHwmHNzaf1</w:t>
      </w:r>
    </w:p>
    <w:p>
      <w:pPr>
        <w:pStyle w:val="PreformattedText"/>
        <w:bidi w:val="0"/>
        <w:spacing w:before="0" w:after="0"/>
        <w:jc w:val="left"/>
        <w:rPr/>
      </w:pPr>
      <w:r>
        <w:rPr/>
        <w:t>rSyVKgXfa1Wt2dBbQpyLUIa0NOtBkulyLOipcj1CL5Y3ebFeeaKUkhXHXluL2DtHBvnD4nBOsuSQMy</w:t>
      </w:r>
    </w:p>
    <w:p>
      <w:pPr>
        <w:pStyle w:val="PreformattedText"/>
        <w:bidi w:val="0"/>
        <w:spacing w:before="0" w:after="0"/>
        <w:jc w:val="left"/>
        <w:rPr/>
      </w:pPr>
      <w:r>
        <w:rPr/>
        <w:t>ZCgmZKFpzIWkRcpUoDQwa9RwW1cBtBhOIweMbfbXfwrAUJMDMhWVaFHQJWlKjOlST8HPhMq+ql1Ufx</w:t>
      </w:r>
    </w:p>
    <w:p>
      <w:pPr>
        <w:pStyle w:val="PreformattedText"/>
        <w:bidi w:val="0"/>
        <w:spacing w:before="0" w:after="0"/>
        <w:jc w:val="left"/>
        <w:rPr/>
      </w:pPr>
      <w:r>
        <w:rPr/>
        <w:t>Aa5UGpUu0LQrESraJ6a1mMmHGuWqRmmpsDVe7KNJSXHqVFkORl25DkpR5syEa0+2ttmmbvT+y3Yr/p</w:t>
      </w:r>
    </w:p>
    <w:p>
      <w:pPr>
        <w:pStyle w:val="PreformattedText"/>
        <w:bidi w:val="0"/>
        <w:spacing w:before="0" w:after="0"/>
        <w:jc w:val="left"/>
        <w:rPr/>
      </w:pPr>
      <w:r>
        <w:rPr/>
        <w:t>iWNpbUQE41zxoYMEsp0Sp4CcryrqDKoWwMqnUpdUEteZ9re2IxJf2TslefCp8Lr6fhcNwtDSohTaYy</w:t>
      </w:r>
    </w:p>
    <w:p>
      <w:pPr>
        <w:pStyle w:val="PreformattedText"/>
        <w:bidi w:val="0"/>
        <w:spacing w:before="0" w:after="0"/>
        <w:jc w:val="left"/>
        <w:rPr/>
      </w:pPr>
      <w:r>
        <w:rPr/>
        <w:t>qdSSlxWZDasgUpdzUg7W1EqJUckkklSlHJUoqPOSe+e5OTz16GjWIrzVWp36/x7TQw1GsWj39Z9YtW</w:t>
      </w:r>
    </w:p>
    <w:p>
      <w:pPr>
        <w:pStyle w:val="PreformattedText"/>
        <w:bidi w:val="0"/>
        <w:spacing w:before="0" w:after="0"/>
        <w:jc w:val="left"/>
        <w:rPr/>
      </w:pPr>
      <w:r>
        <w:rPr/>
        <w:t>v02HVqPXIMuDUKbUYrcuDNiSor7EmHMjOgpkRHWXXGnW1cONvKQeFHp3DvllwLCoUNb+XtxHvQlpC0</w:t>
      </w:r>
    </w:p>
    <w:p>
      <w:pPr>
        <w:pStyle w:val="PreformattedText"/>
        <w:bidi w:val="0"/>
        <w:spacing w:before="0" w:after="0"/>
        <w:jc w:val="left"/>
        <w:rPr/>
      </w:pPr>
      <w:r>
        <w:rPr/>
        <w:t>lJEg+1eXl40/DRJ8HHiy1l8PiIs9i2bbuORX9K5csKSqdpfdjsiqWey2sJKJC6an69RXlJUSH7XcK9</w:t>
      </w:r>
    </w:p>
    <w:p>
      <w:pPr>
        <w:pStyle w:val="PreformattedText"/>
        <w:bidi w:val="0"/>
        <w:spacing w:before="0" w:after="0"/>
        <w:jc w:val="left"/>
        <w:rPr/>
      </w:pPr>
      <w:r>
        <w:rPr/>
        <w:t>qiB16rg3xjMI09q7+7zFj72V5GKxmLaOFxK24/xquJ4H8XHG2lROq1Gp8xzzJEVHnlJCpTIU0snbkC</w:t>
      </w:r>
    </w:p>
    <w:p>
      <w:pPr>
        <w:pStyle w:val="PreformattedText"/>
        <w:bidi w:val="0"/>
        <w:spacing w:before="0" w:after="0"/>
        <w:jc w:val="left"/>
        <w:rPr/>
      </w:pPr>
      <w:r>
        <w:rPr/>
        <w:t>Rs4fQF4yFZJHGQcgnUlMiU6jX83iJoAVvBuN3QrR2qjo2lGW2w2lAQFDAQnABTn1AqBxg8FQB7c9Js</w:t>
      </w:r>
    </w:p>
    <w:p>
      <w:pPr>
        <w:pStyle w:val="PreformattedText"/>
        <w:bidi w:val="0"/>
        <w:spacing w:before="0" w:after="0"/>
        <w:jc w:val="left"/>
        <w:rPr/>
      </w:pPr>
      <w:r>
        <w:rPr/>
        <w:t>AUyB76e5/mvgAFKvBP8AdfTMl0hDjiD6VoQQTuG1WD9oAjtsB4xlRB64SoAEjQ9eXtymvgEyoA69de</w:t>
      </w:r>
    </w:p>
    <w:p>
      <w:pPr>
        <w:pStyle w:val="PreformattedText"/>
        <w:bidi w:val="0"/>
        <w:spacing w:before="0" w:after="0"/>
        <w:jc w:val="left"/>
        <w:rPr/>
      </w:pPr>
      <w:r>
        <w:rPr/>
        <w:t>VKzUglKlnIxwk7yEqTgbjhI7jk+3bhXAz8RmBIEnr51wLykXtwr6hVaZbM5yrW5U6zbNYeKfOqlq12</w:t>
      </w:r>
    </w:p>
    <w:p>
      <w:pPr>
        <w:pStyle w:val="PreformattedText"/>
        <w:bidi w:val="0"/>
        <w:spacing w:before="0" w:after="0"/>
        <w:jc w:val="left"/>
        <w:rPr/>
      </w:pPr>
      <w:r>
        <w:rPr/>
        <w:t>q2rWH3EqDjSzVbenxpC3ASChZcVtOcbSrPUHci0Ft4B1MQUrCVpjhCgdw+VFQpQVKLA7xIM33iD87+</w:t>
      </w:r>
    </w:p>
    <w:p>
      <w:pPr>
        <w:pStyle w:val="PreformattedText"/>
        <w:bidi w:val="0"/>
        <w:spacing w:before="0" w:after="0"/>
        <w:jc w:val="left"/>
        <w:rPr/>
      </w:pPr>
      <w:r>
        <w:rPr/>
        <w:t>ldJP0Qf0vF7Vy/LY8IXi8u6Td0a+pcW0/D74gLofW7d0G/J73lW/o1rTcbzn/8UUutOLTBtW6Jo/ac</w:t>
      </w:r>
    </w:p>
    <w:p>
      <w:pPr>
        <w:pStyle w:val="PreformattedText"/>
        <w:bidi w:val="0"/>
        <w:spacing w:before="0" w:after="0"/>
        <w:jc w:val="left"/>
        <w:rPr/>
      </w:pPr>
      <w:r>
        <w:rPr/>
        <w:t>WriJQa/MnxalAn0vzPtJ2aYbQ/tLZTXdpblTzKR4QkCS60mPDluXGx4YlaQCCFaXZu03FKTh8UoEmA</w:t>
      </w:r>
    </w:p>
    <w:p>
      <w:pPr>
        <w:pStyle w:val="PreformattedText"/>
        <w:bidi w:val="0"/>
        <w:spacing w:before="0" w:after="0"/>
        <w:jc w:val="left"/>
        <w:rPr/>
      </w:pPr>
      <w:r>
        <w:rPr/>
        <w:t>hZIBJkAJUZlRJIg67ja46C7jdUipyQUkEObSFJKVJIIBSpJGQoHIIIyMc9Y/DAZQRvvPGrhyRYiCDp</w:t>
      </w:r>
    </w:p>
    <w:p>
      <w:pPr>
        <w:pStyle w:val="PreformattedText"/>
        <w:bidi w:val="0"/>
        <w:spacing w:before="0" w:after="0"/>
        <w:jc w:val="left"/>
        <w:rPr/>
      </w:pPr>
      <w:r>
        <w:rPr/>
        <w:t>XzKlEQqWDnmpRe/wwPjnjJ6aic/NCqDeUCf3CjGFFVEaOT/EMH5FXPf49VO/WOrU0kSRuNCasqeSSW</w:t>
      </w:r>
    </w:p>
    <w:p>
      <w:pPr>
        <w:pStyle w:val="PreformattedText"/>
        <w:bidi w:val="0"/>
        <w:spacing w:before="0" w:after="0"/>
        <w:jc w:val="left"/>
        <w:rPr/>
      </w:pPr>
      <w:r>
        <w:rPr/>
        <w:t>wc7F4OM+6v06YRBCioRHyrqviNDfTydUf29WGVEhH75RCSUgqS5jnJ446jig3/ANuqAVDfwt1zqTRc</w:t>
      </w:r>
    </w:p>
    <w:p>
      <w:pPr>
        <w:pStyle w:val="PreformattedText"/>
        <w:bidi w:val="0"/>
        <w:spacing w:before="0" w:after="0"/>
        <w:jc w:val="left"/>
        <w:rPr/>
      </w:pPr>
      <w:r>
        <w:rPr/>
        <w:t>GcZiEG8eXV6fs+sS4kpXc7k45UeMH4g/Ifl0fDoQW5Fr0Fxa5uarYs19MpDKvclCTyT2zj2+Y63bqi</w:t>
      </w:r>
    </w:p>
    <w:p>
      <w:pPr>
        <w:pStyle w:val="PreformattedText"/>
        <w:bidi w:val="0"/>
        <w:spacing w:before="0" w:after="0"/>
        <w:jc w:val="left"/>
        <w:rPr/>
      </w:pPr>
      <w:r>
        <w:rPr/>
        <w:t>KwzaJIM60s3OEttLx33t5Pw9GePh0HxFJJ0FOJCUqgDxT9utKTbeKH48nPBS4rB5+zsBz+B6UeKgpM</w:t>
      </w:r>
    </w:p>
    <w:p>
      <w:pPr>
        <w:pStyle w:val="PreformattedText"/>
        <w:bidi w:val="0"/>
        <w:spacing w:before="0" w:after="0"/>
        <w:jc w:val="left"/>
        <w:rPr/>
      </w:pPr>
      <w:r>
        <w:rPr/>
        <w:t>HqbUcJCpkwU6UftNGxte3DeE4AGePcAncfY/y6rsapR5Ezy3U5gykXWmSd3OYqTzDa26SlCUEAtqVx</w:t>
      </w:r>
    </w:p>
    <w:p>
      <w:pPr>
        <w:pStyle w:val="PreformattedText"/>
        <w:bidi w:val="0"/>
        <w:spacing w:before="0" w:after="0"/>
        <w:jc w:val="left"/>
        <w:rPr/>
      </w:pPr>
      <w:r>
        <w:rPr/>
        <w:t>gkkg8c9+34Y6qkKlxMmT0KsCB3agjS8R86kRM8TGgXhG0cc1c8TurlkaIaetRHX4NcvurCBMudyCwp</w:t>
      </w:r>
    </w:p>
    <w:p>
      <w:pPr>
        <w:pStyle w:val="PreformattedText"/>
        <w:bidi w:val="0"/>
        <w:spacing w:before="0" w:after="0"/>
        <w:jc w:val="left"/>
        <w:rPr/>
      </w:pPr>
      <w:r>
        <w:rPr/>
        <w:t>x+mWDa0Vp6sak3AdoS1Tbfp9TnvOrS21HUtSQb9DTuIUG2G1PLJiEibzFzom/wDyIHrSjK0tp7xagl</w:t>
      </w:r>
    </w:p>
    <w:p>
      <w:pPr>
        <w:pStyle w:val="PreformattedText"/>
        <w:bidi w:val="0"/>
        <w:spacing w:before="0" w:after="0"/>
        <w:jc w:val="left"/>
        <w:rPr/>
      </w:pPr>
      <w:r>
        <w:rPr/>
        <w:t>Cc0zyEmALn0BgCudDxl/2rSyXolatPwQeG6rXRUMtxadrR4oVuWzZ7XlyiJdToWg1k1sV65W1xE7Yq</w:t>
      </w:r>
    </w:p>
    <w:p>
      <w:pPr>
        <w:pStyle w:val="PreformattedText"/>
        <w:bidi w:val="0"/>
        <w:spacing w:before="0" w:after="0"/>
        <w:jc w:val="left"/>
        <w:rPr/>
      </w:pPr>
      <w:r>
        <w:rPr/>
        <w:t>a5cFtlDjnmy6c8hH1Vy0wuw3RlViHgmTJSgXuLeJQgEHUZbbla1B/HtfC2M5G/gQq4taCJhWYjlXLj</w:t>
      </w:r>
    </w:p>
    <w:p>
      <w:pPr>
        <w:pStyle w:val="PreformattedText"/>
        <w:bidi w:val="0"/>
        <w:spacing w:before="0" w:after="0"/>
        <w:jc w:val="left"/>
        <w:rPr/>
      </w:pPr>
      <w:r>
        <w:rPr/>
        <w:t>4sPpAfGN43sRvEfrnd1+WfHkpnxNKqSxTLB0To8kPiSy7C0ksqNCo86Q1JQ0qPMqzVVqbRabX+0FLT</w:t>
      </w:r>
    </w:p>
    <w:p>
      <w:pPr>
        <w:pStyle w:val="PreformattedText"/>
        <w:bidi w:val="0"/>
        <w:spacing w:before="0" w:after="0"/>
        <w:jc w:val="left"/>
        <w:rPr/>
      </w:pPr>
      <w:r>
        <w:rPr/>
        <w:t>5hvmMBhcLdlgJWo3VcrPLMZI8gQOVVruLdcu46VAWCQQE+wETuvqKhqGlrCcpBJwkBSsgbcjjcr+gO</w:t>
      </w:r>
    </w:p>
    <w:p>
      <w:pPr>
        <w:pStyle w:val="PreformattedText"/>
        <w:bidi w:val="0"/>
        <w:spacing w:before="0" w:after="0"/>
        <w:jc w:val="left"/>
        <w:rPr/>
      </w:pPr>
      <w:r>
        <w:rPr/>
        <w:t>BjqyQggXF93X87rUitzMdddeot1zpPqFJfeZK476ozyFtvR3mQgraWlYW0rY4CFYWlOQoEE8fPrjrW</w:t>
      </w:r>
    </w:p>
    <w:p>
      <w:pPr>
        <w:pStyle w:val="PreformattedText"/>
        <w:bidi w:val="0"/>
        <w:spacing w:before="0" w:after="0"/>
        <w:jc w:val="left"/>
        <w:rPr/>
      </w:pPr>
      <w:r>
        <w:rPr/>
        <w:t>dKghRbUNFJiQeIBBB9QRUELg3GZJ1Bny8+vf4g3pWaQr6tdEJVQYCi2KrSoyluOAhSmkzKWjKw4pWA</w:t>
      </w:r>
    </w:p>
    <w:p>
      <w:pPr>
        <w:pStyle w:val="PreformattedText"/>
        <w:bidi w:val="0"/>
        <w:spacing w:before="0" w:after="0"/>
        <w:jc w:val="left"/>
        <w:rPr/>
      </w:pPr>
      <w:r>
        <w:rPr/>
        <w:t>pbJUCU5DaRgdBTiXsOcuMZLrd4caBUdPCFtagzYqQVzrlSBBP3Tb3/AKdfdqMeFahrMGFmBHJUQLSd</w:t>
      </w:r>
    </w:p>
    <w:p>
      <w:pPr>
        <w:pStyle w:val="PreformattedText"/>
        <w:bidi w:val="0"/>
        <w:spacing w:before="0" w:after="0"/>
        <w:jc w:val="left"/>
        <w:rPr/>
      </w:pPr>
      <w:r>
        <w:rPr/>
        <w:t>acj8wS2lORGihD3qS84rKk7DhwBIBAykfxcpKcYzwGycwzJ/doep13b6VCAkkK1T19eFJ9OaKJSknu</w:t>
      </w:r>
    </w:p>
    <w:p>
      <w:pPr>
        <w:pStyle w:val="PreformattedText"/>
        <w:bidi w:val="0"/>
        <w:spacing w:before="0" w:after="0"/>
        <w:jc w:val="left"/>
        <w:rPr/>
      </w:pPr>
      <w:r>
        <w:rPr/>
        <w:t>ScqPYlSzkL5ykn08Hk/aGRnoSQoOHrfeeHRFFXBQmwv5+Vdzn9mmuRVzeD7Xa02VuSalpB4j2qnLpj</w:t>
      </w:r>
    </w:p>
    <w:p>
      <w:pPr>
        <w:pStyle w:val="PreformattedText"/>
        <w:bidi w:val="0"/>
        <w:spacing w:before="0" w:after="0"/>
        <w:jc w:val="left"/>
        <w:rPr/>
      </w:pPr>
      <w:r>
        <w:rPr/>
        <w:t>S1PpkWnq5ptb1UhTorZXlE1q5rFu8HakB9twNjKmkHqu2yvK5hAYh5tcEblNqEjjcOCBpNxVjsyVNv</w:t>
      </w:r>
    </w:p>
    <w:p>
      <w:pPr>
        <w:pStyle w:val="PreformattedText"/>
        <w:bidi w:val="0"/>
        <w:spacing w:before="0" w:after="0"/>
        <w:jc w:val="left"/>
        <w:rPr/>
      </w:pPr>
      <w:r>
        <w:rPr/>
        <w:t>gf/bWDcahSToeRSfS3CunCioS5HjS4jqHoz7bbrTraitKm3AFJII9sfy9ueqNyEkpUCN1xwsatDa4M</w:t>
      </w:r>
    </w:p>
    <w:p>
      <w:pPr>
        <w:pStyle w:val="PreformattedText"/>
        <w:bidi w:val="0"/>
        <w:spacing w:before="0" w:after="0"/>
        <w:jc w:val="left"/>
        <w:rPr/>
      </w:pPr>
      <w:r>
        <w:rPr/>
        <w:t>pOlESmubtu4bgCEnjkYI/MdIPIgHymjNLIsTaletV6lWrQKvc1TbmOQKJDVKfZpsX67U5zuCIdKpEL</w:t>
      </w:r>
    </w:p>
    <w:p>
      <w:pPr>
        <w:pStyle w:val="PreformattedText"/>
        <w:bidi w:val="0"/>
        <w:spacing w:before="0" w:after="0"/>
        <w:jc w:val="left"/>
        <w:rPr/>
      </w:pPr>
      <w:r>
        <w:rPr/>
        <w:t>zEfXqxKkFDMZnegOOOArW22lxxAWMO7jMQxhGY73EKgZiEpSNVLWo2ShAlS1HQaAmAZvvt4Zlx90kI</w:t>
      </w:r>
    </w:p>
    <w:p>
      <w:pPr>
        <w:pStyle w:val="PreformattedText"/>
        <w:bidi w:val="0"/>
        <w:spacing w:before="0" w:after="0"/>
        <w:jc w:val="left"/>
        <w:rPr/>
      </w:pPr>
      <w:r>
        <w:rPr/>
        <w:t>bEmBJJ3JSN6lGyRvJqE0+57o1NuCr6ivi49OanMt5Ontq6b39dn1qDFoj1xuvuVJnT+yNQJdNh3tLE</w:t>
      </w:r>
    </w:p>
    <w:p>
      <w:pPr>
        <w:pStyle w:val="PreformattedText"/>
        <w:bidi w:val="0"/>
        <w:spacing w:before="0" w:after="0"/>
        <w:jc w:val="left"/>
        <w:rPr/>
      </w:pPr>
      <w:r>
        <w:rPr/>
        <w:t>lwzKzKb+sfVEMxw803GiR0el7LweG2S3h8KgKxzYUcRiMSwhSPE2gqTmedaCSykiEMtKUpRPjCpcNY</w:t>
      </w:r>
    </w:p>
    <w:p>
      <w:pPr>
        <w:pStyle w:val="PreformattedText"/>
        <w:bidi w:val="0"/>
        <w:spacing w:before="0" w:after="0"/>
        <w:jc w:val="left"/>
        <w:rPr/>
      </w:pPr>
      <w:r>
        <w:rPr/>
        <w:t>TH4p3HOuvLjCP5Q0y08Uqs4rKShttZWl2CCXVgJRIUhQITCzD8SrVmHVW46XeNZ1Gomkl7R9LtRdNp</w:t>
      </w:r>
    </w:p>
    <w:p>
      <w:pPr>
        <w:pStyle w:val="PreformattedText"/>
        <w:bidi w:val="0"/>
        <w:spacing w:before="0" w:after="0"/>
        <w:jc w:val="left"/>
        <w:rPr/>
      </w:pPr>
      <w:r>
        <w:rPr/>
        <w:t>NNEFq3b4g0WDWX4GmVy3QlNTedfgVemK8qpVWrUxRcYbjmlKXKdQp/9JJ2y7gMOGUbMxW0WnH2XwQr</w:t>
      </w:r>
    </w:p>
    <w:p>
      <w:pPr>
        <w:pStyle w:val="PreformattedText"/>
        <w:bidi w:val="0"/>
        <w:spacing w:before="0" w:after="0"/>
        <w:jc w:val="left"/>
        <w:rPr/>
      </w:pPr>
      <w:r>
        <w:rPr/>
        <w:t>vEghSv1iGQloKhxErw7TRHiJDyhd1O307MYxLynlY1jBLQy41oUqUChJYU4VOKSVIUMry1EwACgE5Z</w:t>
      </w:r>
    </w:p>
    <w:p>
      <w:pPr>
        <w:pStyle w:val="PreformattedText"/>
        <w:bidi w:val="0"/>
        <w:spacing w:before="0" w:after="0"/>
        <w:jc w:val="left"/>
        <w:rPr/>
      </w:pPr>
      <w:r>
        <w:rPr/>
        <w:t>s2NfdraoWlRb2s+opqVv1xhxbC1tKjT4M2JIchVWh1unOK82j3FT6pHlQ6hCfCX4kuG8w6kKQevOcV</w:t>
      </w:r>
    </w:p>
    <w:p>
      <w:pPr>
        <w:pStyle w:val="PreformattedText"/>
        <w:bidi w:val="0"/>
        <w:spacing w:before="0" w:after="0"/>
        <w:jc w:val="left"/>
        <w:rPr/>
      </w:pPr>
      <w:r>
        <w:rPr/>
        <w:t>hH9n4l/C4hI7xkxKSFIULwttY8K21C6FplKhBBrYNOofabdbBCXBMKBChvIUk3SoaFJuDINO1xtKwh</w:t>
      </w:r>
    </w:p>
    <w:p>
      <w:pPr>
        <w:pStyle w:val="PreformattedText"/>
        <w:bidi w:val="0"/>
        <w:spacing w:before="0" w:after="0"/>
        <w:jc w:val="left"/>
        <w:rPr/>
      </w:pPr>
      <w:r>
        <w:rPr/>
        <w:t>JHAPbt7HpdKtST8XX4ooEg9df1XIX/AGmzwdGXZdieMCzqStdQ05qwtrUJyMxIeWrT66FtMuz3w0gp</w:t>
      </w:r>
    </w:p>
    <w:p>
      <w:pPr>
        <w:pStyle w:val="PreformattedText"/>
        <w:bidi w:val="0"/>
        <w:spacing w:before="0" w:after="0"/>
        <w:jc w:val="left"/>
        <w:rPr/>
      </w:pPr>
      <w:r>
        <w:rPr/>
        <w:t>ZiU66G6VKcdWoJZYqc10kJC87fsxjz4sK4dRbzGkeYkD031RbYw2ZsPp1b18jAPzg23eprkBBMmKh5</w:t>
      </w:r>
    </w:p>
    <w:p>
      <w:pPr>
        <w:pStyle w:val="PreformattedText"/>
        <w:bidi w:val="0"/>
        <w:spacing w:before="0" w:after="0"/>
        <w:jc w:val="left"/>
        <w:rPr/>
      </w:pPr>
      <w:r>
        <w:rPr/>
        <w:t>IU4FADACSQQClWcHJG5IA/PHHW1I8MxO/5etZtJvBMUkP7jvUltSwrG4pyTlBLieADhW0nGARhJJwR</w:t>
      </w:r>
    </w:p>
    <w:p>
      <w:pPr>
        <w:pStyle w:val="PreformattedText"/>
        <w:bidi w:val="0"/>
        <w:spacing w:before="0" w:after="0"/>
        <w:jc w:val="left"/>
        <w:rPr/>
      </w:pPr>
      <w:r>
        <w:rPr/>
        <w:t>jpV3EtNLKXCUZr5iCU+qhIBHA/emUMuOJCkQoptEjN5hJgkcxWBpW8vJQCQuMpYIA/dnBcR6QBlW4H</w:t>
      </w:r>
    </w:p>
    <w:p>
      <w:pPr>
        <w:pStyle w:val="PreformattedText"/>
        <w:bidi w:val="0"/>
        <w:spacing w:before="0" w:after="0"/>
        <w:jc w:val="left"/>
        <w:rPr/>
      </w:pPr>
      <w:r>
        <w:rPr/>
        <w:t>BA78YJ6kh0OAKbPeJO8EECeQOtQW2U2WMihuIIJ9TurGmSpTSsK3qLXIOGwkhSCOCkbuCORjkH7gQK</w:t>
      </w:r>
    </w:p>
    <w:p>
      <w:pPr>
        <w:pStyle w:val="PreformattedText"/>
        <w:bidi w:val="0"/>
        <w:spacing w:before="0" w:after="0"/>
        <w:jc w:val="left"/>
        <w:rPr/>
      </w:pPr>
      <w:r>
        <w:rPr/>
        <w:t>jy9o+tQKdN3zmkqe+cqWPJ81txaQlKPMV6gFKUC2r7JG7ByOQcdsdLvXKlDUWsJ9LURBgATqJ+vXtT</w:t>
      </w:r>
    </w:p>
    <w:p>
      <w:pPr>
        <w:pStyle w:val="PreformattedText"/>
        <w:bidi w:val="0"/>
        <w:spacing w:before="0" w:after="0"/>
        <w:jc w:val="left"/>
        <w:rPr/>
      </w:pPr>
      <w:r>
        <w:rPr/>
        <w:t>M/a9QiTGG6XVJNMmqnQn6dU2FbJlJq8WW3NoVap7qjlmfCrLcGXHcG1SHoiVAjGek0FKnAhQlC5SQT</w:t>
      </w:r>
    </w:p>
    <w:p>
      <w:pPr>
        <w:pStyle w:val="PreformattedText"/>
        <w:bidi w:val="0"/>
        <w:spacing w:before="0" w:after="0"/>
        <w:jc w:val="left"/>
        <w:rPr/>
      </w:pPr>
      <w:r>
        <w:rPr/>
        <w:t>AIVYgyYgzebAcqYJhJUNU3txGlxXobeHnXn/AOKHw46BeJGSzHYq2tOlVq3ndcSKkNR4OoXkvW9qfA</w:t>
      </w:r>
    </w:p>
    <w:p>
      <w:pPr>
        <w:pStyle w:val="PreformattedText"/>
        <w:bidi w:val="0"/>
        <w:spacing w:before="0" w:after="0"/>
        <w:jc w:val="left"/>
        <w:rPr/>
      </w:pPr>
      <w:r>
        <w:rPr/>
        <w:t>ZYSpQjR2dSaDdiGWgohtlLSc8dePvYU4HG43AnTBuLQP8A2gyjzOUiTv1rZJc75hl20upCjGkkX+c2</w:t>
      </w:r>
    </w:p>
    <w:p>
      <w:pPr>
        <w:pStyle w:val="PreformattedText"/>
        <w:bidi w:val="0"/>
        <w:spacing w:before="0" w:after="0"/>
        <w:jc w:val="left"/>
        <w:rPr/>
      </w:pPr>
      <w:r>
        <w:rPr/>
        <w:t>NxvANF6pTdrNLQMD/wA0hpxnsSRnn29uulMZ5n4VR7UMqAymf3DSj2wvfQmDz6g4fw3q9x1TmxI4U4</w:t>
      </w:r>
    </w:p>
    <w:p>
      <w:pPr>
        <w:pStyle w:val="PreformattedText"/>
        <w:bidi w:val="0"/>
        <w:spacing w:before="0" w:after="0"/>
        <w:jc w:val="left"/>
        <w:rPr/>
      </w:pPr>
      <w:r>
        <w:rPr/>
        <w:t>gSfShJcC3EhQQrB2OH8RnH6DppsfFzritTQEsCfO/vlWGy8op/fEDnkeYOME9uf16+xSU5GPDF/nHp</w:t>
      </w:r>
    </w:p>
    <w:p>
      <w:pPr>
        <w:pStyle w:val="PreformattedText"/>
        <w:bidi w:val="0"/>
        <w:spacing w:before="0" w:after="0"/>
        <w:jc w:val="left"/>
        <w:rPr/>
      </w:pPr>
      <w:r>
        <w:rPr/>
        <w:t>XGirMsA6/SfpRVqynnHwoFRODk8k8/cPv6YwuUIANDWTIOk9Gq99N4m2MwVHkrTjv8TjHx+X3/nuHk</w:t>
      </w:r>
    </w:p>
    <w:p>
      <w:pPr>
        <w:pStyle w:val="PreformattedText"/>
        <w:bidi w:val="0"/>
        <w:spacing w:before="0" w:after="0"/>
        <w:jc w:val="left"/>
        <w:rPr/>
      </w:pPr>
      <w:r>
        <w:rPr/>
        <w:t>3jrdWHZWRBiN/264U7LriBLSwSeVoAPvyg59v6z0MpITEUZtUrBmSTNIVtRwiPNB3DLhwCDyfL+77u</w:t>
      </w:r>
    </w:p>
    <w:p>
      <w:pPr>
        <w:pStyle w:val="PreformattedText"/>
        <w:bidi w:val="0"/>
        <w:spacing w:before="0" w:after="0"/>
        <w:jc w:val="left"/>
        <w:rPr/>
      </w:pPr>
      <w:r>
        <w:rPr/>
        <w:t>knwQWrQTP1p1KgS4Nx/F6PmmyZe5xmMyp911aG220JLjjji14ShCEjlRJGOq7FpEGbATy1v9qMyrKB</w:t>
      </w:r>
    </w:p>
    <w:p>
      <w:pPr>
        <w:pStyle w:val="PreformattedText"/>
        <w:bidi w:val="0"/>
        <w:spacing w:before="0" w:after="0"/>
        <w:jc w:val="left"/>
        <w:rPr/>
      </w:pPr>
      <w:r>
        <w:rPr/>
        <w:t>a2nkOPGqo/pAvpztOdErakaX+DG4LK1l1wffn0ivasqphu/RPR4QChqSugLktopuuOoC5H1hphuI5M</w:t>
      </w:r>
    </w:p>
    <w:p>
      <w:pPr>
        <w:pStyle w:val="PreformattedText"/>
        <w:bidi w:val="0"/>
        <w:spacing w:before="0" w:after="0"/>
        <w:jc w:val="left"/>
        <w:rPr/>
      </w:pPr>
      <w:r>
        <w:rPr/>
        <w:t>tKmfVFyKjJrLxRSOmdmdn3XnUv4xBZwxuEyAtfI6qbT5wo3+EXLbmMS20W0Qp0CLgwAd/A2M7xMCDJ</w:t>
      </w:r>
    </w:p>
    <w:p>
      <w:pPr>
        <w:pStyle w:val="PreformattedText"/>
        <w:bidi w:val="0"/>
        <w:spacing w:before="0" w:after="0"/>
        <w:jc w:val="left"/>
        <w:rPr/>
      </w:pPr>
      <w:r>
        <w:rPr/>
        <w:t>KeRjUrVLUXWe+KpqXq3fl4apajVp59dQvvUO4qhdVzvpkLU65Gi1CqOrNFpKVLWGafATEp0ZCvKixG</w:t>
      </w:r>
    </w:p>
    <w:p>
      <w:pPr>
        <w:pStyle w:val="PreformattedText"/>
        <w:bidi w:val="0"/>
        <w:spacing w:before="0" w:after="0"/>
        <w:jc w:val="left"/>
        <w:rPr/>
      </w:pPr>
      <w:r>
        <w:rPr/>
        <w:t>GgEDctMNtpShtAQkWATAAmJsL7hrrvvVM84pR0sbxeLSBPlJG8870047ji1JRuO0+oeopH+T5Z9+/w</w:t>
      </w:r>
    </w:p>
    <w:p>
      <w:pPr>
        <w:pStyle w:val="PreformattedText"/>
        <w:bidi w:val="0"/>
        <w:spacing w:before="0" w:after="0"/>
        <w:jc w:val="left"/>
        <w:rPr/>
      </w:pPr>
      <w:r>
        <w:rPr/>
        <w:t>AejonQD386CogC8zppu+1KcVpS8lSCFbgsBJG5RVwDj249/b7+ppB+IiCL/ThQ1eH9wA9aVzHIGPLC</w:t>
      </w:r>
    </w:p>
    <w:p>
      <w:pPr>
        <w:pStyle w:val="PreformattedText"/>
        <w:bidi w:val="0"/>
        <w:spacing w:before="0" w:after="0"/>
        <w:jc w:val="left"/>
        <w:rPr/>
      </w:pPr>
      <w:r>
        <w:rPr/>
        <w:t>QkYKSlCgngHJIHp9I/T3J6MAqRut7f3QCLqgyT5isVNTGq0mdED6GXISYynGwGzIcErz1MqTuxtSUx</w:t>
      </w:r>
    </w:p>
    <w:p>
      <w:pPr>
        <w:pStyle w:val="PreformattedText"/>
        <w:bidi w:val="0"/>
        <w:spacing w:before="0" w:after="0"/>
        <w:jc w:val="left"/>
        <w:rPr/>
      </w:pPr>
      <w:r>
        <w:rPr/>
        <w:t>nsLwobkYPvnicjilpCxnbAJFp8UkW4WN7/AGqZSoALI8KpAO6wv7SPcUosUmMhxRQjK1IwX1qLjoWA</w:t>
      </w:r>
    </w:p>
    <w:p>
      <w:pPr>
        <w:pStyle w:val="PreformattedText"/>
        <w:bidi w:val="0"/>
        <w:spacing w:before="0" w:after="0"/>
        <w:jc w:val="left"/>
        <w:rPr/>
      </w:pPr>
      <w:r>
        <w:rPr/>
        <w:t>kkJc7Ntk8kDHbGOiJSnlJ3+3yHpwrhJAj5bvOsCYSUpkJCAAp7zQog4QpahuISD6RuUSAB9/HQgEyq</w:t>
      </w:r>
    </w:p>
    <w:p>
      <w:pPr>
        <w:pStyle w:val="PreformattedText"/>
        <w:bidi w:val="0"/>
        <w:spacing w:before="0" w:after="0"/>
        <w:jc w:val="left"/>
        <w:rPr/>
      </w:pPr>
      <w:r>
        <w:rPr/>
        <w:t>2+b7r8KmVEjWCLf3961GmC1LBAx60ZIBThSvRtyR61bQe/f3ORzE2ckXnrXfX1smWJy8Z6FdZ39lp1</w:t>
      </w:r>
    </w:p>
    <w:p>
      <w:pPr>
        <w:pStyle w:val="PreformattedText"/>
        <w:bidi w:val="0"/>
        <w:spacing w:before="0" w:after="0"/>
        <w:jc w:val="left"/>
        <w:rPr/>
      </w:pPr>
      <w:r>
        <w:rPr/>
        <w:t>SfoHik8QOismaymjav8Ah4i3rFp7pZC5Fz6GX5RxEciKU5/+4Fp6r3epxKRuU3DyTgY6q+0KFHZ7Lw</w:t>
      </w:r>
    </w:p>
    <w:p>
      <w:pPr>
        <w:pStyle w:val="PreformattedText"/>
        <w:bidi w:val="0"/>
        <w:spacing w:before="0" w:after="0"/>
        <w:jc w:val="left"/>
        <w:rPr/>
      </w:pPr>
      <w:r>
        <w:rPr/>
        <w:t>hJYeHPwuJUk+XiCJ5xVjslQGJW2bpdQfdJBn2KuprtYlUpmgTzKaTikVJ0fWUJwEU+YohKX9hOG4zm</w:t>
      </w:r>
    </w:p>
    <w:p>
      <w:pPr>
        <w:pStyle w:val="PreformattedText"/>
        <w:bidi w:val="0"/>
        <w:spacing w:before="0" w:after="0"/>
        <w:jc w:val="left"/>
        <w:rPr/>
      </w:pPr>
      <w:r>
        <w:rPr/>
        <w:t>cOYG0OHzMetZ6y6HVPIyk+NAkf8AkPz9rVeLRliBKOvf14RNLiIxZcOwgJVghSlJSgDGVLWtXCEAAk</w:t>
      </w:r>
    </w:p>
    <w:p>
      <w:pPr>
        <w:pStyle w:val="PreformattedText"/>
        <w:bidi w:val="0"/>
        <w:spacing w:before="0" w:after="0"/>
        <w:jc w:val="left"/>
        <w:rPr/>
      </w:pPr>
      <w:r>
        <w:rPr/>
        <w:t>knAAJJx0LPIJOo3fb+K6GyFJyxJNrwPWbRfWwqlT6QvUXWWt3BAfiwmLW0U09qyzatUjw7wueu3LXq</w:t>
      </w:r>
    </w:p>
    <w:p>
      <w:pPr>
        <w:pStyle w:val="PreformattedText"/>
        <w:bidi w:val="0"/>
        <w:spacing w:before="0" w:after="0"/>
        <w:jc w:val="left"/>
        <w:rPr/>
      </w:pPr>
      <w:r>
        <w:rPr/>
        <w:t>m2q3l3TWLTtK25cttcyTNQxSWUofEWCdzzrEqfJQn1b/AE8VsrZqn3cQpTu1Mcju1tjuwgNylwIS4t</w:t>
      </w:r>
    </w:p>
    <w:p>
      <w:pPr>
        <w:pStyle w:val="PreformattedText"/>
        <w:bidi w:val="0"/>
        <w:spacing w:before="0" w:after="0"/>
        <w:jc w:val="left"/>
        <w:rPr/>
      </w:pPr>
      <w:r>
        <w:rPr/>
        <w:t>QOZKkyoBMqV4gFJQMuC7at7QxzeHQyUo2fhV585KysOZVJz92lKvCRYLJAA8JhSxRu0B1gh3TbFrRK</w:t>
      </w:r>
    </w:p>
    <w:p>
      <w:pPr>
        <w:pStyle w:val="PreformattedText"/>
        <w:bidi w:val="0"/>
        <w:spacing w:before="0" w:after="0"/>
        <w:jc w:val="left"/>
        <w:rPr/>
      </w:pPr>
      <w:r>
        <w:rPr/>
        <w:t>bYEmpT7dp1Mk1Ki0Sh1k1lFSjIcQ5UqjT5NpR6wGFyvMcdak7XA8P3+5CEoDW0sIEv4x13bBaTjFLQ</w:t>
      </w:r>
    </w:p>
    <w:p>
      <w:pPr>
        <w:pStyle w:val="PreformattedText"/>
        <w:bidi w:val="0"/>
        <w:spacing w:before="0" w:after="0"/>
        <w:jc w:val="left"/>
        <w:rPr/>
      </w:pPr>
      <w:r>
        <w:rPr/>
        <w:t>HHVpKQlYSoMiH14dLgQUpTlE5CMgBVmKez8Se4wrTWzA7+gCFd22khWZByBxeZlD6myoEqBMFfxKWk</w:t>
      </w:r>
    </w:p>
    <w:p>
      <w:pPr>
        <w:pStyle w:val="PreformattedText"/>
        <w:bidi w:val="0"/>
        <w:spacing w:before="0" w:after="0"/>
        <w:jc w:val="left"/>
        <w:rPr/>
      </w:pPr>
      <w:r>
        <w:rPr/>
        <w:t>EHLV7qsrxAUq37MoMO5aW1eWo9Po8da7SvjTspn3HUwm6rlR/ei3YibhvJusLoi5hqKw+umyJD0RDv</w:t>
      </w:r>
    </w:p>
    <w:p>
      <w:pPr>
        <w:pStyle w:val="PreformattedText"/>
        <w:bidi w:val="0"/>
        <w:spacing w:before="0" w:after="0"/>
        <w:jc w:val="left"/>
        <w:rPr/>
      </w:pPr>
      <w:r>
        <w:rPr/>
        <w:t>kpbU42zjuzJxO0oS6MFhXHV5i09IaQO5ZhCiWcOUd4E9wIL4bDivEVUFLmD28WcE4pTQffQEhAcajM</w:t>
      </w:r>
    </w:p>
    <w:p>
      <w:pPr>
        <w:pStyle w:val="PreformattedText"/>
        <w:bidi w:val="0"/>
        <w:spacing w:before="0" w:after="0"/>
        <w:jc w:val="left"/>
        <w:rPr/>
      </w:pPr>
      <w:r>
        <w:rPr/>
        <w:t>r/KuVD/K/nCCsOqADJV3aUkQZwWvp9WtIKgqpWnGK6TIGytUp11Zi1RoAlE1YQrLdaQMFMsArcA8uR</w:t>
      </w:r>
    </w:p>
    <w:p>
      <w:pPr>
        <w:pStyle w:val="PreformattedText"/>
        <w:bidi w:val="0"/>
        <w:spacing w:before="0" w:after="0"/>
        <w:jc w:val="left"/>
        <w:rPr/>
      </w:pPr>
      <w:r>
        <w:rPr/>
        <w:t>5jYR5fkj+LYx7ZafV/ksUq0KTvEaZVTdNv/GCL+nJQptalIEIVMgmbTOusj/lqd9jUm6TV4dbhR6hA</w:t>
      </w:r>
    </w:p>
    <w:p>
      <w:pPr>
        <w:pStyle w:val="PreformattedText"/>
        <w:bidi w:val="0"/>
        <w:spacing w:before="0" w:after="0"/>
        <w:jc w:val="left"/>
        <w:rPr/>
      </w:pPr>
      <w:r>
        <w:rPr/>
        <w:t>dLjDyXOFpU06ytGEOsPtqGW3kLJCh2OMpJSQTQutKaKm1CCnTy1kcj1emUqty3/1UcPGPo9R9cvD9q</w:t>
      </w:r>
    </w:p>
    <w:p>
      <w:pPr>
        <w:pStyle w:val="PreformattedText"/>
        <w:bidi w:val="0"/>
        <w:spacing w:before="0" w:after="0"/>
        <w:jc w:val="left"/>
        <w:rPr/>
      </w:pPr>
      <w:r>
        <w:rPr/>
        <w:t>RpvXoaZ9Hum1a9RKpELaHFP02rUiZTKg22lYID5hy3y2fZxKVDkDprZj5ZxCCFZTIg8DMj6R9CNaC8</w:t>
      </w:r>
    </w:p>
    <w:p>
      <w:pPr>
        <w:pStyle w:val="PreformattedText"/>
        <w:bidi w:val="0"/>
        <w:spacing w:before="0" w:after="0"/>
        <w:jc w:val="left"/>
        <w:rPr/>
      </w:pPr>
      <w:r>
        <w:rPr/>
        <w:t>gLbUmJkXB9a8sa47HubSS+r80hupl5i59M7srFo1H6yNsiUmjSVMQKsecOtT6WYE9tQUoKaqKFBRzu</w:t>
      </w:r>
    </w:p>
    <w:p>
      <w:pPr>
        <w:pStyle w:val="PreformattedText"/>
        <w:bidi w:val="0"/>
        <w:spacing w:before="0" w:after="0"/>
        <w:jc w:val="left"/>
        <w:rPr/>
      </w:pPr>
      <w:r>
        <w:rPr/>
        <w:t>69WYdGIZQ6gghQBEeV/wAHfbjWKxDZZeU2oEEGOUG4I5EQR503XwQokklKXAdxGFBCz7qzxyodvjn4</w:t>
      </w:r>
    </w:p>
    <w:p>
      <w:pPr>
        <w:pStyle w:val="PreformattedText"/>
        <w:bidi w:val="0"/>
        <w:spacing w:before="0" w:after="0"/>
        <w:jc w:val="left"/>
        <w:rPr/>
      </w:pPr>
      <w:r>
        <w:rPr/>
        <w:t>9FEqFx8vzY1AiDa0c+iNK0FjY6hwDuPKwDkKIV/CVJyMrBI4Ays4xk9AyobKsqAgKN4AE8zFEzKUBm</w:t>
      </w:r>
    </w:p>
    <w:p>
      <w:pPr>
        <w:pStyle w:val="PreformattedText"/>
        <w:bidi w:val="0"/>
        <w:spacing w:before="0" w:after="0"/>
        <w:jc w:val="left"/>
        <w:rPr/>
      </w:pPr>
      <w:r>
        <w:rPr/>
        <w:t>UVEaSSY5dGm/IUuMp2OcAsuq2lRBSsbcBKj9oJ25V7n0ntnrpP7Yvx3Hly9q+FzO4/Km1NqBClkuBS</w:t>
      </w:r>
    </w:p>
    <w:p>
      <w:pPr>
        <w:pStyle w:val="PreformattedText"/>
        <w:bidi w:val="0"/>
        <w:spacing w:before="0" w:after="0"/>
        <w:jc w:val="left"/>
        <w:rPr/>
      </w:pPr>
      <w:r>
        <w:rPr/>
        <w:t>iAhaiAQSSSjclR9j7cAcAgjoWYqCkhV9DH561qUbyOt/XpQwq81TLiVIO5bLjbwKlhIyl9pWChJ9hz</w:t>
      </w:r>
    </w:p>
    <w:p>
      <w:pPr>
        <w:pStyle w:val="PreformattedText"/>
        <w:bidi w:val="0"/>
        <w:spacing w:before="0" w:after="0"/>
        <w:jc w:val="left"/>
        <w:rPr/>
      </w:pPr>
      <w:r>
        <w:rPr/>
        <w:t>njtyPfquUSHEiLpI+vzp1BJaVJgXtF59q7MPoUNVkVXwGW7acp9DkvTbXTXa0UMqVlcek124KPqtSm</w:t>
      </w:r>
    </w:p>
    <w:p>
      <w:pPr>
        <w:pStyle w:val="PreformattedText"/>
        <w:bidi w:val="0"/>
        <w:spacing w:before="0" w:after="0"/>
        <w:jc w:val="left"/>
        <w:rPr/>
      </w:pPr>
      <w:r>
        <w:rPr/>
        <w:t>sbiA2E6lTCkDCRkjHB6wfaPDBO3sWpAyoeQhQ9AUSRoDKbxM/S6wDpGBaJOYoUR85+9W+T6tGks0ot</w:t>
      </w:r>
    </w:p>
    <w:p>
      <w:pPr>
        <w:pStyle w:val="PreformattedText"/>
        <w:bidi w:val="0"/>
        <w:spacing w:before="0" w:after="0"/>
        <w:jc w:val="left"/>
        <w:rPr/>
      </w:pPr>
      <w:r>
        <w:rPr/>
        <w:t>uIOatCPfIAK++c8DHVMsEFc65Dp5U0ggpQJg5hpE69bqka1Uo7NvRdzqeEO91dyFr/ANv06oyRmWTo</w:t>
      </w:r>
    </w:p>
    <w:p>
      <w:pPr>
        <w:pStyle w:val="PreformattedText"/>
        <w:bidi w:val="0"/>
        <w:spacing w:before="0" w:after="0"/>
        <w:jc w:val="left"/>
        <w:rPr/>
      </w:pPr>
      <w:r>
        <w:rPr/>
        <w:t>T+KskCTbUj80BbsvCFEUne62AfNHKgMj1E8575z0y0dZ+VcULndQb02uOnyrwqDiXGyXPOGMgnAczn</w:t>
      </w:r>
    </w:p>
    <w:p>
      <w:pPr>
        <w:pStyle w:val="PreformattedText"/>
        <w:bidi w:val="0"/>
        <w:spacing w:before="0" w:after="0"/>
        <w:jc w:val="left"/>
        <w:rPr/>
      </w:pPr>
      <w:r>
        <w:rPr/>
        <w:t>49s9SxQOVo6QfWhoMFZO+pFPfVpRS42sdjkpI98cYP4dGZBCSDauHcInlVflnRlR2YqU8etJ+eUqVn</w:t>
      </w:r>
    </w:p>
    <w:p>
      <w:pPr>
        <w:pStyle w:val="PreformattedText"/>
        <w:bidi w:val="0"/>
        <w:spacing w:before="0" w:after="0"/>
        <w:jc w:val="left"/>
        <w:rPr/>
      </w:pPr>
      <w:r>
        <w:rPr/>
        <w:t>j7h1unlAkkbqwLIygJN5+pNLl3SHdo9IGXWkAEDkgfD36iXCQDFgJ6+nGjobvBMTxpMoslSosg+WEh</w:t>
      </w:r>
    </w:p>
    <w:p>
      <w:pPr>
        <w:pStyle w:val="PreformattedText"/>
        <w:bidi w:val="0"/>
        <w:spacing w:before="0" w:after="0"/>
        <w:jc w:val="left"/>
        <w:rPr/>
      </w:pPr>
      <w:r>
        <w:rPr/>
        <w:t>LoCvSBnAB4x9/69LvOglACJV1vppttTZUSZB6vPyqr36ZPxgXf4e/D5aehGmNTdt28/FBEvpm+rshL</w:t>
      </w:r>
    </w:p>
    <w:p>
      <w:pPr>
        <w:pStyle w:val="PreformattedText"/>
        <w:bidi w:val="0"/>
        <w:spacing w:before="0" w:after="0"/>
        <w:jc w:val="left"/>
        <w:rPr/>
      </w:pPr>
      <w:r>
        <w:rPr/>
        <w:t>8itUHQq1maZQbmt23ZaFeZSqrddwXKxS5E5otvsUS361EjuBdTLjEMHh0YnEqxDt2sPBSncXD8JPHI</w:t>
      </w:r>
    </w:p>
    <w:p>
      <w:pPr>
        <w:pStyle w:val="PreformattedText"/>
        <w:bidi w:val="0"/>
        <w:spacing w:before="0" w:after="0"/>
        <w:jc w:val="left"/>
        <w:rPr/>
      </w:pPr>
      <w:r>
        <w:rPr/>
        <w:t>BMf8ik/tptLhbQQkeNW/URHDfOs8rggmuSUKS9RnEtJQ03ATGcabbQlDTLDRTGDTewBLTKY6yEoGEh</w:t>
      </w:r>
    </w:p>
    <w:p>
      <w:pPr>
        <w:pStyle w:val="PreformattedText"/>
        <w:bidi w:val="0"/>
        <w:spacing w:before="0" w:after="0"/>
        <w:jc w:val="left"/>
        <w:rPr/>
      </w:pPr>
      <w:r>
        <w:rPr/>
        <w:t>KBtThPGrT/kYUpN8hB/N/In8WpEk96M+q5H41r6QgoCVAHhspzlA9X2TkbuSBn9PfHTGWEkgRAPvQS</w:t>
      </w:r>
    </w:p>
    <w:p>
      <w:pPr>
        <w:pStyle w:val="PreformattedText"/>
        <w:bidi w:val="0"/>
        <w:spacing w:before="0" w:after="0"/>
        <w:jc w:val="left"/>
        <w:rPr/>
      </w:pPr>
      <w:r>
        <w:rPr/>
        <w:t>oEkTv59dXpYgpHPqB3JH2vSQrITlWwd8FXHGPfjqaAIvv64T6UNajuMlPX904o/lhYUM5CkoKMOLVn</w:t>
      </w:r>
    </w:p>
    <w:p>
      <w:pPr>
        <w:pStyle w:val="PreformattedText"/>
        <w:bidi w:val="0"/>
        <w:spacing w:before="0" w:after="0"/>
        <w:jc w:val="left"/>
        <w:rPr/>
      </w:pPr>
      <w:r>
        <w:rPr/>
        <w:t>cM4JxlOBgcYAPfjHRgAbyT5z7jrTyoZmAT1ytSwY6VB1XqAJOMsJUrAAHKgT6iFAfAYzk9SUIJI38r</w:t>
      </w:r>
    </w:p>
    <w:p>
      <w:pPr>
        <w:pStyle w:val="PreformattedText"/>
        <w:bidi w:val="0"/>
        <w:spacing w:before="0" w:after="0"/>
        <w:jc w:val="left"/>
        <w:rPr/>
      </w:pPr>
      <w:r>
        <w:rPr/>
        <w:t>+dRJtr/HX3poVAmjV2l1dG9uO4sUuogNrG6PJcQqEspTjcW5qUgdiA8r2OOlncrLzGIMhIPdrtqFEZ</w:t>
      </w:r>
    </w:p>
    <w:p>
      <w:pPr>
        <w:pStyle w:val="PreformattedText"/>
        <w:bidi w:val="0"/>
        <w:spacing w:before="0" w:after="0"/>
        <w:jc w:val="left"/>
        <w:rPr/>
      </w:pPr>
      <w:r>
        <w:rPr/>
        <w:t>DA1KVxEkABSr3IorYUttbRv+4SdCPivu8PLcPOiO8hJ2PJRwtKVN8EEBWFBSRu5Vjd7n7sjp4/ERw+</w:t>
      </w:r>
    </w:p>
    <w:p>
      <w:pPr>
        <w:pStyle w:val="PreformattedText"/>
        <w:bidi w:val="0"/>
        <w:spacing w:before="0" w:after="0"/>
        <w:jc w:val="left"/>
        <w:rPr/>
      </w:pPr>
      <w:r>
        <w:rPr/>
        <w:t>mtDSZGth10awKabCiSlXqG4gepRH2uUj0gH1EA/EY7HobiQIM24dD+a6FQYiCbXpHeZU2/lACdzgI3</w:t>
      </w:r>
    </w:p>
    <w:p>
      <w:pPr>
        <w:pStyle w:val="PreformattedText"/>
        <w:bidi w:val="0"/>
        <w:spacing w:before="0" w:after="0"/>
        <w:jc w:val="left"/>
        <w:rPr/>
      </w:pPr>
      <w:r>
        <w:rPr/>
        <w:t>clYBJwk7RtVgf/5f9XQuECI/n20/FSABJnXz06/uruPoI9SmdNfpPPCFOlSFJp17XTe2jlS2Ohttcf</w:t>
      </w:r>
    </w:p>
    <w:p>
      <w:pPr>
        <w:pStyle w:val="PreformattedText"/>
        <w:bidi w:val="0"/>
        <w:spacing w:before="0" w:after="0"/>
        <w:jc w:val="left"/>
        <w:rPr/>
      </w:pPr>
      <w:r>
        <w:rPr/>
        <w:t>VTS28repDDgLgS63/fJFprCCclxhoI9RCVK7YbDuysckGQhAcHm2pKz8gRyE0zs9Zbx2HkQSopPksF</w:t>
      </w:r>
    </w:p>
    <w:p>
      <w:pPr>
        <w:pStyle w:val="PreformattedText"/>
        <w:bidi w:val="0"/>
        <w:spacing w:before="0" w:after="0"/>
        <w:jc w:val="left"/>
        <w:rPr/>
      </w:pPr>
      <w:r>
        <w:rPr/>
        <w:t>I+ZHyr0mpdOZqMJxhaQQ+0UqSR/mRyDwffrz5DhQsKH7b/P+b1rCAQQdDSdS6JJiwlQ6i83LaQVobL</w:t>
      </w:r>
    </w:p>
    <w:p>
      <w:pPr>
        <w:pStyle w:val="PreformattedText"/>
        <w:bidi w:val="0"/>
        <w:spacing w:before="0" w:after="0"/>
        <w:jc w:val="left"/>
        <w:rPr/>
      </w:pPr>
      <w:r>
        <w:rPr/>
        <w:t>hUpbkYjCY7uR6mwQc5J3AbTxnJHXUqWFtpKSfrxB4x+da4lJAhVx72qOOuNDtVVNelVikx5MSOh16U</w:t>
      </w:r>
    </w:p>
    <w:p>
      <w:pPr>
        <w:pStyle w:val="PreformattedText"/>
        <w:bidi w:val="0"/>
        <w:spacing w:before="0" w:after="0"/>
        <w:jc w:val="left"/>
        <w:rPr/>
      </w:pPr>
      <w:r>
        <w:rPr/>
        <w:t>y2XWzIjNpK5EU+QpKtrjaVIwkg+vgg46t8A8+PhUSo6TGug1tM6TSGJSgHMRAGuulwQYvBEzynnUSP</w:t>
      </w:r>
    </w:p>
    <w:p>
      <w:pPr>
        <w:pStyle w:val="PreformattedText"/>
        <w:bidi w:val="0"/>
        <w:spacing w:before="0" w:after="0"/>
        <w:jc w:val="left"/>
        <w:rPr/>
      </w:pPr>
      <w:r>
        <w:rPr/>
        <w:t>D7GuLT3w+6QXNqXXqNphKqejWnb2p826qjSbVpdNuu7qa7W5lBkrQPq9OZhrrUeGwncluMxHZjpdJB</w:t>
      </w:r>
    </w:p>
    <w:p>
      <w:pPr>
        <w:pStyle w:val="PreformattedText"/>
        <w:bidi w:val="0"/>
        <w:spacing w:before="0" w:after="0"/>
        <w:jc w:val="left"/>
        <w:rPr/>
      </w:pPr>
      <w:r>
        <w:rPr/>
        <w:t>KvRsS5g8Vi8Th04M499vEOONpbGcpDSGm3FlalgSXULChmJWsTBNYTCtYlppp9ONGCwzrCELWtRTm7</w:t>
      </w:r>
    </w:p>
    <w:p>
      <w:pPr>
        <w:pStyle w:val="PreformattedText"/>
        <w:bidi w:val="0"/>
        <w:spacing w:before="0" w:after="0"/>
        <w:jc w:val="left"/>
        <w:rPr/>
      </w:pPr>
      <w:r>
        <w:rPr/>
        <w:t>xx5xKAhKVKju1JUITlSkgSDNSDhWzTlWRWHaNOjouZ2TGqEa4qXccFmNTmoEJiJEuClz487ZOpbsWP</w:t>
      </w:r>
    </w:p>
    <w:p>
      <w:pPr>
        <w:pStyle w:val="PreformattedText"/>
        <w:bidi w:val="0"/>
        <w:spacing w:before="0" w:after="0"/>
        <w:jc w:val="left"/>
        <w:rPr/>
      </w:pPr>
      <w:r>
        <w:rPr/>
        <w:t>57M6L5216OglbYTgqY3HvLxzCX0lWzi0pJaUytRcUtRKmljIShxCiElpwoBQowFE2ZwWCaQw6UA/9Q</w:t>
      </w:r>
    </w:p>
    <w:p>
      <w:pPr>
        <w:pStyle w:val="PreformattedText"/>
        <w:bidi w:val="0"/>
        <w:spacing w:before="0" w:after="0"/>
        <w:jc w:val="left"/>
        <w:rPr/>
      </w:pPr>
      <w:r>
        <w:rPr/>
        <w:t>U4F953iEhtCEpCHRKhnZWhJyrbC4WmFZAkipo6f3DTr10/s+5Yk9VXi1u26TJXUH0IQ9OlIhtRajIk</w:t>
      </w:r>
    </w:p>
    <w:p>
      <w:pPr>
        <w:pStyle w:val="PreformattedText"/>
        <w:bidi w:val="0"/>
        <w:spacing w:before="0" w:after="0"/>
        <w:jc w:val="left"/>
        <w:rPr/>
      </w:pPr>
      <w:r>
        <w:rPr/>
        <w:t>NoQkIfXUI8tS0hKeVZCUggdeYbTwjuztp4/BPM9w5hXVpyAyEjNKQCSZASUwZJ5nWt1gsQjF4PDYlC</w:t>
      </w:r>
    </w:p>
    <w:p>
      <w:pPr>
        <w:pStyle w:val="PreformattedText"/>
        <w:bidi w:val="0"/>
        <w:spacing w:before="0" w:after="0"/>
        <w:jc w:val="left"/>
        <w:rPr/>
      </w:pPr>
      <w:r>
        <w:rPr/>
        <w:t>+9S+hKs3Ex4ieeYGacsSDEp7amYbCWkLWpZCAEgKUcnI+/pNS1LMrMnS9NjgLR1assphMxh1h1AW26</w:t>
      </w:r>
    </w:p>
    <w:p>
      <w:pPr>
        <w:pStyle w:val="PreformattedText"/>
        <w:bidi w:val="0"/>
        <w:spacing w:before="0" w:after="0"/>
        <w:jc w:val="left"/>
        <w:rPr/>
      </w:pPr>
      <w:r>
        <w:rPr/>
        <w:t>hTakkZTtUCCCMfA/r0NJCCDmg6j7Vwgbxb5158X9oc8L6vD740rO1cpcNLNp6/2S9HlPsoUxHRfOnj</w:t>
      </w:r>
    </w:p>
    <w:p>
      <w:pPr>
        <w:pStyle w:val="PreformattedText"/>
        <w:bidi w:val="0"/>
        <w:spacing w:before="0" w:after="0"/>
        <w:jc w:val="left"/>
        <w:rPr/>
      </w:pPr>
      <w:r>
        <w:rPr/>
        <w:t>7UB5p4obCXZr9n1a3SCVFa0UNYO4NK2+k7AxwewpSTKmzF7fED9CD786y+18PlcS4DZQueafyCBv0q</w:t>
      </w:r>
    </w:p>
    <w:p>
      <w:pPr>
        <w:pStyle w:val="PreformattedText"/>
        <w:bidi w:val="0"/>
        <w:spacing w:before="0" w:after="0"/>
        <w:jc w:val="left"/>
        <w:rPr/>
      </w:pPr>
      <w:r>
        <w:rPr/>
        <w:t>ip8pwEpCgghTeQlSgUhO1RKmzg8FA3YHx579XwUJiYjo6VVFJsRc/f1961JASEK7AghW5CwpRykEJK</w:t>
      </w:r>
    </w:p>
    <w:p>
      <w:pPr>
        <w:pStyle w:val="PreformattedText"/>
        <w:bidi w:val="0"/>
        <w:spacing w:before="0" w:after="0"/>
        <w:jc w:val="left"/>
        <w:rPr/>
      </w:pPr>
      <w:r>
        <w:rPr/>
        <w:t>XBxnByOME9RUB4uPGbx1x96kmbDde0fO1NatIS28VlKkpdjtyAdxJBQkNqOEq5VtA+Gc5I+IXAReIA</w:t>
      </w:r>
    </w:p>
    <w:p>
      <w:pPr>
        <w:pStyle w:val="PreformattedText"/>
        <w:bidi w:val="0"/>
        <w:spacing w:before="0" w:after="0"/>
        <w:jc w:val="left"/>
        <w:rPr/>
      </w:pPr>
      <w:r>
        <w:rPr/>
        <w:t>APXE/XhUgSQBwt86GlVlbVutlTmdoJIOz0lQI3hJyo8+/wAABknpNS1SoExby6+tGCTAKRmPL+er6U</w:t>
      </w:r>
    </w:p>
    <w:p>
      <w:pPr>
        <w:pStyle w:val="PreformattedText"/>
        <w:bidi w:val="0"/>
        <w:spacing w:before="0" w:after="0"/>
        <w:jc w:val="left"/>
        <w:rPr/>
      </w:pPr>
      <w:r>
        <w:rPr/>
        <w:t>OKrIClOFJGPLdSDztJIJSUqGDwAMnPHv8ADpJajJ3Eb6dZSQnxb9x+9dEP0JWrbUWyPEHp2p5wT6Jq</w:t>
      </w:r>
    </w:p>
    <w:p>
      <w:pPr>
        <w:pStyle w:val="PreformattedText"/>
        <w:bidi w:val="0"/>
        <w:spacing w:before="0" w:after="0"/>
        <w:jc w:val="left"/>
        <w:rPr/>
      </w:pPr>
      <w:r>
        <w:rPr/>
        <w:t>bZOoiGkqV5KqVe1hN2m6pBJOXkVXTRYczztksnJJOM5t1BXjm3bHM3ljfYk3J8/rJJ0O0vu8KAJIKi</w:t>
      </w:r>
    </w:p>
    <w:p>
      <w:pPr>
        <w:pStyle w:val="PreformattedText"/>
        <w:bidi w:val="0"/>
        <w:spacing w:before="0" w:after="0"/>
        <w:jc w:val="left"/>
        <w:rPr/>
      </w:pPr>
      <w:r>
        <w:rPr/>
        <w:t>SOenDgBaT5ir6qPqeXo0JS3leioxlcqHGx0gn584/PqgxDPiUBqEn2I63U5hlgwFbiD7da+lHmdrE2</w:t>
      </w:r>
    </w:p>
    <w:p>
      <w:pPr>
        <w:pStyle w:val="PreformattedText"/>
        <w:bidi w:val="0"/>
        <w:spacing w:before="0" w:after="0"/>
        <w:jc w:val="left"/>
        <w:rPr/>
      </w:pPr>
      <w:r>
        <w:rPr/>
        <w:t>3bjSfrHKQ/2WO43qHPsc4x93WccbKCs8x/NaBggrTzH86VBfWfXebETGVFdc9RxuCk4IV8PfGD+vTL</w:t>
      </w:r>
    </w:p>
    <w:p>
      <w:pPr>
        <w:pStyle w:val="PreformattedText"/>
        <w:bidi w:val="0"/>
        <w:spacing w:before="0" w:after="0"/>
        <w:jc w:val="left"/>
        <w:rPr/>
      </w:pPr>
      <w:r>
        <w:rPr/>
        <w:t>AEmbyN3HnU3EJylYgCT9dOuMTQr0k17eh3UkyXlgSioD1DBJwVdz3/AK46sjhi6BeI49WpFTgQbmSf</w:t>
      </w:r>
    </w:p>
    <w:p>
      <w:pPr>
        <w:pStyle w:val="PreformattedText"/>
        <w:bidi w:val="0"/>
        <w:spacing w:before="0" w:after="0"/>
        <w:jc w:val="left"/>
        <w:rPr/>
      </w:pPr>
      <w:r>
        <w:rPr/>
        <w:t>xrVlNqapt1KGHg9jKAc7gO+Pv6IMOhGtxfrdSinStRAWE6X66tQYt2c2lyGE4wHTn3BJLgO78P8A26</w:t>
      </w:r>
    </w:p>
    <w:p>
      <w:pPr>
        <w:pStyle w:val="PreformattedText"/>
        <w:bidi w:val="0"/>
        <w:spacing w:before="0" w:after="0"/>
        <w:jc w:val="left"/>
        <w:rPr/>
      </w:pPr>
      <w:r>
        <w:rPr/>
        <w:t>0iyCSTcVlQiIMX1FLt5FK24ikf/wA4yeckcjsf69+oAgpvoAfOiJSc4kW1pIZCWKZLIwCpRJI7jgE/</w:t>
      </w:r>
    </w:p>
    <w:p>
      <w:pPr>
        <w:pStyle w:val="PreformattedText"/>
        <w:bidi w:val="0"/>
        <w:spacing w:before="0" w:after="0"/>
        <w:jc w:val="left"/>
        <w:rPr/>
      </w:pPr>
      <w:r>
        <w:rPr/>
        <w:t>DA6XIlxonQH33/anDMGB0K5NPpptWpuofjcrVgpabj0XQjTHTXTWEsPFUmfWbgop1huibIZKcRwmqa</w:t>
      </w:r>
    </w:p>
    <w:p>
      <w:pPr>
        <w:pStyle w:val="PreformattedText"/>
        <w:bidi w:val="0"/>
        <w:spacing w:before="0" w:after="0"/>
        <w:jc w:val="left"/>
        <w:rPr/>
      </w:pPr>
      <w:r>
        <w:rPr/>
        <w:t>mR4KUgglFAQ4sBaj09gZbZWn9jqyR6eEcRuMHmedSKQA2QZMfc9fKqqbfWBLNPkAFEhTsZ1CgFp8t4</w:t>
      </w:r>
    </w:p>
    <w:p>
      <w:pPr>
        <w:pStyle w:val="PreformattedText"/>
        <w:bidi w:val="0"/>
        <w:spacing w:before="0" w:after="0"/>
        <w:jc w:val="left"/>
        <w:rPr/>
      </w:pPr>
      <w:r>
        <w:rPr/>
        <w:t>FtWSlJCz6xxj8sdXWCIV/jUJSuQQbiCI8j6jSlXwQM4sUkEeY6mvtJcSlcdxAS9GdWw+Rj1LaWUKOO</w:t>
      </w:r>
    </w:p>
    <w:p>
      <w:pPr>
        <w:pStyle w:val="PreformattedText"/>
        <w:bidi w:val="0"/>
        <w:spacing w:before="0" w:after="0"/>
        <w:jc w:val="left"/>
        <w:rPr/>
      </w:pPr>
      <w:r>
        <w:rPr/>
        <w:t>wJ8skjHJV+PTGZQQUkiQYNudQhBUTOugncevSleFlss/bT6k5TnJyEKVtKD2X79yTnHboiZlMq9NN3</w:t>
      </w:r>
    </w:p>
    <w:p>
      <w:pPr>
        <w:pStyle w:val="PreformattedText"/>
        <w:bidi w:val="0"/>
        <w:spacing w:before="0" w:after="0"/>
        <w:jc w:val="left"/>
        <w:rPr/>
      </w:pPr>
      <w:r>
        <w:rPr/>
        <w:t>DWhqA8WUTI3zy6/qnPDwVNnk+pS0FKzlScc8/wAeE498cHv0whVwCYF/W1CUkwBoQL8euFLSJLZR6i</w:t>
      </w:r>
    </w:p>
    <w:p>
      <w:pPr>
        <w:pStyle w:val="PreformattedText"/>
        <w:bidi w:val="0"/>
        <w:spacing w:before="0" w:after="0"/>
        <w:jc w:val="left"/>
        <w:rPr/>
      </w:pPr>
      <w:r>
        <w:rPr/>
        <w:t>gZKMElA2hRykDkEKwAP/t556kFyRpbjFcyRxEWi9I9YhNVSFLipKgl5paN6PtNOA5beQCo/vAsJUAS</w:t>
      </w:r>
    </w:p>
    <w:p>
      <w:pPr>
        <w:pStyle w:val="PreformattedText"/>
        <w:bidi w:val="0"/>
        <w:spacing w:before="0" w:after="0"/>
        <w:jc w:val="left"/>
        <w:rPr/>
      </w:pPr>
      <w:r>
        <w:rPr/>
        <w:t>MbRz1B1HfNrbzlOcESNQeI5jUel64lRQoE3ynfvHD21rbtipOVCmNNP4TLjbmZJAKVJkMqW1JCeSSo</w:t>
      </w:r>
    </w:p>
    <w:p>
      <w:pPr>
        <w:pStyle w:val="PreformattedText"/>
        <w:bidi w:val="0"/>
        <w:spacing w:before="0" w:after="0"/>
        <w:jc w:val="left"/>
        <w:rPr/>
      </w:pPr>
      <w:r>
        <w:rPr/>
        <w:t>PICicADzQAduCZNKU60Co+JPhMcQSFcbg/WNK6oJSuE3TqJ4Wj3H3pypAOQNynEqGAn0pONyftZG3B</w:t>
      </w:r>
    </w:p>
    <w:p>
      <w:pPr>
        <w:pStyle w:val="PreformattedText"/>
        <w:bidi w:val="0"/>
        <w:spacing w:before="0" w:after="0"/>
        <w:jc w:val="left"/>
        <w:rPr/>
      </w:pPr>
      <w:r>
        <w:rPr/>
        <w:t>3Y/6c9x0QCE8R1eomAdY66FJ8xtW0KWrcFkoCUBOfSARlSchOdwBIxncMk89Q3GTI4e3DjbSp5gYIF</w:t>
      </w:r>
    </w:p>
    <w:p>
      <w:pPr>
        <w:pStyle w:val="PreformattedText"/>
        <w:bidi w:val="0"/>
        <w:spacing w:before="0" w:after="0"/>
        <w:jc w:val="left"/>
        <w:rPr/>
      </w:pPr>
      <w:r>
        <w:rPr/>
        <w:t>41NHrw8ar1vRfUrTHWO3ZTUavaN6lWFqxSHXELkR0TNNrvot6NIfZQlZkR1s0UoWg/aQ4psjGQJobS</w:t>
      </w:r>
    </w:p>
    <w:p>
      <w:pPr>
        <w:pStyle w:val="PreformattedText"/>
        <w:bidi w:val="0"/>
        <w:spacing w:before="0" w:after="0"/>
        <w:jc w:val="left"/>
        <w:rPr/>
      </w:pPr>
      <w:r>
        <w:rPr/>
        <w:t>+24y7BQ8FNqF4yrGU6cjx5VzMWlBxNltwoGxIIgg8NRwg769dxl2DPQipUyS1Kp1RaYqVOkR1bmH6d</w:t>
      </w:r>
    </w:p>
    <w:p>
      <w:pPr>
        <w:pStyle w:val="PreformattedText"/>
        <w:bidi w:val="0"/>
        <w:spacing w:before="0" w:after="0"/>
        <w:jc w:val="left"/>
        <w:rPr/>
      </w:pPr>
      <w:r>
        <w:rPr/>
        <w:t>UWkToEhlWOWlw5LChxnasZ68pyqHhUIUmQfMWI9wRw4VuCoKOYXCr+96/XkkIPJ7ckduM89vfruVQ3</w:t>
      </w:r>
    </w:p>
    <w:p>
      <w:pPr>
        <w:pStyle w:val="PreformattedText"/>
        <w:bidi w:val="0"/>
        <w:spacing w:before="0" w:after="0"/>
        <w:jc w:val="left"/>
        <w:rPr/>
      </w:pPr>
      <w:r>
        <w:rPr/>
        <w:t>TXKiV4h1PptmqYUADDlgEgkbiysDIQRlOSn39+Or7ZYHetACfEPqN59arMeSGnd0A8T5WkW9aY9HhU</w:t>
      </w:r>
    </w:p>
    <w:p>
      <w:pPr>
        <w:pStyle w:val="PreformattedText"/>
        <w:bidi w:val="0"/>
        <w:spacing w:before="0" w:after="0"/>
        <w:jc w:val="left"/>
        <w:rPr/>
      </w:pPr>
      <w:r>
        <w:rPr/>
        <w:t>qfYdpRrurEGS/fdGsmn023L2plDuSLUrwXYjVwGi1OM8hDD82HCgSAn6shtYZjKcKEpaO3YLfCcSr9</w:t>
      </w:r>
    </w:p>
    <w:p>
      <w:pPr>
        <w:pStyle w:val="PreformattedText"/>
        <w:bidi w:val="0"/>
        <w:spacing w:before="0" w:after="0"/>
        <w:jc w:val="left"/>
        <w:rPr/>
      </w:pPr>
      <w:r>
        <w:rPr/>
        <w:t>LhAlvAqxClOMLWyf04xKkFTYJWVJdOZakuZ0kzc5r5llkFkh7FErx3coS24hDoOI7lKwl1QyhCmxlb</w:t>
      </w:r>
    </w:p>
    <w:p>
      <w:pPr>
        <w:pStyle w:val="PreformattedText"/>
        <w:bidi w:val="0"/>
        <w:spacing w:before="0" w:after="0"/>
        <w:jc w:val="left"/>
        <w:rPr/>
      </w:pPr>
      <w:r>
        <w:rPr/>
        <w:t>CkFJCViRFqU0W61UrFlx02tQKPT6lBrxhJtmO5Dap9WpLJnPSHqO0ytmJ9aDD0ZS2VtB1x1KXWVrWh</w:t>
      </w:r>
    </w:p>
    <w:p>
      <w:pPr>
        <w:pStyle w:val="PreformattedText"/>
        <w:bidi w:val="0"/>
        <w:spacing w:before="0" w:after="0"/>
        <w:jc w:val="left"/>
        <w:rPr/>
      </w:pPr>
      <w:r>
        <w:rPr/>
        <w:t>wGViBhdpoDeNdddYWznD2SFtPKyBKXAUqV3eYOZVJVlSFFKgAUkaWQ/s5wOYJDbTqHS2Wir/ABOtIK</w:t>
      </w:r>
    </w:p>
    <w:p>
      <w:pPr>
        <w:pStyle w:val="PreformattedText"/>
        <w:bidi w:val="0"/>
        <w:spacing w:before="0" w:after="0"/>
        <w:jc w:val="left"/>
        <w:rPr/>
      </w:pPr>
      <w:r>
        <w:rPr/>
        <w:t>yotqzBPeBPdShQzqUElBOUh9eGaTVbabqmntVeguMsBVbpTMSSiTIpbkxxxcumVJAaH1d1SWnFtbVv</w:t>
      </w:r>
    </w:p>
    <w:p>
      <w:pPr>
        <w:pStyle w:val="PreformattedText"/>
        <w:bidi w:val="0"/>
        <w:spacing w:before="0" w:after="0"/>
        <w:jc w:val="left"/>
        <w:rPr/>
      </w:pPr>
      <w:r>
        <w:rPr/>
        <w:t>NH6m83ubcb2uUnbNrD4sM7XYCwVq7pZUkpSsJAAcbM+ICQFSEq8SFQpKpFr2bU/hkObNxCkS2O8SkK</w:t>
      </w:r>
    </w:p>
    <w:p>
      <w:pPr>
        <w:pStyle w:val="PreformattedText"/>
        <w:bidi w:val="0"/>
        <w:spacing w:before="0" w:after="0"/>
        <w:jc w:val="left"/>
        <w:rPr/>
      </w:pPr>
      <w:r>
        <w:rPr/>
        <w:t>zKQVmVNuWsqxKQFKSMqkylQymW+VEYwTzn5jHsPgf1568+JAPhrVQN8A7uhX0kEA5GM/j/AEOuEk61</w:t>
      </w:r>
    </w:p>
    <w:p>
      <w:pPr>
        <w:pStyle w:val="PreformattedText"/>
        <w:bidi w:val="0"/>
        <w:spacing w:before="0" w:after="0"/>
        <w:jc w:val="left"/>
        <w:rPr/>
      </w:pPr>
      <w:r>
        <w:rPr/>
        <w:t>wxu669q5/wD+0V+GletvgEv696RTjNu7Qd+l6yUEsnZIXHsx94XZEaUlJJD1i1S6QQP4mkHB2jGn7O</w:t>
      </w:r>
    </w:p>
    <w:p>
      <w:pPr>
        <w:pStyle w:val="PreformattedText"/>
        <w:bidi w:val="0"/>
        <w:spacing w:before="0" w:after="0"/>
        <w:jc w:val="left"/>
        <w:rPr/>
      </w:pPr>
      <w:r>
        <w:rPr/>
        <w:t>Yot4hLZMpXIiTqqACL8QJsZtVbtNlLuHUdCi49Lke0/wAV5/bDv1iBFebJWlwAeYD6TvAwoHuUn1Hn</w:t>
      </w:r>
    </w:p>
    <w:p>
      <w:pPr>
        <w:pStyle w:val="PreformattedText"/>
        <w:bidi w:val="0"/>
        <w:spacing w:before="0" w:after="0"/>
        <w:jc w:val="left"/>
        <w:rPr/>
      </w:pPr>
      <w:r>
        <w:rPr/>
        <w:t>jtng9egnnN6y4IOhkRWVKStCQU5yEjKlhQB3LQUrTtJIKsjJ4AVxz10KzQQJm3H6ioqEEwYAnjrupq</w:t>
      </w:r>
    </w:p>
    <w:p>
      <w:pPr>
        <w:pStyle w:val="PreformattedText"/>
        <w:bidi w:val="0"/>
        <w:spacing w:before="0" w:after="0"/>
        <w:jc w:val="left"/>
        <w:rPr/>
      </w:pPr>
      <w:r>
        <w:rPr/>
        <w:t>3FhpqIR9o+dGUk7gkFBLjRCEkhOUoWMjkkdjzkbp8IsPFIHLq/4rqAJN+vzO40FKuvL7yTjKVDbtO0</w:t>
      </w:r>
    </w:p>
    <w:p>
      <w:pPr>
        <w:pStyle w:val="PreformattedText"/>
        <w:bidi w:val="0"/>
        <w:spacing w:before="0" w:after="0"/>
        <w:jc w:val="left"/>
        <w:rPr/>
      </w:pPr>
      <w:r>
        <w:rPr/>
        <w:t>lKwkJSfV6Bu788H5kjqqWSFEEWTT6P8AbB1J6tuoeVRaiQk7RneEpbVk5PucDjIUc5yQE9+Ol1KuLX</w:t>
      </w:r>
    </w:p>
    <w:p>
      <w:pPr>
        <w:pStyle w:val="PreformattedText"/>
        <w:bidi w:val="0"/>
        <w:spacing w:before="0" w:after="0"/>
        <w:jc w:val="left"/>
        <w:rPr/>
      </w:pPr>
      <w:r>
        <w:rPr/>
        <w:t>P9002mExvNW1fQ1XCiJr7r7RFvhP7Z0To1TYZKsF9y1tTKBGLjaRyFNxroc3Zxw+MfxdUe1hK0GCfF</w:t>
      </w:r>
    </w:p>
    <w:p>
      <w:pPr>
        <w:pStyle w:val="PreformattedText"/>
        <w:bidi w:val="0"/>
        <w:spacing w:before="0" w:after="0"/>
        <w:jc w:val="left"/>
        <w:rPr/>
      </w:pPr>
      <w:r>
        <w:rPr/>
        <w:t>7ApIiONvlU1CGOdhyvruroVo84pjoO44+uJ7fAuK+PfkDqixE51EG1j8qLhrid8085lTeVREpSpR5e</w:t>
      </w:r>
    </w:p>
    <w:p>
      <w:pPr>
        <w:pStyle w:val="PreformattedText"/>
        <w:bidi w:val="0"/>
        <w:spacing w:before="0" w:after="0"/>
        <w:jc w:val="left"/>
        <w:rPr/>
      </w:pPr>
      <w:r>
        <w:rPr/>
        <w:t>7E8AA4x8Dz79Z3EEkK3yRV8ySCAL5aiJqy7IkGEn8Bg574B5x3x/PouHIuTaiuSTEadcqEdul2DXIL</w:t>
      </w:r>
    </w:p>
    <w:p>
      <w:pPr>
        <w:pStyle w:val="PreformattedText"/>
        <w:bidi w:val="0"/>
        <w:spacing w:before="0" w:after="0"/>
        <w:jc w:val="left"/>
        <w:rPr/>
      </w:pPr>
      <w:r>
        <w:rPr/>
        <w:t>54wsc5+Q7fl+nV+2ErFjaJ9LVTuKKVEG5k9fxVp+h7rdYpz6XXNpZjoIBJwfU2CeffJPQ3JSTFoJHX</w:t>
      </w:r>
    </w:p>
    <w:p>
      <w:pPr>
        <w:pStyle w:val="PreformattedText"/>
        <w:bidi w:val="0"/>
        <w:spacing w:before="0" w:after="0"/>
        <w:jc w:val="left"/>
        <w:rPr/>
      </w:pPr>
      <w:r>
        <w:rPr/>
        <w:t>tQ0rzRxHX4r4tWqJUWPUCUu4HPHKlgc/n1cDVRix99BaqZafCgDdbXn/NPG7KmFtMJQR6JDBznsd38</w:t>
      </w:r>
    </w:p>
    <w:p>
      <w:pPr>
        <w:pStyle w:val="PreformattedText"/>
        <w:bidi w:val="0"/>
        <w:spacing w:before="0" w:after="0"/>
        <w:jc w:val="left"/>
        <w:rPr/>
      </w:pPr>
      <w:r>
        <w:rPr/>
        <w:t>/wDfocwD5H70dKbgRFx161/U90VFDcHzENqlymIocdVtbb+sKbZ8xxQBIbSFFSjjgJJwekg5JbJMZS</w:t>
      </w:r>
    </w:p>
    <w:p>
      <w:pPr>
        <w:pStyle w:val="PreformattedText"/>
        <w:bidi w:val="0"/>
        <w:spacing w:before="0" w:after="0"/>
        <w:jc w:val="left"/>
        <w:rPr/>
      </w:pPr>
      <w:r>
        <w:rPr/>
        <w:t>Z40wpMAka1wm+K7UtjWXxNeIDWKKFsQ9SNYb6uaisPLSt5Ntrq71HtIuBKQELVa9Ioq9v8PmFIzjrR</w:t>
      </w:r>
    </w:p>
    <w:p>
      <w:pPr>
        <w:pStyle w:val="PreformattedText"/>
        <w:bidi w:val="0"/>
        <w:spacing w:before="0" w:after="0"/>
        <w:jc w:val="left"/>
        <w:rPr/>
      </w:pPr>
      <w:r>
        <w:rPr/>
        <w:t>Nsd002n9yQJ8yBPqPlQFKIypOgEcQBrqN97io+wpK25TbgUnduB+HOBkuHjPCjznPbphhWVYOlRWnM</w:t>
      </w:r>
    </w:p>
    <w:p>
      <w:pPr>
        <w:pStyle w:val="PreformattedText"/>
        <w:bidi w:val="0"/>
        <w:spacing w:before="0" w:after="0"/>
        <w:jc w:val="left"/>
        <w:rPr/>
      </w:pPr>
      <w:r>
        <w:rPr/>
        <w:t>g3meuvlTmqyVN1iSsDa3OjR6k2kDgpkJUy+QT7fW2XjxwAvvnp55Kg8oftcAWLagyDHkQRa26lmiFI</w:t>
      </w:r>
    </w:p>
    <w:p>
      <w:pPr>
        <w:pStyle w:val="PreformattedText"/>
        <w:bidi w:val="0"/>
        <w:spacing w:before="0" w:after="0"/>
        <w:jc w:val="left"/>
        <w:rPr/>
      </w:pPr>
      <w:r>
        <w:rPr/>
        <w:t>Sd6ZSfMafKK2Y60t7cu5A4GzGDwrK0kY3DGE5+X3kyuIE5oPW7TdUjJMgESN/n60vw5KSUkIUQlIIA</w:t>
      </w:r>
    </w:p>
    <w:p>
      <w:pPr>
        <w:pStyle w:val="PreformattedText"/>
        <w:bidi w:val="0"/>
        <w:spacing w:before="0" w:after="0"/>
        <w:jc w:val="left"/>
        <w:rPr/>
      </w:pPr>
      <w:r>
        <w:rPr/>
        <w:t>wr2QNuPcEJ+85+XU21CZCSR/VDUgxJUBFvrSmJY2g+WUAgFOftq77SBjvnBP3/AB6JmsDEc+VRyEyM</w:t>
      </w:r>
    </w:p>
    <w:p>
      <w:pPr>
        <w:pStyle w:val="PreformattedText"/>
        <w:bidi w:val="0"/>
        <w:spacing w:before="0" w:after="0"/>
        <w:jc w:val="left"/>
        <w:rPr/>
      </w:pPr>
      <w:r>
        <w:rPr/>
        <w:t>1ut/D1raQ6XFHCspOAQfSnBJKVYGCVDk854GMe3RR8QGk9fLoUIpIBkW6n0puQXV0m43mXCPq9SzMa</w:t>
      </w:r>
    </w:p>
    <w:p>
      <w:pPr>
        <w:pStyle w:val="PreformattedText"/>
        <w:bidi w:val="0"/>
        <w:spacing w:before="0" w:after="0"/>
        <w:jc w:val="left"/>
        <w:rPr/>
      </w:pPr>
      <w:r>
        <w:rPr/>
        <w:t>JPloRIZDLMtBxketJjuDgcoWTzjpUFTOKWD8D4zcgpMA3JtmBSQABMKOtFjvGRHxNW5kEk/wAX0sKK</w:t>
      </w:r>
    </w:p>
    <w:p>
      <w:pPr>
        <w:pStyle w:val="PreformattedText"/>
        <w:bidi w:val="0"/>
        <w:spacing w:before="0" w:after="0"/>
        <w:jc w:val="left"/>
        <w:rPr/>
      </w:pPr>
      <w:r>
        <w:rPr/>
        <w:t>pSFBLgxnBVhJOxQKkbtxOCnjAzgE7sg8FXTqjoRdOvLrnH5oESJ13UmzEnbtJyMhaQlPr7EHnkDH5+</w:t>
      </w:r>
    </w:p>
    <w:p>
      <w:pPr>
        <w:pStyle w:val="PreformattedText"/>
        <w:bidi w:val="0"/>
        <w:spacing w:before="0" w:after="0"/>
        <w:jc w:val="left"/>
        <w:rPr/>
      </w:pPr>
      <w:r>
        <w:rPr/>
        <w:t>kcnuYqUBBF53fflUkCEzoRv/jy96WbTbaeXIp720MVBiRCeTklDbUplcdwZO4qJDi8nJ5PAOOOsqUh</w:t>
      </w:r>
    </w:p>
    <w:p>
      <w:pPr>
        <w:pStyle w:val="PreformattedText"/>
        <w:bidi w:val="0"/>
        <w:spacing w:before="0" w:after="0"/>
        <w:jc w:val="left"/>
        <w:rPr/>
      </w:pPr>
      <w:r>
        <w:rPr/>
        <w:t>UAwQdOtfWuOHNcaaaXPXUTXqw/Rq6rDXD6PvwYaoKdcfn3H4bdKYdfdedD7qrrtC2YliXaXXQTuc/v</w:t>
      </w:r>
    </w:p>
    <w:p>
      <w:pPr>
        <w:pStyle w:val="PreformattedText"/>
        <w:bidi w:val="0"/>
        <w:spacing w:before="0" w:after="0"/>
        <w:jc w:val="left"/>
        <w:rPr/>
      </w:pPr>
      <w:r>
        <w:rPr/>
        <w:t>La9UKgcLSVFKwFAjrznajXcbTx7YsA6ojyWe8HyUK2GEX3mEwy95QkHzT4T9Km0pJ2qyO2ePv+Hyzj</w:t>
      </w:r>
    </w:p>
    <w:p>
      <w:pPr>
        <w:pStyle w:val="PreformattedText"/>
        <w:bidi w:val="0"/>
        <w:spacing w:before="0" w:after="0"/>
        <w:jc w:val="left"/>
        <w:rPr/>
      </w:pPr>
      <w:r>
        <w:rPr/>
        <w:t>8+k82k349dbqYqMniFgpetSasKW2rYsFSACsA9ygqGArbyknjcM9uOr3YhKsZh0BIVLiIB3yRY+vym</w:t>
      </w:r>
    </w:p>
    <w:p>
      <w:pPr>
        <w:pStyle w:val="PreformattedText"/>
        <w:bidi w:val="0"/>
        <w:spacing w:before="0" w:after="0"/>
        <w:jc w:val="left"/>
        <w:rPr/>
      </w:pPr>
      <w:r>
        <w:rPr/>
        <w:t>q3akDCvqkjKhRkX0BuOfpUcPD/AEugXnoX4db1pM39pWzSJNuaiWpUXm1qVPkPWHU7ZpEJmTLCFvuG</w:t>
      </w:r>
    </w:p>
    <w:p>
      <w:pPr>
        <w:pStyle w:val="PreformattedText"/>
        <w:bidi w:val="0"/>
        <w:spacing w:before="0" w:after="0"/>
        <w:jc w:val="left"/>
        <w:rPr/>
      </w:pPr>
      <w:r>
        <w:rPr/>
        <w:t>fczjDjqM+amlvvEFCVjrcbXxne7S2o0pIS/iWVNKSCISjvisuEDNkH6dJcCSQQXW0EyRWP2bhw1s/Z</w:t>
      </w:r>
    </w:p>
    <w:p>
      <w:pPr>
        <w:pStyle w:val="PreformattedText"/>
        <w:bidi w:val="0"/>
        <w:spacing w:before="0" w:after="0"/>
        <w:jc w:val="left"/>
        <w:rPr/>
      </w:pPr>
      <w:r>
        <w:rPr/>
        <w:t>7slTDLyVjNPxFsIDckDMovEIKgZIbWvRNH+DSJVFlUNDFYNQpNVqMxTkJr6zDiS6jSC6tbLkVxakuR</w:t>
      </w:r>
    </w:p>
    <w:p>
      <w:pPr>
        <w:pStyle w:val="PreformattedText"/>
        <w:bidi w:val="0"/>
        <w:spacing w:before="0" w:after="0"/>
        <w:jc w:val="left"/>
        <w:rPr/>
      </w:pPr>
      <w:r>
        <w:rPr/>
        <w:t>lz46EpWoAkJBUgEpBSdxTOMaxpcwgw+JwraIWSlSktuwAQsCUqCFSQJj9pMGnW8O9hVYZLWLU/h8Ut</w:t>
      </w:r>
    </w:p>
    <w:p>
      <w:pPr>
        <w:pStyle w:val="PreformattedText"/>
        <w:bidi w:val="0"/>
        <w:spacing w:before="0" w:after="0"/>
        <w:jc w:val="left"/>
        <w:rPr/>
      </w:pPr>
      <w:r>
        <w:rPr/>
        <w:t>YKUhaEuONTIyGQUlxMJJvYEgSBQp0YqeosC39MborcBmk1So23pzU73olUkQY8+Hcj4cplyUiC5Klp</w:t>
      </w:r>
    </w:p>
    <w:p>
      <w:pPr>
        <w:pStyle w:val="PreformattedText"/>
        <w:bidi w:val="0"/>
        <w:spacing w:before="0" w:after="0"/>
        <w:jc w:val="left"/>
        <w:rPr/>
      </w:pPr>
      <w:r>
        <w:rPr/>
        <w:t>E2StluQShtbi1t+U4MuEpU5tdnZ2LTtHCrCu+C8UlkoStSQnKlxsrCEqyJStQQkqgTmBgRANmu41hW</w:t>
      </w:r>
    </w:p>
    <w:p>
      <w:pPr>
        <w:pStyle w:val="PreformattedText"/>
        <w:bidi w:val="0"/>
        <w:spacing w:before="0" w:after="0"/>
        <w:jc w:val="left"/>
        <w:rPr/>
      </w:pPr>
      <w:r>
        <w:rPr/>
        <w:t>EfQUnDrThVOZ1NpJIUtCwhSjKlONpzLAEmUqF1CbGCClSkEHKFKScgpPpUU8gjIPHY89+vIeBGhvW9</w:t>
      </w:r>
    </w:p>
    <w:p>
      <w:pPr>
        <w:pStyle w:val="PreformattedText"/>
        <w:bidi w:val="0"/>
        <w:spacing w:before="0" w:after="0"/>
        <w:jc w:val="left"/>
        <w:rPr/>
      </w:pPr>
      <w:r>
        <w:rPr/>
        <w:t>UIJEzFf3XK+4E3obau2TSdQ9PLss+uQY9TpNeolQplRp8plEiNOgzIzkeZCfYcBS+w9FcebWhQKVpd</w:t>
      </w:r>
    </w:p>
    <w:p>
      <w:pPr>
        <w:pStyle w:val="PreformattedText"/>
        <w:bidi w:val="0"/>
        <w:spacing w:before="0" w:after="0"/>
        <w:jc w:val="left"/>
        <w:rPr/>
      </w:pPr>
      <w:r>
        <w:rPr/>
        <w:t>KSCCenMC8pnENrCspB1Fo5+hg+lQdTnQpKhM2Plwryj9XdJ6joHrprtoHVA63N0f1Tu+zI4cZWlUii</w:t>
      </w:r>
    </w:p>
    <w:p>
      <w:pPr>
        <w:pStyle w:val="PreformattedText"/>
        <w:bidi w:val="0"/>
        <w:spacing w:before="0" w:after="0"/>
        <w:jc w:val="left"/>
        <w:rPr/>
      </w:pPr>
      <w:r>
        <w:rPr/>
        <w:t>UyrvO2xJaCk7nEPWtKorwOCk+ervjPXrOHX3rKHQbrSlXvre+hkehBANYl5BaeW3ljKSButu+XV6Ha</w:t>
      </w:r>
    </w:p>
    <w:p>
      <w:pPr>
        <w:pStyle w:val="PreformattedText"/>
        <w:bidi w:val="0"/>
        <w:spacing w:before="0" w:after="0"/>
        <w:jc w:val="left"/>
        <w:rPr/>
      </w:pPr>
      <w:r>
        <w:rPr/>
        <w:t>wlDjqkJSkqKFgAgEbgD3A5OST7Hk8Zx1MpTBuARv8AOogkESNft+aadzAimbsBxTMtAUUn3cKm8qUo</w:t>
      </w:r>
    </w:p>
    <w:p>
      <w:pPr>
        <w:pStyle w:val="PreformattedText"/>
        <w:bidi w:val="0"/>
        <w:spacing w:before="0" w:after="0"/>
        <w:jc w:val="left"/>
        <w:rPr/>
      </w:pPr>
      <w:r>
        <w:rPr/>
        <w:t>ZScrAO3Ge/GOBrMNwbnob+H5qQHiJAyg9es8/vQMrBSh9auUoWcp2ke5CSCSrPJJ75wT79VWI/3Cdx</w:t>
      </w:r>
    </w:p>
    <w:p>
      <w:pPr>
        <w:pStyle w:val="PreformattedText"/>
        <w:bidi w:val="0"/>
        <w:spacing w:before="0" w:after="0"/>
        <w:jc w:val="left"/>
        <w:rPr/>
      </w:pPr>
      <w:r>
        <w:rPr/>
        <w:t>p/D3Tr8PQobz1jeOCkFRCsYwnCkjGOyRkZPvz9/S5UM0Tem8tpm+tT6+irrq6T4v32S4PLrui2qlOc</w:t>
      </w:r>
    </w:p>
    <w:p>
      <w:pPr>
        <w:pStyle w:val="PreformattedText"/>
        <w:bidi w:val="0"/>
        <w:spacing w:before="0" w:after="0"/>
        <w:jc w:val="left"/>
        <w:rPr/>
      </w:pPr>
      <w:r>
        <w:rPr/>
        <w:t>woICjT5Vl3E1hI4UQ7SAfwP39Ue0SSCZghSeXEffh+aktP8A248WXxDdNr+27nHDWumSgzS9HaUDn/</w:t>
      </w:r>
    </w:p>
    <w:p>
      <w:pPr>
        <w:pStyle w:val="PreformattedText"/>
        <w:bidi w:val="0"/>
        <w:spacing w:before="0" w:after="0"/>
        <w:jc w:val="left"/>
        <w:rPr/>
      </w:pPr>
      <w:r>
        <w:rPr/>
        <w:t>Etq+XK1KJPx6ocSqy+EfOAKNgk5inkaJiFJdpqAog+p7KT7jBPt93WbxK4zDcD16VocOiVpBtxqOmp</w:t>
      </w:r>
    </w:p>
    <w:p>
      <w:pPr>
        <w:pStyle w:val="PreformattedText"/>
        <w:bidi w:val="0"/>
        <w:spacing w:before="0" w:after="0"/>
        <w:jc w:val="left"/>
        <w:rPr/>
      </w:pPr>
      <w:r>
        <w:rPr/>
        <w:t>jLa3GAAMJIPHxGBzj5nrmFXKwNQoe1OYlnKgKsDO61COK219cjqO0KSrHtzkH+fWhw6vAOIrP4lsTP</w:t>
      </w:r>
    </w:p>
    <w:p>
      <w:pPr>
        <w:pStyle w:val="PreformattedText"/>
        <w:bidi w:val="0"/>
        <w:spacing w:before="0" w:after="0"/>
        <w:jc w:val="left"/>
        <w:rPr/>
      </w:pPr>
      <w:r>
        <w:rPr/>
        <w:t>H829xU4tAbi8hFTZDgy3HSCCrtlxn5/L9OmCZk8SaWbR4yDw+9q2rNqKXCdpzsdB+HGSeOf6z1cqTG</w:t>
      </w:r>
    </w:p>
    <w:p>
      <w:pPr>
        <w:pStyle w:val="PreformattedText"/>
        <w:bidi w:val="0"/>
        <w:spacing w:before="0" w:after="0"/>
        <w:jc w:val="left"/>
        <w:rPr/>
      </w:pPr>
      <w:r>
        <w:rPr/>
        <w:t>+5qhkyDMxT/qUgyVBOSdqkK/LH+vS60QkE3p1p2VboNA/wARGsrugvh+1s1hjGEalpvpvclx0BqooL</w:t>
      </w:r>
    </w:p>
    <w:p>
      <w:pPr>
        <w:pStyle w:val="PreformattedText"/>
        <w:bidi w:val="0"/>
        <w:spacing w:before="0" w:after="0"/>
        <w:jc w:val="left"/>
        <w:rPr/>
      </w:pPr>
      <w:r>
        <w:rPr/>
        <w:t>0GRdzkVuiWXFkxwtP1uO5eNXoSVs7k+ahSkbgFHpNtkrcbbIstUHymfSwNMqkAnlXC88XkpbbfeXIf</w:t>
      </w:r>
    </w:p>
    <w:p>
      <w:pPr>
        <w:pStyle w:val="PreformattedText"/>
        <w:bidi w:val="0"/>
        <w:spacing w:before="0" w:after="0"/>
        <w:jc w:val="left"/>
        <w:rPr/>
      </w:pPr>
      <w:r>
        <w:rPr/>
        <w:t>bTtcfIIU+4AA48racJ3ryrgYBUQBjrSKUVa2N9OdLgXNq+ULUFZIyckBZSATu9ikcc88fLriSoAGJP</w:t>
      </w:r>
    </w:p>
    <w:p>
      <w:pPr>
        <w:pStyle w:val="PreformattedText"/>
        <w:bidi w:val="0"/>
        <w:spacing w:before="0" w:after="0"/>
        <w:jc w:val="left"/>
        <w:rPr/>
      </w:pPr>
      <w:r>
        <w:rPr/>
        <w:t>XUV8QLifnTnlSPrESkyyCQwp2mPLyAMOoEpgknuQpt4Dt9rBAxzYKWVBlyPD8B08xHsaXALanEjU+L</w:t>
      </w:r>
    </w:p>
    <w:p>
      <w:pPr>
        <w:pStyle w:val="PreformattedText"/>
        <w:bidi w:val="0"/>
        <w:spacing w:before="0" w:after="0"/>
        <w:jc w:val="left"/>
        <w:rPr/>
      </w:pPr>
      <w:r>
        <w:rPr/>
        <w:t>yGh97GKU2XcJQGwlKkncO5yvbtCUgJxnbnPPv26IlUaan69fzXMsg5t49q2o0gtnaVoCRk7c4IaGMq</w:t>
      </w:r>
    </w:p>
    <w:p>
      <w:pPr>
        <w:pStyle w:val="PreformattedText"/>
        <w:bidi w:val="0"/>
        <w:spacing w:before="0" w:after="0"/>
        <w:jc w:val="left"/>
        <w:rPr/>
      </w:pPr>
      <w:r>
        <w:rPr/>
        <w:t>BJ4Px9jgddSSIJMDrS9RNxZMzffelBUsqbSlLhKEqJUQDkj0qOFE9gnPY4PwHfqRV4bK3yfLrnUQIW</w:t>
      </w:r>
    </w:p>
    <w:p>
      <w:pPr>
        <w:pStyle w:val="PreformattedText"/>
        <w:bidi w:val="0"/>
        <w:spacing w:before="0" w:after="0"/>
        <w:jc w:val="left"/>
        <w:rPr/>
      </w:pPr>
      <w:r>
        <w:rPr/>
        <w:t>SpOotf5Uownt6iUBxXl7UggEAnHpykgnOfgPY9x3I2cxzJSYTy9tfWorBAOYiTzrVuNvMNU1pLgfp0</w:t>
      </w:r>
    </w:p>
    <w:p>
      <w:pPr>
        <w:pStyle w:val="PreformattedText"/>
        <w:bidi w:val="0"/>
        <w:spacing w:before="0" w:after="0"/>
        <w:jc w:val="left"/>
        <w:rPr/>
      </w:pPr>
      <w:r>
        <w:rPr/>
        <w:t>hEofuxktgeVKSMc4VHU8McHkYwcHruJSchdCf9o5ha+kGIvcEjjUWrLCZjvBBvbkeFjHKaIlHltTID</w:t>
      </w:r>
    </w:p>
    <w:p>
      <w:pPr>
        <w:pStyle w:val="PreformattedText"/>
        <w:bidi w:val="0"/>
        <w:spacing w:before="0" w:after="0"/>
        <w:jc w:val="left"/>
        <w:rPr/>
      </w:pPr>
      <w:r>
        <w:rPr/>
        <w:t>Tu4FJQCkgkKOTjd9rgerPHYjo6FBaEqJB/nqaHlVJEXBr6kk5UOClKVI9JPBJAVkZ5yDnJx3HOOpTO</w:t>
      </w:r>
    </w:p>
    <w:p>
      <w:pPr>
        <w:pStyle w:val="PreformattedText"/>
        <w:bidi w:val="0"/>
        <w:spacing w:before="0" w:after="0"/>
        <w:jc w:val="left"/>
        <w:rPr/>
      </w:pPr>
      <w:r>
        <w:rPr/>
        <w:t>blaufSv2ivfVpqDlGdycJA7LTg4IUCAOc+/IHB7CCAM2t+A4j6z0K6qIjT616KH9mr1lXqL9HO7ptN</w:t>
      </w:r>
    </w:p>
    <w:p>
      <w:pPr>
        <w:pStyle w:val="PreformattedText"/>
        <w:bidi w:val="0"/>
        <w:spacing w:before="0" w:after="0"/>
        <w:jc w:val="left"/>
        <w:rPr/>
      </w:pPr>
      <w:r>
        <w:rPr/>
        <w:t>kxl1Dw768an2FHYbKjL/ALr6hLpeudvypIV2b/aOo90xGsenbRTwCT1kO1DKUbRRiEiBi2UKP/ubKm</w:t>
      </w:r>
    </w:p>
    <w:p>
      <w:pPr>
        <w:pStyle w:val="PreformattedText"/>
        <w:bidi w:val="0"/>
        <w:spacing w:before="0" w:after="0"/>
        <w:jc w:val="left"/>
        <w:rPr/>
      </w:pPr>
      <w:r>
        <w:rPr/>
        <w:t>j/APilEn5WrRbHcKsItsme4WQPJQCr88xV6V0EpIzg8gjHPt7/AIc9ZubRuq1oG640N6oWVW1RkbnW</w:t>
      </w:r>
    </w:p>
    <w:p>
      <w:pPr>
        <w:pStyle w:val="PreformattedText"/>
        <w:bidi w:val="0"/>
        <w:spacing w:before="0" w:after="0"/>
        <w:jc w:val="left"/>
        <w:rPr/>
      </w:pPr>
      <w:r>
        <w:rPr/>
        <w:t>IUiQlO4pSryEKcKSpIJCSlJyRyAMjkdW+yXQzi2VBRTCkkHeLgyOY1HOkse33mHdTGYFKgQdCCNDyO</w:t>
      </w:r>
    </w:p>
    <w:p>
      <w:pPr>
        <w:pStyle w:val="PreformattedText"/>
        <w:bidi w:val="0"/>
        <w:spacing w:before="0" w:after="0"/>
        <w:jc w:val="left"/>
        <w:rPr/>
      </w:pPr>
      <w:r>
        <w:rPr/>
        <w:t>hqF2gUSfP00sej2wZU6iUKlut2tDj1KNVYFDtuNVZiqRGhzIxRFTCYaU2y242EIV5YA9RPXqe0FYHB</w:t>
      </w:r>
    </w:p>
    <w:p>
      <w:pPr>
        <w:pStyle w:val="PreformattedText"/>
        <w:bidi w:val="0"/>
        <w:spacing w:before="0" w:after="0"/>
        <w:jc w:val="left"/>
        <w:rPr/>
      </w:pPr>
      <w:r>
        <w:rPr/>
        <w:t>u4leJbbwjjqsj0NFkuOxC5busFV1lJnKDaABXnmBRjMSzh0slx9LaQtsFYcCG58P+SyCEnwZ7ZiImT</w:t>
      </w:r>
    </w:p>
    <w:p>
      <w:pPr>
        <w:pStyle w:val="PreformattedText"/>
        <w:bidi w:val="0"/>
        <w:spacing w:before="0" w:after="0"/>
        <w:jc w:val="left"/>
        <w:rPr/>
      </w:pPr>
      <w:r>
        <w:rPr/>
        <w:t>RzuqfXafI/alE0yk3pXfTPm2/QbyodmXMxOWtDiahSBX5zVMuCnPOoW6l9uUy8ghSHm3ChJXQMFKcO</w:t>
      </w:r>
    </w:p>
    <w:p>
      <w:pPr>
        <w:pStyle w:val="PreformattedText"/>
        <w:bidi w:val="0"/>
        <w:spacing w:before="0" w:after="0"/>
        <w:jc w:val="left"/>
        <w:rPr/>
      </w:pPr>
      <w:r>
        <w:rPr/>
        <w:t>ple0+5wYlCFuMF5pSNO6WSEuMOJScqkOnKRBbV4iE3LiVrxRcTs6caSHFJbdLboWfF3iQklt5C1DOh</w:t>
      </w:r>
    </w:p>
    <w:p>
      <w:pPr>
        <w:pStyle w:val="PreformattedText"/>
        <w:bidi w:val="0"/>
        <w:spacing w:before="0" w:after="0"/>
        <w:jc w:val="left"/>
        <w:rPr/>
      </w:pPr>
      <w:r>
        <w:rPr/>
        <w:t>1vxEEocByyda9bTtu+6dJoGqtIpFUt2+WbRgP2VqAzDlNm6qjJnx7Yt2XIpbrSIdSRJiOmM/HIU475</w:t>
      </w:r>
    </w:p>
    <w:p>
      <w:pPr>
        <w:pStyle w:val="PreformattedText"/>
        <w:bidi w:val="0"/>
        <w:spacing w:before="0" w:after="0"/>
        <w:jc w:val="left"/>
        <w:rPr/>
      </w:pPr>
      <w:r>
        <w:rPr/>
        <w:t>TiErUhDg5hsQMM2g7PlK8EXz32H0UykNLedSl3vA54ikKQSchBCVgGCTEsFxxxvHOSMWhiGX4BS8ov</w:t>
      </w:r>
    </w:p>
    <w:p>
      <w:pPr>
        <w:pStyle w:val="PreformattedText"/>
        <w:bidi w:val="0"/>
        <w:spacing w:before="0" w:after="0"/>
        <w:jc w:val="left"/>
        <w:rPr/>
      </w:pPr>
      <w:r>
        <w:rPr/>
        <w:t>IaaWWspbAQlRDgTKwUlaTE1L6zqsaza1vVNSShcqkQvPaLqn1sSo7SYcuOt5fqecblRnm1KUdylNlS</w:t>
      </w:r>
    </w:p>
    <w:p>
      <w:pPr>
        <w:pStyle w:val="PreformattedText"/>
        <w:bidi w:val="0"/>
        <w:spacing w:before="0" w:after="0"/>
        <w:jc w:val="left"/>
        <w:rPr/>
      </w:pPr>
      <w:r>
        <w:rPr/>
        <w:t>vUT15/tPC/pcdi8MkyhhxYSQIBTOZJA3ZklJA0g2tWswb4xWEwuIAjvkJJBmQoDKpJvqlQIJN5BkAy</w:t>
      </w:r>
    </w:p>
    <w:p>
      <w:pPr>
        <w:pStyle w:val="PreformattedText"/>
        <w:bidi w:val="0"/>
        <w:spacing w:before="0" w:after="0"/>
        <w:jc w:val="left"/>
        <w:rPr/>
      </w:pPr>
      <w:r>
        <w:rPr/>
        <w:t>KcwXnvgcgAe/VcRFM3FgJ33+tfy0haFJIyFAggj27HrqTBBrhHE158H9oo8PadGvpAKDqtTojrFA8R</w:t>
      </w:r>
    </w:p>
    <w:p>
      <w:pPr>
        <w:pStyle w:val="PreformattedText"/>
        <w:bidi w:val="0"/>
        <w:spacing w:before="0" w:after="0"/>
        <w:jc w:val="left"/>
        <w:rPr/>
      </w:pPr>
      <w:r>
        <w:rPr/>
        <w:t>unhmSlpWfqgvPTJ6m27UghtAHlPP2tVLScc5O5URawPVgeldnsQHsJlUZUi2/f8AyD5WFZXa7ZafSo</w:t>
      </w:r>
    </w:p>
    <w:p>
      <w:pPr>
        <w:pStyle w:val="PreformattedText"/>
        <w:bidi w:val="0"/>
        <w:spacing w:before="0" w:after="0"/>
        <w:jc w:val="left"/>
        <w:rPr/>
      </w:pPr>
      <w:r>
        <w:rPr/>
        <w:t>CA79R/F/IGqKZYaJSoYyGiATle0JUraEgpyPsAEHnIHt1dmANR639qQknlHC1NK4ihNMl7UKSUNJVu</w:t>
      </w:r>
    </w:p>
    <w:p>
      <w:pPr>
        <w:pStyle w:val="PreformattedText"/>
        <w:bidi w:val="0"/>
        <w:spacing w:before="0" w:after="0"/>
        <w:jc w:val="left"/>
        <w:rPr/>
      </w:pPr>
      <w:r>
        <w:rPr/>
        <w:t>35DpSS6ClIcwVeWngHt3HPQ1kBNtf4noV8kXudajxcTqt+UkAFQA24Sd3ISBzjbxnk57/f1VYgkkGd</w:t>
      </w:r>
    </w:p>
    <w:p>
      <w:pPr>
        <w:pStyle w:val="PreformattedText"/>
        <w:bidi w:val="0"/>
        <w:spacing w:before="0" w:after="0"/>
        <w:jc w:val="left"/>
        <w:rPr/>
      </w:pPr>
      <w:r>
        <w:rPr/>
        <w:t>OujarHDBOUzNMKQ9vWh5tfKHFoWnCVFK0thz1JOQElCxj58YBHSBu4gBU7z9b00fhN7CI9f5qSfgXu</w:t>
      </w:r>
    </w:p>
    <w:p>
      <w:pPr>
        <w:pStyle w:val="PreformattedText"/>
        <w:bidi w:val="0"/>
        <w:spacing w:before="0" w:after="0"/>
        <w:jc w:val="left"/>
        <w:rPr/>
      </w:pPr>
      <w:r>
        <w:rPr/>
        <w:t>J63fFvo6ptRaNZn3haz2CQXWrh0/uqMmPkdwqc3Awn/MhKjnHFdtGC25MyBPsQfP2qaf9tR3DXr7V1</w:t>
      </w:r>
    </w:p>
    <w:p>
      <w:pPr>
        <w:pStyle w:val="PreformattedText"/>
        <w:bidi w:val="0"/>
        <w:spacing w:before="0" w:after="0"/>
        <w:jc w:val="left"/>
        <w:rPr/>
      </w:pPr>
      <w:r>
        <w:rPr/>
        <w:t>R2tPApjDqlc7mSO+Ocnt7DrK4tZAA4z8qewSBKjGhAFFeDUd0EBKgeFnjtgkZP6n8us7iFSVzx6631</w:t>
      </w:r>
    </w:p>
    <w:p>
      <w:pPr>
        <w:pStyle w:val="PreformattedText"/>
        <w:bidi w:val="0"/>
        <w:spacing w:before="0" w:after="0"/>
        <w:jc w:val="left"/>
        <w:rPr/>
      </w:pPr>
      <w:r>
        <w:rPr/>
        <w:t>f4T49OrVH7UqdsdypXHqAA7Dscn8h1zCqunlb+uvanMWJa5DX5UAHaypiQhYcPChxk+x7d+tCySREW</w:t>
      </w:r>
    </w:p>
    <w:p>
      <w:pPr>
        <w:pStyle w:val="PreformattedText"/>
        <w:bidi w:val="0"/>
        <w:spacing w:before="0" w:after="0"/>
        <w:jc w:val="left"/>
        <w:rPr/>
      </w:pPr>
      <w:r>
        <w:rPr/>
        <w:t>FUaxB86ktoNc61TK0N5P8AhGyQOwPms4I/A9NEqCBNjPrS0JU4Y0IBkdc6Nen02K4HCFhRLgzz7ZGP</w:t>
      </w:r>
    </w:p>
    <w:p>
      <w:pPr>
        <w:pStyle w:val="PreformattedText"/>
        <w:bidi w:val="0"/>
        <w:spacing w:before="0" w:after="0"/>
        <w:jc w:val="left"/>
        <w:rPr/>
      </w:pPr>
      <w:r>
        <w:rPr/>
        <w:t>x60SiIrIjMFXM0XH3oyXjuOOAe/fj5njoCsuUSJphoKKrG3XX91Uf9MdqFGtzwpUmyWZTDMjVnWC0K</w:t>
      </w:r>
    </w:p>
    <w:p>
      <w:pPr>
        <w:pStyle w:val="PreformattedText"/>
        <w:bidi w:val="0"/>
        <w:spacing w:before="0" w:after="0"/>
        <w:jc w:val="left"/>
        <w:rPr/>
      </w:pPr>
      <w:r>
        <w:rPr/>
        <w:t>RJaEgonSrZ0+g1XUSttxoyRl6KbgpdjtSHFEIbE1sepxaEjuFRncUZjIJJ87D3BPpTubLqJkGBNuHy</w:t>
      </w:r>
    </w:p>
    <w:p>
      <w:pPr>
        <w:pStyle w:val="PreformattedText"/>
        <w:bidi w:val="0"/>
        <w:spacing w:before="0" w:after="0"/>
        <w:jc w:val="left"/>
        <w:rPr/>
      </w:pPr>
      <w:r>
        <w:rPr/>
        <w:t>184muWeQ4VOurCQCoqcwlQykZ2hvtydoT+GTx26soUnUSeuHXlQzCo8UCsAVnaCfgTnJCgSSQCcexH</w:t>
      </w:r>
    </w:p>
    <w:p>
      <w:pPr>
        <w:pStyle w:val="PreformattedText"/>
        <w:bidi w:val="0"/>
        <w:spacing w:before="0" w:after="0"/>
        <w:jc w:val="left"/>
        <w:rPr/>
      </w:pPr>
      <w:r>
        <w:rPr/>
        <w:t>cZ4+Rz8mARJv8AKukGCN3WnX5pegEOxZ0PJK3WlOsJPOZDCg6wlKFHIWVoxx7KI9+mm4UlxE3iQJ1I</w:t>
      </w:r>
    </w:p>
    <w:p>
      <w:pPr>
        <w:pStyle w:val="PreformattedText"/>
        <w:bidi w:val="0"/>
        <w:spacing w:before="0" w:after="0"/>
        <w:jc w:val="left"/>
        <w:rPr/>
      </w:pPr>
      <w:r>
        <w:rPr/>
        <w:t>uLHjFCUNFTcWJ5EcqzQ5KVpQ4k7UhtDiNqsnKh27HBHvzj5nogUDCgYnSIF/z1wqKgdInjSmy+nCcY</w:t>
      </w:r>
    </w:p>
    <w:p>
      <w:pPr>
        <w:pStyle w:val="PreformattedText"/>
        <w:bidi w:val="0"/>
        <w:spacing w:before="0" w:after="0"/>
        <w:jc w:val="left"/>
        <w:rPr/>
      </w:pPr>
      <w:r>
        <w:rPr/>
        <w:t>JPpP8AFkpySsknufcc9u3UvDYn4ufl1+KgSq9oA66+tbfnp2oyTkDH5JSobeMe/sfbJ9uiLV4U2jrr</w:t>
      </w:r>
    </w:p>
    <w:p>
      <w:pPr>
        <w:pStyle w:val="PreformattedText"/>
        <w:bidi w:val="0"/>
        <w:spacing w:before="0" w:after="0"/>
        <w:jc w:val="left"/>
        <w:rPr/>
      </w:pPr>
      <w:r>
        <w:rPr/>
        <w:t>2qIQcylG30nqOprdirb54UkKPuVAjIJGTuOAD3+48fHqLkDLa/pblXFEgEzpGnWtOBotqbcZyl1HrC</w:t>
      </w:r>
    </w:p>
    <w:p>
      <w:pPr>
        <w:pStyle w:val="PreformattedText"/>
        <w:bidi w:val="0"/>
        <w:spacing w:before="0" w:after="0"/>
        <w:jc w:val="left"/>
        <w:rPr/>
      </w:pPr>
      <w:r>
        <w:rPr/>
        <w:t>kkkb0KykoypvlJGMjOcHA79MJywoTa9pOnt/QoRmQIv99euJ41s2NKcZanUd4o82FJWwgqJJMYJ8xg</w:t>
      </w:r>
    </w:p>
    <w:p>
      <w:pPr>
        <w:pStyle w:val="PreformattedText"/>
        <w:bidi w:val="0"/>
        <w:spacing w:before="0" w:after="0"/>
        <w:jc w:val="left"/>
        <w:rPr/>
      </w:pPr>
      <w:r>
        <w:rPr/>
        <w:t>hsZ3hUZaDzklTfGDkdRwvhCmlfsMAX01GmtiOpr542CwPj14g6H6U9XUABTilBQUlXO3IIbwgJwgYB</w:t>
      </w:r>
    </w:p>
    <w:p>
      <w:pPr>
        <w:pStyle w:val="PreformattedText"/>
        <w:bidi w:val="0"/>
        <w:spacing w:before="0" w:after="0"/>
        <w:jc w:val="left"/>
        <w:rPr/>
      </w:pPr>
      <w:r>
        <w:rPr/>
        <w:t>J5OSnucnGOmIhRUVTah3gDLc/Tr+KS2leVIbOSMFLoIO3aThKhgkdkKHGMcfa5weKMEHjv+XQ3V2TY</w:t>
      </w:r>
    </w:p>
    <w:p>
      <w:pPr>
        <w:pStyle w:val="PreformattedText"/>
        <w:bidi w:val="0"/>
        <w:spacing w:before="0" w:after="0"/>
        <w:jc w:val="left"/>
        <w:rPr/>
      </w:pPr>
      <w:r>
        <w:rPr/>
        <w:t>8LeY6/qux7+yiarNxtQvGVopJKlLuvTzRvWKio8whCZVg3Ldmnt4uttbcOLMG/7BS6vJUBHYTnbgDO</w:t>
      </w:r>
    </w:p>
    <w:p>
      <w:pPr>
        <w:pStyle w:val="PreformattedText"/>
        <w:bidi w:val="0"/>
        <w:spacing w:before="0" w:after="0"/>
        <w:jc w:val="left"/>
        <w:rPr/>
      </w:pPr>
      <w:r>
        <w:rPr/>
        <w:t>dp2lKwuAxBVORa0RycQFDcDq0bknWNAIudjLIcxLRTGZKVD/4kg/8A7Dh63rtJ2kjPz/PrHVfUgXRG</w:t>
      </w:r>
    </w:p>
    <w:p>
      <w:pPr>
        <w:pStyle w:val="PreformattedText"/>
        <w:bidi w:val="0"/>
        <w:spacing w:before="0" w:after="0"/>
        <w:jc w:val="left"/>
        <w:rPr/>
      </w:pPr>
      <w:r>
        <w:rPr/>
        <w:t>MiizkbQsKivJUNgWCCgjCkqGFDaSMEEHODx0VmC6hKvhJj3tUVyEqI1H2qr7QGuw7Qpc3QSBToVvO2</w:t>
      </w:r>
    </w:p>
    <w:p>
      <w:pPr>
        <w:pStyle w:val="PreformattedText"/>
        <w:bidi w:val="0"/>
        <w:spacing w:before="0" w:after="0"/>
        <w:jc w:val="left"/>
        <w:rPr/>
      </w:pPr>
      <w:r>
        <w:rPr/>
        <w:t>paWqV0w6XTWhAhRrRouq1NsG1KVBi/Wi4mIzbswyACAygVY+UG96W0etYptGKdwG1CrvhiXMI2JglK</w:t>
      </w:r>
    </w:p>
    <w:p>
      <w:pPr>
        <w:pStyle w:val="PreformattedText"/>
        <w:bidi w:val="0"/>
        <w:spacing w:before="0" w:after="0"/>
        <w:jc w:val="left"/>
        <w:rPr/>
      </w:pPr>
      <w:r>
        <w:rPr/>
        <w:t>v063HlEBISCXwG5TeGkgzqfPGlKwzWN2eZQlpGIVqqCnvkhs5lErIDJWrxEXdWoXMJkTcMuTVnqP/w</w:t>
      </w:r>
    </w:p>
    <w:p>
      <w:pPr>
        <w:pStyle w:val="PreformattedText"/>
        <w:bidi w:val="0"/>
        <w:spacing w:before="0" w:after="0"/>
        <w:jc w:val="left"/>
        <w:rPr/>
      </w:pPr>
      <w:r>
        <w:rPr/>
        <w:t>CSIt2BGYYgRi3HfZgth+WVrfSVsoS0wHHVlCEYAAxkkkkWBaRhUYuMYdoPuFTipUlSyUpgA3JKoAkm</w:t>
      </w:r>
    </w:p>
    <w:p>
      <w:pPr>
        <w:pStyle w:val="PreformattedText"/>
        <w:bidi w:val="0"/>
        <w:spacing w:before="0" w:after="0"/>
        <w:jc w:val="left"/>
        <w:rPr/>
      </w:pPr>
      <w:r>
        <w:rPr/>
        <w:t>5PKBU8c65iF4UnCDAspASnwkIGZZJKZAATmJypTYDioknHdFhQKsl+jOzZEulW7eul97TKg62IrkSp</w:t>
      </w:r>
    </w:p>
    <w:p>
      <w:pPr>
        <w:pStyle w:val="PreformattedText"/>
        <w:bidi w:val="0"/>
        <w:spacing w:before="0" w:after="0"/>
        <w:jc w:val="left"/>
        <w:rPr/>
      </w:pPr>
      <w:r>
        <w:rPr/>
        <w:t>ae3Sbu8lb0hOxuRvpkZCCg+YtFTQy2pSnhlRvaC3G8K+tkM4jEtYpttKTnzB5DaEKAF8pVJXIgBtSj</w:t>
      </w:r>
    </w:p>
    <w:p>
      <w:pPr>
        <w:pStyle w:val="PreformattedText"/>
        <w:bidi w:val="0"/>
        <w:spacing w:before="0" w:after="0"/>
        <w:jc w:val="left"/>
        <w:rPr/>
      </w:pPr>
      <w:r>
        <w:rPr/>
        <w:t>AFmnMGlleLZCy5h8MvDuOOKBSUd2t0uAyIzBITABklxCQZMiS+lTK4dsyKe4+y+5Dr9dWsMJdSiMup</w:t>
      </w:r>
    </w:p>
    <w:p>
      <w:pPr>
        <w:pStyle w:val="PreformattedText"/>
        <w:bidi w:val="0"/>
        <w:spacing w:before="0" w:after="0"/>
        <w:jc w:val="left"/>
        <w:rPr/>
      </w:pPr>
      <w:r>
        <w:rPr/>
        <w:t>zl1Z+CfN5W4xLmym1qT6CpJ24HAxnaBwPY9LyWy2l1lmCqJUENhtK7blpQlQBuBEzWl2QlTeELKnA4</w:t>
      </w:r>
    </w:p>
    <w:p>
      <w:pPr>
        <w:pStyle w:val="PreformattedText"/>
        <w:bidi w:val="0"/>
        <w:spacing w:before="0" w:after="0"/>
        <w:jc w:val="left"/>
        <w:rPr/>
      </w:pPr>
      <w:r>
        <w:rPr/>
        <w:t>pp12YkBBUsuKbuBdtSylRFswN5miV1n1CYO86VaAmCNZrKlWRgdxz9/x/HnqEfOvreY+dcw39qI0Ld</w:t>
      </w:r>
    </w:p>
    <w:p>
      <w:pPr>
        <w:pStyle w:val="PreformattedText"/>
        <w:bidi w:val="0"/>
        <w:spacing w:before="0" w:after="0"/>
        <w:jc w:val="left"/>
        <w:rPr/>
      </w:pPr>
      <w:r>
        <w:rPr/>
        <w:t>vLwe6d650qnmVVdAdYKLWak/HazJjWXfcKTZFzyXXRyiAxPmWvJez6QmDuURgKGt7MvlLq2hJzDTyu</w:t>
      </w:r>
    </w:p>
    <w:p>
      <w:pPr>
        <w:pStyle w:val="PreformattedText"/>
        <w:bidi w:val="0"/>
        <w:spacing w:before="0" w:after="0"/>
        <w:jc w:val="left"/>
        <w:rPr/>
      </w:pPr>
      <w:r>
        <w:rPr/>
        <w:t>T8j71U7WazspXvQeWkRqfMe1cOUhxayhSMKDqMkg4cAKQv0EHIOAQe+Cce3W4VIUIEj58r1nAQRpp1</w:t>
      </w:r>
    </w:p>
    <w:p>
      <w:pPr>
        <w:pStyle w:val="PreformattedText"/>
        <w:bidi w:val="0"/>
        <w:spacing w:before="0" w:after="0"/>
        <w:jc w:val="left"/>
        <w:rPr/>
      </w:pPr>
      <w:r>
        <w:rPr/>
        <w:t>1pTcrKi9TpW4gqVHdzvSgYBQoqTtVxnC8jjur08jHQVJIBOX3jSugxImRUcLj3utEJUlGFBSlDCspG</w:t>
      </w:r>
    </w:p>
    <w:p>
      <w:pPr>
        <w:pStyle w:val="PreformattedText"/>
        <w:bidi w:val="0"/>
        <w:spacing w:before="0" w:after="0"/>
        <w:jc w:val="left"/>
        <w:rPr/>
      </w:pPr>
      <w:r>
        <w:rPr/>
        <w:t>MFAzwSCcHnHfnIBrMRKsx0POnsOYEa7zTAOG92AEYS44lKBkeYUoSHFqGC45gJyo57DG0YSEUphU8i</w:t>
      </w:r>
    </w:p>
    <w:p>
      <w:pPr>
        <w:pStyle w:val="PreformattedText"/>
        <w:bidi w:val="0"/>
        <w:spacing w:before="0" w:after="0"/>
        <w:jc w:val="left"/>
        <w:rPr/>
      </w:pPr>
      <w:r>
        <w:rPr/>
        <w:t>dN9hf+fpTiwYA3de31re07vOTp/qhpzfTD/wBXdtO/7PuF17zPLKYNNuGnvVNtThICUrpJnNucnKH1</w:t>
      </w:r>
    </w:p>
    <w:p>
      <w:pPr>
        <w:pStyle w:val="PreformattedText"/>
        <w:bidi w:val="0"/>
        <w:spacing w:before="0" w:after="0"/>
        <w:jc w:val="left"/>
        <w:rPr/>
      </w:pPr>
      <w:r>
        <w:rPr/>
        <w:t>DB3YNdiCXC6kwFLBAnSCCBv46yR96ZQmUgASAD7/AN6V2D0aa3HhOR0uBSGJKmULBwFIadWhChg9il</w:t>
      </w:r>
    </w:p>
    <w:p>
      <w:pPr>
        <w:pStyle w:val="PreformattedText"/>
        <w:bidi w:val="0"/>
        <w:spacing w:before="0" w:after="0"/>
        <w:jc w:val="left"/>
        <w:rPr/>
      </w:pPr>
      <w:r>
        <w:rPr/>
        <w:t>II59+Osni5Pd8IP09KbwchPMkUUqVPzCaIPcqBJ9+3WexGqpO/rjuq+wg8Q8vvQP1Qlp3k5zkK+eO3</w:t>
      </w:r>
    </w:p>
    <w:p>
      <w:pPr>
        <w:pStyle w:val="PreformattedText"/>
        <w:bidi w:val="0"/>
        <w:spacing w:before="0" w:after="0"/>
        <w:jc w:val="left"/>
        <w:rPr/>
      </w:pPr>
      <w:r>
        <w:rPr/>
        <w:t>5fh0PDCcpIylRHyp3EEBtQOhqNEqZudbyon1H4/Ej+f+3WhZOU5udUK1SY3/AJqRugT+J1c5BH1Vvu</w:t>
      </w:r>
    </w:p>
    <w:p>
      <w:pPr>
        <w:pStyle w:val="PreformattedText"/>
        <w:bidi w:val="0"/>
        <w:spacing w:before="0" w:after="0"/>
        <w:jc w:val="left"/>
        <w:rPr/>
      </w:pPr>
      <w:r>
        <w:rPr/>
        <w:t>eP+Mz3x79PKUFJBGlJBGVeWRpM1IHSxRIUCc5UhXfn4H7ur07vKstMGOuNHGasl1ztgIB/UdDXoKYZ</w:t>
      </w:r>
    </w:p>
    <w:p>
      <w:pPr>
        <w:pStyle w:val="PreformattedText"/>
        <w:bidi w:val="0"/>
        <w:spacing w:before="0" w:after="0"/>
        <w:jc w:val="left"/>
        <w:rPr/>
      </w:pPr>
      <w:r>
        <w:rPr/>
        <w:t>PiI5VzifTRX5Dqmq2j+nMeS69IsfTKuXVVYeAlmLU9SrmQzTVFROfPct6w4jiuNqWpLJTkrWQxs9GV</w:t>
      </w:r>
    </w:p>
    <w:p>
      <w:pPr>
        <w:pStyle w:val="PreformattedText"/>
        <w:bidi w:val="0"/>
        <w:spacing w:before="0" w:after="0"/>
        <w:jc w:val="left"/>
        <w:rPr/>
      </w:pPr>
      <w:r>
        <w:rPr/>
        <w:t>l9eneLgc8ov5XPQijDUKjSR1/HDSqRlglQ9IyQBgEcbQDxgDsM+3O34dPATHpvr7MIIHzr9BycKwBw</w:t>
      </w:r>
    </w:p>
    <w:p>
      <w:pPr>
        <w:pStyle w:val="PreformattedText"/>
        <w:bidi w:val="0"/>
        <w:spacing w:before="0" w:after="0"/>
        <w:jc w:val="left"/>
        <w:rPr/>
      </w:pPr>
      <w:r>
        <w:rPr/>
        <w:t>CDtPAOSVBZ/zqT7/AOnXwm4Vu8vPf1xrhkQRefPr8bq34Li2H0OocCQhQKgokdj2HHHAx8fw6MjwLS</w:t>
      </w:r>
    </w:p>
    <w:p>
      <w:pPr>
        <w:pStyle w:val="PreformattedText"/>
        <w:bidi w:val="0"/>
        <w:spacing w:before="0" w:after="0"/>
        <w:jc w:val="left"/>
        <w:rPr/>
      </w:pPr>
      <w:r>
        <w:rPr/>
        <w:t>oGw48Ptu5864qMhTET161+lQjSH46UpAS84tsAheGJAD7aQUpPpHmED/p/PqpQtSQkeE/I3G7nUFEk</w:t>
      </w:r>
    </w:p>
    <w:p>
      <w:pPr>
        <w:pStyle w:val="PreformattedText"/>
        <w:bidi w:val="0"/>
        <w:spacing w:before="0" w:after="0"/>
        <w:jc w:val="left"/>
        <w:rPr/>
      </w:pPr>
      <w:r>
        <w:rPr/>
        <w:t>hUkk2vysTSrHeylG/G4p2qzxhONoG3PPBHf48dFQqEplPvXxEEyf7raS4rG0BIUlICcg4A5GOB/6fn</w:t>
      </w:r>
    </w:p>
    <w:p>
      <w:pPr>
        <w:pStyle w:val="PreformattedText"/>
        <w:bidi w:val="0"/>
        <w:spacing w:before="0" w:after="0"/>
        <w:jc w:val="left"/>
        <w:rPr/>
      </w:pPr>
      <w:r>
        <w:rPr/>
        <w:t>2+7rqVHSZAE8PLnXMok9e2+lOOpaUgrKs+k/IpJAyE/gO/8+pJVe8/gVwpIvaD1f36vS1EdSpWCVlK</w:t>
      </w:r>
    </w:p>
    <w:p>
      <w:pPr>
        <w:pStyle w:val="PreformattedText"/>
        <w:bidi w:val="0"/>
        <w:spacing w:before="0" w:after="0"/>
        <w:jc w:val="left"/>
        <w:rPr/>
      </w:pPr>
      <w:r>
        <w:rPr/>
        <w:t>lDaPVgpyCSr4kjB79xz0y2qTEzv66FBcAF465ev9bqxx5DlKuaPIbSsx6m0Y7nmBW0T4YW/DBwCNq2</w:t>
      </w:r>
    </w:p>
    <w:p>
      <w:pPr>
        <w:pStyle w:val="PreformattedText"/>
        <w:bidi w:val="0"/>
        <w:spacing w:before="0" w:after="0"/>
        <w:jc w:val="left"/>
        <w:rPr/>
      </w:pPr>
      <w:r>
        <w:rPr/>
        <w:t>PrbeTyCpOO3MMy0YlGUEId11+NIJTpa6c4k7yANb9yhTN48BkeR19jB9DRSxuStY3KRhOArGSkpBSo</w:t>
      </w:r>
    </w:p>
    <w:p>
      <w:pPr>
        <w:pStyle w:val="PreformattedText"/>
        <w:bidi w:val="0"/>
        <w:spacing w:before="0" w:after="0"/>
        <w:jc w:val="left"/>
        <w:rPr/>
      </w:pPr>
      <w:r>
        <w:rPr/>
        <w:t>AA4G1QHIH2QOOngSCZ0Hv50AkEC0G+laD29CmwhJ81tbagedxKsIGcAeogtj45Pt364sqBtdSY8/xf</w:t>
      </w:r>
    </w:p>
    <w:p>
      <w:pPr>
        <w:pStyle w:val="PreformattedText"/>
        <w:bidi w:val="0"/>
        <w:spacing w:before="0" w:after="0"/>
        <w:jc w:val="left"/>
        <w:rPr/>
      </w:pPr>
      <w:r>
        <w:rPr/>
        <w:t>3qKZNzvt15VeV/Z9dcjo19J94fIj8pUah62QNQfDtcJOceVqNbLlx2upPPqe/8RtPrHZSleBtnucBR</w:t>
      </w:r>
    </w:p>
    <w:p>
      <w:pPr>
        <w:pStyle w:val="PreformattedText"/>
        <w:bidi w:val="0"/>
        <w:spacing w:before="0" w:after="0"/>
        <w:jc w:val="left"/>
        <w:rPr/>
      </w:pPr>
      <w:r>
        <w:rPr/>
        <w:t>bzV7YaD+ysXElTAS6PNCgSOPwZ/roINjs9fdYzDk6OEoMcFAx/8AkE/ya9JtpeUg4PKQQO5GRnGfc5</w:t>
      </w:r>
    </w:p>
    <w:p>
      <w:pPr>
        <w:pStyle w:val="PreformattedText"/>
        <w:bidi w:val="0"/>
        <w:spacing w:before="0" w:after="0"/>
        <w:jc w:val="left"/>
        <w:rPr/>
      </w:pPr>
      <w:r>
        <w:rPr/>
        <w:t>PXn1aisM9G+JIQQClbTgPxyUEfHqSSQpJGoIr6Jkcar4t2p0li6NXbep392Zl8W9U4lVlw257pumlW</w:t>
      </w:r>
    </w:p>
    <w:p>
      <w:pPr>
        <w:pStyle w:val="PreformattedText"/>
        <w:bidi w:val="0"/>
        <w:spacing w:before="0" w:after="0"/>
        <w:jc w:val="left"/>
        <w:rPr/>
      </w:pPr>
      <w:r>
        <w:rPr/>
        <w:t>NcbMaX9bm0ctEPUmVW7XqAjrQtG8QJYLbqo5U36Ngk95h9mF15xGDWVJjK33ZxAKktgLCu8Qcjt8yM</w:t>
      </w:r>
    </w:p>
    <w:p>
      <w:pPr>
        <w:pStyle w:val="PreformattedText"/>
        <w:bidi w:val="0"/>
        <w:spacing w:before="0" w:after="0"/>
        <w:jc w:val="left"/>
        <w:rPr/>
      </w:pPr>
      <w:r>
        <w:rPr/>
        <w:t>ilhOVQIVOLxyi29jlNMocxCEBRJUvOlmQpwhspyLgtj4VFSUFZKYvT0rVvSY14LvSZfGq9GnXDFjsz</w:t>
      </w:r>
    </w:p>
    <w:p>
      <w:pPr>
        <w:pStyle w:val="PreformattedText"/>
        <w:bidi w:val="0"/>
        <w:spacing w:before="0" w:after="0"/>
        <w:jc w:val="left"/>
        <w:rPr/>
      </w:pPr>
      <w:r>
        <w:rPr/>
        <w:t>LIi1e3Lv0xlut5VOiPWtKppeRNeMoJfKX25aW0sbHCW05nhCHcMnCMMYTEMYEgJcUlzDYhKRORxLkG</w:t>
      </w:r>
    </w:p>
    <w:p>
      <w:pPr>
        <w:pStyle w:val="PreformattedText"/>
        <w:bidi w:val="0"/>
        <w:spacing w:before="0" w:after="0"/>
        <w:jc w:val="left"/>
        <w:rPr/>
      </w:pPr>
      <w:r>
        <w:rPr/>
        <w:t>NJC0kNqKSFJAJr7FJUy+cViHH8M/jASW093iWCTdbSkZwTqAppaM4SpImdN2uMVSeKPAp8uoVKl1CO</w:t>
      </w:r>
    </w:p>
    <w:p>
      <w:pPr>
        <w:pStyle w:val="PreformattedText"/>
        <w:bidi w:val="0"/>
        <w:spacing w:before="0" w:after="0"/>
        <w:jc w:val="left"/>
        <w:rPr/>
      </w:pPr>
      <w:r>
        <w:rPr/>
        <w:t>VU2lIfnvIgSYBVHm09qLOPnR24ysBCX8qZbUlJUQjeprBKwjH6p59pGHxTCv8jpSgFaXPEhwqRCFFw</w:t>
      </w:r>
    </w:p>
    <w:p>
      <w:pPr>
        <w:pStyle w:val="PreformattedText"/>
        <w:bidi w:val="0"/>
        <w:spacing w:before="0" w:after="0"/>
        <w:jc w:val="left"/>
        <w:rPr/>
      </w:pPr>
      <w:r>
        <w:rPr/>
        <w:t>XJQAFqBMAnKFMQl91GEw+HdXiMK8mW2gpag2puziAhfiQGyTCV+JtJAJIGYnDTeXJRPq0WdAFNqMum</w:t>
      </w:r>
    </w:p>
    <w:p>
      <w:pPr>
        <w:pStyle w:val="PreformattedText"/>
        <w:bidi w:val="0"/>
        <w:spacing w:before="0" w:after="0"/>
        <w:jc w:val="left"/>
        <w:rPr/>
      </w:pPr>
      <w:r>
        <w:rPr/>
        <w:t>UipTo60rQ5KmRHJdHk1VvDq2n47zTULc42UuJeStp9JKGlqx23m2w1hnGX/1DDTjraFSIQhWV1LREB</w:t>
      </w:r>
    </w:p>
    <w:p>
      <w:pPr>
        <w:pStyle w:val="PreformattedText"/>
        <w:bidi w:val="0"/>
        <w:spacing w:before="0" w:after="0"/>
        <w:jc w:val="left"/>
        <w:rPr/>
      </w:pPr>
      <w:r>
        <w:rPr/>
        <w:t>aVIKlwlQKSghaDdQGl2S6tTmJQ813GJWhpxxJmVKTLRdBlSSleVJJScwVKXJISSXwrIOf6BOPy5HWb</w:t>
      </w:r>
    </w:p>
    <w:p>
      <w:pPr>
        <w:pStyle w:val="PreformattedText"/>
        <w:bidi w:val="0"/>
        <w:spacing w:before="0" w:after="0"/>
        <w:jc w:val="left"/>
        <w:rPr/>
      </w:pPr>
      <w:r>
        <w:rPr/>
        <w:t>Imrr5V9g5HH+v+vUMoGl7V35TUDfpNdG2Ne/Ax4mtLXWfOeunRvUKHTsFYW3WGLXqc+hvNlAJDiazD</w:t>
      </w:r>
    </w:p>
    <w:p>
      <w:pPr>
        <w:pStyle w:val="PreformattedText"/>
        <w:bidi w:val="0"/>
        <w:spacing w:before="0" w:after="0"/>
        <w:jc w:val="left"/>
        <w:rPr/>
      </w:pPr>
      <w:r>
        <w:rPr/>
        <w:t>gKHBztxjq02S6WcY2Zt/X8/wBUti0hxhxJvIO7l1NeWTTqkmdbtJnOpUhyTT4bqwQv0KWy266khRJS</w:t>
      </w:r>
    </w:p>
    <w:p>
      <w:pPr>
        <w:pStyle w:val="PreformattedText"/>
        <w:bidi w:val="0"/>
        <w:spacing w:before="0" w:after="0"/>
        <w:jc w:val="left"/>
        <w:rPr/>
      </w:pPr>
      <w:r>
        <w:rPr/>
        <w:t>kLUoEY7pI789emZgpEjlfjz31jkhSVEAQPnSdUH0iPI9aiA26FBZCuDkcKJAOSQOQeCR3AICu+binr</w:t>
      </w:r>
    </w:p>
    <w:p>
      <w:pPr>
        <w:pStyle w:val="PreformattedText"/>
        <w:bidi w:val="0"/>
        <w:spacing w:before="0" w:after="0"/>
        <w:jc w:val="left"/>
        <w:rPr/>
      </w:pPr>
      <w:r>
        <w:rPr/>
        <w:t>q2lSFhOv56+dR/rr25LmCQgJBKlIATuUNwRlXJOCrvn49V+IJIMcL/AG1v606wEg870On3k7ju5IT3</w:t>
      </w:r>
    </w:p>
    <w:p>
      <w:pPr>
        <w:pStyle w:val="PreformattedText"/>
        <w:bidi w:val="0"/>
        <w:spacing w:before="0" w:after="0"/>
        <w:jc w:val="left"/>
        <w:rPr/>
      </w:pPr>
      <w:r>
        <w:rPr/>
        <w:t>yQEqOFBJAPqPb4gbR+FcggrIOoHtPXGnVAgaRPtTNq7an40pncUKfYfaKkjJSpxpaEqHbgEpPcHI9u</w:t>
      </w:r>
    </w:p>
    <w:p>
      <w:pPr>
        <w:pStyle w:val="PreformattedText"/>
        <w:bidi w:val="0"/>
        <w:spacing w:before="0" w:after="0"/>
        <w:jc w:val="left"/>
        <w:rPr/>
      </w:pPr>
      <w:r>
        <w:rPr/>
        <w:t>qx+QpRNjP365U8woEQBYR67/rXWrovebt16TaaXO6Sl659OtP7hlBRKlGZWLTo1QmEn3zLffP/AN3b</w:t>
      </w:r>
    </w:p>
    <w:p>
      <w:pPr>
        <w:pStyle w:val="PreformattedText"/>
        <w:bidi w:val="0"/>
        <w:spacing w:before="0" w:after="0"/>
        <w:jc w:val="left"/>
        <w:rPr/>
      </w:pPr>
      <w:r>
        <w:rPr/>
        <w:t>rM41IBI+LKTHvA+VNYURKd6f539HnUo6JKKqawCeStznGccJIHPzJ6y+OMJXzj5iPpWhwaZAI10+lA</w:t>
      </w:r>
    </w:p>
    <w:p>
      <w:pPr>
        <w:pStyle w:val="PreformattedText"/>
        <w:bidi w:val="0"/>
        <w:spacing w:before="0" w:after="0"/>
        <w:jc w:val="left"/>
        <w:rPr/>
      </w:pPr>
      <w:r>
        <w:rPr/>
        <w:t>rWCe6wkqQrkJOcj2HH8gepYLxd3m41PFhQQudwO/eI6/morisuLkJC1E+oge3PPxP9HrRtJEEm8Cao</w:t>
      </w:r>
    </w:p>
    <w:p>
      <w:pPr>
        <w:pStyle w:val="PreformattedText"/>
        <w:bidi w:val="0"/>
        <w:spacing w:before="0" w:after="0"/>
        <w:jc w:val="left"/>
        <w:rPr/>
      </w:pPr>
      <w:r>
        <w:rPr/>
        <w:t>1gzO6jFYWoK7RemOpClCWwEHanJylxCvY8D09FCpQLgQeuFKuCFg5M8jSrHdNqAwyh1xL+4DYefgfu</w:t>
      </w:r>
    </w:p>
    <w:p>
      <w:pPr>
        <w:pStyle w:val="PreformattedText"/>
        <w:bidi w:val="0"/>
        <w:spacing w:before="0" w:after="0"/>
        <w:jc w:val="left"/>
        <w:rPr/>
      </w:pPr>
      <w:r>
        <w:rPr/>
        <w:t>Pfn5cdaRW4VjxBIAseutaJtQiEPeSyFOOuhDLaEAqU44shKG0pHdSlFIHzPUDcEddCmEkhQi5Fccv0</w:t>
      </w:r>
    </w:p>
    <w:p>
      <w:pPr>
        <w:pStyle w:val="PreformattedText"/>
        <w:bidi w:val="0"/>
        <w:spacing w:before="0" w:after="0"/>
        <w:jc w:val="left"/>
        <w:rPr/>
      </w:pPr>
      <w:r>
        <w:rPr/>
        <w:t>h2plP1O8XGtleo0xuoUSk3FB09os9olTMqnaa0Wm2Y8+ylYBDDlcpNaebAygpk705CwpVg0nu8O0k2</w:t>
      </w:r>
    </w:p>
    <w:p>
      <w:pPr>
        <w:pStyle w:val="PreformattedText"/>
        <w:bidi w:val="0"/>
        <w:spacing w:before="0" w:after="0"/>
        <w:jc w:val="left"/>
        <w:rPr/>
      </w:pPr>
      <w:r>
        <w:rPr/>
        <w:t>JGY8sxnTjBHWjJMqIAlIm/HrS51tUGFEhWfs4B2gEADAyeM8gZH48fDqVyDujh18/lUtOfpfo1+JG8</w:t>
      </w:r>
    </w:p>
    <w:p>
      <w:pPr>
        <w:pStyle w:val="PreformattedText"/>
        <w:bidi w:val="0"/>
        <w:spacing w:before="0" w:after="0"/>
        <w:jc w:val="left"/>
        <w:rPr/>
      </w:pPr>
      <w:r>
        <w:rPr/>
        <w:t>k9gCSfb0/wAPvzz+Xufh0Cd8H51EnnfqdayshSDvSf4uAcA8ZTlOcZGDn7/y66CoaGQo9dfapTmFxf</w:t>
      </w:r>
    </w:p>
    <w:p>
      <w:pPr>
        <w:pStyle w:val="PreformattedText"/>
        <w:bidi w:val="0"/>
        <w:spacing w:before="0" w:after="0"/>
        <w:jc w:val="left"/>
        <w:rPr/>
      </w:pPr>
      <w:r>
        <w:rPr/>
        <w:t>3/AKr+qbxTOYcwtP1iIndhQSC9HcPYBZynyHEfD7PHHUsQpQcQq4Difmk/g7/7igAIMRZX1+Wo+db8</w:t>
      </w:r>
    </w:p>
    <w:p>
      <w:pPr>
        <w:pStyle w:val="PreformattedText"/>
        <w:bidi w:val="0"/>
        <w:spacing w:before="0" w:after="0"/>
        <w:jc w:val="left"/>
        <w:rPr/>
      </w:pPr>
      <w:r>
        <w:rPr/>
        <w:t>WR6MYAIVkHaNyspAxn/IPh+PPU0kRpfdztw4b64qZ4SOvlvpRZdOSoqPG0++cHcOfc/Pj/fqQkkgqj</w:t>
      </w:r>
    </w:p>
    <w:p>
      <w:pPr>
        <w:pStyle w:val="PreformattedText"/>
        <w:bidi w:val="0"/>
        <w:spacing w:before="0" w:after="0"/>
        <w:jc w:val="left"/>
        <w:rPr/>
      </w:pPr>
      <w:r>
        <w:rPr/>
        <w:t>So6eZpQaXlOMe+3CgnASAd2cdiDn5c9FEaC/t0K7e+/wDNK0d5KQlIDZUNoVnblOPSnA3c+k98ew5H</w:t>
      </w:r>
    </w:p>
    <w:p>
      <w:pPr>
        <w:pStyle w:val="PreformattedText"/>
        <w:bidi w:val="0"/>
        <w:spacing w:before="0" w:after="0"/>
        <w:jc w:val="left"/>
        <w:rPr/>
      </w:pPr>
      <w:r>
        <w:rPr/>
        <w:t>sRJIMEfPqehpUdToR96yVhDqoC32gkyoSmZkXYpIBdjFDqUHacpJ8sJ4OcLPz667mLSigeNEKF4uLg</w:t>
      </w:r>
    </w:p>
    <w:p>
      <w:pPr>
        <w:pStyle w:val="PreformattedText"/>
        <w:bidi w:val="0"/>
        <w:spacing w:before="0" w:after="0"/>
        <w:jc w:val="left"/>
        <w:rPr/>
      </w:pPr>
      <w:r>
        <w:rPr/>
        <w:t>SL7oMbjEGopy5gCZSqxtoCYn5zRGpNRbnwIzzWSh1hlbRSoHc2+jzm0qSOdyNykZwDhrvnnpttYcQl</w:t>
      </w:r>
    </w:p>
    <w:p>
      <w:pPr>
        <w:pStyle w:val="PreformattedText"/>
        <w:bidi w:val="0"/>
        <w:spacing w:before="0" w:after="0"/>
        <w:jc w:val="left"/>
        <w:rPr/>
      </w:pPr>
      <w:r>
        <w:rPr/>
        <w:t>QEzHsfxvpdaMilCdOuG+tlYIeR7g4BBOVdjlQ9I5CjkZ54BwRk9TVYmRfrh9/wA1ADNeLAa9fOjn4f</w:t>
      </w:r>
    </w:p>
    <w:p>
      <w:pPr>
        <w:pStyle w:val="PreformattedText"/>
        <w:bidi w:val="0"/>
        <w:spacing w:before="0" w:after="0"/>
        <w:jc w:val="left"/>
        <w:rPr/>
      </w:pPr>
      <w:r>
        <w:rPr/>
        <w:t>8AVap6Har6Ta0Upwt1DRrVfTDVpkpcCHVDTi/LfvSQwpzzAUoch0SSyoDuh5Sdqskn4NDENraUJS4l</w:t>
      </w:r>
    </w:p>
    <w:p>
      <w:pPr>
        <w:pStyle w:val="PreformattedText"/>
        <w:bidi w:val="0"/>
        <w:spacing w:before="0" w:after="0"/>
        <w:jc w:val="left"/>
        <w:rPr/>
      </w:pPr>
      <w:r>
        <w:rPr/>
        <w:t>SDxhYKCJngogxutxoiFltaVg3RCr8UkK4chevXxRKiywJsF9iVBmpRPgSYykuRpECehM2C+wtHCmVx</w:t>
      </w:r>
    </w:p>
    <w:p>
      <w:pPr>
        <w:pStyle w:val="PreformattedText"/>
        <w:bidi w:val="0"/>
        <w:spacing w:before="0" w:after="0"/>
        <w:jc w:val="left"/>
        <w:rPr/>
      </w:pPr>
      <w:r>
        <w:rPr/>
        <w:t>X2FJI/hUO3XlgCkgBQhSbGdZFj8wa2hIJkGQbj1vWRzCm1jOAUkEdx29iO3X1cMTYzVfc5iv0/V/V4</w:t>
      </w:r>
    </w:p>
    <w:p>
      <w:pPr>
        <w:pStyle w:val="PreformattedText"/>
        <w:bidi w:val="0"/>
        <w:spacing w:before="0" w:after="0"/>
        <w:jc w:val="left"/>
        <w:rPr/>
      </w:pPr>
      <w:r>
        <w:rPr/>
        <w:t>UmNAj0lFDs+p1qptQ6cK042/MrUAQvrro+sqpYQpsqba9KVPqJ4Wrr0XY68A5gsAziVqViVuud0gqW</w:t>
      </w:r>
    </w:p>
    <w:p>
      <w:pPr>
        <w:pStyle w:val="PreformattedText"/>
        <w:bidi w:val="0"/>
        <w:spacing w:before="0" w:after="0"/>
        <w:jc w:val="left"/>
        <w:rPr/>
      </w:pPr>
      <w:r>
        <w:rPr/>
        <w:t>WiShCgopAyd4Ck5VLJNoAEXx21jjGcVi3mEpTh0Mp71YCO8y51SkKPjykEZgncTMgkUoW5b14Uquao</w:t>
      </w:r>
    </w:p>
    <w:p>
      <w:pPr>
        <w:pStyle w:val="PreformattedText"/>
        <w:bidi w:val="0"/>
        <w:spacing w:before="0" w:after="0"/>
        <w:jc w:val="left"/>
        <w:rPr/>
      </w:pPr>
      <w:r>
        <w:rPr/>
        <w:t>S2ZlRrgq2vF03jarUlZkooVsi2bPpiadGS5tEel/3gj1gMsDA3OOhBU5vPTqH8GrDYJGKUlhBwLLSz</w:t>
      </w:r>
    </w:p>
    <w:p>
      <w:pPr>
        <w:pStyle w:val="PreformattedText"/>
        <w:bidi w:val="0"/>
        <w:spacing w:before="0" w:after="0"/>
        <w:jc w:val="left"/>
        <w:rPr/>
      </w:pPr>
      <w:r>
        <w:rPr/>
        <w:t>pmUcxA0JKglJWTcDMFE3pVxvGB/FlhKn1t4t1wbwMsJUSdIKiEa+IpIElJhwS78+rV7TmDPajU6oah</w:t>
      </w:r>
    </w:p>
    <w:p>
      <w:pPr>
        <w:pStyle w:val="PreformattedText"/>
        <w:bidi w:val="0"/>
        <w:spacing w:before="0" w:after="0"/>
        <w:jc w:val="left"/>
        <w:rPr/>
      </w:pPr>
      <w:r>
        <w:rPr/>
        <w:t>3rdNqQUR1PMKjyLesqt3xUGnHX3C45Ln1Sm01K0lQSU09LewpBBXXgm2m8chtSsQ3g2GXipcEEOOd0</w:t>
      </w:r>
    </w:p>
    <w:p>
      <w:pPr>
        <w:pStyle w:val="PreformattedText"/>
        <w:bidi w:val="0"/>
        <w:spacing w:before="0" w:after="0"/>
        <w:jc w:val="left"/>
        <w:rPr/>
      </w:pPr>
      <w:r>
        <w:rPr/>
        <w:t>ggJGUJZYDuSBOZ0qzTTCcY9iHMKVp7lzFPLbCUZkkFKe8OZSlFSlPPlsuAmMrKERGaXxpzXDIuW1Iq</w:t>
      </w:r>
    </w:p>
    <w:p>
      <w:pPr>
        <w:pStyle w:val="PreformattedText"/>
        <w:bidi w:val="0"/>
        <w:spacing w:before="0" w:after="0"/>
        <w:jc w:val="left"/>
        <w:rPr/>
      </w:pPr>
      <w:r>
        <w:rPr/>
        <w:t>KT+yo6KNcNPcfZS+ItVmzI9OqDkkqU0E+cp2hhxWVKK3nnFFRKhlPtBg8mC2i6rFfqnS8wsJJTmbbS</w:t>
      </w:r>
    </w:p>
    <w:p>
      <w:pPr>
        <w:pStyle w:val="PreformattedText"/>
        <w:bidi w:val="0"/>
        <w:spacing w:before="0" w:after="0"/>
        <w:jc w:val="left"/>
        <w:rPr/>
      </w:pPr>
      <w:r>
        <w:rPr/>
        <w:t>XEBNjMAO5RAEISkACKY2NjC5iNnsBgYdoMupKgFZXVlLa80m0qDOYyVFThKs0kVJbckcD+vv6wNauv</w:t>
      </w:r>
    </w:p>
    <w:p>
      <w:pPr>
        <w:pStyle w:val="PreformattedText"/>
        <w:bidi w:val="0"/>
        <w:spacing w:before="0" w:after="0"/>
        <w:jc w:val="left"/>
        <w:rPr/>
      </w:pPr>
      <w:r>
        <w:rPr/>
        <w:t>sL7AKP3fh8evq+pjakMMTrMuCLJSHY7tOkpfQob0raLS/MSU85SUbgRjkcdMYU5X24tJioOQUKG6vJ</w:t>
      </w:r>
    </w:p>
    <w:p>
      <w:pPr>
        <w:pStyle w:val="PreformattedText"/>
        <w:bidi w:val="0"/>
        <w:spacing w:before="0" w:after="0"/>
        <w:jc w:val="left"/>
        <w:rPr/>
      </w:pPr>
      <w:r>
        <w:rPr/>
        <w:t>I1KtKTptqTq/po+FsP6f6q6l2iGnMLUzFod41aHTm1pKcjFOahlIAA2LG3jHXp7Cg5hkqCpzJCr8xN</w:t>
      </w:r>
    </w:p>
    <w:p>
      <w:pPr>
        <w:pStyle w:val="PreformattedText"/>
        <w:bidi w:val="0"/>
        <w:spacing w:before="0" w:after="0"/>
        <w:jc w:val="left"/>
        <w:rPr/>
      </w:pPr>
      <w:r>
        <w:rPr/>
        <w:t>/I76xzycr60xMEi3nundEUJKm8sxJT3oR/h3FghaQRwDxlJAOSTzx6j2OD1FWYgq08teuH5uODLIvc</w:t>
      </w:r>
    </w:p>
    <w:p>
      <w:pPr>
        <w:pStyle w:val="PreformattedText"/>
        <w:bidi w:val="0"/>
        <w:spacing w:before="0" w:after="0"/>
        <w:jc w:val="left"/>
        <w:rPr/>
      </w:pPr>
      <w:r>
        <w:rPr/>
        <w:t>9a1H2sPL2rQCFEJCfTkgEJJGFrAUpWOB7DuARgirfMJO+B7epvVg0kWIkDrdTGW4Uknd6h6CVE9k8Z</w:t>
      </w:r>
    </w:p>
    <w:p>
      <w:pPr>
        <w:pStyle w:val="PreformattedText"/>
        <w:bidi w:val="0"/>
        <w:spacing w:before="0" w:after="0"/>
        <w:jc w:val="left"/>
        <w:rPr/>
      </w:pPr>
      <w:r>
        <w:rPr/>
        <w:t>4+QH/vz1WNKhyQbGR1FOOABCRvEHrrjSK4Q4tbbhBCzypIyAcnOCR8Rzj2446XxAzFU/L+6M0rKkRA</w:t>
      </w:r>
    </w:p>
    <w:p>
      <w:pPr>
        <w:pStyle w:val="PreformattedText"/>
        <w:bidi w:val="0"/>
        <w:spacing w:before="0" w:after="0"/>
        <w:jc w:val="left"/>
        <w:rPr/>
      </w:pPr>
      <w:r>
        <w:rPr/>
        <w:t>+tdJHgouVy4vC/ovKcDnn0y0GrSmFZSoGRYtXqdnBSNoH7pUahxVJJ9RC8nvjrN49soJBuQZ9wDTrC</w:t>
      </w:r>
    </w:p>
    <w:p>
      <w:pPr>
        <w:pStyle w:val="PreformattedText"/>
        <w:bidi w:val="0"/>
        <w:spacing w:before="0" w:after="0"/>
        <w:jc w:val="left"/>
        <w:rPr/>
      </w:pPr>
      <w:r>
        <w:rPr/>
        <w:t>h3jtogjnr/dWEUKYkU2OknBKl45+AHc475z+fWSxqTDg4Ga0GEWmw1Nz9OvWgRrLLIQoA59Kufhxwc</w:t>
      </w:r>
    </w:p>
    <w:p>
      <w:pPr>
        <w:pStyle w:val="PreformattedText"/>
        <w:bidi w:val="0"/>
        <w:spacing w:before="0" w:after="0"/>
        <w:jc w:val="left"/>
        <w:rPr/>
      </w:pPr>
      <w:r>
        <w:rPr/>
        <w:t>+/f9Op4FBGTdv1omKc8B4mR959L1EZmZvmBBSSd5GR24JGTx1pEtnLIMAD3/mqcqAm9xT9bae8tCsH</w:t>
      </w:r>
    </w:p>
    <w:p>
      <w:pPr>
        <w:pStyle w:val="PreformattedText"/>
        <w:bidi w:val="0"/>
        <w:spacing w:before="0" w:after="0"/>
        <w:jc w:val="left"/>
        <w:rPr/>
      </w:pPr>
      <w:r>
        <w:rPr/>
        <w:t>O0dx7Hn/AE6gTJk76DVs+mcpZYdClk5DYxnPwB+//v7dbBUSIEAVg2s8KkyBb1vPXOn7e10M2RbN2X</w:t>
      </w:r>
    </w:p>
    <w:p>
      <w:pPr>
        <w:pStyle w:val="PreformattedText"/>
        <w:bidi w:val="0"/>
        <w:spacing w:before="0" w:after="0"/>
        <w:jc w:val="left"/>
        <w:rPr/>
      </w:pPr>
      <w:r>
        <w:rPr/>
        <w:t>zKWlDFj2fdd7vLXgo2WfbtSuQJXx9kqpiEn/r6AElRQkXCzHuYppMwIsSR1rqRpXBjU6hJmvLlTpAl</w:t>
      </w:r>
    </w:p>
    <w:p>
      <w:pPr>
        <w:pStyle w:val="PreformattedText"/>
        <w:bidi w:val="0"/>
        <w:spacing w:before="0" w:after="0"/>
        <w:jc w:val="left"/>
        <w:rPr/>
      </w:pPr>
      <w:r>
        <w:rPr/>
        <w:t>VWcoz6nIzu+sVSeoTKnIUsHKlLqDr6938XmFXJOerRxSSsJSQYsOX00p3KRcApB60pHKxv42nCvVnc</w:t>
      </w:r>
    </w:p>
    <w:p>
      <w:pPr>
        <w:pStyle w:val="PreformattedText"/>
        <w:bidi w:val="0"/>
        <w:spacing w:before="0" w:after="0"/>
        <w:jc w:val="left"/>
        <w:rPr/>
      </w:pPr>
      <w:r>
        <w:rPr/>
        <w:t>ATnHBOdvqz8ByeuTc2kfe8fP0qJP0r6QQUAhJJO7GOff4junj8euBIAuDJ4bvrX18wn19K2G1EFPoz</w:t>
      </w:r>
    </w:p>
    <w:p>
      <w:pPr>
        <w:pStyle w:val="PreformattedText"/>
        <w:bidi w:val="0"/>
        <w:spacing w:before="0" w:after="0"/>
        <w:jc w:val="left"/>
        <w:rPr/>
      </w:pPr>
      <w:r>
        <w:rPr/>
        <w:t>leCEYJwE57KTyMcY/D266BcTOvW6pAnKSDfmeuvOkevyA2/CcSsgJfSgpX6dvmILKjgcHJKfy46hjF</w:t>
      </w:r>
    </w:p>
    <w:p>
      <w:pPr>
        <w:pStyle w:val="PreformattedText"/>
        <w:bidi w:val="0"/>
        <w:spacing w:before="0" w:after="0"/>
        <w:jc w:val="left"/>
        <w:rPr/>
      </w:pPr>
      <w:r>
        <w:rPr/>
        <w:t>ZAwrNoqDMTcR+L+1TZT3gdSUxadeF/lW/CkDCMKxnnKSkFO7t2PB+//wB5NuWEG/09aEtJCrjT6dcK</w:t>
      </w:r>
    </w:p>
    <w:p>
      <w:pPr>
        <w:pStyle w:val="PreformattedText"/>
        <w:bidi w:val="0"/>
        <w:spacing w:before="0" w:after="0"/>
        <w:jc w:val="left"/>
        <w:rPr/>
      </w:pPr>
      <w:r>
        <w:rPr/>
        <w:t>XGnsjI77Ubs9yOf4iORj455H5GBMydd965HEQDw+dbDbiVEFKQkeYArcQO5AI5IwMk9vgc8c9dzAkF</w:t>
      </w:r>
    </w:p>
    <w:p>
      <w:pPr>
        <w:pStyle w:val="PreformattedText"/>
        <w:bidi w:val="0"/>
        <w:spacing w:before="0" w:after="0"/>
        <w:jc w:val="left"/>
        <w:rPr/>
      </w:pPr>
      <w:r>
        <w:rPr/>
        <w:t>FhN6kQoCTcfSlFhxZdABT9opAJGB9nJ/4hwn7P3DoqVeKTr1zqNqcrClltSCUqAwEp3AfxklIAX7kD</w:t>
      </w:r>
    </w:p>
    <w:p>
      <w:pPr>
        <w:pStyle w:val="PreformattedText"/>
        <w:bidi w:val="0"/>
        <w:spacing w:before="0" w:after="0"/>
        <w:jc w:val="left"/>
        <w:rPr/>
      </w:pPr>
      <w:r>
        <w:rPr/>
        <w:t>nng9GSIULSTwiLbj9/rQl3gaE61sWlKMVydSHwUqhSV+QM/biTlKfjgqUrBCHlSWwATxtPXcKVNlbK</w:t>
      </w:r>
    </w:p>
    <w:p>
      <w:pPr>
        <w:pStyle w:val="PreformattedText"/>
        <w:bidi w:val="0"/>
        <w:spacing w:before="0" w:after="0"/>
        <w:jc w:val="left"/>
        <w:rPr/>
      </w:pPr>
      <w:r>
        <w:rPr/>
        <w:t>yfAokcwo5gCeAMpAGgAvUXQFFLiSCFAT5gR8xBPM0+1lCchKU4ByAAk5BykqWooxzlOQMcDsruHYiU</w:t>
      </w:r>
    </w:p>
    <w:p>
      <w:pPr>
        <w:pStyle w:val="PreformattedText"/>
        <w:bidi w:val="0"/>
        <w:spacing w:before="0" w:after="0"/>
        <w:jc w:val="left"/>
        <w:rPr/>
      </w:pPr>
      <w:r>
        <w:rPr/>
        <w:t>hNt3X2+utL3kKzR6369aX6O0iU07CkgLizI7sWQyQoJejyEONPtLIUP3SmlrB5wd/seB8kkiAcqTwn</w:t>
      </w:r>
    </w:p>
    <w:p>
      <w:pPr>
        <w:pStyle w:val="PreformattedText"/>
        <w:bidi w:val="0"/>
        <w:spacing w:before="0" w:after="0"/>
        <w:jc w:val="left"/>
        <w:rPr/>
      </w:pPr>
      <w:r>
        <w:rPr/>
        <w:t>ietYrpgRIkzN79eVepn9EtrPUtfPo1fBVqZXJT0+4pehNtWXddQkKBlVG7dI5dT0iuafMwoj649VrG</w:t>
      </w:r>
    </w:p>
    <w:p>
      <w:pPr>
        <w:pStyle w:val="PreformattedText"/>
        <w:bidi w:val="0"/>
        <w:spacing w:before="0" w:after="0"/>
        <w:jc w:val="left"/>
        <w:rPr/>
      </w:pPr>
      <w:r>
        <w:rPr/>
        <w:t>kOufFT+7+LPXnm12e42pjmwMqSvOkRAyuAOCBeB4zababq1mCX3mDw6pzQnKTzQSm/O1WKpUCD7g+2</w:t>
      </w:r>
    </w:p>
    <w:p>
      <w:pPr>
        <w:pStyle w:val="PreformattedText"/>
        <w:bidi w:val="0"/>
        <w:spacing w:before="0" w:after="0"/>
        <w:jc w:val="left"/>
        <w:rPr/>
      </w:pPr>
      <w:r>
        <w:rPr/>
        <w:t>cYPzHVdTVQY1CfkW/rlWJaIMSoU+o2LDmVGLKkVKNtVSbigphSwqA8hMqKiRP2vMPFaVec04lA8pa0</w:t>
      </w:r>
    </w:p>
    <w:p>
      <w:pPr>
        <w:pStyle w:val="PreformattedText"/>
        <w:bidi w:val="0"/>
        <w:spacing w:before="0" w:after="0"/>
        <w:jc w:val="left"/>
        <w:rPr/>
      </w:pPr>
      <w:r>
        <w:rPr/>
        <w:t>7zs82jEYHui8rDvlwJbUlDSgczbudJzpUUqyplC0QRCkkjOAcvtpS2X0O9wnEMpSVLSpbibpUjKT3a</w:t>
      </w:r>
    </w:p>
    <w:p>
      <w:pPr>
        <w:pStyle w:val="PreformattedText"/>
        <w:bidi w:val="0"/>
        <w:spacing w:before="0" w:after="0"/>
        <w:jc w:val="left"/>
        <w:rPr/>
      </w:pPr>
      <w:r>
        <w:rPr/>
        <w:t>khSQogKQqQZBg5SQo0W636rLqDMiT9UqMlynT6AiFDZejNzaU/NfRTW6a86kSWHG6jOWporDj7xKku</w:t>
      </w:r>
    </w:p>
    <w:p>
      <w:pPr>
        <w:pStyle w:val="PreformattedText"/>
        <w:bidi w:val="0"/>
        <w:spacing w:before="0" w:after="0"/>
        <w:jc w:val="left"/>
        <w:rPr/>
      </w:pPr>
      <w:r>
        <w:rPr/>
        <w:t>fWChXVxi9nIwrLCkNd7hkBxD5WspUUOhCS4XACUlJbQnMBlbRAKe7kVVYTGnFPPhxYZfWW1shKQUZ2</w:t>
      </w:r>
    </w:p>
    <w:p>
      <w:pPr>
        <w:pStyle w:val="PreformattedText"/>
        <w:bidi w:val="0"/>
        <w:spacing w:before="0" w:after="0"/>
        <w:jc w:val="left"/>
        <w:rPr/>
      </w:pPr>
      <w:r>
        <w:rPr/>
        <w:t>VLUG+6KglYKXHVZVHO4u4V3hBKNb16WHc1fdt+l3pp/ed+QJVXual2umrJpV3W9WTEcpVZqRt6a2mT</w:t>
      </w:r>
    </w:p>
    <w:p>
      <w:pPr>
        <w:pStyle w:val="PreformattedText"/>
        <w:bidi w:val="0"/>
        <w:spacing w:before="0" w:after="0"/>
        <w:jc w:val="left"/>
        <w:rPr/>
      </w:pPr>
      <w:r>
        <w:rPr/>
        <w:t>E2sym2lNONNZcUy2hxQfT5kcXh3GW0uOYZ7Z+DSlDLiwWn0rZSoFAlCyoC5l0AgIWoqAFTwzzbi1IQ</w:t>
      </w:r>
    </w:p>
    <w:p>
      <w:pPr>
        <w:pStyle w:val="PreformattedText"/>
        <w:bidi w:val="0"/>
        <w:spacing w:before="0" w:after="0"/>
        <w:jc w:val="left"/>
        <w:rPr/>
      </w:pPr>
      <w:r>
        <w:rPr/>
        <w:t>+1tDFla3WkgPMKQ8oFClDMgIUIhSWSQc6UZTc04otNrDt7aT6hyrx1Ftyn0lyn0CRZNGqtCk6b3amp</w:t>
      </w:r>
    </w:p>
    <w:p>
      <w:pPr>
        <w:pStyle w:val="PreformattedText"/>
        <w:bidi w:val="0"/>
        <w:spacing w:before="0" w:after="0"/>
        <w:jc w:val="left"/>
        <w:rPr/>
      </w:pPr>
      <w:r>
        <w:rPr/>
        <w:t>x3aTDfuugSoRmUyWWX/OiutvtqbcjrW2ThaOkcWhhWE25s1lljEOgOv96pK0PoyrDiwlzIpL+QjKci</w:t>
      </w:r>
    </w:p>
    <w:p>
      <w:pPr>
        <w:pStyle w:val="PreformattedText"/>
        <w:bidi w:val="0"/>
        <w:spacing w:before="0" w:after="0"/>
        <w:jc w:val="left"/>
        <w:rPr/>
      </w:pPr>
      <w:r>
        <w:rPr/>
        <w:t>m4CglYUCKawzzvfbIxzrrrDawyyG0FKmFZgGkZ0FxKmM4OcBSFyUyCIAMwt45HOR8R3688OprYV+eZ</w:t>
      </w:r>
    </w:p>
    <w:p>
      <w:pPr>
        <w:pStyle w:val="PreformattedText"/>
        <w:bidi w:val="0"/>
        <w:spacing w:before="0" w:after="0"/>
        <w:jc w:val="left"/>
        <w:rPr/>
      </w:pPr>
      <w:r>
        <w:rPr/>
        <w:t>3x3/AJccj+vj1yvqaF8lS7WrKRyTAlgfPdHcTtIHtz0bD/7zfI1FfwmK8s/6RCjrt7x6+LyC4wGPr2</w:t>
      </w:r>
    </w:p>
    <w:p>
      <w:pPr>
        <w:pStyle w:val="PreformattedText"/>
        <w:bidi w:val="0"/>
        <w:spacing w:before="0" w:after="0"/>
        <w:jc w:val="left"/>
        <w:rPr/>
      </w:pPr>
      <w:r>
        <w:rPr/>
        <w:t>rP95W2mcpHl3XZlpXAogFGCovT3c8ElRJHxPpOAUDgkDRKfsSOvaslikkYhZF5n164VA2qrLUKUVLB</w:t>
      </w:r>
    </w:p>
    <w:p>
      <w:pPr>
        <w:pStyle w:val="PreformattedText"/>
        <w:bidi w:val="0"/>
        <w:spacing w:before="0" w:after="0"/>
        <w:jc w:val="left"/>
        <w:rPr/>
      </w:pPr>
      <w:r>
        <w:rPr/>
        <w:t>KYzhyFhCgNisbjjGcJ+GfbueJqUUpVBm3GLdcb0IBJUncZ9KAlTUCglJPIKsn+HjHITjI2q4H+3VVi</w:t>
      </w:r>
    </w:p>
    <w:p>
      <w:pPr>
        <w:pStyle w:val="PreformattedText"/>
        <w:bidi w:val="0"/>
        <w:spacing w:before="0" w:after="0"/>
        <w:jc w:val="left"/>
        <w:rPr/>
      </w:pPr>
      <w:r>
        <w:rPr/>
        <w:t>dDJg9dRVk3YC5oeSnMoBSQApzBGO4B4BBPxGT1WJ1FOL8SSd3XV6Ti4UnPbPIyMZJVkAj35/l1BShm</w:t>
      </w:r>
    </w:p>
    <w:p>
      <w:pPr>
        <w:pStyle w:val="PreformattedText"/>
        <w:bidi w:val="0"/>
        <w:spacing w:before="0" w:after="0"/>
        <w:jc w:val="left"/>
        <w:rPr/>
      </w:pPr>
      <w:r>
        <w:rPr/>
        <w:t>VIga9CpJSQDHijrdw/qr4PowrrVXNCLvt1aUrcsjVCe00Sdyk068KFSa/GQkn1FAqsa4FAHgebhPBw</w:t>
      </w:r>
    </w:p>
    <w:p>
      <w:pPr>
        <w:pStyle w:val="PreformattedText"/>
        <w:bidi w:val="0"/>
        <w:spacing w:before="0" w:after="0"/>
        <w:jc w:val="left"/>
        <w:rPr/>
      </w:pPr>
      <w:r>
        <w:rPr/>
        <w:t>KjaOWUGLFGvMGL84IAi1r0dkLDgnw5o++sVa3T3y3AY9v3iwMf9IPb7+sdiwMyo5detXmGUc6eYoH6</w:t>
      </w:r>
    </w:p>
    <w:p>
      <w:pPr>
        <w:pStyle w:val="PreformattedText"/>
        <w:bidi w:val="0"/>
        <w:spacing w:before="0" w:after="0"/>
        <w:jc w:val="left"/>
        <w:rPr/>
      </w:pPr>
      <w:r>
        <w:rPr/>
        <w:t>trU6lJCiQEDP3YBP48ddwSQBMcfxU8SZJBqN1NiNuy9/uF+/v6ueB9x/Lq+UpSUJSLT1161XHU0UWv</w:t>
      </w:r>
    </w:p>
    <w:p>
      <w:pPr>
        <w:pStyle w:val="PreformattedText"/>
        <w:bidi w:val="0"/>
        <w:spacing w:before="0" w:after="0"/>
        <w:jc w:val="left"/>
        <w:rPr/>
      </w:pPr>
      <w:r>
        <w:rPr/>
        <w:t>KShKHMcJGMfIAf19/Sy89sunnFcq0jT1uPEjLClAq2oUe3fHz+fWzImJt71hxUZPpOtRDp74INc5cd</w:t>
      </w:r>
    </w:p>
    <w:p>
      <w:pPr>
        <w:pStyle w:val="PreformattedText"/>
        <w:bidi w:val="0"/>
        <w:spacing w:before="0" w:after="0"/>
        <w:jc w:val="left"/>
        <w:rPr/>
      </w:pPr>
      <w:r>
        <w:rPr/>
        <w:t>2MzPvynW3o9TlPLU26TqbckCk1/6lsBKpqbJi3YtOfQA2orynIMWzCkwJyyfLh8zw3eVNsCXEWnL4r</w:t>
      </w:r>
    </w:p>
    <w:p>
      <w:pPr>
        <w:pStyle w:val="PreformattedText"/>
        <w:bidi w:val="0"/>
        <w:spacing w:before="0" w:after="0"/>
        <w:jc w:val="left"/>
        <w:rPr/>
      </w:pPr>
      <w:r>
        <w:rPr/>
        <w:t>6eG/tMc649HEKQcrwcqGBhI7qCkgHOThJA+8Y6csLRmH9e9NESCdDWm6QeQVg+rCduQQoYA4zgAjr4</w:t>
      </w:r>
    </w:p>
    <w:p>
      <w:pPr>
        <w:pStyle w:val="PreformattedText"/>
        <w:bidi w:val="0"/>
        <w:spacing w:before="0" w:after="0"/>
        <w:jc w:val="left"/>
        <w:rPr/>
      </w:pPr>
      <w:r>
        <w:rPr/>
        <w:t>lIBN4rgSok6ec/1X4j0hOFFKhgkcAng4GT24P+hHX0/CEmD8/T+KlxkSPl150oR8pUkk8gg+sZKgR2</w:t>
      </w:r>
    </w:p>
    <w:p>
      <w:pPr>
        <w:pStyle w:val="PreformattedText"/>
        <w:bidi w:val="0"/>
        <w:spacing w:before="0" w:after="0"/>
        <w:jc w:val="left"/>
        <w:rPr/>
      </w:pPr>
      <w:r>
        <w:rPr/>
        <w:t>5OAMHP4Y+HRUhU33b98ddaVBRBsNBTNvGUgIwCMtlCwQAFEpUFDOE5zx8fmAPdDaawGgJEggzobX8/</w:t>
      </w:r>
    </w:p>
    <w:p>
      <w:pPr>
        <w:pStyle w:val="PreformattedText"/>
        <w:bidi w:val="0"/>
        <w:spacing w:before="0" w:after="0"/>
        <w:jc w:val="left"/>
        <w:rPr/>
      </w:pPr>
      <w:r>
        <w:rPr/>
        <w:t>tTWBQS4SRrbr+qUqTIS400RnnaoYJP2kghQ4x2P38d+iYZQUETob26ih4hCkqVOgt1v+dOts+gfaxh</w:t>
      </w:r>
    </w:p>
    <w:p>
      <w:pPr>
        <w:pStyle w:val="PreformattedText"/>
        <w:bidi w:val="0"/>
        <w:spacing w:before="0" w:after="0"/>
        <w:jc w:val="left"/>
        <w:rPr/>
      </w:pPr>
      <w:r>
        <w:rPr/>
        <w:t>J3Dg5CuwPwwB/tz0+IIMCSPz6T50sdONZS56iCAkbud2SQo7Tz8AD/AFjrsRqInz6mpASDfTrr81ts</w:t>
      </w:r>
    </w:p>
    <w:p>
      <w:pPr>
        <w:pStyle w:val="PreformattedText"/>
        <w:bidi w:val="0"/>
        <w:spacing w:before="0" w:after="0"/>
        <w:jc w:val="left"/>
        <w:rPr/>
      </w:pPr>
      <w:r>
        <w:rPr/>
        <w:t>OJChgklOMgIwSMp5yclROFH5A46mgkkwPz5+wkVEwQZNurU6Yj+7BUEj1IBSE+23BwfbgKz3xk/Hg6</w:t>
      </w:r>
    </w:p>
    <w:p>
      <w:pPr>
        <w:pStyle w:val="PreformattedText"/>
        <w:bidi w:val="0"/>
        <w:spacing w:before="0" w:after="0"/>
        <w:jc w:val="left"/>
        <w:rPr/>
      </w:pPr>
      <w:r>
        <w:rPr/>
        <w:t>T4juG/7+2/jQlAAAecGvx11NPqkCooyW5ChT5GFEDc+ouxFr7+lMhsAjByHzx8IqIbdbduoHwndrdJ</w:t>
      </w:r>
    </w:p>
    <w:p>
      <w:pPr>
        <w:pStyle w:val="PreformattedText"/>
        <w:bidi w:val="0"/>
        <w:spacing w:before="0" w:after="0"/>
        <w:jc w:val="left"/>
        <w:rPr/>
      </w:pPr>
      <w:r>
        <w:rPr/>
        <w:t>NtQRHOTauAFaFo3gT7QD8r+YokofS6hl1lCfWEpHBCTvxgK2DvnOTnPBzk9nQokAga7/AKaX8/vQSk</w:t>
      </w:r>
    </w:p>
    <w:p>
      <w:pPr>
        <w:pStyle w:val="PreformattedText"/>
        <w:bidi w:val="0"/>
        <w:spacing w:before="0" w:after="0"/>
        <w:jc w:val="left"/>
        <w:rPr/>
      </w:pPr>
      <w:r>
        <w:rPr/>
        <w:t>SJ3DTrSnBSdyX1BSdxOHM4IOSNqlDIBO0hI+4H1DJB6AqYIuTO6dN3l6/auEi0G2nL15a16BX9mE1N</w:t>
      </w:r>
    </w:p>
    <w:p>
      <w:pPr>
        <w:pStyle w:val="PreformattedText"/>
        <w:bidi w:val="0"/>
        <w:spacing w:before="0" w:after="0"/>
        <w:jc w:val="left"/>
        <w:rPr/>
      </w:pPr>
      <w:r>
        <w:rPr/>
        <w:t>bur6O69NOnpwdm6IeKTU+3mYC1uKciUHUy37L1gpzyULUQ1GXX7ru9CQEoG6Is7dxWrrH9pWinHsuB</w:t>
      </w:r>
    </w:p>
    <w:p>
      <w:pPr>
        <w:pStyle w:val="PreformattedText"/>
        <w:bidi w:val="0"/>
        <w:spacing w:before="0" w:after="0"/>
        <w:jc w:val="left"/>
        <w:rPr/>
      </w:pPr>
      <w:r>
        <w:rPr/>
        <w:t>MB9kSf/JtakkbjoUdQDoNkLzYZxBVJbcPsoAj5zpaujpDycgnH/uOs7VrUP9Y22omtFlOuSHm1XLZt</w:t>
      </w:r>
    </w:p>
    <w:p>
      <w:pPr>
        <w:pStyle w:val="PreformattedText"/>
        <w:bidi w:val="0"/>
        <w:spacing w:before="0" w:after="0"/>
        <w:jc w:val="left"/>
        <w:rPr/>
      </w:pPr>
      <w:r>
        <w:rPr/>
        <w:t>92mxHSgmK9IkU+LVlzKi4tYbjw4FPpVQnlbiVeuChCSgrKxs+zoUvBYspSCnBrYfUZ8QDboTlQPiUt</w:t>
      </w:r>
    </w:p>
    <w:p>
      <w:pPr>
        <w:pStyle w:val="PreformattedText"/>
        <w:bidi w:val="0"/>
        <w:spacing w:before="0" w:after="0"/>
        <w:jc w:val="left"/>
        <w:rPr/>
      </w:pPr>
      <w:r>
        <w:rPr/>
        <w:t>5TiWYGiXFKMhMHO7aSC/hk58isSl5oSJTK2iSpe7K0ltTt5JUgJAlVJ1v1+zatS6JJZeg062Kva7Vf</w:t>
      </w:r>
    </w:p>
    <w:p>
      <w:pPr>
        <w:pStyle w:val="PreformattedText"/>
        <w:bidi w:val="0"/>
        <w:spacing w:before="0" w:after="0"/>
        <w:jc w:val="left"/>
        <w:rPr/>
      </w:pPr>
      <w:r>
        <w:rPr/>
        <w:t>pak01qdKrsSoPSmqa69VFx1PsTlQWI0tDrJZBfkDy8NJCTevsbRC31tlWMxiH+6UoOFCGsqULUUNhQ</w:t>
      </w:r>
    </w:p>
    <w:p>
      <w:pPr>
        <w:pStyle w:val="PreformattedText"/>
        <w:bidi w:val="0"/>
        <w:spacing w:before="0" w:after="0"/>
        <w:jc w:val="left"/>
        <w:rPr/>
      </w:pPr>
      <w:r>
        <w:rPr/>
        <w:t>bU2VKLeVWf/GnxEqM1UsP4EtNNu5MNhHWS4EltK1uEuLQlJcKVLQ6lLYczIKQl0wLJk6VBnXLVJcuR</w:t>
      </w:r>
    </w:p>
    <w:p>
      <w:pPr>
        <w:pStyle w:val="PreformattedText"/>
        <w:bidi w:val="0"/>
        <w:spacing w:before="0" w:after="0"/>
        <w:jc w:val="left"/>
        <w:rPr/>
      </w:pPr>
      <w:r>
        <w:rPr/>
        <w:t>TYNMqFYp8NS3q9JpVJduFmPtKEoFdktCRIe2hXlpU44r936fsg9OYzDbMw6W/wBS4tll9QSlpLjgZJ</w:t>
      </w:r>
    </w:p>
    <w:p>
      <w:pPr>
        <w:pStyle w:val="PreformattedText"/>
        <w:bidi w:val="0"/>
        <w:spacing w:before="0" w:after="0"/>
        <w:jc w:val="left"/>
        <w:rPr/>
      </w:pPr>
      <w:r>
        <w:rPr/>
        <w:t>sY7pJKUo0mAlMETqaVwT20Hi4cOhDjrCMxcUhsugcQ4uFKXrBlS7GDSamkXM7eV5XCzKnzqPWbQ8Or</w:t>
      </w:r>
    </w:p>
    <w:p>
      <w:pPr>
        <w:pStyle w:val="PreformattedText"/>
        <w:bidi w:val="0"/>
        <w:spacing w:before="0" w:after="0"/>
        <w:jc w:val="left"/>
        <w:rPr/>
      </w:pPr>
      <w:r>
        <w:rPr/>
        <w:t>du0FJC241ctFN31e6apCjqUPq++lCjqlOHAXlpS1bvLHS6HcMy2hh9SWwh3agWs6BLyu6QkkD9y3Al</w:t>
      </w:r>
    </w:p>
    <w:p>
      <w:pPr>
        <w:pStyle w:val="PreformattedText"/>
        <w:bidi w:val="0"/>
        <w:spacing w:before="0" w:after="0"/>
        <w:jc w:val="left"/>
        <w:rPr/>
      </w:pPr>
      <w:r>
        <w:rPr/>
        <w:t>AAMlBAEAxJQfUousoU+p1rZqkJE+IoCXSq8DwNIWSVEAFwEmVJCp2gIXlxo5bXlSFY7oV60HBx3SR7</w:t>
      </w:r>
    </w:p>
    <w:p>
      <w:pPr>
        <w:pStyle w:val="PreformattedText"/>
        <w:bidi w:val="0"/>
        <w:spacing w:before="0" w:after="0"/>
        <w:jc w:val="left"/>
        <w:rPr/>
      </w:pPr>
      <w:r>
        <w:rPr/>
        <w:t>deWXAAOo18xXoSsuZWUykkx5bvlXwRjcSfvPbtgck9j3/PrlRpr3eQuhVFGRhUV7Ix3w2r/THR2JDi</w:t>
      </w:r>
    </w:p>
    <w:p>
      <w:pPr>
        <w:pStyle w:val="PreformattedText"/>
        <w:bidi w:val="0"/>
        <w:spacing w:before="0" w:after="0"/>
        <w:jc w:val="left"/>
        <w:rPr/>
      </w:pPr>
      <w:r>
        <w:rPr/>
        <w:t>DEwevrUVRlM15m30x9H/YX0jutbTQRsr1naRXEB5e0+a7Z6bdkELQn96Su2085yCMe3Po+zSThhvAk</w:t>
      </w:r>
    </w:p>
    <w:p>
      <w:pPr>
        <w:pStyle w:val="PreformattedText"/>
        <w:bidi w:val="0"/>
        <w:spacing w:before="0" w:after="0"/>
        <w:jc w:val="left"/>
        <w:rPr/>
      </w:pPr>
      <w:r>
        <w:rPr/>
        <w:t>aTvm/vFZPHpAfN4mDz0i1VP3Acwp6sDAjnCQT2QFJwCfsncrjgjjHY56k8BCybxz4aUNmSpI3HlUfa</w:t>
      </w:r>
    </w:p>
    <w:p>
      <w:pPr>
        <w:pStyle w:val="PreformattedText"/>
        <w:bidi w:val="0"/>
        <w:spacing w:before="0" w:after="0"/>
        <w:jc w:val="left"/>
        <w:rPr/>
      </w:pPr>
      <w:r>
        <w:rPr/>
        <w:t>k6S0pQUQQRyThJ9uQOVKyT92OMe1W+T3ZMXqwbA0FMKVne0hI53blYOeAD6gQeU9vy9+qxMyABB6mn</w:t>
      </w:r>
    </w:p>
    <w:p>
      <w:pPr>
        <w:pStyle w:val="PreformattedText"/>
        <w:bidi w:val="0"/>
        <w:spacing w:before="0" w:after="0"/>
        <w:jc w:val="left"/>
        <w:rPr/>
      </w:pPr>
      <w:r>
        <w:rPr/>
        <w:t>FHwnhPQrTKckk8n3yQBg44Hy+fQnEkEyZqaCJBTyq2v6KCtvNXHrzaTjn+GlWrp/ecdCuMvUW4K9bc</w:t>
      </w:r>
    </w:p>
    <w:p>
      <w:pPr>
        <w:pStyle w:val="PreformattedText"/>
        <w:bidi w:val="0"/>
        <w:spacing w:before="0" w:after="0"/>
        <w:jc w:val="left"/>
        <w:rPr/>
      </w:pPr>
      <w:r>
        <w:rPr/>
        <w:t>zYnPP7q6YJWQMjy0Aj1DFPtEKQ23qUg2N4kgmOH7R6eVONAKVIOk667vpJG/8AN4cNwKhMgZP71R9u</w:t>
      </w:r>
    </w:p>
    <w:p>
      <w:pPr>
        <w:pStyle w:val="PreformattedText"/>
        <w:bidi w:val="0"/>
        <w:spacing w:before="0" w:after="0"/>
        <w:jc w:val="left"/>
        <w:rPr/>
      </w:pPr>
      <w:r>
        <w:rPr/>
        <w:t>23HHy6yWLMFUb4q1w4AcSN1BjVF5tIQlagPSTzgewHHy6ngtROn8z19aliQQo86CVBZhOyf+KlJKuP</w:t>
      </w:r>
    </w:p>
    <w:p>
      <w:pPr>
        <w:pStyle w:val="PreformattedText"/>
        <w:bidi w:val="0"/>
        <w:spacing w:before="0" w:after="0"/>
        <w:jc w:val="left"/>
        <w:rPr/>
      </w:pPr>
      <w:r>
        <w:rPr/>
        <w:t>UAM5z26v3fgTA4edVaJzrkkjda3P2okuQWQU7FpUNvfIV/p8eldRw68qJVj9keZhaVJVnCO4OR9r4e</w:t>
      </w:r>
    </w:p>
    <w:p>
      <w:pPr>
        <w:pStyle w:val="PreformattedText"/>
        <w:bidi w:val="0"/>
        <w:spacing w:before="0" w:after="0"/>
        <w:jc w:val="left"/>
        <w:rPr/>
      </w:pPr>
      <w:r>
        <w:rPr/>
        <w:t>2OtkpVhwSKw4BEyLmfrYenQqsL6ai9ItL0R0XsFa0uy7w1bqt2LjbyHRTtOLGqNNLqm8+qOuqakwAV</w:t>
      </w:r>
    </w:p>
    <w:p>
      <w:pPr>
        <w:pStyle w:val="PreformattedText"/>
        <w:bidi w:val="0"/>
        <w:spacing w:before="0" w:after="0"/>
        <w:jc w:val="left"/>
        <w:rPr/>
      </w:pPr>
      <w:r>
        <w:rPr/>
        <w:t>EcKjBKclRKJYcAlStAkX03nQb93tTjCVAkgTlEa8T89N3noK5qJSioqWcjecAYChkAgAAAbRgcdhx0</w:t>
      </w:r>
    </w:p>
    <w:p>
      <w:pPr>
        <w:pStyle w:val="PreformattedText"/>
        <w:bidi w:val="0"/>
        <w:spacing w:before="0" w:after="0"/>
        <w:jc w:val="left"/>
        <w:rPr/>
      </w:pPr>
      <w:r>
        <w:rPr/>
        <w:t>cgEEm1N38zSaCtZyEqI9QPHcEcEfADj+j0MnfFq7pYqFbKEgglRUrkZTgHJJAPHZfCTn/tzIQZk21+</w:t>
      </w:r>
    </w:p>
    <w:p>
      <w:pPr>
        <w:pStyle w:val="PreformattedText"/>
        <w:bidi w:val="0"/>
        <w:spacing w:before="0" w:after="0"/>
        <w:jc w:val="left"/>
        <w:rPr/>
      </w:pPr>
      <w:r>
        <w:rPr/>
        <w:t>lRMyIiK2Q6G0klIG1KskgcDAO0ZPwz25446ZSAEyf26z+P5oJEkgXkz1/NCq7Jqn3VNgjDjgSVcjPP</w:t>
      </w:r>
    </w:p>
    <w:p>
      <w:pPr>
        <w:pStyle w:val="PreformattedText"/>
        <w:bidi w:val="0"/>
        <w:spacing w:before="0" w:after="0"/>
        <w:jc w:val="left"/>
        <w:rPr/>
      </w:pPr>
      <w:r>
        <w:rPr/>
        <w:t>557n7+qHajoWoIFhPV/nVvgUZUyRcbuuudL9svFyOxztAShJJwThPpA59uB+f39GwKypDdz4RGk9fi</w:t>
      </w:r>
    </w:p>
    <w:p>
      <w:pPr>
        <w:pStyle w:val="PreformattedText"/>
        <w:bidi w:val="0"/>
        <w:spacing w:before="0" w:after="0"/>
        <w:jc w:val="left"/>
        <w:rPr/>
      </w:pPr>
      <w:r>
        <w:rPr/>
        <w:t>g4wBKlSJngfKn6j1Mgb143HsEgBSfUFDg+4Hwz7nt1couIKiTu6686rvhUDAIPUetfm8KKh3+KjlRB</w:t>
      </w:r>
    </w:p>
    <w:p>
      <w:pPr>
        <w:pStyle w:val="PreformattedText"/>
        <w:bidi w:val="0"/>
        <w:spacing w:before="0" w:after="0"/>
        <w:jc w:val="left"/>
        <w:rPr/>
      </w:pPr>
      <w:r>
        <w:rPr/>
        <w:t>AHPbnJHx+PUTBtr1/X3ohGUSDWyy9hWcDIB5wOfh/D/l+fv3566kiSYuPn8uuNRINkzE04YTp2nISP</w:t>
      </w:r>
    </w:p>
    <w:p>
      <w:pPr>
        <w:pStyle w:val="PreformattedText"/>
        <w:bidi w:val="0"/>
        <w:spacing w:before="0" w:after="0"/>
        <w:jc w:val="left"/>
        <w:rPr/>
      </w:pPr>
      <w:r>
        <w:rPr/>
        <w:t>ioFIPKspyAPVkEYPseeejoJykCJjlPUVBQgpMwKVZUf65Cfj7SHFIBQpKFel1tILSwdpypKwDx2/To</w:t>
      </w:r>
    </w:p>
    <w:p>
      <w:pPr>
        <w:pStyle w:val="PreformattedText"/>
        <w:bidi w:val="0"/>
        <w:spacing w:before="0" w:after="0"/>
        <w:jc w:val="left"/>
        <w:rPr/>
      </w:pPr>
      <w:r>
        <w:rPr/>
        <w:t>iklaVN5rm3ru3bjv196hMHPPw3jSQeUjdxp4UCoCfEiuoChlhDq0lITskElMtsgkhsJltyEhIOSMbs</w:t>
      </w:r>
    </w:p>
    <w:p>
      <w:pPr>
        <w:pStyle w:val="PreformattedText"/>
        <w:bidi w:val="0"/>
        <w:spacing w:before="0" w:after="0"/>
        <w:jc w:val="left"/>
        <w:rPr/>
      </w:pPr>
      <w:r>
        <w:rPr/>
        <w:t>E4DTLiXG0lPiIHL4h8QJ3QoEAcBu0oDjeUqGbU+kbvkRc2mnfTXXQ+khGCkjKk5QlaVD1AYBKhu3ZI</w:t>
      </w:r>
    </w:p>
    <w:p>
      <w:pPr>
        <w:pStyle w:val="PreformattedText"/>
        <w:bidi w:val="0"/>
        <w:spacing w:before="0" w:after="0"/>
        <w:jc w:val="left"/>
        <w:rPr/>
      </w:pPr>
      <w:r>
        <w:rPr/>
        <w:t>IHOCU4wepUToBmT6ddaV0pERu97jl7Wrr0/spuqUiBqb43tDHnkrgV6wNFtbqUykrUpus2xc10aaXR</w:t>
      </w:r>
    </w:p>
    <w:p>
      <w:pPr>
        <w:pStyle w:val="PreformattedText"/>
        <w:bidi w:val="0"/>
        <w:spacing w:before="0" w:after="0"/>
        <w:jc w:val="left"/>
        <w:rPr/>
      </w:pPr>
      <w:r>
        <w:rPr/>
        <w:t>KRuXjY5SLps1CwBz9QaORyFUXaRoljBPHxFDikTeIWjPGsfE2TofTfa7IWe9fRoFJBjQ+Ex5xCq7OX</w:t>
      </w:r>
    </w:p>
    <w:p>
      <w:pPr>
        <w:pStyle w:val="PreformattedText"/>
        <w:bidi w:val="0"/>
        <w:spacing w:before="0" w:after="0"/>
        <w:jc w:val="left"/>
        <w:rPr/>
      </w:pPr>
      <w:r>
        <w:rPr/>
        <w:t>JZaI9RHAySMg49jj4jrLBvNzvV2pQBiKiT4hprbl76RPONy1NP1S9LfqD8CLIlvwafdGmN5UB6eURQ</w:t>
      </w:r>
    </w:p>
    <w:p>
      <w:pPr>
        <w:pStyle w:val="PreformattedText"/>
        <w:bidi w:val="0"/>
        <w:spacing w:before="0" w:after="0"/>
        <w:jc w:val="left"/>
        <w:rPr/>
      </w:pPr>
      <w:r>
        <w:rPr/>
        <w:t>VttNOzmVrWOEpHOc4Os7NJUlG0W0KQFltC0hakpCi1iWHcgKrZlBJCd+aOdZ3bhSTgVLCg33pQpSUq</w:t>
      </w:r>
    </w:p>
    <w:p>
      <w:pPr>
        <w:pStyle w:val="PreformattedText"/>
        <w:bidi w:val="0"/>
        <w:spacing w:before="0" w:after="0"/>
        <w:jc w:val="left"/>
        <w:rPr/>
      </w:pPr>
      <w:r>
        <w:rPr/>
        <w:t>WUJdZebK8qQSUpzDMYsmfOhTR4LFm6fUuxbRNEvm7tNtP7Xs2zW7vuZ2g0S4naBDfi+TPuUQkbpKEC</w:t>
      </w:r>
    </w:p>
    <w:p>
      <w:pPr>
        <w:pStyle w:val="PreformattedText"/>
        <w:bidi w:val="0"/>
        <w:spacing w:before="0" w:after="0"/>
        <w:jc w:val="left"/>
        <w:rPr/>
      </w:pPr>
      <w:r>
        <w:rPr/>
        <w:t>Gyt9cdSfStbTCwA31rFnFd4cW4h7C4LFuOOOd22FPJAQhDRUlKXe7DoSVKKEqgkSKz6VYIIOGC2cVi</w:t>
      </w:r>
    </w:p>
    <w:p>
      <w:pPr>
        <w:pStyle w:val="PreformattedText"/>
        <w:bidi w:val="0"/>
        <w:spacing w:before="0" w:after="0"/>
        <w:jc w:val="left"/>
        <w:rPr/>
      </w:pPr>
      <w:r>
        <w:rPr/>
        <w:t>8IhtpvvHCllZLjinu7JU2VrbzBKUqUlJAOXfDvsSfe0ylym7n08i2dcblOC63QqDfgu61KuiMFSluW</w:t>
      </w:r>
    </w:p>
    <w:p>
      <w:pPr>
        <w:pStyle w:val="PreformattedText"/>
        <w:bidi w:val="0"/>
        <w:spacing w:before="0" w:after="0"/>
        <w:jc w:val="left"/>
        <w:rPr/>
      </w:pPr>
      <w:r>
        <w:rPr/>
        <w:t>9d1EZiy6NUWkh0iPLbbTLQp1lsEqbDq+Jdw61Ydf6wraSuG1uMjvmlKAT/AJG3W0IfaWSAVobSplQC</w:t>
      </w:r>
    </w:p>
    <w:p>
      <w:pPr>
        <w:pStyle w:val="PreformattedText"/>
        <w:bidi w:val="0"/>
        <w:spacing w:before="0" w:after="0"/>
        <w:jc w:val="left"/>
        <w:rPr/>
      </w:pPr>
      <w:r>
        <w:rPr/>
        <w:t>zKQVJm0nEI/UBODCc6SFoStRaWkeIZHG1rWw8kAkJU4UPJzIABIFKLN0qr9abgz1RKJElUuXRqW1CM</w:t>
      </w:r>
    </w:p>
    <w:p>
      <w:pPr>
        <w:pStyle w:val="PreformattedText"/>
        <w:bidi w:val="0"/>
        <w:spacing w:before="0" w:after="0"/>
        <w:jc w:val="left"/>
        <w:rPr/>
      </w:pPr>
      <w:r>
        <w:rPr/>
        <w:t>diJTqhIRTU0qW4uoueXKUZFIpTDipKg2WEJZWppgEpYe2aMDg1PMBeNdacS86VZlKcQnvO9QA2MwAS</w:t>
      </w:r>
    </w:p>
    <w:p>
      <w:pPr>
        <w:pStyle w:val="PreformattedText"/>
        <w:bidi w:val="0"/>
        <w:spacing w:before="0" w:after="0"/>
        <w:jc w:val="left"/>
        <w:rPr/>
      </w:pPr>
      <w:r>
        <w:rPr/>
        <w:t>66tKWxm7wlYCl6iTj04vEht4owbTjSmWwkAJbUe7LZJWbkraabVnVlLf+MwjSZdq1J6oW3b82SHkyZ</w:t>
      </w:r>
    </w:p>
    <w:p>
      <w:pPr>
        <w:pStyle w:val="PreformattedText"/>
        <w:bidi w:val="0"/>
        <w:spacing w:before="0" w:after="0"/>
        <w:jc w:val="left"/>
        <w:rPr/>
      </w:pPr>
      <w:r>
        <w:rPr/>
        <w:t>lFpr8pMmGunvolKiNCUl6nuLUqC6JCXQWStZbI2b143HyvGsoaxuLaRBbbdWlJSoLSUhRykLAGcFMe</w:t>
      </w:r>
    </w:p>
    <w:p>
      <w:pPr>
        <w:pStyle w:val="PreformattedText"/>
        <w:bidi w:val="0"/>
        <w:spacing w:before="0" w:after="0"/>
        <w:jc w:val="left"/>
        <w:rPr/>
      </w:pPr>
      <w:r>
        <w:rPr/>
        <w:t>IJGbWBoPQWFKXh8OtYIcU2gqBBSQrKMwKT8JCplMnLpmVElbUvOR7e/vn48dKQOMnrrWi02bmwaXIH</w:t>
      </w:r>
    </w:p>
    <w:p>
      <w:pPr>
        <w:pStyle w:val="PreformattedText"/>
        <w:bidi w:val="0"/>
        <w:spacing w:before="0" w:after="0"/>
        <w:jc w:val="left"/>
        <w:rPr/>
      </w:pPr>
      <w:r>
        <w:rPr/>
        <w:t>KgWHB3/wDQe/HB7dMYYf5BNo661qC/hrzU/ptHW5P0hd1y0FIMjTSz4K3VLSRupNwXkzswscpQ26yn</w:t>
      </w:r>
    </w:p>
    <w:p>
      <w:pPr>
        <w:pStyle w:val="PreformattedText"/>
        <w:bidi w:val="0"/>
        <w:spacing w:before="0" w:after="0"/>
        <w:jc w:val="left"/>
        <w:rPr/>
      </w:pPr>
      <w:r>
        <w:rPr/>
        <w:t>AI44xwOt/sye6KSdDy3pTG7jWXx9nkGN1+ZzK52tHWtQNeK1QahtJIEJ0EbuB7q3BOSnO3IGB2Hy6Z</w:t>
      </w:r>
    </w:p>
    <w:p>
      <w:pPr>
        <w:pStyle w:val="PreformattedText"/>
        <w:bidi w:val="0"/>
        <w:spacing w:before="0" w:after="0"/>
        <w:jc w:val="left"/>
        <w:rPr/>
      </w:pPr>
      <w:r>
        <w:rPr/>
        <w:t>fzZFwbhPtQGjChaLj2qOE5ZMdacjB9YJ75AOScZ2ckcDjjHVK6JbM+ep+3HhVki5G72t1/VMqW6G5j</w:t>
      </w:r>
    </w:p>
    <w:p>
      <w:pPr>
        <w:pStyle w:val="PreformattedText"/>
        <w:bidi w:val="0"/>
        <w:spacing w:before="0" w:after="0"/>
        <w:jc w:val="left"/>
        <w:rPr/>
      </w:pPr>
      <w:r>
        <w:rPr/>
        <w:t>W7A4Vknv9lKQQAcYweD/ADx1XochwW0nn/VMOIOWAdNK/FI8xRUhRGOMA+xz7K5+Ofv6i4fEq1txv9</w:t>
      </w:r>
    </w:p>
    <w:p>
      <w:pPr>
        <w:pStyle w:val="PreformattedText"/>
        <w:bidi w:val="0"/>
        <w:spacing w:before="0" w:after="0"/>
        <w:jc w:val="left"/>
        <w:rPr/>
      </w:pPr>
      <w:r>
        <w:rPr/>
        <w:t>aM0QEAReprfR7XPKtzxY6Z0tp9xES/o926f1RkuFLU1ms2nVqtSo7iNwClJuq37fdbzyl2OkpIyrKG</w:t>
      </w:r>
    </w:p>
    <w:p>
      <w:pPr>
        <w:pStyle w:val="PreformattedText"/>
        <w:bidi w:val="0"/>
        <w:spacing w:before="0" w:after="0"/>
        <w:jc w:val="left"/>
        <w:rPr/>
      </w:pPr>
      <w:r>
        <w:rPr/>
        <w:t>0UBWDdMfBlIPkQD6RNN4YkuAiI3i3A/OYtvIjWK6W40YNRWcf5ifgcKSRnB+HHWGxRPjO+1W2HAzoM</w:t>
      </w:r>
    </w:p>
    <w:p>
      <w:pPr>
        <w:pStyle w:val="PreformattedText"/>
        <w:bidi w:val="0"/>
        <w:spacing w:before="0" w:after="0"/>
        <w:jc w:val="left"/>
        <w:rPr/>
      </w:pPr>
      <w:r>
        <w:rPr/>
        <w:t>61H/WJtQbCs4w2CBnsPYZ+Pf8ALqWCJzWM/mp4oeIGojM1eRCkrUlavStWACRjC8jsflz1qAglCSBc</w:t>
      </w:r>
    </w:p>
    <w:p>
      <w:pPr>
        <w:pStyle w:val="PreformattedText"/>
        <w:bidi w:val="0"/>
        <w:spacing w:before="0" w:after="0"/>
        <w:jc w:val="left"/>
        <w:rPr/>
      </w:pPr>
      <w:r>
        <w:rPr/>
        <w:t>xPMVTl2HVhVxu5XmnfDvWaUY3qOBjnIP6Z6EpCU/Em++39UVJzjMm4q2TTq8XX3lIW0OQnnkDneM5x</w:t>
      </w:r>
    </w:p>
    <w:p>
      <w:pPr>
        <w:pStyle w:val="PreformattedText"/>
        <w:bidi w:val="0"/>
        <w:spacing w:before="0" w:after="0"/>
        <w:jc w:val="left"/>
        <w:rPr/>
      </w:pPr>
      <w:r>
        <w:rPr/>
        <w:t>zwOtGsSKx0QTA131RR9Mrfki4/EdY1nOJS1TdM9GaI7GSl1SxKrWpldq90VV1xo8IUikUy0msgAkN4</w:t>
      </w:r>
    </w:p>
    <w:p>
      <w:pPr>
        <w:pStyle w:val="PreformattedText"/>
        <w:bidi w:val="0"/>
        <w:spacing w:before="0" w:after="0"/>
        <w:jc w:val="left"/>
        <w:rPr/>
      </w:pPr>
      <w:r>
        <w:rPr/>
        <w:t>ORg9HYQO7JOknXfFo+tNs2TyUfSwA/PWlNr2XVAubk5UMDgjhJxyBx+XYfLohFvEcs8h86NPC5FYw2</w:t>
      </w:r>
    </w:p>
    <w:p>
      <w:pPr>
        <w:pStyle w:val="PreformattedText"/>
        <w:bidi w:val="0"/>
        <w:spacing w:before="0" w:after="0"/>
        <w:jc w:val="left"/>
        <w:rPr/>
      </w:pPr>
      <w:r>
        <w:rPr/>
        <w:t>kFODzwSc5GE8DceMDjv75/KEWseuvOuzrAnqazpOBu4OSo5HOEjPJT8MfL8fiVAJkquPf5UJRCSEi1</w:t>
      </w:r>
    </w:p>
    <w:p>
      <w:pPr>
        <w:pStyle w:val="PreformattedText"/>
        <w:bidi w:val="0"/>
        <w:spacing w:before="0" w:after="0"/>
        <w:jc w:val="left"/>
        <w:rPr/>
      </w:pPr>
      <w:r>
        <w:rPr/>
        <w:t>aFQk7GlpOCoHHKVJOAlIHGPbJ/06ktYQFDh5ipJTJTAImg/WHfOnpSo4wFr491EkAg57f0esti15nt</w:t>
      </w:r>
    </w:p>
    <w:p>
      <w:pPr>
        <w:pStyle w:val="PreformattedText"/>
        <w:bidi w:val="0"/>
        <w:spacing w:before="0" w:after="0"/>
        <w:jc w:val="left"/>
        <w:rPr/>
      </w:pPr>
      <w:r>
        <w:rPr/>
        <w:t>LDr8Ve4dMNWuTGvWtOW0nsxlnIw3IcQO+eFJxnPt6umtnr8BOmVVKY0eNIiSR19KI8d8K3JKvSQSCA</w:t>
      </w:r>
    </w:p>
    <w:p>
      <w:pPr>
        <w:pStyle w:val="PreformattedText"/>
        <w:bidi w:val="0"/>
        <w:spacing w:before="0" w:after="0"/>
        <w:jc w:val="left"/>
        <w:rPr/>
      </w:pPr>
      <w:r>
        <w:rPr/>
        <w:t>oHIyeEJOBznse3V6hQMibCqtad5t849a2CF4yEE4wN20qG1RUAo5z8Bx/IA9SVMkgTbgeuFfAgiFGB</w:t>
      </w:r>
    </w:p>
    <w:p>
      <w:pPr>
        <w:pStyle w:val="PreformattedText"/>
        <w:bidi w:val="0"/>
        <w:spacing w:before="0" w:after="0"/>
        <w:jc w:val="left"/>
        <w:rPr/>
      </w:pPr>
      <w:r>
        <w:rPr/>
        <w:t>6VlbJPfYD6kglSSfSEEHHdPAPfjI9x18k7zYefkfpUjA9PvS3GXtG1S8kbSo7gQNuSE8ngc9j8Ojp0</w:t>
      </w:r>
    </w:p>
    <w:p>
      <w:pPr>
        <w:pStyle w:val="PreformattedText"/>
        <w:bidi w:val="0"/>
        <w:spacing w:before="0" w:after="0"/>
        <w:jc w:val="left"/>
        <w:rPr/>
      </w:pPr>
      <w:r>
        <w:rPr/>
        <w:t>mJ9aESQQQJF/t72p1U94HG5aUlQCiVKQVEpwkZJHbb7j59+mmVgGLAgaWmbcftfdQVg3m9xe8Rfrqa</w:t>
      </w:r>
    </w:p>
    <w:p>
      <w:pPr>
        <w:pStyle w:val="PreformattedText"/>
        <w:bidi w:val="0"/>
        <w:spacing w:before="0" w:after="0"/>
        <w:jc w:val="left"/>
        <w:rPr/>
      </w:pPr>
      <w:r>
        <w:rPr/>
        <w:t>3aK83BqsynqcASt9qpRgMq/wAPIDbE0JS0fUkTExycY4kkk/CTRCHFt5rLOYDeAYCoA3ZoJP8A5axF</w:t>
      </w:r>
    </w:p>
    <w:p>
      <w:pPr>
        <w:pStyle w:val="PreformattedText"/>
        <w:bidi w:val="0"/>
        <w:spacing w:before="0" w:after="0"/>
        <w:jc w:val="left"/>
        <w:rPr/>
      </w:pPr>
      <w:r>
        <w:rPr/>
        <w:t>RXJbBAsBBjfFxr/4zHlpRFiKShxJG/lxIUnO3CVkpV6UpOUBQTzk/aBCh00ALTJk+n9c4NCBPIW69a</w:t>
      </w:r>
    </w:p>
    <w:p>
      <w:pPr>
        <w:pStyle w:val="PreformattedText"/>
        <w:bidi w:val="0"/>
        <w:spacing w:before="0" w:after="0"/>
        <w:jc w:val="left"/>
        <w:rPr/>
      </w:pPr>
      <w:r>
        <w:rPr/>
        <w:t>6HP7NXqCq0PpRqLbSnEpi6u+GHX+wVsqKk/WahQXLB1ZpySnB8xaGNOaq4gKIwAtQ74VU7fQV7MWof</w:t>
      </w:r>
    </w:p>
    <w:p>
      <w:pPr>
        <w:pStyle w:val="PreformattedText"/>
        <w:bidi w:val="0"/>
        <w:spacing w:before="0" w:after="0"/>
        <w:jc w:val="left"/>
        <w:rPr/>
      </w:pPr>
      <w:r>
        <w:rPr/>
        <w:t>/YcaUNxurIfUhcHQxuirLZayMWhMkhaVi9xpOn/xB0sd8xXoPSInmMKKRkbCAOOMD9fbrFoXkVwv73</w:t>
      </w:r>
    </w:p>
    <w:p>
      <w:pPr>
        <w:pStyle w:val="PreformattedText"/>
        <w:bidi w:val="0"/>
        <w:spacing w:before="0" w:after="0"/>
        <w:jc w:val="left"/>
        <w:rPr/>
      </w:pPr>
      <w:r>
        <w:rPr/>
        <w:t>rQqGYWF6rn8XcOVPl2NBZu28LLUxetClprljP0OPcSUtuSELpjT1xw5ERFOlh0MydyEu+UcMvNLJV1</w:t>
      </w:r>
    </w:p>
    <w:p>
      <w:pPr>
        <w:pStyle w:val="PreformattedText"/>
        <w:bidi w:val="0"/>
        <w:spacing w:before="0" w:after="0"/>
        <w:jc w:val="left"/>
        <w:rPr/>
      </w:pPr>
      <w:r>
        <w:rPr/>
        <w:t>uey6VuYtaW0JWVtOjKr4SMhJB/xucJHgMm1qy/aJTbeCC3SpKUuNGUDxA50gR42wbkTKhyBPhKG7rD</w:t>
      </w:r>
    </w:p>
    <w:p>
      <w:pPr>
        <w:pStyle w:val="PreformattedText"/>
        <w:bidi w:val="0"/>
        <w:spacing w:before="0" w:after="0"/>
        <w:jc w:val="left"/>
        <w:rPr/>
      </w:pPr>
      <w:r>
        <w:rPr/>
        <w:t>Pi02kS7ctp+rTJup2jWlc9VzIhKrFRtu5a5IptdrslpkOpRKaguuO+QHV7mKcltcjjedO/skNOIaxb</w:t>
      </w:r>
    </w:p>
    <w:p>
      <w:pPr>
        <w:pStyle w:val="PreformattedText"/>
        <w:bidi w:val="0"/>
        <w:spacing w:before="0" w:after="0"/>
        <w:jc w:val="left"/>
        <w:rPr/>
      </w:pPr>
      <w:r>
        <w:rPr/>
        <w:t>wSlbWKxKUsKWltlwlpKQlVioIJzCUJBWpRhMxWdZ2qpYU4yx4u8w7BU8EKceQkOrJUPEAp0+BQCiru</w:t>
      </w:r>
    </w:p>
    <w:p>
      <w:pPr>
        <w:pStyle w:val="PreformattedText"/>
        <w:bidi w:val="0"/>
        <w:spacing w:before="0" w:after="0"/>
        <w:jc w:val="left"/>
        <w:rPr/>
      </w:pPr>
      <w:r>
        <w:rPr/>
        <w:t>0JGaRcqUaVadCqk8pbnxqtTbndXSZ1IZW+9VKS1IWw1baFokJbZYfU2lp1T6VICXw+AVtJSB4pvaeM</w:t>
      </w:r>
    </w:p>
    <w:p>
      <w:pPr>
        <w:pStyle w:val="PreformattedText"/>
        <w:bidi w:val="0"/>
        <w:spacing w:before="0" w:after="0"/>
        <w:jc w:val="left"/>
        <w:rPr/>
      </w:pPr>
      <w:r>
        <w:rPr/>
        <w:t>w7EqQ5hcThgHUOmEtuKSCcQRlKipuc6ckKJTkJhRk2Gc2dgcQ8G21N4jDYn/ABONpKi40lRSliywkJ</w:t>
      </w:r>
    </w:p>
    <w:p>
      <w:pPr>
        <w:pStyle w:val="PreformattedText"/>
        <w:bidi w:val="0"/>
        <w:spacing w:before="0" w:after="0"/>
        <w:jc w:val="left"/>
        <w:rPr/>
      </w:pPr>
      <w:r>
        <w:rPr/>
        <w:t>UBlWVAphWcfDFLlArltMocjsyqTHpsK9LptS4K2umQK+7NrlnNU1mv0h1T8N0R6amvzZMJTbQ3tNwO</w:t>
      </w:r>
    </w:p>
    <w:p>
      <w:pPr>
        <w:pStyle w:val="PreformattedText"/>
        <w:bidi w:val="0"/>
        <w:spacing w:before="0" w:after="0"/>
        <w:jc w:val="left"/>
        <w:rPr/>
      </w:pPr>
      <w:r>
        <w:rPr/>
        <w:t>VB5bixX4hnFYouuALxGIDDTjTSXVshtLy3UpUMq05nUtthaiowpxREZEgU3h3sMyG2CtDOH755Dzqm</w:t>
      </w:r>
    </w:p>
    <w:p>
      <w:pPr>
        <w:pStyle w:val="PreformattedText"/>
        <w:bidi w:val="0"/>
        <w:spacing w:before="0" w:after="0"/>
        <w:jc w:val="left"/>
        <w:rPr/>
      </w:pPr>
      <w:r>
        <w:rPr/>
        <w:t>UOl1TbaCUwtCyllTiyhOWCltCVElS1Ko9aX1piTZ1MRGKzGgyq3T4geW6p4QolbqKKcl1T6isqEAxg</w:t>
      </w:r>
    </w:p>
    <w:p>
      <w:pPr>
        <w:pStyle w:val="PreformattedText"/>
        <w:bidi w:val="0"/>
        <w:spacing w:before="0" w:after="0"/>
        <w:jc w:val="left"/>
        <w:rPr/>
      </w:pPr>
      <w:r>
        <w:rPr/>
        <w:t>N5KtoTnrH7fwrje08QVkd46GlrgCM6mkFcAWjPmmLSbVpNjPtr2cwGwe6bLiUzM5UurCZm8BMBM/tC</w:t>
      </w:r>
    </w:p>
    <w:p>
      <w:pPr>
        <w:pStyle w:val="PreformattedText"/>
        <w:bidi w:val="0"/>
        <w:spacing w:before="0" w:after="0"/>
        <w:jc w:val="left"/>
        <w:rPr/>
      </w:pPr>
      <w:r>
        <w:rPr/>
        <w:t>RfWiX9cQocK+7J7+/VD3SgYItVsFJO+m7cMhJpskA/8tzn3ICFZP8AX4dHYB71NoIqKyMoM7681L6a</w:t>
      </w:r>
    </w:p>
    <w:p>
      <w:pPr>
        <w:pStyle w:val="PreformattedText"/>
        <w:bidi w:val="0"/>
        <w:spacing w:before="0" w:after="0"/>
        <w:jc w:val="left"/>
        <w:rPr/>
      </w:pPr>
      <w:r>
        <w:rPr/>
        <w:t>Fh9nxlwJsxLTEurUO8kTFIWtS0/sq/6i1BbWpC/3Y+oTI69hP2V5wAo9bjZy7rhVpH/6pnQaSJvfdc</w:t>
      </w:r>
    </w:p>
    <w:p>
      <w:pPr>
        <w:pStyle w:val="PreformattedText"/>
        <w:bidi w:val="0"/>
        <w:spacing w:before="0" w:after="0"/>
        <w:jc w:val="left"/>
        <w:rPr/>
      </w:pPr>
      <w:r>
        <w:rPr/>
        <w:t>Vl8amFAkXII5ak8eB1GtuFVJ1VOYcsAhQVFfbV61KCVbFJHlDbkKKlYIH+bJBxjqwdByKM2g7+XkI6</w:t>
      </w:r>
    </w:p>
    <w:p>
      <w:pPr>
        <w:pStyle w:val="PreformattedText"/>
        <w:bidi w:val="0"/>
        <w:spacing w:before="0" w:after="0"/>
        <w:jc w:val="left"/>
        <w:rPr/>
      </w:pPr>
      <w:r>
        <w:rPr/>
        <w:t>3ClUHxCOI3a/PrzqM00qLSskjIxyQM+kHCiOxHPHsPh1QOFXdqm1WwMEUNaq+oVMJQopS3HQSkcp/e</w:t>
      </w:r>
    </w:p>
    <w:p>
      <w:pPr>
        <w:pStyle w:val="PreformattedText"/>
        <w:bidi w:val="0"/>
        <w:spacing w:before="0" w:after="0"/>
        <w:jc w:val="left"/>
        <w:rPr/>
      </w:pPr>
      <w:r>
        <w:rPr/>
        <w:t>OLPue5CR7+/VA+4U4iAYCUg795PXKrNpAU1MSVE+enX3rajTO3PI/MD4H4+3Hz79ETiQuxE9dfSuFn</w:t>
      </w:r>
    </w:p>
    <w:p>
      <w:pPr>
        <w:pStyle w:val="PreformattedText"/>
        <w:bidi w:val="0"/>
        <w:spacing w:before="0" w:after="0"/>
        <w:jc w:val="left"/>
        <w:rPr/>
      </w:pPr>
      <w:r>
        <w:rPr/>
        <w:t>KSQNaKel96vWBqJp/fjCw29ZF82ddodWHAhtm3rjplVlJcUgg+WqJGfQrkApcIJwT00lLbzTrK0lCX</w:t>
      </w:r>
    </w:p>
    <w:p>
      <w:pPr>
        <w:pStyle w:val="PreformattedText"/>
        <w:bidi w:val="0"/>
        <w:spacing w:before="0" w:after="0"/>
        <w:jc w:val="left"/>
        <w:rPr/>
      </w:pPr>
      <w:r>
        <w:rPr/>
        <w:t>ULTME/EkgTwvF7xw3ERzoW2sEGCDEjcd3Hq9djNXhxoch5mMsORW5MgRnApKw5HS6tLDqVJACgpkIU</w:t>
      </w:r>
    </w:p>
    <w:p>
      <w:pPr>
        <w:pStyle w:val="PreformattedText"/>
        <w:bidi w:val="0"/>
        <w:spacing w:before="0" w:after="0"/>
        <w:jc w:val="left"/>
        <w:rPr/>
      </w:pPr>
      <w:r>
        <w:rPr/>
        <w:t>CMAg8Y680cWSgnjr8q0qEwpsAiDBqPOp8FmU2nerb6QOcD35yD957fp19h3C2SQJvu+1FebC5Mxuub</w:t>
      </w:r>
    </w:p>
    <w:p>
      <w:pPr>
        <w:pStyle w:val="PreformattedText"/>
        <w:bidi w:val="0"/>
        <w:spacing w:before="0" w:after="0"/>
        <w:jc w:val="left"/>
        <w:rPr/>
      </w:pPr>
      <w:r>
        <w:rPr/>
        <w:t>VGxVhxpXmOMvJ3FRyAtPfJ9vbv1ep2gpKQCnTl7/OqtWEbUSZ8XXXOkp6z3YatqU7geCeCc4zz6sdS</w:t>
      </w:r>
    </w:p>
    <w:p>
      <w:pPr>
        <w:pStyle w:val="PreformattedText"/>
        <w:bidi w:val="0"/>
        <w:spacing w:before="0" w:after="0"/>
        <w:jc w:val="left"/>
        <w:rPr/>
      </w:pPr>
      <w:r>
        <w:rPr/>
        <w:t>G0AvUaVwYbL8Ij1PXCp52DdjCHk+XglSEcBQyTuPGM8g560rj6QmTurJIZKlET0K53/pBr/N/wDi31</w:t>
      </w:r>
    </w:p>
    <w:p>
      <w:pPr>
        <w:pStyle w:val="PreformattedText"/>
        <w:bidi w:val="0"/>
        <w:spacing w:before="0" w:after="0"/>
        <w:jc w:val="left"/>
        <w:rPr/>
      </w:pPr>
      <w:r>
        <w:rPr/>
        <w:t>qqKX1SYVEueFY9OWHErQmLYFu0Sz3kspSfS2arR6irbzhTquTnPVg3dhgmwUkKsb+K4+RA5XBE0wEh</w:t>
      </w:r>
    </w:p>
    <w:p>
      <w:pPr>
        <w:pStyle w:val="PreformattedText"/>
        <w:bidi w:val="0"/>
        <w:spacing w:before="0" w:after="0"/>
        <w:jc w:val="left"/>
        <w:rPr/>
      </w:pPr>
      <w:r>
        <w:rPr/>
        <w:t>sZQQSJveN/l0JqEys5UpW3bkds4wSMEkd/1xnHUzJtqnrX6V2xg1gW+EAJSASFAErBzgnBwMnPv8ue</w:t>
      </w:r>
    </w:p>
    <w:p>
      <w:pPr>
        <w:pStyle w:val="PreformattedText"/>
        <w:bidi w:val="0"/>
        <w:spacing w:before="0" w:after="0"/>
        <w:jc w:val="left"/>
        <w:rPr/>
      </w:pPr>
      <w:r>
        <w:rPr/>
        <w:t>oghMDX009uvaum90mDWJK9wBAJQU42Aj047lQ74wRjvx1NJvffuFRi97xSVV3djak5454IPqAGfxPH</w:t>
      </w:r>
    </w:p>
    <w:p>
      <w:pPr>
        <w:pStyle w:val="PreformattedText"/>
        <w:bidi w:val="0"/>
        <w:spacing w:before="0" w:after="0"/>
        <w:jc w:val="left"/>
        <w:rPr/>
      </w:pPr>
      <w:r>
        <w:rPr/>
        <w:t>+/UHlZUKnW9iKmynMQdY69JoP1FZM1Sjkb0jH5kd/wAR1lnyS6qTc1etgBAjdTrtZQbjuc53Pqcx7e</w:t>
      </w:r>
    </w:p>
    <w:p>
      <w:pPr>
        <w:pStyle w:val="PreformattedText"/>
        <w:bidi w:val="0"/>
        <w:spacing w:before="0" w:after="0"/>
        <w:jc w:val="left"/>
        <w:rPr/>
      </w:pPr>
      <w:r>
        <w:rPr/>
        <w:t>oDuD7YA/Pp7Z0BLkDUz+N9KYy6kxYxHtRHjObkpPAxkHKsE5G4Yz78dXbZMCBHX3qocgXCpHLq1bwd</w:t>
      </w:r>
    </w:p>
    <w:p>
      <w:pPr>
        <w:pStyle w:val="PreformattedText"/>
        <w:bidi w:val="0"/>
        <w:spacing w:before="0" w:after="0"/>
        <w:jc w:val="left"/>
        <w:rPr/>
      </w:pPr>
      <w:r>
        <w:rPr/>
        <w:t>ISCRuGARleASk5ycDk4zz/p0Um1+HHq9QSCo20rYQtsrSQVkDc4fUMdk5AJTzgj9RnqWYSNTH35VIC</w:t>
      </w:r>
    </w:p>
    <w:p>
      <w:pPr>
        <w:pStyle w:val="PreformattedText"/>
        <w:bidi w:val="0"/>
        <w:spacing w:before="0" w:after="0"/>
        <w:jc w:val="left"/>
        <w:rPr/>
      </w:pPr>
      <w:r>
        <w:rPr/>
        <w:t>R8h11ypVZdQNxKSAkE9iSTgEDO05H289+Dx8eipUIVYzP8/SowbWmeppegzAlYBSVYR2G7HJQOCG+w</w:t>
      </w:r>
    </w:p>
    <w:p>
      <w:pPr>
        <w:pStyle w:val="PreformattedText"/>
        <w:bidi w:val="0"/>
        <w:spacing w:before="0" w:after="0"/>
        <w:jc w:val="left"/>
        <w:rPr/>
      </w:pPr>
      <w:r>
        <w:rPr/>
        <w:t>IV8+cfDora05p0MHj+OvlUVIMEDSb6fSa3aq83FdpdWKi21HfMSWr1JKYU8oYdUckYCHVNrHYjy/b2</w:t>
      </w:r>
    </w:p>
    <w:p>
      <w:pPr>
        <w:pStyle w:val="PreformattedText"/>
        <w:bidi w:val="0"/>
        <w:spacing w:before="0" w:after="0"/>
        <w:jc w:val="left"/>
        <w:rPr/>
      </w:pPr>
      <w:r>
        <w:rPr/>
        <w:t>I6oI7t0nJkMG5+FRg35WI4RUECQtuJKhI01Fx7iRwvRPpbhfbaWfStlO1RJVy4CEODJG5St4V3HHxH</w:t>
      </w:r>
    </w:p>
    <w:p>
      <w:pPr>
        <w:pStyle w:val="PreformattedText"/>
        <w:bidi w:val="0"/>
        <w:spacing w:before="0" w:after="0"/>
        <w:jc w:val="left"/>
        <w:rPr/>
      </w:pPr>
      <w:r>
        <w:rPr/>
        <w:t>TniISpXgjz1Go0mdd3ztQFWBCRM33WB05W+1Wp/Q56gf+HP0qXgMuHc6GKrrrH00qOFFsKg6xWFe2l</w:t>
      </w:r>
    </w:p>
    <w:p>
      <w:pPr>
        <w:pStyle w:val="PreformattedText"/>
        <w:bidi w:val="0"/>
        <w:spacing w:before="0" w:after="0"/>
        <w:jc w:val="left"/>
        <w:rPr/>
      </w:pPr>
      <w:r>
        <w:rPr/>
        <w:t>DTK1JV6W1VC8qeggqyVbUp9WOl9qIz7OxpTdSWlKBjTKA4I1Nssmd+tGwSiMThgowkqA3aElJ5b/Td</w:t>
      </w:r>
    </w:p>
    <w:p>
      <w:pPr>
        <w:pStyle w:val="PreformattedText"/>
        <w:bidi w:val="0"/>
        <w:spacing w:before="0" w:after="0"/>
        <w:jc w:val="left"/>
        <w:rPr/>
      </w:pPr>
      <w:r>
        <w:rPr/>
        <w:t>Xp60+UVspQ56jsSD7A5SAT/Pt1584iFWMRWrQZA4ioVeKWE1BrFh1tylLrDEC97Vku05qK1NeeCK1D</w:t>
      </w:r>
    </w:p>
    <w:p>
      <w:pPr>
        <w:pStyle w:val="PreformattedText"/>
        <w:bidi w:val="0"/>
        <w:spacing w:before="0" w:after="0"/>
        <w:jc w:val="left"/>
        <w:rPr/>
      </w:pPr>
      <w:r>
        <w:rPr/>
        <w:t>SXGYbwKZrrPmechkj98qOGx6lDrVdnHVla0JxAwqnGnkBwqKAmWliCsXQlU5VLnwA5tBVJtpKe5zLY</w:t>
      </w:r>
    </w:p>
    <w:p>
      <w:pPr>
        <w:pStyle w:val="PreformattedText"/>
        <w:bidi w:val="0"/>
        <w:spacing w:before="0" w:after="0"/>
        <w:jc w:val="left"/>
        <w:rPr/>
      </w:pPr>
      <w:r>
        <w:rPr/>
        <w:t>OIS0ttZQBmKsq0q8KYOYjUJvmIiLigbeV125AeXV4dVgVG4ZlwMT2hRKbMp9LoqmYaabEqsp6qxUPP</w:t>
      </w:r>
    </w:p>
    <w:p>
      <w:pPr>
        <w:pStyle w:val="PreformattedText"/>
        <w:bidi w:val="0"/>
        <w:spacing w:before="0" w:after="0"/>
        <w:jc w:val="left"/>
        <w:rPr/>
      </w:pPr>
      <w:r>
        <w:rPr/>
        <w:t>1WKHp8oBpG1yU42244GULLvoeB2fi3koYewy2MIwyUHvloccdlZcUhIaUUJbXCGsyjKWwopGcjLisb</w:t>
      </w:r>
    </w:p>
    <w:p>
      <w:pPr>
        <w:pStyle w:val="PreformattedText"/>
        <w:bidi w:val="0"/>
        <w:spacing w:before="0" w:after="0"/>
        <w:jc w:val="left"/>
        <w:rPr/>
      </w:pPr>
      <w:r>
        <w:rPr/>
        <w:t>j8KlLjyHg9jX3god0hSWmsrfdodUXEpWVpBW4Up+JxUFWVJzPiqVJ6A/Eg0q050pFDuSPKp1YokRqp</w:t>
      </w:r>
    </w:p>
    <w:p>
      <w:pPr>
        <w:pStyle w:val="PreformattedText"/>
        <w:bidi w:val="0"/>
        <w:spacing w:before="0" w:after="0"/>
        <w:jc w:val="left"/>
        <w:rPr/>
      </w:pPr>
      <w:r>
        <w:rPr/>
        <w:t>QpVtIcamUlqZOhuLky6w/EU0qQZaELLgW+lS23EnpHCkOpW7idppa/WYcpcbeUW1pxBBS6UoWA2lpC</w:t>
      </w:r>
    </w:p>
    <w:p>
      <w:pPr>
        <w:pStyle w:val="PreformattedText"/>
        <w:bidi w:val="0"/>
        <w:spacing w:before="0" w:after="0"/>
        <w:jc w:val="left"/>
        <w:rPr/>
      </w:pPr>
      <w:r>
        <w:rPr/>
        <w:t>5DYaUoBMIISpJp3Fh1txtvCbLU4cG+lxDjCEuILIUlaUqLZU4pxaSkrLgBk95mUFA0m29TrS08p1co</w:t>
      </w:r>
    </w:p>
    <w:p>
      <w:pPr>
        <w:pStyle w:val="PreformattedText"/>
        <w:bidi w:val="0"/>
        <w:spacing w:before="0" w:after="0"/>
        <w:jc w:val="left"/>
        <w:rPr/>
      </w:pPr>
      <w:r>
        <w:rPr/>
        <w:t>FPqbNbeuG69Y9XIDN2Gq06l0u7dTKrFrzFFrTgj/WItP8ArTdRWE7XW461oDy3dxA6lGPxQ/VJZVh0</w:t>
      </w:r>
    </w:p>
    <w:p>
      <w:pPr>
        <w:pStyle w:val="PreformattedText"/>
        <w:bidi w:val="0"/>
        <w:spacing w:before="0" w:after="0"/>
        <w:jc w:val="left"/>
        <w:rPr/>
      </w:pPr>
      <w:r>
        <w:rPr/>
        <w:t>JOFwzhYU066400p0urYMlBSlTiAnRakZ8gBAkZVgMOsMOPDErUH3mw4lxtoOOBtLKHhZYOVDmaJb73</w:t>
      </w:r>
    </w:p>
    <w:p>
      <w:pPr>
        <w:pStyle w:val="PreformattedText"/>
        <w:bidi w:val="0"/>
        <w:spacing w:before="0" w:after="0"/>
        <w:jc w:val="left"/>
        <w:rPr/>
      </w:pPr>
      <w:r>
        <w:rPr/>
        <w:t>LJi9HXw1S7/m2NM/8AEqmaZ0i7EVqc+7C0guepXbZLdOlxoUunPsVOsU6JIYqjodlKkx1MltG1tbTi</w:t>
      </w:r>
    </w:p>
    <w:p>
      <w:pPr>
        <w:pStyle w:val="PreformattedText"/>
        <w:bidi w:val="0"/>
        <w:spacing w:before="0" w:after="0"/>
        <w:jc w:val="left"/>
        <w:rPr/>
      </w:pPr>
      <w:r>
        <w:rPr/>
        <w:t>g6UN5PtMGhtAKZ7/ALpSEgfqELQ6SkqQoeNttRSCAlKsu4gkxWl2ApZwJC0tJUFrMMqQUDPChZtS0p</w:t>
      </w:r>
    </w:p>
    <w:p>
      <w:pPr>
        <w:pStyle w:val="PreformattedText"/>
        <w:bidi w:val="0"/>
        <w:spacing w:before="0" w:after="0"/>
        <w:jc w:val="left"/>
        <w:rPr/>
      </w:pPr>
      <w:r>
        <w:rPr/>
        <w:t>USSVAK3ggDefXJDjPByQc8/hyO3w6oO7SsSNfn161cGQbHnHypp3DUyIT6dxGWnB3+Kecer7uvktBK</w:t>
      </w:r>
    </w:p>
    <w:p>
      <w:pPr>
        <w:pStyle w:val="PreformattedText"/>
        <w:bidi w:val="0"/>
        <w:spacing w:before="0" w:after="0"/>
        <w:jc w:val="left"/>
        <w:rPr/>
      </w:pPr>
      <w:r>
        <w:rPr/>
        <w:t>pi3zqIUd9689b6fSgLofi3tWooQtmHWKLX5TKwkBClPyqIJiRkckPxCrHYF7PdXWl2eYDkqgnIY5EL</w:t>
      </w:r>
    </w:p>
    <w:p>
      <w:pPr>
        <w:pStyle w:val="PreformattedText"/>
        <w:bidi w:val="0"/>
        <w:spacing w:before="0" w:after="0"/>
        <w:jc w:val="left"/>
        <w:rPr/>
      </w:pPr>
      <w:r>
        <w:rPr/>
        <w:t>B+g5TVRjkiUEXAzj/9SKpIqriURJJWQUpirJ5ISpRAUlQLR9JIPt7J+XVs4oBCiq9vL7/T81XIEqA0</w:t>
      </w:r>
    </w:p>
    <w:p>
      <w:pPr>
        <w:pStyle w:val="PreformattedText"/>
        <w:bidi w:val="0"/>
        <w:spacing w:before="0" w:after="0"/>
        <w:jc w:val="left"/>
        <w:rPr/>
      </w:pPr>
      <w:r>
        <w:rPr/>
        <w:t>k1F2esgYJCj5YyecoJO0fgcD7uM5z1mnFGMusj163VcJt6mh9MgSJtReWk5SPKaAKSD6UJJJOeBlR4</w:t>
      </w:r>
    </w:p>
    <w:p>
      <w:pPr>
        <w:pStyle w:val="PreformattedText"/>
        <w:bidi w:val="0"/>
        <w:spacing w:before="0" w:after="0"/>
        <w:jc w:val="left"/>
        <w:rPr/>
      </w:pPr>
      <w:r>
        <w:rPr/>
        <w:t>GO3VO7hVvOqWFAJsLjhxqwQ+hptIIub9dfitxiD5A9PmvFJGfKQEJJzztcWDkY+XPREMpahKQXCDeA</w:t>
      </w:r>
    </w:p>
    <w:p>
      <w:pPr>
        <w:pStyle w:val="PreformattedText"/>
        <w:bidi w:val="0"/>
        <w:spacing w:before="0" w:after="0"/>
        <w:jc w:val="left"/>
        <w:rPr/>
      </w:pPr>
      <w:r>
        <w:rPr/>
        <w:t>APc3r5ThVcwAeJv7DrlWWooqDlOnRY7CGUyYchk7lKW6vzGXEBJXt9KcrHYdupPKxZZcabQGwsEakq</w:t>
      </w:r>
    </w:p>
    <w:p>
      <w:pPr>
        <w:pStyle w:val="PreformattedText"/>
        <w:bidi w:val="0"/>
        <w:spacing w:before="0" w:after="0"/>
        <w:jc w:val="left"/>
        <w:rPr/>
      </w:pPr>
      <w:r>
        <w:rPr/>
        <w:t>Mjyt6fiotpZzpcWsrKb7oEX+VdltlV43RpHpDdqoz0N26tJ9MbieiSDmRFfrliW9UpLLxwMuJkSXQT</w:t>
      </w:r>
    </w:p>
    <w:p>
      <w:pPr>
        <w:pStyle w:val="PreformattedText"/>
        <w:bidi w:val="0"/>
        <w:spacing w:before="0" w:after="0"/>
        <w:jc w:val="left"/>
        <w:rPr/>
      </w:pPr>
      <w:r>
        <w:rPr/>
        <w:t>wT3PJPXnmJZ7l3ENEZS0paSNIIUQRG6I09Kv2nCpTSgcwKUxebWj5RHKhZqW4PJ5VhQQnAHvyRnHx7</w:t>
      </w:r>
    </w:p>
    <w:p>
      <w:pPr>
        <w:pStyle w:val="PreformattedText"/>
        <w:bidi w:val="0"/>
        <w:spacing w:before="0" w:after="0"/>
        <w:jc w:val="left"/>
        <w:rPr/>
      </w:pPr>
      <w:r>
        <w:rPr/>
        <w:t>f9+vsIJg8T7UbEkgjkKj/EniIpxTjgCcqABPwVySfjgHq77kFI0vv/ALtVcVGbbq0qjcSVufundoB+</w:t>
      </w:r>
    </w:p>
    <w:p>
      <w:pPr>
        <w:pStyle w:val="PreformattedText"/>
        <w:bidi w:val="0"/>
        <w:spacing w:before="0" w:after="0"/>
        <w:jc w:val="left"/>
        <w:rPr/>
      </w:pPr>
      <w:r>
        <w:rPr/>
        <w:t>J+GB27njoYYbkyY8hvr4OKAuZnnR20qllVdpDa0hTa50BLiDylaDKQFJIPGCAQer7EAd0eI/ms+0cy</w:t>
      </w:r>
    </w:p>
    <w:p>
      <w:pPr>
        <w:pStyle w:val="PreformattedText"/>
        <w:bidi w:val="0"/>
        <w:spacing w:before="0" w:after="0"/>
        <w:jc w:val="left"/>
        <w:rPr/>
      </w:pPr>
      <w:r>
        <w:rPr/>
        <w:t>ZOpJrmbvapvVu67suCU449Ird0XNXHy9y4XqzXqjU3dyw4TuDkpQJyc479X5TkGX9rYA9gBr1zmhxJ</w:t>
      </w:r>
    </w:p>
    <w:p>
      <w:pPr>
        <w:pStyle w:val="PreformattedText"/>
        <w:bidi w:val="0"/>
        <w:spacing w:before="0" w:after="0"/>
        <w:jc w:val="left"/>
        <w:rPr/>
      </w:pPr>
      <w:r>
        <w:rPr/>
        <w:t>5qphPSFLIGMDJHB7crTn5kKB754PXCYGml65F5msaUlRSsk/8QAAn5kewHwPv/v1wGQDXYiRuNbScb</w:t>
      </w:r>
    </w:p>
    <w:p>
      <w:pPr>
        <w:pStyle w:val="PreformattedText"/>
        <w:bidi w:val="0"/>
        <w:spacing w:before="0" w:after="0"/>
        <w:jc w:val="left"/>
        <w:rPr/>
      </w:pPr>
      <w:r>
        <w:rPr/>
        <w:t>SAkAKwBxnCsD39hjP59upIKTIjl1fSoGxtuvrTWq6sgBOeCThR4yT7jnjn7+g4ogJveDx48qYwxkkw</w:t>
      </w:r>
    </w:p>
    <w:p>
      <w:pPr>
        <w:pStyle w:val="PreformattedText"/>
        <w:bidi w:val="0"/>
        <w:spacing w:before="0" w:after="0"/>
        <w:jc w:val="left"/>
        <w:rPr/>
      </w:pPr>
      <w:r>
        <w:rPr/>
        <w:t>BI+lSf8Ao5PB8nx5+PLwyeFB+uxbapGruoao921qSuY25D0/su3q3qPqOik/UGHFuXK/Ydn3FHpLav</w:t>
      </w:r>
    </w:p>
    <w:p>
      <w:pPr>
        <w:pStyle w:val="PreformattedText"/>
        <w:bidi w:val="0"/>
        <w:spacing w:before="0" w:after="0"/>
        <w:jc w:val="left"/>
        <w:rPr/>
      </w:pPr>
      <w:r>
        <w:rPr/>
        <w:t>JYcqcuIiTKhxy7KazWKTKk5bFZHzBP2q4ZX4DOib/OOr1vfSA6BWt4WPH14yvDvYkYQLA0i8SWq9na</w:t>
      </w:r>
    </w:p>
    <w:p>
      <w:pPr>
        <w:pStyle w:val="PreformattedText"/>
        <w:bidi w:val="0"/>
        <w:spacing w:before="0" w:after="0"/>
        <w:jc w:val="left"/>
        <w:rPr/>
      </w:pPr>
      <w:r>
        <w:rPr/>
        <w:t>eU0VKp1h6ladxrpmzbCos6r1lapVUqUG0J9GhSpL63XX34DjqnXSvzFMbPUQVJN4P2nTyMb+NAxUqC</w:t>
      </w:r>
    </w:p>
    <w:p>
      <w:pPr>
        <w:pStyle w:val="PreformattedText"/>
        <w:bidi w:val="0"/>
        <w:spacing w:before="0" w:after="0"/>
        <w:jc w:val="left"/>
        <w:rPr/>
      </w:pPr>
      <w:r>
        <w:rPr/>
        <w:t>YtmE9fWozx+W0nPBHbtyncece2O3fv+d6m4CBuH0nnvqpWoAqIGlqVGhgALCTkkAgDI3DIPYc9s/Ho</w:t>
      </w:r>
    </w:p>
    <w:p>
      <w:pPr>
        <w:pStyle w:val="PreformattedText"/>
        <w:bidi w:val="0"/>
        <w:spacing w:before="0" w:after="0"/>
        <w:jc w:val="left"/>
        <w:rPr/>
      </w:pPr>
      <w:r>
        <w:rPr/>
        <w:t>yf8AjxPAfWoEySRbLr11+Mw3FbYJ4HoBHB9YyCR2PAH9c9dAIKb9GpWANuvlSkgkpzknPcnYD2BH8B</w:t>
      </w:r>
    </w:p>
    <w:p>
      <w:pPr>
        <w:pStyle w:val="PreformattedText"/>
        <w:bidi w:val="0"/>
        <w:spacing w:before="0" w:after="0"/>
        <w:jc w:val="left"/>
        <w:rPr/>
      </w:pPr>
      <w:r>
        <w:rPr/>
        <w:t>xjn8Oim0b/AG/HGhgzYWnz/NLEJR3JSMkbgAFFIwklKv4Uc9ESqVQBXFCDE60rVxnz6JNSsIypjyyr</w:t>
      </w:r>
    </w:p>
    <w:p>
      <w:pPr>
        <w:pStyle w:val="PreformattedText"/>
        <w:bidi w:val="0"/>
        <w:spacing w:before="0" w:after="0"/>
        <w:jc w:val="left"/>
        <w:rPr/>
      </w:pPr>
      <w:r>
        <w:rPr/>
        <w:t>5r3qBIx3ygc+3cc9GeSSw4DfMm3X0qCD/kSdSk/SJ96ddjSnJ9Fp81S1IdfjMl5QySZDXnQnV8qO5K</w:t>
      </w:r>
    </w:p>
    <w:p>
      <w:pPr>
        <w:pStyle w:val="PreformattedText"/>
        <w:bidi w:val="0"/>
        <w:spacing w:before="0" w:after="0"/>
        <w:jc w:val="left"/>
        <w:rPr/>
      </w:pPr>
      <w:r>
        <w:rPr/>
        <w:t>jECvblecZHJsEtTmHbcOpSJ+YJ+X311FiIacUgC0mPrHz+3OjnYd5VPTm/NNtRqK8/HreneoenuoFO</w:t>
      </w:r>
    </w:p>
    <w:p>
      <w:pPr>
        <w:pStyle w:val="PreformattedText"/>
        <w:bidi w:val="0"/>
        <w:spacing w:before="0" w:after="0"/>
        <w:jc w:val="left"/>
        <w:rPr/>
      </w:pPr>
      <w:r>
        <w:rPr/>
        <w:t>kR33G5H12xr4t+64xaeCgUSC7SUpScjBVjckEqDzZBkJ1UCL3kEReZG/hpxoRO9X7b2EQRe3t71696</w:t>
      </w:r>
    </w:p>
    <w:p>
      <w:pPr>
        <w:pStyle w:val="PreformattedText"/>
        <w:bidi w:val="0"/>
        <w:spacing w:before="0" w:after="0"/>
        <w:jc w:val="left"/>
        <w:rPr/>
      </w:pPr>
      <w:r>
        <w:rPr/>
        <w:t>ZiX6nUVtpUltypTXGAoJBbbdkuutoUlJIACVAEAnBHBI682W2W0ISTdCQDGlhBj1Fa9KgVGBZRJ+9R</w:t>
      </w:r>
    </w:p>
    <w:p>
      <w:pPr>
        <w:pStyle w:val="PreformattedText"/>
        <w:bidi w:val="0"/>
        <w:spacing w:before="0" w:after="0"/>
        <w:jc w:val="left"/>
        <w:rPr/>
      </w:pPr>
      <w:r>
        <w:rPr/>
        <w:t>Z8X9OE3Tpx9tEdUmNOp8uKJaXlxxKiS2ZcZTojPNuBKZDLSstuNuJKQptaFAEX/Zl0NbRwxXJR3iQr</w:t>
      </w:r>
    </w:p>
    <w:p>
      <w:pPr>
        <w:pStyle w:val="PreformattedText"/>
        <w:bidi w:val="0"/>
        <w:spacing w:before="0" w:after="0"/>
        <w:jc w:val="left"/>
        <w:rPr/>
      </w:pPr>
      <w:r>
        <w:rPr/>
        <w:t>LlBKVEJIGZKkzBI8SVDcQRaqvbaFLwOJCAnNkUUhU5cwBKZghUSBMEEai9RvuexKVcNZuK86lImQKN</w:t>
      </w:r>
    </w:p>
    <w:p>
      <w:pPr>
        <w:pStyle w:val="PreformattedText"/>
        <w:bidi w:val="0"/>
        <w:spacing w:before="0" w:after="0"/>
        <w:jc w:val="left"/>
        <w:rPr/>
      </w:pPr>
      <w:r>
        <w:rPr/>
        <w:t>+w6RdUmnUxTbtQcm1mgLuWbAaekIS2iKhsPbHVBS3HHNq20J/edejYDaWIwuFwOzMOlLuKDruGStwE</w:t>
      </w:r>
    </w:p>
    <w:p>
      <w:pPr>
        <w:pStyle w:val="PreformattedText"/>
        <w:bidi w:val="0"/>
        <w:spacing w:before="0" w:after="0"/>
        <w:jc w:val="left"/>
        <w:rPr/>
      </w:pPr>
      <w:r>
        <w:rPr/>
        <w:t>ICGXu4QshJKiomJTYJTcKUfDWGxezmMS/i9ovlTeGS2y6pCCCsrdZLywFKSAEwFQogmTBGqqGV/RaM</w:t>
      </w:r>
    </w:p>
    <w:p>
      <w:pPr>
        <w:pStyle w:val="PreformattedText"/>
        <w:bidi w:val="0"/>
        <w:spacing w:before="0" w:after="0"/>
        <w:jc w:val="left"/>
        <w:rPr/>
      </w:pPr>
      <w:r>
        <w:rPr/>
        <w:t>zS7acTVtQqNSZ9Ilqo1ftC7RbuoFux47q6fKpi5rcBynXJTgyEfVEzYXmxQrY26EIQnp/Bt4rEO4xC</w:t>
      </w:r>
    </w:p>
    <w:p>
      <w:pPr>
        <w:pStyle w:val="PreformattedText"/>
        <w:bidi w:val="0"/>
        <w:spacing w:before="0" w:after="0"/>
        <w:jc w:val="left"/>
        <w:rPr/>
      </w:pPr>
      <w:r>
        <w:rPr/>
        <w:t>VtoxrLozjIruHStAUHEpKi4w4Z/wAmVTiFkBRQFkqquxbmGwTOEWpDjmCfaJScye/aQhZHdSEpQ82I</w:t>
      </w:r>
    </w:p>
    <w:p>
      <w:pPr>
        <w:pStyle w:val="PreformattedText"/>
        <w:bidi w:val="0"/>
        <w:spacing w:before="0" w:after="0"/>
        <w:jc w:val="left"/>
        <w:rPr/>
      </w:pPr>
      <w:r>
        <w:rPr/>
        <w:t>OQKyKQCU5yiE05KpqLU7J0Uvu4bBqlw166NItIbqr1u3ZqZOZqNfqVVM2gqkorMiltYUwIDU0B1va4</w:t>
      </w:r>
    </w:p>
    <w:p>
      <w:pPr>
        <w:pStyle w:val="PreformattedText"/>
        <w:bidi w:val="0"/>
        <w:spacing w:before="0" w:after="0"/>
        <w:jc w:val="left"/>
        <w:rPr/>
      </w:pPr>
      <w:r>
        <w:rPr/>
        <w:t>5JnuvlLQXsTXYnZhTiWU7RbaLO08Q0lxhoHulJZZfUhayQgrcWoJLkBKYQhIBAku4XaSXWlu4BbiFY</w:t>
      </w:r>
    </w:p>
    <w:p>
      <w:pPr>
        <w:pStyle w:val="PreformattedText"/>
        <w:bidi w:val="0"/>
        <w:spacing w:before="0" w:after="0"/>
        <w:jc w:val="left"/>
        <w:rPr/>
      </w:pPr>
      <w:r>
        <w:rPr/>
        <w:t>Jl0NvOhJdSp99hCghIKkJQhEhuVLMrUo3qdmhchqbVtUUfV0sINUs+pNst7fKaXVLbdcmpTtQkDdKQ</w:t>
      </w:r>
    </w:p>
    <w:p>
      <w:pPr>
        <w:pStyle w:val="PreformattedText"/>
        <w:bidi w:val="0"/>
        <w:spacing w:before="0" w:after="0"/>
        <w:jc w:val="left"/>
        <w:rPr/>
      </w:pPr>
      <w:r>
        <w:rPr/>
        <w:t>F8JAytRAAwkYntc2WkbDAWVBLeKbk/EQ1iCESd8IMTvgeda/s64HXtuDuktnvMG4QkWCnsKFryjcCo</w:t>
      </w:r>
    </w:p>
    <w:p>
      <w:pPr>
        <w:pStyle w:val="PreformattedText"/>
        <w:bidi w:val="0"/>
        <w:spacing w:before="0" w:after="0"/>
        <w:jc w:val="left"/>
        <w:rPr/>
      </w:pPr>
      <w:r>
        <w:rPr/>
        <w:t>KMWAtFGioRU7VgkHAOPY++Px46yjTygRexrQONiCoWjo0DbyeXGjyAkk4Q5nBxng9/06sheOdLaW0G</w:t>
      </w:r>
    </w:p>
    <w:p>
      <w:pPr>
        <w:pStyle w:val="PreformattedText"/>
        <w:bidi w:val="0"/>
        <w:spacing w:before="0" w:after="0"/>
        <w:jc w:val="left"/>
        <w:rPr/>
      </w:pPr>
      <w:r>
        <w:rPr/>
        <w:t>vvXEp/aKaBB+u6K3klpAqjF416gKewQtdNqluKqio6gk+pAnUGMvJORk4+0rN7g7LJAklIAmdyxwjj</w:t>
      </w:r>
    </w:p>
    <w:p>
      <w:pPr>
        <w:pStyle w:val="PreformattedText"/>
        <w:bidi w:val="0"/>
        <w:spacing w:before="0" w:after="0"/>
        <w:jc w:val="left"/>
        <w:rPr/>
      </w:pPr>
      <w:r>
        <w:rPr/>
        <w:t>z36VV4u6QngpQ+X3j0t6c2VccdRBfwr1Ow3AoBRCdgiuuEAgeggIAGB7Dkcnq1eVDayTc2tEafL0/m</w:t>
      </w:r>
    </w:p>
    <w:p>
      <w:pPr>
        <w:pStyle w:val="PreformattedText"/>
        <w:bidi w:val="0"/>
        <w:spacing w:before="0" w:after="0"/>
        <w:jc w:val="left"/>
        <w:rPr/>
      </w:pPr>
      <w:r>
        <w:rPr/>
        <w:t>q5sgqTA0P3qMc1JDhSTnCduRxn07lHBHueT8xxjv1mXCcxHCrhFxItMGkJtThlPJCsArGR7HJHJwPm</w:t>
      </w:r>
    </w:p>
    <w:p>
      <w:pPr>
        <w:pStyle w:val="PreformattedText"/>
        <w:bidi w:val="0"/>
        <w:spacing w:before="0" w:after="0"/>
        <w:jc w:val="left"/>
        <w:rPr/>
      </w:pPr>
      <w:r>
        <w:rPr/>
        <w:t>OuJz3CTAoiwixUJj30pwR3loSApKFYGCee3f4ff00hWiSgSngT+KGUA/CTe96XqaGnpTIcjtKJcSk5</w:t>
      </w:r>
    </w:p>
    <w:p>
      <w:pPr>
        <w:pStyle w:val="PreformattedText"/>
        <w:bidi w:val="0"/>
        <w:spacing w:before="0" w:after="0"/>
        <w:jc w:val="left"/>
        <w:rPr/>
      </w:pPr>
      <w:r>
        <w:rPr/>
        <w:t>zj1cE/hnjptpKVKBiPnvoK1KShRSa6q9Bqg5WfDN4cKutSwqZofpuhYXjfvptuQaOskAkbSumqKefs</w:t>
      </w:r>
    </w:p>
    <w:p>
      <w:pPr>
        <w:pStyle w:val="PreformattedText"/>
        <w:bidi w:val="0"/>
        <w:spacing w:before="0" w:after="0"/>
        <w:jc w:val="left"/>
        <w:rPr/>
      </w:pPr>
      <w:r>
        <w:rPr/>
        <w:t>KTnByB5PtdITtPajQ1RiHRyurN//AKFavAK7zD4NRGqEfQD7U2NTUfuwsn/lgYA/9RyT8+lMJr5n8U</w:t>
      </w:r>
    </w:p>
    <w:p>
      <w:pPr>
        <w:pStyle w:val="PreformattedText"/>
        <w:bidi w:val="0"/>
        <w:spacing w:before="0" w:after="0"/>
        <w:jc w:val="left"/>
        <w:rPr/>
      </w:pPr>
      <w:r>
        <w:rPr/>
        <w:t>1ibK8wKjRJCXEODKgC4vnue+c9++D1pEQpAkXA+nvVadTakpVNS6QfMPKQefy9h0E93JFxHlXcx3wR</w:t>
      </w:r>
    </w:p>
    <w:p>
      <w:pPr>
        <w:pStyle w:val="PreformattedText"/>
        <w:bidi w:val="0"/>
        <w:spacing w:before="0" w:after="0"/>
        <w:jc w:val="left"/>
        <w:rPr/>
      </w:pPr>
      <w:r>
        <w:rPr/>
        <w:t>X//Z</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e89afd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e89afd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e89afdfc.680aee89afdfd</w:t>
      </w:r>
    </w:p>
    <w:p>
      <w:pPr>
        <w:pStyle w:val="PreformattedText"/>
        <w:bidi w:val="0"/>
        <w:spacing w:before="0" w:after="0"/>
        <w:jc w:val="left"/>
        <w:rPr/>
      </w:pPr>
      <w:r>
        <w:rPr/>
        <w:t>Content-Location: file:///C:/680aee89af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e89afdfc.680aee89af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